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Impact" w:hAnsi="Impact" w:cs="Impact"/>
          <w:sz w:val="20"/>
          <w:szCs w:val="20"/>
        </w:rPr>
      </w:pPr>
      <w:r>
        <w:rPr>
          <w:rFonts w:cs="Impact" w:ascii="Impact" w:hAnsi="Impact"/>
          <w:sz w:val="20"/>
          <w:szCs w:val="20"/>
        </w:rPr>
        <w:tab/>
        <w:tab/>
        <w:tab/>
        <w:tab/>
        <w:tab/>
        <w:tab/>
        <w:tab/>
        <w:tab/>
        <w:tab/>
        <w:tab/>
        <w:t>Dan Young</w:t>
      </w:r>
    </w:p>
    <w:p>
      <w:pPr>
        <w:pStyle w:val="Normal"/>
        <w:suppressAutoHyphens w:val="true"/>
        <w:spacing w:lineRule="atLeast" w:line="240"/>
        <w:rPr>
          <w:rFonts w:ascii="Impact" w:hAnsi="Impact" w:cs="Impact"/>
          <w:sz w:val="20"/>
          <w:szCs w:val="20"/>
        </w:rPr>
      </w:pPr>
      <w:r>
        <w:rPr>
          <w:rFonts w:cs="Impact" w:ascii="Impact" w:hAnsi="Impact"/>
          <w:sz w:val="20"/>
          <w:szCs w:val="20"/>
        </w:rPr>
        <w:tab/>
        <w:tab/>
        <w:tab/>
        <w:tab/>
        <w:tab/>
        <w:tab/>
        <w:tab/>
        <w:tab/>
        <w:tab/>
        <w:tab/>
        <w:t>Prof. Tillers</w:t>
      </w:r>
    </w:p>
    <w:p>
      <w:pPr>
        <w:pStyle w:val="Normal"/>
        <w:suppressAutoHyphens w:val="true"/>
        <w:spacing w:lineRule="atLeast" w:line="240"/>
        <w:rPr>
          <w:rFonts w:ascii="Impact" w:hAnsi="Impact" w:cs="Impact"/>
          <w:sz w:val="20"/>
          <w:szCs w:val="20"/>
        </w:rPr>
      </w:pPr>
      <w:r>
        <w:rPr>
          <w:rFonts w:cs="Impact" w:ascii="Impact" w:hAnsi="Impact"/>
          <w:sz w:val="20"/>
          <w:szCs w:val="20"/>
        </w:rPr>
        <w:tab/>
        <w:tab/>
        <w:tab/>
        <w:tab/>
        <w:tab/>
        <w:tab/>
        <w:tab/>
        <w:tab/>
        <w:tab/>
        <w:tab/>
        <w:t>Evidence</w:t>
      </w:r>
    </w:p>
    <w:p>
      <w:pPr>
        <w:pStyle w:val="Normal"/>
        <w:suppressAutoHyphens w:val="true"/>
        <w:spacing w:lineRule="atLeast" w:line="240"/>
        <w:rPr>
          <w:rFonts w:ascii="Impact" w:hAnsi="Impact" w:cs="Impact"/>
          <w:sz w:val="20"/>
          <w:szCs w:val="20"/>
        </w:rPr>
      </w:pPr>
      <w:r>
        <w:rPr>
          <w:rFonts w:cs="Impact" w:ascii="Impact" w:hAnsi="Impact"/>
          <w:sz w:val="20"/>
          <w:szCs w:val="20"/>
        </w:rPr>
        <w:tab/>
        <w:tab/>
        <w:tab/>
        <w:tab/>
        <w:tab/>
        <w:tab/>
        <w:tab/>
        <w:tab/>
        <w:tab/>
        <w:tab/>
        <w:t>Spring 1994</w:t>
      </w:r>
    </w:p>
    <w:p>
      <w:pPr>
        <w:pStyle w:val="Normal"/>
        <w:suppressAutoHyphens w:val="true"/>
        <w:spacing w:lineRule="atLeast" w:line="240"/>
        <w:rPr>
          <w:rFonts w:ascii="Impact" w:hAnsi="Impact" w:cs="Impact"/>
          <w:sz w:val="20"/>
          <w:szCs w:val="20"/>
        </w:rPr>
      </w:pPr>
      <w:r>
        <w:rPr>
          <w:rFonts w:cs="Impact" w:ascii="Impact" w:hAnsi="Impact"/>
          <w:sz w:val="20"/>
          <w:szCs w:val="20"/>
        </w:rPr>
      </w:r>
    </w:p>
    <w:p>
      <w:pPr>
        <w:pStyle w:val="Normal"/>
        <w:suppressAutoHyphens w:val="true"/>
        <w:spacing w:lineRule="atLeast" w:line="240"/>
        <w:rPr>
          <w:rFonts w:ascii="Impact" w:hAnsi="Impact" w:cs="Impact"/>
          <w:sz w:val="20"/>
          <w:szCs w:val="20"/>
        </w:rPr>
      </w:pPr>
      <w:r>
        <w:rPr>
          <w:rFonts w:cs="Impact" w:ascii="Impact" w:hAnsi="Impact"/>
          <w:sz w:val="20"/>
          <w:szCs w:val="20"/>
        </w:rPr>
      </w:r>
    </w:p>
    <w:p>
      <w:pPr>
        <w:pStyle w:val="Normal"/>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 xml:space="preserve">FRE 103(a) </w:t>
      </w:r>
      <w:r>
        <w:rPr>
          <w:rFonts w:cs="Impact" w:ascii="Impact" w:hAnsi="Impact"/>
          <w:sz w:val="20"/>
          <w:szCs w:val="20"/>
          <w:u w:val="single"/>
        </w:rPr>
        <w:t>Contemporaneous objection rule</w:t>
      </w:r>
      <w:r>
        <w:rPr>
          <w:rFonts w:cs="Impact" w:ascii="Impact" w:hAnsi="Impact"/>
          <w:sz w:val="20"/>
          <w:szCs w:val="20"/>
        </w:rPr>
        <w:t xml:space="preserve"> - you must make timely objection , ie. when the evidence is offered.  If answer to question is already given, the judge has discretion to allow objection.  Lawyer must object and move to strike testimony.  Only the lawyer asking the question may move to strike the answer from the recor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If W </w:t>
      </w:r>
      <w:r>
        <w:rPr>
          <w:rFonts w:cs="Impact" w:ascii="Impact" w:hAnsi="Impact"/>
          <w:i/>
          <w:iCs/>
          <w:sz w:val="20"/>
          <w:szCs w:val="20"/>
        </w:rPr>
        <w:t>answered quickly</w:t>
      </w:r>
      <w:r>
        <w:rPr>
          <w:rFonts w:cs="Impact" w:ascii="Impact" w:hAnsi="Impact"/>
          <w:sz w:val="20"/>
          <w:szCs w:val="20"/>
        </w:rPr>
        <w:t xml:space="preserve"> or gave an </w:t>
      </w:r>
      <w:r>
        <w:rPr>
          <w:rFonts w:cs="Impact" w:ascii="Impact" w:hAnsi="Impact"/>
          <w:i/>
          <w:iCs/>
          <w:sz w:val="20"/>
          <w:szCs w:val="20"/>
        </w:rPr>
        <w:t>unexpected or unresponsive</w:t>
      </w:r>
      <w:r>
        <w:rPr>
          <w:rFonts w:cs="Impact" w:ascii="Impact" w:hAnsi="Impact"/>
          <w:sz w:val="20"/>
          <w:szCs w:val="20"/>
        </w:rPr>
        <w:t xml:space="preserve"> answer, you don't need to object before W answer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Offer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with W, interrog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with tangibles - lay foundation and then offer it into evidence.  Mark it first for ID purposes.  Objection must be when tangible evidence is offered, not before or af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Offer must be specific - inform ct. of nature of evidence, relevance of the evidence, and legal reasons why its admissi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rPr>
        <w:tab/>
        <w:tab/>
        <w:tab/>
        <w:t xml:space="preserve">If you don't offer a </w:t>
      </w:r>
      <w:r>
        <w:rPr>
          <w:rFonts w:cs="Impact" w:ascii="Impact" w:hAnsi="Impact"/>
          <w:i/>
          <w:iCs/>
          <w:sz w:val="20"/>
          <w:szCs w:val="20"/>
        </w:rPr>
        <w:t>legal basis for admission</w:t>
      </w:r>
      <w:r>
        <w:rPr>
          <w:rFonts w:cs="Impact" w:ascii="Impact" w:hAnsi="Impact"/>
          <w:sz w:val="20"/>
          <w:szCs w:val="20"/>
        </w:rPr>
        <w:t>, if not allowed in, you lose on appeal anyway before you didn't explain legal basis for admis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rPr>
        <w:t xml:space="preserve">If error in admission or exclusion of evidence is not </w:t>
      </w:r>
      <w:r>
        <w:rPr>
          <w:rFonts w:cs="Impact" w:ascii="Impact" w:hAnsi="Impact"/>
          <w:i/>
          <w:iCs/>
          <w:sz w:val="20"/>
          <w:szCs w:val="20"/>
        </w:rPr>
        <w:t>prejudicial</w:t>
      </w:r>
      <w:r>
        <w:rPr>
          <w:rFonts w:cs="Impact" w:ascii="Impact" w:hAnsi="Impact"/>
          <w:sz w:val="20"/>
          <w:szCs w:val="20"/>
        </w:rPr>
        <w:t xml:space="preserve">, an appellate court won't reverse.  Standard is </w:t>
      </w:r>
      <w:r>
        <w:rPr>
          <w:rFonts w:cs="Impact" w:ascii="Impact" w:hAnsi="Impact"/>
          <w:i/>
          <w:iCs/>
          <w:sz w:val="20"/>
          <w:szCs w:val="20"/>
        </w:rPr>
        <w:t>substantial possibility that the result would have been different</w:t>
      </w:r>
      <w:r>
        <w:rPr>
          <w:rFonts w:cs="Impact" w:ascii="Impact" w:hAnsi="Impact"/>
          <w:sz w:val="20"/>
          <w:szCs w:val="20"/>
        </w:rPr>
        <w:t>.</w:t>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Exclusionary rule</w:t>
      </w:r>
      <w:r>
        <w:rPr>
          <w:rFonts w:cs="Impact" w:ascii="Impact" w:hAnsi="Impact"/>
          <w:sz w:val="20"/>
          <w:szCs w:val="20"/>
        </w:rPr>
        <w:t xml:space="preserve">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 if your opponent doesn't object, you get away with admitting unadmissible evidence.  You need not show it passes all of the rules, only that it passes rule that objection atty claims it doesn't pass.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 if trial judge makes a mistake and excludes evidence that shouldn't have been excluded, no reversible error unless there was an offer of proof made.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 if you make an offer of proof but fail to give reasons why evidence is relevant and the legal reasons why it is admissible, you have failed to make adequate offer of evidence and you lose on appeal.</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Specificity Requirements</w:t>
      </w:r>
      <w:r>
        <w:rPr>
          <w:rFonts w:cs="Impact" w:ascii="Impact" w:hAnsi="Impact"/>
          <w:sz w:val="20"/>
          <w:szCs w:val="20"/>
        </w:rPr>
        <w:t xml:space="preserve"> - Rule is basically, the judge can decide with his rulings who must provide what evidence.  So, you can afford to be ignorant about evidence if 1) the trial judge likes you, AND 2) your opponent is also ignor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 "irrelevant, incompetent and immaterial" is a general objecti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 a general objection that is overruled can't be appeale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an incorrect specific objection that is overruled can't be appeale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 admissible evidence offered with incorrect legal basis for admission is not appealable when not allowed in.</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i/>
          <w:iCs/>
          <w:sz w:val="20"/>
          <w:szCs w:val="20"/>
        </w:rPr>
        <w:t>General rules of admissibility</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If there is no objection, a party may not complain of the trial court's admission of inadmissible evidenc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2.A general objection overruled with not avail the objector on appeal.</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3.A general objection sustainted will be upheld on appeal if the proferred evidence was inadmissible for any reas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4.A specific objection overruled extends only to the grounds specificed in the objection; grounds for admissibility not advanced at trial will not avail the objector on appeal.</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5.The exclusion of evidence at trial is not error if the proponent of the evidence does not make an adequate offer of evidence.  </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An adequate offer includes:  the purpose and relevance of the evidence and the legal basis for its admissibility.</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6.A specific objection, if sustained, will be upheld on appeal if in fact the evidence was inadmissible for any reas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6a.A specific objection sustained on an invalid ground may be advanced on appeal if the defect in the evidence is curabl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7.An appellate court may reverse for errors in the admission or exclusion of evidence only when such errors are prejudicial.</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8.As a general matter hearsay evidence is inadmissibl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9.Statements against interest (admission), even if hearsay, are admissibl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0.Irrelevant evidence is inadmissibl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1.Hearsay evidence is not necessarily irrelevant.</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2.The testimony of a W is admissible only if the W has personal knowledge of the matter testified to.</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13.Compound questions are objectionable and improper.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4.Leading or suggestive questions are generally improper on direct examinati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5.If one exclusionary rule does not bar a piece of evidence, another exclusionary rule may do so.</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Split in circuits (p1, 1/19/94 notes):  if evidence excluded for wrong reason and offeror doesn't recognize this wrong reasoning, some circuits say offeror failed to make adequate offer of evidence b/c he didn't recognize wrong objecti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FRE 103(a)(2)</w:t>
      </w:r>
      <w:r>
        <w:rPr>
          <w:rFonts w:cs="Impact" w:ascii="Impact" w:hAnsi="Impact"/>
          <w:sz w:val="20"/>
          <w:szCs w:val="20"/>
          <w:u w:val="single"/>
        </w:rPr>
        <w:t>offer of proof</w:t>
      </w:r>
      <w:r>
        <w:rPr>
          <w:rFonts w:cs="Impact" w:ascii="Impact" w:hAnsi="Impact"/>
          <w:sz w:val="20"/>
          <w:szCs w:val="20"/>
        </w:rPr>
        <w:t xml:space="preserve"> - after trial judge denies admission of evidence, evidence asked to be presented to record without jury present for the purpose of appeal - substance of evidence must either be made known to court or be apparent from the question - so you don't have to make offer of proof it everyone knows what the answer would have bee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formal offer of proof</w:t>
      </w:r>
      <w:r>
        <w:rPr>
          <w:rFonts w:cs="Impact" w:ascii="Impact" w:hAnsi="Impact"/>
          <w:sz w:val="20"/>
          <w:szCs w:val="20"/>
        </w:rPr>
        <w:t xml:space="preserve"> - keeping the W on the stand and having his testify for the record, outside the presence of the ju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informal offer of proof</w:t>
      </w:r>
      <w:r>
        <w:rPr>
          <w:rFonts w:cs="Impact" w:ascii="Impact" w:hAnsi="Impact"/>
          <w:sz w:val="20"/>
          <w:szCs w:val="20"/>
        </w:rPr>
        <w:t xml:space="preserve"> - having the atty present the evidence (cheaper, moreefficient but less accurate because lawyer may mischaracterize the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Denial of right to make offer of proof is automatic reversible err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Don't confuse with </w:t>
      </w:r>
      <w:r>
        <w:rPr>
          <w:rFonts w:cs="Impact" w:ascii="Impact" w:hAnsi="Impact"/>
          <w:sz w:val="20"/>
          <w:szCs w:val="20"/>
          <w:u w:val="single"/>
        </w:rPr>
        <w:t>offer of evidence</w:t>
      </w:r>
      <w:r>
        <w:rPr>
          <w:rFonts w:cs="Impact" w:ascii="Impact" w:hAnsi="Impact"/>
          <w:sz w:val="20"/>
          <w:szCs w:val="20"/>
        </w:rPr>
        <w:t xml:space="preserve"> - evidence asked to be presented to judge in sidebar.  Proces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1.</w:t>
        <w:tab/>
        <w:t>describe the evidence and its purpose (offer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2.</w:t>
        <w:tab/>
        <w:t>explain why its relev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3.</w:t>
        <w:tab/>
        <w:t>give legals reasons why its admissibl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The step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 marking for identific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 xml:space="preserve"> </w:t>
        <w:tab/>
        <w:t>- laying the necessary found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 offering into evid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 securing a ruling on the recor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ab/>
        <w:t>- showing or reading exhibit to the ju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FRE 105</w:t>
      </w:r>
      <w:r>
        <w:rPr>
          <w:rFonts w:cs="Impact" w:ascii="Impact" w:hAnsi="Impact"/>
          <w:sz w:val="20"/>
          <w:szCs w:val="20"/>
          <w:u w:val="single"/>
        </w:rPr>
        <w:t>Limited Admissibility</w:t>
      </w:r>
      <w:r>
        <w:rPr>
          <w:rFonts w:cs="Impact" w:ascii="Impact" w:hAnsi="Impact"/>
          <w:sz w:val="20"/>
          <w:szCs w:val="20"/>
        </w:rPr>
        <w:t xml:space="preserve"> - multiple admissibility, evidence not admissible for one purpose may be admissible for another purpose.  Rule 105 says that if a party requests, the jury shall be instructed to only use the evidence for the admissible purpos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FRE 401</w:t>
      </w:r>
      <w:r>
        <w:rPr>
          <w:rFonts w:cs="Impact" w:ascii="Impact" w:hAnsi="Impact"/>
          <w:i/>
          <w:iCs/>
          <w:sz w:val="20"/>
          <w:szCs w:val="20"/>
        </w:rPr>
        <w:t>Definition of Relevant</w:t>
      </w:r>
      <w:r>
        <w:rPr>
          <w:rFonts w:cs="Impact" w:ascii="Impact" w:hAnsi="Impact"/>
          <w:sz w:val="20"/>
          <w:szCs w:val="20"/>
        </w:rPr>
        <w:t xml:space="preserve"> Evidence - anything having any tendency to make the existence of any fact more or less probable that is of consequence to determination of the action.  This is really like materialit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The standard is whether the evidence is probative if believed, and not whether its believable - credibility issues are for the jury to decide, admissibility issues are for the jud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specific evidence need not make the case but only needs to add support.  "A brick is not a wall." "It is not supposed that every W can make a home ru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Smith v. Rapid Transit</w:t>
      </w:r>
      <w:r>
        <w:rPr>
          <w:rFonts w:cs="Impact" w:ascii="Impact" w:hAnsi="Impact"/>
          <w:sz w:val="20"/>
          <w:szCs w:val="20"/>
        </w:rPr>
        <w:t xml:space="preserve"> said that just b/c mathematically the probability that the bus was of the defendants wasn't enough proof.  A </w:t>
      </w:r>
      <w:r>
        <w:rPr>
          <w:rFonts w:cs="Impact" w:ascii="Impact" w:hAnsi="Impact"/>
          <w:sz w:val="20"/>
          <w:szCs w:val="20"/>
          <w:u w:val="single"/>
        </w:rPr>
        <w:t>Hertz</w:t>
      </w:r>
      <w:r>
        <w:rPr>
          <w:rFonts w:cs="Impact" w:ascii="Impact" w:hAnsi="Impact"/>
          <w:sz w:val="20"/>
          <w:szCs w:val="20"/>
        </w:rPr>
        <w:t xml:space="preserve"> tuck case, a michigan court found that 90% of Hertz trucks are owned by hertz so its prima facie evidence of being owned by Hertz.  The question is what is truth?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cs="Impact" w:ascii="Impact" w:hAnsi="Impact"/>
          <w:sz w:val="20"/>
          <w:szCs w:val="20"/>
          <w:u w:val="single"/>
        </w:rPr>
        <w:t>Lempert</w:t>
      </w:r>
      <w:r>
        <w:rPr>
          <w:rFonts w:cs="Impact" w:ascii="Impact" w:hAnsi="Impact"/>
          <w:sz w:val="20"/>
          <w:szCs w:val="20"/>
        </w:rPr>
        <w:t xml:space="preserve"> article - says that something is irrelevant if the probability of finding the evidence is the defendant is guilty or innocent is the same.  We have an opinion about the odds of a defendant being guilty.  If the evidence changes these odds, its relevant.  Judges and juries also seek to minimize regret.  The equation is to look at the fraction of P(E/G) probability of the evidence given guilt over P(E/-G) probabiltiy of the evidence given not guilty.  If this statistic changes with the admission of more evidence then its relevant.  This is very subjective though.  Its just a method of looking logically at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cumulative evidence - not irrelevant if it will make jury more sure about something.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Baynesian theory doesn't account for the fact that juries usually look at stories and not individual pieces of evidence.  But Tillers says Baynesian theory still helps b/c stories are really just connectors to the pieces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Baynesian theory may or maynot look at possibility that Event actually occurred when deciding whether evidence is relevant, so we might want to modify equation to determine source credibility before we measure the probability of E if he is guilty v. probability of E if he is innoc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FRE 402</w:t>
      </w:r>
      <w:r>
        <w:rPr>
          <w:rFonts w:cs="Impact" w:ascii="Impact" w:hAnsi="Impact"/>
          <w:i/>
          <w:iCs/>
          <w:sz w:val="20"/>
          <w:szCs w:val="20"/>
        </w:rPr>
        <w:t>Relevant evidence is usually admissible</w:t>
      </w:r>
      <w:r>
        <w:rPr>
          <w:rFonts w:cs="Impact" w:ascii="Impact" w:hAnsi="Impact"/>
          <w:sz w:val="20"/>
          <w:szCs w:val="20"/>
        </w:rPr>
        <w:t>.  Irrellevant evidence is not admissible.  So evidence having a bearing on legaly immaterial issues is irreleva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logical relevance" standard so evidence of any probative value is relevant.</w:t>
      </w:r>
    </w:p>
    <w:p>
      <w:pPr>
        <w:pStyle w:val="Normal"/>
        <w:tabs>
          <w:tab w:val="clear" w:pos="720"/>
          <w:tab w:val="left" w:pos="-720" w:leader="none"/>
        </w:tabs>
        <w:suppressAutoHyphens w:val="true"/>
        <w:spacing w:lineRule="atLeast" w:line="240"/>
        <w:rPr/>
      </w:pPr>
      <w:r>
        <w:rPr>
          <w:rFonts w:cs="Impact" w:ascii="Impact" w:hAnsi="Impact"/>
          <w:sz w:val="20"/>
          <w:szCs w:val="20"/>
        </w:rPr>
        <w:tab/>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background evidence</w:t>
      </w:r>
      <w:r>
        <w:rPr>
          <w:rFonts w:cs="Impact" w:ascii="Impact" w:hAnsi="Impact"/>
          <w:sz w:val="20"/>
          <w:szCs w:val="20"/>
        </w:rPr>
        <w:t xml:space="preserve"> is usually admit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 xml:space="preserve">you can't admit evidence of credibility until attacked but you can establish background evidence - probably an efficiency argume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picture of a crime are sometimes allowed, its considered testimony </w:t>
      </w:r>
      <w:r>
        <w:rPr>
          <w:rFonts w:cs="Impact" w:ascii="Impact" w:hAnsi="Impact"/>
          <w:sz w:val="20"/>
          <w:szCs w:val="20"/>
          <w:u w:val="single"/>
        </w:rPr>
        <w:t>pictorial testimonial theo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Law of evidence deals with probabilities not certain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Knapp</w:t>
      </w:r>
      <w:r>
        <w:rPr>
          <w:rFonts w:cs="Impact" w:ascii="Impact" w:hAnsi="Impact"/>
          <w:sz w:val="20"/>
          <w:szCs w:val="20"/>
        </w:rPr>
        <w:t>, its the job of the jury to weigh the evidence and its the job of the judge to decide whats relevant. - this is the classic struggle of admissibility v. weight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the fact to which the evidence is admitted may not be disputed" - advisory committee notes - the charred shirt might be excluded (if unnatural death is admitted) to avoid waste of time or prejudice, but it might be allowed to "aid the understanding" - advisory committee no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403</w:t>
        <w:tab/>
        <w:t>Relevant evidence can be excluded if its probative value is substantially outweighed b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1.</w:t>
        <w:tab/>
        <w:t>the danger of unfair prejudi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2.</w:t>
        <w:tab/>
        <w:t>confusion of the issues or misleading the ju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3.consideration of undue delay, waste of time, or needless presentation of cumulative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w:t>
      </w:r>
      <w:r>
        <w:rPr>
          <w:rFonts w:cs="Impact" w:ascii="Impact" w:hAnsi="Impact"/>
          <w:sz w:val="20"/>
          <w:szCs w:val="20"/>
          <w:u w:val="single"/>
        </w:rPr>
        <w:t>Ballou</w:t>
      </w:r>
      <w:r>
        <w:rPr>
          <w:rFonts w:cs="Impact" w:ascii="Impact" w:hAnsi="Impact"/>
          <w:sz w:val="20"/>
          <w:szCs w:val="20"/>
        </w:rPr>
        <w:t xml:space="preserve"> case of whether evidence of intoxication is to be allowed. The court allowed it saying that its not that the evidence is not allowed if prejudicial, but only excluded if unfairly prejudicial (ie. that the jury would base its decision on emotion rather than evidence.)</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u w:val="single"/>
        </w:rPr>
        <w:t>In Re Winship</w:t>
      </w:r>
      <w:r>
        <w:rPr>
          <w:rFonts w:cs="Impact" w:ascii="Impact" w:hAnsi="Impact"/>
          <w:sz w:val="20"/>
          <w:szCs w:val="20"/>
        </w:rPr>
        <w:t xml:space="preserve"> S.Ct. case establishing that 'proof beyond a reasonable doubt' is the standard for a criminal charge - based on our belief that it is better to let a guilty man go free than convict an innocent ma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611(b)Scope of cross examination - should be limited to the subject matter of the direct exam and matters affecting the credibility of the W.  The court may, in the exercise of discretion, permit inquiry into additional matters as if on direct examin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611(a)Court should control interrogation of Ws 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1.make interrogation and presentation effective for the ascertainment of the tru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2.avoid needless consumption of t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b/>
        <w:tab/>
        <w:tab/>
        <w:t>3.protect Ws from harassment or undue embarrassme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MorganEvidence is a series of inferences.  Court must begin with the assumption of the nonexistence of each item in the chai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COMPETENCY OF WITNES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 xml:space="preserve">Hypnothis - cases, per se rule, safeguards, constit. law aspect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601assumes everyone is qualified and competent to be a W, unlike the Common law that had exceptions for irreligion, infancy, idiocy, insanity, infamy, interest, coverture, mental derangement, intoxication, marital relationship</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603Requires oath or affirmation to be a W.  If you can't understand oath, you can't be W.  Although judge isn't supposed to make credibility decisions, he really is when he decides that a W is too young to testify.  Credibility is just another inference hypothesi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604-606604 - interpreters, 605 - competency of judge as witness, 606 - competency of juror as witness.</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Side calling the W is bound by the testimony unless he can convince judge W is hostile or has taken him by surprise. p. 449.</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We might doubt a W's story b/c of veracity (is he a lier), reliability (is what he thinks true), mental derangement, basis of knowledge, great stake in outcome (bias - people believe whats in their advantage to believ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estimonial qualities</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Sensory sensitivity or accurac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objectiv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memor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verac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ility to communicate (narrat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dvisory committee note says factors ar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percep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memor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narr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sincerity (merely an aspect of the above 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b/>
        <w:tab/>
        <w:t>three conditions ideally under which W will testify are 1. under oath, 2. in the personal presence of the trier of fact, and 3. subject to cross-examin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HEARSAY RUL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b/>
        <w:t>Two types: 1.  exclude evidence for fact finding accuracy reasons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2.  exclude evidence ot promote a collateral policy (ie. atty-client, marital privilege)</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When we examine testimony, we put to the test of the qualities above.  These are weaknesses that are characteristics of the source.  Hearsay makes this harder by adding a second person b/c now you must access both people's qualities (ability to narrate, etc.)  Reason for excluding hearsay shouldn't be weakness b/c judge can't exclude evidence b/w of credibility (he thinks they're lying).</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Hearsay not allowed b/c we can't examine qualities of out of court declarant in the court room - we can't cross-x declarant in front of jur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FRE 801Defn of hearsay - a statement, other than one made by the declarant while testifying at the trial or hearing, offered in evidence to prove the truth of the matter asserte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1.  OUT OF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2.  offered to show TRUTH OF MATTER ASSERTE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earsay is declarant not in this court room  when he made the statement.  Even if not hearsay, the issue to be proved (if not the truth of what is asserted) must be relevant.</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NOT Hearsay re: 801 - 801(d)(1) prior statement by W. an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 xml:space="preserve">FRE801(d)(1)(a)Statement not hearsay if prior statement by W.  makes the prior statement substantive only if the W is there and testifies.  So W's testimony before a grand jury is not admissible as substantive evidence UNLESS the W is present at the current trial and testifies at the current trial.  This requies </w:t>
      </w:r>
      <w:r>
        <w:rPr>
          <w:rFonts w:cs="Impact" w:ascii="Impact" w:hAnsi="Impact"/>
          <w:i/>
          <w:iCs/>
          <w:sz w:val="20"/>
          <w:szCs w:val="20"/>
        </w:rPr>
        <w:t>inconsistent</w:t>
      </w:r>
      <w:r>
        <w:rPr>
          <w:rFonts w:cs="Impact" w:ascii="Impact" w:hAnsi="Impact"/>
          <w:sz w:val="20"/>
          <w:szCs w:val="20"/>
        </w:rPr>
        <w:t xml:space="preserve"> testimon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801(d)2admission by party, opponent (agent, conspirator) not hearsay.  An admission is a statement by a party offered by that par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D. offers to show the fact that J bolted from scene of crime to prove that J did the buglary and not him.  If common law applies, this bolting might be hearsay.  No exception for admission b/c J is not a party.  But might be admissible to show that J was there, had opportunity b/c was within area.</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1(a)2A statement is 1) an oral or written assertion or 2) nonverbal conduct of a person, if it is intended by the person as an assertion. (nothing is an assertion unless intended to be on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FRE here was meant to reverse holding of </w:t>
      </w:r>
      <w:r>
        <w:rPr>
          <w:rFonts w:cs="Impact" w:ascii="Impact" w:hAnsi="Impact"/>
          <w:sz w:val="20"/>
          <w:szCs w:val="20"/>
          <w:u w:val="single"/>
        </w:rPr>
        <w:t>Wright v. Tatham</w:t>
      </w:r>
      <w:r>
        <w:rPr>
          <w:rFonts w:cs="Impact" w:ascii="Impact" w:hAnsi="Impact"/>
          <w:sz w:val="20"/>
          <w:szCs w:val="20"/>
        </w:rPr>
        <w:t>.  Implied statements include both verbal and nonverbal condu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At common law, implied assertions could be hearsay - conduct could be hearsay - ie. police seeing defendant run from near building with burglar alarm going off could be hearsay at common law because it might have been a statement. </w:t>
      </w:r>
      <w:r>
        <w:rPr>
          <w:rFonts w:cs="Impact" w:ascii="Impact" w:hAnsi="Impact"/>
          <w:sz w:val="20"/>
          <w:szCs w:val="20"/>
          <w:u w:val="single"/>
        </w:rPr>
        <w:t>Wright v. Tatham</w:t>
      </w:r>
      <w:r>
        <w:rPr>
          <w:rFonts w:cs="Impact" w:ascii="Impact" w:hAnsi="Impact"/>
          <w:sz w:val="20"/>
          <w:szCs w:val="20"/>
        </w:rPr>
        <w:t xml:space="preserve"> - example of Baron Parke's famous sea captain whose evidence that he brought his family on a vessel was concluded to be hearsay for the assertion that the vessel was seaworthy.  He said his actions were just like words, but captain could have been blind, might not have inspected ship, and no one can cross him - his statements imply an assertion so they are hearsay and should be exclud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under common law, it doesn't matter whether the implied assertions were assumptions or actual assertions - in letter case about whether someone was sane based on evidence of letters telling him to tend to his flowers, the assumption was if someone could receive that message, he was san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u w:val="single"/>
        </w:rPr>
        <w:t>Implied assertions</w:t>
      </w:r>
      <w:r>
        <w:rPr>
          <w:rFonts w:cs="Impact" w:ascii="Impact" w:hAnsi="Impact"/>
          <w:sz w:val="20"/>
          <w:szCs w:val="20"/>
        </w:rPr>
        <w:t xml:space="preserve"> - </w:t>
      </w:r>
      <w:r>
        <w:rPr>
          <w:rFonts w:cs="Impact" w:ascii="Impact" w:hAnsi="Impact"/>
          <w:sz w:val="20"/>
          <w:szCs w:val="20"/>
          <w:u w:val="single"/>
        </w:rPr>
        <w:t>Zenni</w:t>
      </w:r>
      <w:r>
        <w:rPr>
          <w:rFonts w:cs="Impact" w:ascii="Impact" w:hAnsi="Impact"/>
          <w:sz w:val="20"/>
          <w:szCs w:val="20"/>
        </w:rPr>
        <w:t xml:space="preserve"> case. - bookmaking- calls making betters were implied assertion and admitted as not hearsay under the FR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wo rationales for implied assertions not being hearsay:  1) when a person acts in a way consistent with is belief but without intending his act to communicate that belief, the problem of veracity is eliminated (&amp; the problem of no cross is abolished).  2) the underlying belief is in some cases self-verifying -  his actions speak louder than words.</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comments say evidence of implied assertion is untested wit hrespect to perception, memory, and narration of the actor.  The committee said no class of evidence is free of the possibility of fabrication but the liklihood is less with nonverbal assertive nonassertive conduct b/c questions of sincerity are virtually eliminat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Conflict b/w common law and FRE - at CL, non assertive non verbal conduct was hearsay, under FRE non verbal conduct is hearsay only if it is intended to assert something. under FRE non assertive, non verbal conduct is not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ORDERS OR COMMANDS - some courts say an order is not an assertion, so not hearsay.  Cts. say allowed b/c danger of lying isn't grea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If W tries to say that he heard declarant shout "shop that buglar" and point to defendant, then under common law not allowed b/c it is hearsay.  Under FRE you could argue it wasn't intended to prove that defendant was robber but only to prove that declarant thought defendant was the robb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Statements with more than one assertion:  the rule doesn't say only the primary assertion is hearsay, but some courts say if statement offered to prove 2ndary assertion, its not hearsay.  This doesn't make sense b/c you can't say you're offering it to prove truth of matter asserted.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801(d)(1)(C)OUT OF COURT Identific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Under common law, some cts. allowed out of ct. ids under the faulty reasoning that they weren't offered to prove truth of what W said but rather W's state of mind of belief.  Under common law, W need not be there and it could still be let in. This reasoning would destroy the hearsay rul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Under FRE, these out of court ids are allowed, but</w:t>
      </w:r>
      <w:r>
        <w:rPr>
          <w:rFonts w:cs="Impact" w:ascii="Impact" w:hAnsi="Impact"/>
          <w:i/>
          <w:iCs/>
          <w:sz w:val="20"/>
          <w:szCs w:val="20"/>
        </w:rPr>
        <w:t xml:space="preserve"> W must testify at trial and must be subject to cr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dvisory committee said they should be admitted b/c pre-trial ids are less fragil than normal hearsay b/c made soon after the crime, so memory loss de minimis.  Pretrial ids are also less suggestive than ids made in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illers says neither justification works.  All hearsay occurs prior in time to ct, and id out of court not necessarily less suggestiv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Witness's testimony regarding W's own prior testimony. Advisory committee tried to make this not hearsay b/c since w is there in court, no problem with inability to cross, but congress disagree so a W's testimony regarding his testimony is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W can't say that he said a few weeks ago that D. killed V, but he can presently assert say that D killed V</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801(d)(1)(A)Prior inconstistent statements of W, given under oath and subject to perjury at a trial, hearing, or other proceeding or deposition are not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The purpose of prior inconstistent statements isn't to prove the truth of the prior statement but only to prove that W said something different before.  Used to impeach the W - used to show that W tells different stories at diff't times.  It's not hearsay b/c its not being offered to show truth of prior statement but rather to show that prior contradictory statement was mad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t common law, prior statements could only be used to impeach and not to prove substantive truth of prior asser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rPr>
        <w:t xml:space="preserve">Judges used to say inconsistent statements must be a </w:t>
      </w:r>
      <w:r>
        <w:rPr>
          <w:rFonts w:cs="Impact" w:ascii="Impact" w:hAnsi="Impact"/>
          <w:i/>
          <w:iCs/>
          <w:sz w:val="20"/>
          <w:szCs w:val="20"/>
        </w:rPr>
        <w:t>strict contradiction</w:t>
      </w:r>
      <w:r>
        <w:rPr>
          <w:rFonts w:cs="Impact" w:ascii="Impact" w:hAnsi="Impact"/>
          <w:sz w:val="20"/>
          <w:szCs w:val="20"/>
        </w:rPr>
        <w:t xml:space="preserve"> but now they say </w:t>
      </w:r>
      <w:r>
        <w:rPr>
          <w:rFonts w:cs="Impact" w:ascii="Impact" w:hAnsi="Impact"/>
          <w:i/>
          <w:iCs/>
          <w:sz w:val="20"/>
          <w:szCs w:val="20"/>
        </w:rPr>
        <w:t>substantial inconsistency</w:t>
      </w:r>
      <w:r>
        <w:rPr>
          <w:rFonts w:cs="Impact" w:ascii="Impact" w:hAnsi="Impact"/>
          <w:sz w:val="20"/>
          <w:szCs w:val="20"/>
        </w:rPr>
        <w:t xml:space="preserve"> is enough.</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You can use one W's testimony to try to impeach another W.  People can tell different stories. Testimony that impeaches W's testimony doesn't make it inadmissible if its allowed in for another reas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rPr>
        <w:t xml:space="preserve">Judges also used to say that you could in addition to inconsistent statement, the party calling the W (who changed his testimony) had to </w:t>
      </w:r>
      <w:r>
        <w:rPr>
          <w:rFonts w:cs="Impact" w:ascii="Impact" w:hAnsi="Impact"/>
          <w:i/>
          <w:iCs/>
          <w:sz w:val="20"/>
          <w:szCs w:val="20"/>
        </w:rPr>
        <w:t>affirmatively damage</w:t>
      </w:r>
      <w:r>
        <w:rPr>
          <w:rFonts w:cs="Impact" w:ascii="Impact" w:hAnsi="Impact"/>
          <w:sz w:val="20"/>
          <w:szCs w:val="20"/>
        </w:rPr>
        <w:t xml:space="preserve"> that party in order to contradict him.  Old common law said that if it didn't affirmatively damage the party (like a statement that said "i don't remember" when you expected "he killed Victim"), then there is nothing to wipe out and no need to contradict.  TODAY, most courts say NO </w:t>
      </w:r>
      <w:r>
        <w:rPr>
          <w:rFonts w:cs="Impact" w:ascii="Impact" w:hAnsi="Impact"/>
          <w:i/>
          <w:iCs/>
          <w:sz w:val="20"/>
          <w:szCs w:val="20"/>
        </w:rPr>
        <w:t>affirmative damage or harm</w:t>
      </w:r>
      <w:r>
        <w:rPr>
          <w:rFonts w:cs="Impact" w:ascii="Impact" w:hAnsi="Impact"/>
          <w:sz w:val="20"/>
          <w:szCs w:val="20"/>
        </w:rPr>
        <w:t xml:space="preserve"> requirement so plaintiff today can offer prior statement even if W doesn't do any harm.</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rPr>
        <w:t xml:space="preserve">FRE607 allows impeachment of own witness but courts are divided.  Some require a </w:t>
      </w:r>
      <w:r>
        <w:rPr>
          <w:rFonts w:cs="Impact" w:ascii="Impact" w:hAnsi="Impact"/>
          <w:i/>
          <w:iCs/>
          <w:sz w:val="20"/>
          <w:szCs w:val="20"/>
        </w:rPr>
        <w:t>surprise requirement</w:t>
      </w:r>
      <w:r>
        <w:rPr>
          <w:rFonts w:cs="Impact" w:ascii="Impact" w:hAnsi="Impact"/>
          <w:sz w:val="20"/>
          <w:szCs w:val="20"/>
        </w:rPr>
        <w:t xml:space="preserve"> so that if you call a W just to get a prior statement in and you knew he wouldn't testify, you can't get the prior statement in.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Advisory committee said nothing about suprise requirement, but they wanted prior statements to be used as substantive evidence so the question was moot to them.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u w:val="single"/>
        </w:rPr>
        <w:t>Gomez</w:t>
      </w:r>
      <w:r>
        <w:rPr>
          <w:rFonts w:cs="Impact" w:ascii="Impact" w:hAnsi="Impact"/>
          <w:sz w:val="20"/>
          <w:szCs w:val="20"/>
        </w:rPr>
        <w:t xml:space="preserve"> 1990 9th Cir., p450 - Ct. says that W was called so that he could be impeached with otherwise inadmissible evidence.  Ct. said gov't called W for the primary purpose of impeaching him, and this was wrong - conviction reversed.  "The maximum legitimate effect of the impeaching testimony can never be more than the cancellation of the adverse answer by which the party is surpris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Under FRE - Impeachment evidence can be used as substantive evidence if made under oath and subject to perjury.  Congress believed you need cross of statement at the time it was made but compromised by saying oath was good enough. If not under oath or subject to perjury, prior statement can still be used to impeach just can't be used as substantive evidence. (caselaw says this although rule doesn't appear to).</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607Either party may attack the credibility of a W, including the party calling the W.</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6You can attack credibility of declarant as though he was there with inconsistent statements, et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You can impeach non-testifying W if the W's statements are allowed in already as non-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HYPO:Difference b/w admitting statement "I am King Tutt" and "I believe I am King Tutt."  First is not hearsay b/c we're not offering it to prove he is KT but only that he believes he is.  Second is hearsay b/c its offered to prove what he believes.  You could argue "I am KT" is hearsay b/c it is implying an expression that he is crazy so meaning of statement may be "I believe I'm KT" - Iffy argume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b/>
        <w:t>HYPO:MD's statement that it looks like you might have cancer may be admitted as proof of your cancerphobia.  Offered to prove your fear and not that you actually might have canc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pPr>
      <w:r>
        <w:rPr>
          <w:rFonts w:cs="Impact" w:ascii="Impact" w:hAnsi="Impact"/>
          <w:sz w:val="20"/>
          <w:szCs w:val="20"/>
          <w:u w:val="single"/>
        </w:rPr>
        <w:t>Verbal Acts</w:t>
      </w:r>
      <w:r>
        <w:rPr>
          <w:rFonts w:cs="Impact" w:ascii="Impact" w:hAnsi="Impact"/>
          <w:sz w:val="20"/>
          <w:szCs w:val="20"/>
        </w:rPr>
        <w:t xml:space="preserve"> or </w:t>
      </w:r>
      <w:r>
        <w:rPr>
          <w:rFonts w:cs="Impact" w:ascii="Impact" w:hAnsi="Impact"/>
          <w:sz w:val="20"/>
          <w:szCs w:val="20"/>
          <w:u w:val="single"/>
        </w:rPr>
        <w:t>Performative Utterances</w:t>
      </w:r>
      <w:r>
        <w:rPr>
          <w:rFonts w:cs="Impact" w:ascii="Impact" w:hAnsi="Impact"/>
          <w:sz w:val="20"/>
          <w:szCs w:val="20"/>
        </w:rPr>
        <w:t xml:space="preserve"> doctrine.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Theory is that you don't have to worry about testimonial qualities b/c if it was actually said is what we're worried about.  The words are actions so they don't assert things, they do things, they have magical quality.  Words that help explain performative utterances are admitted.  The importance is that words were actually said and not the declarant's credibility so the credibility that is important is the W's credibility and he can be crossed, etc.</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Is statement that you want to cancel your insurance policy hearsay?  It may be performative utterance but if law requires cancellation in writing then it is hearsay b/c the words then don't have a magical qual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General hearsay rule in federal courts is that if a W on the stand testifies to his/her out of ct. statements, its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We'll need a gun statement might be offered not as assertion but as proof that they got a gun so maybe not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CHARACTER EVIDENCE RULEyou can't use propensity to prove that someone did something.  So you can't use propensity, previous act, or previous crime to prove propensity to prove guilt.  But you can use previous act or crime to show OPPORTUN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u w:val="single"/>
        </w:rPr>
        <w:t>Robinson</w:t>
      </w:r>
      <w:r>
        <w:rPr>
          <w:rFonts w:cs="Impact" w:ascii="Impact" w:hAnsi="Impact"/>
          <w:sz w:val="20"/>
          <w:szCs w:val="20"/>
        </w:rPr>
        <w:t xml:space="preserve"> case:Evidence that when defendant was arrested 10 weeks after crime that he had .38 caliber gun was admissible to prove identity (that he could have been one of the robbers) when a .38 caliber gun was used in the holdup 10 years prior.  Judge allowed in to prove that defendant had opportunity to use .38 gun b/c he had 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 xml:space="preserve">Ct. said probative outweighed prejudice.  Probative is that he had a gun, prejudice is that there are lots of .38 guns so if this really good enough.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onditional Relevanc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when the relevance of evidence depends on some other fact, it is inadmissible unless there is evidence to show the other fac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open beer can in car irrelevant unless evidence to show he dran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proof of contract being signed by a person is required before showing the contr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can only use marital secrets defense if you can prove that you were married at the time.  Judge decides if they were married b/c its admissibility depends on whether they were married. Prelimninary question of fact that prevents admissibility of evid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Most rules deal with admissibility of evidence - so we wouldn't want jury to decide if they were married b/c the jury would have to ignore the evidence if they were marri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T COMMON LAW, the judge made all decisions regarding admissibility of evidence. This is pretty much the rule today although we allow judge to pass to jury w/ relevance issues if he thinks a reasonable juror could conclude something regardless of his own decis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104(a) is used for facts against admissiblity and 104(b) is used for other facts against relevance.</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Weinstein says if rule of evidence has policy besides excluding irrelevant evidence, then its not relevance rule, and 104(a) applies.  Effect of this rule is to make almost all questions 104(a) issues b/c most issues aren't to prevent irrelevant evidence but dangerous evidence.  Hearsay rule isn't to prevent irrelevant evidence but rather dangerous evid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FRE 104(a)Judge makes decisions of admissibility of evidence, existence of </w:t>
      </w:r>
      <w:r>
        <w:rPr>
          <w:rFonts w:cs="Impact" w:ascii="Impact" w:hAnsi="Impact"/>
          <w:i/>
          <w:iCs/>
          <w:sz w:val="20"/>
          <w:szCs w:val="20"/>
        </w:rPr>
        <w:t>privilege</w:t>
      </w:r>
      <w:r>
        <w:rPr>
          <w:rFonts w:cs="Impact" w:ascii="Impact" w:hAnsi="Impact"/>
          <w:sz w:val="20"/>
          <w:szCs w:val="20"/>
        </w:rPr>
        <w:t>, and qualification of a person to be a W.</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Judge not bound by rules of evidence in preliminary decis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 xml:space="preserve">Party w/ the burden of establishing the preliminary fact must establish that preliminary fact by a </w:t>
      </w:r>
      <w:r>
        <w:rPr>
          <w:rFonts w:cs="Impact" w:ascii="Impact" w:hAnsi="Impact"/>
          <w:i/>
          <w:iCs/>
          <w:sz w:val="20"/>
          <w:szCs w:val="20"/>
        </w:rPr>
        <w:t>preponderance of the evidence</w:t>
      </w:r>
      <w:r>
        <w:rPr>
          <w:rFonts w:cs="Impact" w:ascii="Impact" w:hAnsi="Impact"/>
          <w:sz w:val="20"/>
          <w:szCs w:val="20"/>
        </w:rPr>
        <w:t xml:space="preserve"> and to the satisfaction of the trial jdug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S.Ct. has held the preliminary question of the existence of a conspiracy is a 104(a) question for the judg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Second sentence of 104(a) says judge can make decisions not bound by rules of evidence except those with respect to privilege.  This second sentence is not in 104(b) b/c if the fact is relevant conditioned on another fact, the judge can't admit it based on things he knows outside rules of evidence b/c its not relevant to jur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1101(d)(1)The rules (except privilege) do not apply to the determination of questions of fact preliminary to admissibility of evidence when the issue is to be determined by the court under rule 104 (doesn't say only 104(a) but all 104)</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ambells soup case - label as evidence that Cambells soup made it can come in as self authentication, but if not under that, it might be hearsay.  It might be implied asserti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104(b)Relevance Conditioned on Fact - "when the relevancy of evidence depends upon the fulfillment of a condition of fact, the court shall admit it upon, or subject to the introduction of evidence sufficient to support a finding of the fulfillment of the condi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IS MEANS THAT THE JUDGE MUST DECIDE THAT A REASONABLE JURY COULD DECIDE THAT THE FACT EXISTED, not necessarily that he believes it exis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b/c of Rule 611, judge can allow party to introduce later the condition necessary for the relevance of this inf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When judge passes it to jury, we tells them that you must believe this statement to find this one.  If you don't think defendant wrote this letter, ignore the lette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illers says each fact shouldn't have to be proven by 50% to get to the next because even if each fact is only 1/3 proven, the existence of them all together tells us something.</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UTHENTICATION IS JUST A SPECIAL SPECIES OF CONDITIONAL RELEVANCE SO SAME STANDARD AS 104(b)</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Dog tracking - conditional relevance - the dog must be proven to be the type good at tracking, of good breed, etc.  Buck v. State said that the evidence should be admitted to the jury - its relevance questi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602W must have personal knowledge about what he's testifying (subject to rule 703 and expert W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901Requirement of authentication or identification - when you wantto introduce something, you must admit evidence to prove that it is what you say it is.  Same standard as 104(b) - authentication as condition precedent to admissibility is satisfied "by evidence sufficient to support a finding that the matter in question is what its propoent claims. - Same standard that a reasonable jury could conclude its what they say it i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You need to authenticate tangible things AND writings.  If you don't authenticate a writing, its irrelev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901(b)examples of authentication - not exhaustive, any method that gives sufficient evidence of authenticity is ok.</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2) nonexpert opinion on handwriting</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3) comparison by trier or expert witness</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4) appearance, contents, substance, internal patterns, or other </w:t>
      </w:r>
      <w:r>
        <w:rPr>
          <w:rFonts w:cs="Impact" w:ascii="Impact" w:hAnsi="Impact"/>
          <w:i/>
          <w:iCs/>
          <w:sz w:val="20"/>
          <w:szCs w:val="20"/>
        </w:rPr>
        <w:t>distinctive characteristics</w:t>
      </w:r>
      <w:r>
        <w:rPr>
          <w:rFonts w:cs="Impact" w:ascii="Impact" w:hAnsi="Impact"/>
          <w:sz w:val="20"/>
          <w:szCs w:val="20"/>
        </w:rPr>
        <w:t xml:space="preserve"> take in conjunction with cicumstan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is overrules Green Giant case - so now you don't need to authenticate the label of a can b/c its distinctive appearance is enoug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contents of document can authenticate itself</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Denton</w:t>
      </w:r>
      <w:r>
        <w:rPr>
          <w:rFonts w:cs="Impact" w:ascii="Impact" w:hAnsi="Impact"/>
          <w:sz w:val="20"/>
          <w:szCs w:val="20"/>
        </w:rPr>
        <w:t xml:space="preserve"> - p. 651- evidence that dispacter when he called actually reached Denton's home is sufficient authentic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901(b)(3)advisory committee doesn't require that the exemplar with which you're comparing the evidence be shown with indisputable evidence - only with the same amount of evidence as required for the Evidence.  Only requires that reasonable juror could conclude written by defend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Old rule was that exemplar required indisputable evidence</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onditional Admissi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judge might admit evidence conditionally but if not later evidence is offered to fulfill condition, he'll entertain motion for mistrial or striking of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This is the problem with dealing with order of proof but see rule 611 that allows judge to let party lay the foundation later.</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611 gives judge discretion over mode and order of interrogating Ws and presenting evidence so to make efficiency and protect W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902Self Authenticati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7) trade inscriptions and the like - inscriptions, signs, tages, or labels purporting to have been affixed in the course of business and indicating ownership, control or orig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stapler with label is self authenticating that Slimline made it.  If we didn't have rule 902, the inscription wouldn't be hearsay b/c its used to convince judge as to admissibility and 104(a) says trial court not bound by rules of evidence in preliminary questions - so judge can consider hearsay even though jury could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Just b/c judge decides its good enough to go to jury doesn't mean jury must decide its what lawyer says it i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Weinstein argues that rules whose purpose is to exclude testimony based on relevance should be governed by 104(b) standard but rules that are based on the desire to advance evidentiary policy (privileges, proof of repair after accident) should be governed by 104(a).</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If this is correct, it tends to make most questions 104(a) questions.  That's b/c most rules of evidence, seem to embody evidentiary polci and something more than a mere application of the general requirement that evidence be relev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t common law, the judge resolved any controvery or dispute about preliminary facts, conditions or questions.  At common law the preliminary fact must be established to the satisfaction of the trial judge by a preponderance of the evid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The problems here are what should go to the jury and what should be decided by the judge.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Most courts today agree with </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Wigmore that it is not necessary for a prpoenent of evidence to show that each factual step of his or her inferential argument is more probably than not true.  See </w:t>
      </w:r>
      <w:r>
        <w:rPr>
          <w:rFonts w:eastAsia="WP TypographicSymbols" w:cs="WP TypographicSymbols" w:ascii="WP TypographicSymbols" w:hAnsi="WP TypographicSymbols"/>
          <w:sz w:val="20"/>
          <w:szCs w:val="20"/>
        </w:rPr>
        <w:t>'</w:t>
      </w:r>
      <w:r>
        <w:rPr>
          <w:rFonts w:cs="Impact" w:ascii="Impact" w:hAnsi="Impact"/>
          <w:sz w:val="20"/>
          <w:szCs w:val="20"/>
        </w:rPr>
        <w:t xml:space="preserve">41 of his tretise - circumstantial evidence may be proved by the same kind.  So he says in criminal cases each inference need not be proven beyond a reasonable doubt but the fact that it seeks to prove must be - so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801(d)(2)(E)Admissions of co-conspirators - S.Ct. in Bourjaily, p. 188 said that in determining whether there is a conspiracy, judge can look at contents of the statements made - bootstrapping allow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Best Evidence Rule:no duty to show best evidence obtainable, or you have, only duty to prove whats in a document, you have to do so with the document itself.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We don't have general best evidence rule b/c:</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we rely on adversarial system to get parties to produce best evidenc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the opponent can point out that the evidence presented was not the best evidenc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opponent could submit best evidence instea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But, if this is all true, why does best evidence apply to writings.</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 person can testify what is said at a hearing b/c she isn't testifying about whats in a document, although it is in a document.  A person can testify as to earnings without showing accounting books b/c the books just record these numb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person tries to testify that someone gave her contract that said "i accept."  This is not hearsay b/c of verbal act exception, but it does violate best evidence rule b/c you must use the contract to prove what it say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Case:in obscenity trial, the best evidence rule requires that the jury be shown the video and not photos of the screen b/c the film is a series of writings so it must be proved with the writing itself.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1004best evidence not required i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1.originals lost or destroyed, unless the proponent lost or destroyed them in bad fai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negligent destruction or loss isn't barri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b/>
        <w:tab/>
        <w:t>2.original not obtainable by supoen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3.original in possession of oppon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you have to put opponent on notice that you want to admit the contents of the docu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4.collateral matters - the writing, recording or pho is not closely related to a controlling issue.</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Documenting evidence usually brings out problems of</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hearsa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best evidenc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authentic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1003Admissibility of duplicates - duplicates admissible to the same extent as original unless 1) genuine question is raised as to the authenticity of the origin or 2) in the circumstances it would be unfair to admit the duplicate in lieu of the original.  (loss of info, ie. age of paper might make it unfair to let in duplicat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No Secondary Best Evidence Rule so if original is destroyed by PLO, plaintiff need not use photocopy to prove - he can use any secondary evidence including testimony.  So, once original is gone, you don't need to produce next best evidenc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Tillers says offering photocopy and testimony would probably be allowed.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FRE 1001(3)original is the writing or recording itself or any counterpart intended to ahve the same effect by a person executing or issuing it.  An 'original' of a photo includes the negative or any print therefrom.  Any computer printout from data is an original of the data.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so if there are two originals, one signed and one initialed and one gets destroyed, the counterpart must be shown and destruction of one doesn't excuse not using the best evidence.  What counts for originals is how the parties treat them and that defendant intended the copy to be accepta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1004(4)Best Evidence Rule not required when writings not closely related to issue or go to collateral mat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if issue is whether letter from written, and the exact terms of the letter aren't important, Best evidence rule doesn't apply b/c defendant's testimony will show existence of writing, not writings contents (and BER just says you need document to prove its cont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problem is how can you prove something was a letter or an invitation without discussing what it said - its cont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 xml:space="preserve">Tillers says an invitation is probably not a performative utterance - verbal act.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In effect this means that when trial judge says its not important, you don't need best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1007Testimony or Written Admission of Party - contents of writings, recordings, or photographs may be proved by the testimony or deposition of the party against whom offered or by that party's written admission, without accounting for the nonproduction of the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plaintiff calls defendant to the stand and asks "did you write me a letter in which you accepted my offer?"  Ct. overrules defendant's objection citing 1007.</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Contents can be proved by the written admission of a party.  Not hearsay either b/c admissions are not hearsa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Question of what's a wri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X-RaysDoctors can't testify about contents of x-rays without explanation of failure to preserve.  X-rays are writing.</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ilm, letter, video tape, - in surveillance video, person isn't trying to convey a message with his acts but video still required to prove action.  Its not that I'm sending a message with my actions but just that my actions are being interprett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Should we have requirement to preserve good evidence - ie. blood test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PAST RECOLLECTION RECORD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FRE 803(5)Past Recollection Recorded:  Hearsay Exception; recorded recollection.  If a memo deserves this label, its admissible despite hearsay rule.  This is DIFFERENT from refreshing recollecti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Past Recollection recorded (PRR) is used to prove truth of an essay that the writer no longer has knowledge about.  THIS IS SUBSTITUTE FOR MEMORY  Lots of requirements to prove its truthfulness - because we're admitting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Refreshing recollection (RR) is used to restore or refresh someone's memory - its just a device to jog the brain - the idea is to get the W's memory to function so W can recall from memory.  THIS IS WAY TO RESTORE MEMORY. The other party can ask to see to prove that W was refreshed by it.  W can be refreshed by anything, another party's statements - its just used to jog the memory, its not evidence, its a tool.</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W asked what movers lost on truck and doesn't remember, showed list of what was on it, and then remembers - this is refeshing recollection.  If W looks at list and says I still can't remember, the list is admitted as evidence (past recollection recorded) - the proponent must establish that W can't rememb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5)With PRR you actually get a memo into evidence:  must show writing was made and adopted when matter was fresh in W's memory; must show W has insufficient recollection; must show W wrote carefully, stated facts carefully;  if admitted can be read into evidence but memo can't be admitted b/c drafters were afraid if jury had memo, they'd attach too much credit to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 xml:space="preserve">Laying Foundation for Use of Prior Inconsistent Statements -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ommon law said before you impeach W w/ prior statement, you must lay foundation for prior statements and AUTHENTICATE with WITNESS- you must ask W certain ?s and disclose to W when inconsistent statements were made? where made? and under what circumstances it was mad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ad to admit, tell W what it is, when, authenticate, did you write letter, at your home? ,etc.  Common law required this advanced warning to:  save time, warn W what was coming, more sportsman like to lay found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Under FRE, you don't need to authenticate through W, foundation need not be laid by W b/c youcan authenticate in some other way.  Under FRE, advisory committee didn't think you needed to warn W what is coming b/c it gives W opportunity and time to fabricate sto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Best Evidence Rule - needed to prove contents of writing regardless of whether you're trying to prove its true or not.</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607Either party may attack the credibility of a W, including the party calling the W.</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613(a)Prior Statements of Ws: you need not show W or disclose contents of what you'r going to impeach W with, but on request, the memo should be shown to the opposing counse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Advisory Committee note says this doesn't defeat 1002 - Best Evidence Rule - this just means that you don't need to warn W, but you have to eventually admit best evidence requirement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Leading Questions</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On direct, trial judge should allow leading questions when:</w:t>
      </w:r>
    </w:p>
    <w:p>
      <w:pPr>
        <w:pStyle w:val="Normal"/>
        <w:tabs>
          <w:tab w:val="clear" w:pos="720"/>
          <w:tab w:val="left" w:pos="-720" w:leader="none"/>
        </w:tabs>
        <w:suppressAutoHyphens w:val="true"/>
        <w:spacing w:lineRule="atLeast" w:line="24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hostile witness</w:t>
      </w:r>
    </w:p>
    <w:p>
      <w:pPr>
        <w:pStyle w:val="Normal"/>
        <w:tabs>
          <w:tab w:val="clear" w:pos="720"/>
          <w:tab w:val="left" w:pos="-720" w:leader="none"/>
        </w:tabs>
        <w:suppressAutoHyphens w:val="true"/>
        <w:spacing w:lineRule="atLeast" w:line="24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on cross - friendly W shouldn't be asked leading ?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rFonts w:cs="Impact" w:ascii="Impact" w:hAnsi="Impact"/>
          <w:sz w:val="20"/>
          <w:szCs w:val="20"/>
        </w:rPr>
        <w:t xml:space="preserve"> allowed for introductory matter</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rFonts w:cs="Impact" w:ascii="Impact" w:hAnsi="Impact"/>
          <w:sz w:val="20"/>
          <w:szCs w:val="20"/>
        </w:rPr>
        <w:t xml:space="preserve"> W is confused or mixed up</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rFonts w:cs="Impact" w:ascii="Impact" w:hAnsi="Impact"/>
          <w:sz w:val="20"/>
          <w:szCs w:val="20"/>
        </w:rPr>
        <w:t xml:space="preserve"> for young Ws - childre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 xml:space="preserve">Collateral matter rule - extrinsic evidence used to impeach W on another (collateral) matter is inadmissible.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In the impeachment context, its extrinsic if it comes from any source other than the W on the stand.  Evidence goes to collateral matter when it goes to matter of the case only to be used as impeachment.  Collateral - only relevant b/c it goes to impeachment of W, not for other reas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Fed. Cts. disagree on whether we have collateral matter rule in federal court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FRE 608(b)specific instances of conduct of a w, for the purposes of attacking or supporting the w's credibility, other than conviction of crime as provided in 609, may not be proved by extrinsic eviden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2nd sentence - allows such questions on cross exam, in the discretion of the court, if probative or truthfulness or untruthfulness</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You can ask W himself, did you embezzle $, but you can't call 2nd W to impeach W.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is is some surviving version of the collateral matter rul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extrinsic evidence - party trying to impeach W other than by himself.  Collateral matter - not collateral if it goes to a matter other than impeachment.  The rule is you can't use extrinisic evidence when evidence only goes to collateral matter.  At common law, FBI agent couldn't testify about crime that he heard defendant talk about if it is collateral to the current prosecution.  Ct ruled that ct shouldn't have allowed FBI agent to testify - tillers liked this cas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Kind of evidence used to attack W</w:t>
      </w:r>
    </w:p>
    <w:p>
      <w:pPr>
        <w:pStyle w:val="Normal"/>
        <w:tabs>
          <w:tab w:val="clear" w:pos="720"/>
          <w:tab w:val="left" w:pos="-720" w:leader="none"/>
        </w:tabs>
        <w:suppressAutoHyphens w:val="true"/>
        <w:spacing w:lineRule="atLeast" w:line="240"/>
        <w:rPr/>
      </w:pPr>
      <w:r>
        <w:rPr>
          <w:rFonts w:cs="Impact" w:ascii="Impact" w:hAnsi="Impact"/>
          <w:sz w:val="20"/>
          <w:szCs w:val="20"/>
        </w:rPr>
        <w:tab/>
      </w:r>
      <w:r>
        <w:rPr>
          <w:rFonts w:eastAsia="WP TypographicSymbols" w:cs="WP TypographicSymbols" w:ascii="WP TypographicSymbols" w:hAnsi="WP TypographicSymbols"/>
          <w:sz w:val="20"/>
          <w:szCs w:val="20"/>
        </w:rPr>
        <w:t>!</w:t>
      </w:r>
      <w:r>
        <w:rPr>
          <w:rFonts w:cs="Impact" w:ascii="Impact" w:hAnsi="Impact"/>
          <w:sz w:val="20"/>
          <w:szCs w:val="20"/>
        </w:rPr>
        <w:t xml:space="preserve"> prior inconsistent statement</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rFonts w:cs="Impact" w:ascii="Impact" w:hAnsi="Impact"/>
          <w:sz w:val="20"/>
          <w:szCs w:val="20"/>
        </w:rPr>
        <w:t xml:space="preserve"> bias</w:t>
      </w:r>
    </w:p>
    <w:p>
      <w:pPr>
        <w:pStyle w:val="Normal"/>
        <w:tabs>
          <w:tab w:val="clear" w:pos="720"/>
          <w:tab w:val="left" w:pos="-720" w:leader="none"/>
          <w:tab w:val="left" w:pos="0" w:leader="none"/>
        </w:tabs>
        <w:suppressAutoHyphens w:val="true"/>
        <w:spacing w:lineRule="atLeast" w:line="240"/>
        <w:ind w:left="720" w:hanging="720"/>
        <w:rPr/>
      </w:pPr>
      <w:r>
        <w:rPr>
          <w:rFonts w:eastAsia="WP TypographicSymbols" w:cs="WP TypographicSymbols" w:ascii="WP TypographicSymbols" w:hAnsi="WP TypographicSymbols"/>
          <w:sz w:val="20"/>
          <w:szCs w:val="20"/>
        </w:rPr>
        <w:t>!</w:t>
      </w:r>
      <w:r>
        <w:rPr>
          <w:rFonts w:cs="Impact" w:ascii="Impact" w:hAnsi="Impact"/>
          <w:sz w:val="20"/>
          <w:szCs w:val="20"/>
        </w:rPr>
        <w:t xml:space="preserve"> talk about different kinds of attack</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on mem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mental capacity</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verac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rPr>
        <w:t xml:space="preserve">Common law said showing W's bias or interest in outcome was allowed.  FRE don't say anything about this, but in </w:t>
      </w:r>
      <w:r>
        <w:rPr>
          <w:rFonts w:cs="Impact" w:ascii="Impact" w:hAnsi="Impact"/>
          <w:sz w:val="20"/>
          <w:szCs w:val="20"/>
          <w:u w:val="single"/>
        </w:rPr>
        <w:t>Abel</w:t>
      </w:r>
      <w:r>
        <w:rPr>
          <w:rFonts w:cs="Impact" w:ascii="Impact" w:hAnsi="Impact"/>
          <w:sz w:val="20"/>
          <w:szCs w:val="20"/>
        </w:rPr>
        <w:t xml:space="preserve">, Rehnquist holds that evidence of membership in a prison gang is admissible to prove bia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BIAS IS NEVER A COLLATERAL MATTER!! at common law.</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EXTRINSIC EVIDENCE IS ALWAYS ADMISSIBLE TO PROVE BIA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The law distinguishes b/w general disposition to lie (propensity to lie) which is not allowed, and reason to lie (bias) which is allow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You can attack W by suggestion W is - li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Impact" w:hAnsi="Impact" w:cs="Impact"/>
          <w:sz w:val="20"/>
          <w:szCs w:val="20"/>
        </w:rPr>
      </w:pPr>
      <w:r>
        <w:rPr>
          <w:rFonts w:cs="Impact" w:ascii="Impact" w:hAnsi="Impact"/>
          <w:sz w:val="20"/>
          <w:szCs w:val="20"/>
        </w:rPr>
        <w:t>- b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Impact" w:hAnsi="Impact" w:cs="Impact"/>
          <w:sz w:val="20"/>
          <w:szCs w:val="20"/>
        </w:rPr>
      </w:pPr>
      <w:r>
        <w:rPr>
          <w:rFonts w:cs="Impact" w:ascii="Impact" w:hAnsi="Impact"/>
          <w:sz w:val="20"/>
          <w:szCs w:val="20"/>
        </w:rPr>
        <w:t>- can't se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despite the fact that it might be collateral matter, extrinsic evidence is allowed to prove thi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In </w:t>
      </w:r>
      <w:r>
        <w:rPr>
          <w:rFonts w:cs="Impact" w:ascii="Impact" w:hAnsi="Impact"/>
          <w:sz w:val="20"/>
          <w:szCs w:val="20"/>
          <w:u w:val="single"/>
        </w:rPr>
        <w:t>Lindstrom</w:t>
      </w:r>
      <w:r>
        <w:rPr>
          <w:rFonts w:cs="Impact" w:ascii="Impact" w:hAnsi="Impact"/>
          <w:sz w:val="20"/>
          <w:szCs w:val="20"/>
        </w:rPr>
        <w:t>, ct said defendant had right to attack W with evidence of her psychiatric problems, and had been diagnosed as mentally disabled.  defendant argued mental disorder was relevant to credibility and court of appeal agreed.  Ct said medical records are highly probative.  plaintiff argued this evidence raised collateral matter, but ct says no collateral matter rule, Credibility is not a collateral matter - perception abil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IS PSYCHIATRIC EVIDENCE COLLATERAL MATTER - NO?</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 xml:space="preserve">CHARACTER EVIDENCE RUL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At common law, character evidence rule allowed defendant to bring up and have people testify as to his reputation for character but they couldn't mention specific instances or acts, they could only say what his general reputation wa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explanations for character evidence rul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1 - character evidence has little probative value (irrelevant?)</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2 - character is a collateral matter - 2ndary and not directly related to the issues of the cas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3 - prejudicial b/c jury will give it too much weight</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4 - prejudicial b/c jury may decide to punish a party for being bad person or reward party for being a good person and ignore the evidence and the law</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5 - character evidence probative - assumes people are like animals or machines and unable to choose - and people can choose their own acts.</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6 - there is more imperative that we assume people can choose and change themselves</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7 - people shouldn't be saddled w/ burdens of past mistak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ERE MIGHT BE ? ON EXAM ABOUT THI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General structure - 2 sets of rules 404 &amp; 405  AND 608 &amp; 609.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404 &amp; 405 - deal with behavior out of court room - use of character evidence as circumstantial evidence to show how person will act or did a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608 &amp; 609 - deal with use of character evidence in the court room to impeach and rehabilitate character of witnes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Character evidence not allowed to show propensity in order to show act.  But you can use to show opportunity or something other than propensit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404(a) - says you can't use evidence of reputation of violent nature of defendant to prove he did something.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608 &amp; 609 only apply if defendant testifies b/c they deal w/ impeachme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4(a)(1) - defendant can call W to tell of his good reputation - this is an exception that allows defendant to admit this evidnece to show reputation to show non doing of the act, BUT once defendant takes advantage of this exception, prosecution can rebut w/ character evidence saying he's bad charact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5(a) - you can only use reputation evidence, you can't use specific instances of condu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Currative Admissibility</w:t>
      </w:r>
      <w:r>
        <w:rPr>
          <w:rFonts w:cs="Impact" w:ascii="Impact" w:hAnsi="Impact"/>
          <w:sz w:val="20"/>
          <w:szCs w:val="20"/>
        </w:rPr>
        <w:t xml:space="preserve"> - if judge erroneously allows admission of an inadmissible evidence, trial judge can let plaintiff let in add'l inadmissible evidence to cure it.   This isn't in the FRE but fed. cts. apply it.  Trial judge doesn't have to allow other party to admit admissible evidence to cure, but it can - called "fighting fire w/ fir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5(a) - reputation AND opinion is admissible.  under Common law, opinion of W could NOT be give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FRE 608(b) - W can be impeached w/ acts indicative of veracity, doesn't require convicti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If W asked "didn't you embezzle $," this is ok under 608(b) even if no conviction.  But if plaintiff cals W's employer and asks whether W embezzled $, 608(b) prohibits this inquiry b/c its collateral matter - unless convic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Cts can say that the probative value of some crimes on truthfulness is low and therefore not allow such inquiry under 608(b) - most Cts think though, that crime of embezzlement is probative of veracity and under 609 its crime of dishonesty.  You can ask W if they've committed a crime that implicates verac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If plaintiff asks W, did defendant embezzle from his employer - asking W about defendant's behavior- can't be asked b/c it impeached defendant and defendant hasn't testified so it can't be used to impeach - to counter defendant's W of reputation, however, you can ask ?s about conduct to rebut.  This is 2nd sentence of 405(a).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FRE 401(a)(1) - defendant can offer pertinent trait of character in evidence - so can't offer that he is law abiding if issue is violent nature - can only offer evidence of nonviolenc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FRE 405(a) - allows inquiry only into relevant conduc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FRE 404(a)(2) - defendant can show victim's reputation for violence - to prove self defense of defendant.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plaintiff can only show reputation of V, can't show his action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4(a)(1) - accused is a term of art that means only defendant in a criminal case.  So defendant in a criminal case gets two exceptions - 1. he can offer evidnece of his own character, and 2. he can offer evidence of the reputation of the V.</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5(a) - if victim's mom testifies under 404(a)(2), when defendant crosses her, he might be allowed to question her on specific acts to rebut character evidence, but not very much b/c the purpose of these restrictions is to keep testimony shor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If D hasn't testified and W were being used to show he was a credible W, 608(a)(2) wouldn't allow this b/c you can't bolster someone's credibility until its attack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ontradiction, striking constradiction, and the right to rehabilitate:  The orthodox rule is that a specific contradiction doesn't constitute an attack on credibility so you can't bolster the W's credibility.  But some ct's allow rehabilitation (when not attacked) for striking contradiction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404(a)(1&amp;2) require only admission of evidence of a PERTINENT trait so law abiding probably isn't pertinent trait to bribery but integrity probably is.  Trait must be specifically related to the crime charge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Tillers says is relevance is only requirement, then even good character is probably relevant - but a number of Cts don't agre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 405allows the use of REPUTATION and OPINION evidence - but W still can't testify about specific acts they have seen to describe character.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When crossing such a W you can't ask if W KNOWS about certain convictions, you have to ask if they had HEARD of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rPr>
        <w:t xml:space="preserve">Theory is that we're not interested in W's knowledge but rather as reporter for community - </w:t>
      </w:r>
      <w:r>
        <w:rPr>
          <w:rFonts w:cs="Impact" w:ascii="Impact" w:hAnsi="Impact"/>
          <w:i/>
          <w:iCs/>
          <w:sz w:val="20"/>
          <w:szCs w:val="20"/>
        </w:rPr>
        <w:t>you have to prove W is in position to know what other people know</w:t>
      </w:r>
      <w:r>
        <w:rPr>
          <w:rFonts w:cs="Impact" w:ascii="Impact" w:hAnsi="Impact"/>
          <w:sz w:val="20"/>
          <w:szCs w:val="20"/>
        </w:rPr>
        <w:t>.  Supposedly reputation is better evidence than specific acts.  Better barometer of commun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To impeach a character W you ask if he had heard that D stold candy from a child, not if he knew that b/c the attack is on the believability of what the testimony i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Prosecutor must have factual basis for question.</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Goal is to keep it short, so opinion W can't related facts upon which the opinion is based, he can only give opinion.  You </w:t>
      </w:r>
      <w:r>
        <w:rPr>
          <w:rFonts w:cs="Impact" w:ascii="Impact" w:hAnsi="Impact"/>
          <w:sz w:val="20"/>
          <w:szCs w:val="20"/>
          <w:u w:val="single"/>
        </w:rPr>
        <w:t>can</w:t>
      </w:r>
      <w:r>
        <w:rPr>
          <w:rFonts w:cs="Impact" w:ascii="Impact" w:hAnsi="Impact"/>
          <w:sz w:val="20"/>
          <w:szCs w:val="20"/>
        </w:rPr>
        <w:t xml:space="preserve"> bring out in cross the basis of this opin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D can show V's reputation for violence to prove he killed in self defense.  Govt' can't use specific instances of conduct to prove peacefulness of the V.  (405a)  But if by mistake trial ct allows specific acts of V, it can allow gov't to use specific ats to show violence under </w:t>
      </w:r>
      <w:r>
        <w:rPr>
          <w:rFonts w:cs="Impact" w:ascii="Impact" w:hAnsi="Impact"/>
          <w:sz w:val="20"/>
          <w:szCs w:val="20"/>
          <w:u w:val="single"/>
        </w:rPr>
        <w:t>curative admissibl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ere is a split in the circuits about whether curative admissibility requires you to obje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 405(a)2nd Sentence - gov't can ask if character witness knows something that is inconsistent with the opinio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DISTINCTION B/W being called as Reputation W and being called as Opinion W.  If W is reputation W, they can be crossed and asked if they've heard inconsistent things.  If called as opinion W, then they can be crossed about things inconsistent w/ their opin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Murder trial.  D testifies he killed V in self defense.  The issue is whether D offered evidence of character of V.  Gov't can introduce evidence of accused only after D starts ball rolling.  Some argue such testimony is not character evidence, its only evidence of one act, not evidence of propensity or trait.  Most cts said D didn't introduce character evidence of V.</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404(a)(2)2nd part - refers specifically to homicide.  When D offers action of V, gov't can offer D's action.  IN murder case, if prosecution finds out V didn't die, then its no homicide, so this evidence is inadmissible.  b/c this rule only applies to homicide cases.  Defense of offering evidence of V's action isn't character evidence so gov't can't rebu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404(a)(1&amp;2) apply only to criminal and not civil case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Reputation might be allowed in to prove reasonableness of my action of self defense b/c you're only showing evidence to show what you believed and what you based your self defense on - so not character evidene as used her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Character evidence is only if used to show action in accordance w/ propensity to commit a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608You can cross W or D about acts that indicate lack of veracity.  THis is about using acts to prove (not propensity) but to prove lack of truthfulness as a W.</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609 is only about conviction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 609(a)(1) puts convictions in 2 categories.  1.  class of 609(a)(2) - such crimes are automatically admissible - "shall be admitted if crime involved dishonesty or false statement" 2. Congress said other crimes can be admissible if crime is punishable by death or prison greater than 1 yea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In order to prove D intentionally killed V, P offers to show that V said "I saw D kill JOhn"  This is not character evidence b/c this may be evidence of D's motive to kill V.  Its not used to show propensity to kill, but rather to show reason to kill.  Still not allowed b/c its hearsay.  Its not an exception under fear of iminent death (b/c statement must concern declarant's death and V is speaking about someone else's death.)  Its not exception under present sense b/c it wasn't immediately perceived.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Adoptive Admission - I adopt your statement and then its my admiss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801(d)(2)(B)adoptive admiss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question of whether a character w has heard that D killed someone 3 years ago (its no ok if its asked "didn't you see D kill J")  You could argue that W testified only about D's truth and veracity and murdering someone doesn't effect such truth or veracity but Ct would likely overrule.  At common law, crimes of murder was probative of truth so 608(b) would allow this i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FRE 609 - says 2 crimes:</w:t>
      </w:r>
    </w:p>
    <w:p>
      <w:pPr>
        <w:pStyle w:val="Normal"/>
        <w:tabs>
          <w:tab w:val="clear" w:pos="720"/>
          <w:tab w:val="left" w:pos="-720" w:leader="none"/>
        </w:tabs>
        <w:suppressAutoHyphens w:val="true"/>
        <w:spacing w:lineRule="atLeast" w:line="240"/>
        <w:rPr/>
      </w:pPr>
      <w:r>
        <w:rPr>
          <w:rFonts w:cs="Impact" w:ascii="Impact" w:hAnsi="Impact"/>
          <w:sz w:val="20"/>
          <w:szCs w:val="20"/>
        </w:rPr>
        <w:tab/>
        <w:tab/>
      </w:r>
      <w:r>
        <w:rPr>
          <w:rFonts w:eastAsia="WP TypographicSymbols" w:cs="WP TypographicSymbols" w:ascii="WP TypographicSymbols" w:hAnsi="WP TypographicSymbols"/>
          <w:sz w:val="20"/>
          <w:szCs w:val="20"/>
        </w:rPr>
        <w:t>!</w:t>
      </w:r>
      <w:r>
        <w:rPr>
          <w:rFonts w:cs="Impact" w:ascii="Impact" w:hAnsi="Impact"/>
          <w:sz w:val="20"/>
          <w:szCs w:val="20"/>
        </w:rPr>
        <w:t xml:space="preserve"> dishonesty - always admissibl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other crimes sometimes admissible - unless prejudicial so presumptively admissible, burden on person trying to exclude the evidence.  If criminal case (accused) then presumption is inadmissible and admissible only if judge concludes that probative value outweighs its prejudi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403 balancing doesn't apply to FRE 609 - 609 Trumps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608 IS Collateral Matter Rule - BUT BIAS IS NOT COLLATERAL MATTER so if you can attack a W by attacking his disinterestedness (bias) then you can call other Ws b/c collateral matter doesn't appl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Collateral matte rule - You can ask W if they did bad acts but you can't call other W (extrinsic evidence) to prove they did bad act - but if convicted, 609 allows use of conviction to impeach b/c its cheap and quick (which is the goal of 608)</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D testifies that he killed V in self defense.  On cross, D asked if he murdered J and assaulted Spouse.  D objects saying these are being offered to show his propensity towards violence.  P says he's asking to impeach D - we'll run into issue of whether this is relevant to credibility &amp; truthfulness - and whether this is prejudicial.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How should just look at questions of prejudi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609(a)(1) - runs in favor of D only in criminal cases and not in civil cases - note the use of the word Accused.  When trying to impeach accused, the assumption is that the conviction is prejudical and prosecution must prove probative value outweighs prejudice.  In 403 accused has the burden of proving prejudi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 404(b)you can use a prior crime to negate claim of acciden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406Habit; Routine practice of organization; is relevant to prove the conduct of the person or organization on a particulare occasion was in conformity w/ the habit or routine pract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common law used to prior lack of eye witn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character and habit are related - the probative value of habit is considered greate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Character eivdnece may be general and habbit may be more specific tendency.  Habbit is semi-automatic.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If this is admissible just b/c its very probative, what's the purpose of the character evidence rule.  Tillers suggests we might let habbit in just b/c its better evid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vacuum cleaner co. for breach of pa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Impact" w:ascii="Impact" w:hAnsi="Impact"/>
          <w:sz w:val="20"/>
          <w:szCs w:val="20"/>
        </w:rPr>
        <w:t>objections:</w:t>
      </w:r>
      <w:r>
        <w:rPr>
          <w:rFonts w:eastAsia="WP TypographicSymbols" w:cs="WP TypographicSymbols" w:ascii="WP TypographicSymbols" w:hAnsi="WP TypographicSymbols"/>
          <w:sz w:val="20"/>
          <w:szCs w:val="20"/>
        </w:rPr>
        <w:t>!</w:t>
      </w:r>
      <w:r>
        <w:rPr>
          <w:rFonts w:cs="Impact" w:ascii="Impact" w:hAnsi="Impact"/>
          <w:sz w:val="20"/>
          <w:szCs w:val="20"/>
        </w:rPr>
        <w:t xml:space="preserve"> hearsay (admission, truth asserted,verbal 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rFonts w:cs="Impact" w:ascii="Impact" w:hAnsi="Impact"/>
          <w:sz w:val="20"/>
          <w:szCs w:val="20"/>
        </w:rPr>
        <w:t xml:space="preserve"> 608 - collateral matter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rFonts w:cs="Impact" w:ascii="Impact" w:hAnsi="Impact"/>
          <w:sz w:val="20"/>
          <w:szCs w:val="20"/>
        </w:rPr>
        <w:t xml:space="preserve"> irrelev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rFonts w:cs="Impact" w:ascii="Impact" w:hAnsi="Impact"/>
          <w:sz w:val="20"/>
          <w:szCs w:val="20"/>
        </w:rPr>
        <w:t xml:space="preserve"> character evidence rule (hab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rFonts w:cs="Impact" w:ascii="Impact" w:hAnsi="Impact"/>
          <w:sz w:val="20"/>
          <w:szCs w:val="20"/>
        </w:rPr>
        <w:t xml:space="preserve"> 403 - prejudic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eastAsia="WP TypographicSymbols" w:cs="WP TypographicSymbols" w:ascii="WP TypographicSymbols" w:hAnsi="WP TypographicSymbols"/>
          <w:sz w:val="20"/>
          <w:szCs w:val="20"/>
        </w:rPr>
        <w:t>!</w:t>
      </w:r>
      <w:r>
        <w:rPr>
          <w:rFonts w:cs="Impact" w:ascii="Impact" w:hAnsi="Impact"/>
          <w:sz w:val="20"/>
          <w:szCs w:val="20"/>
        </w:rPr>
        <w:t xml:space="preserve"> undue consumption of time &amp; resour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evidence that D. got drunk every Sat. night was considered habbit and used to prove drunkeness of driver who killed someone in NJ cas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training of CIA and his response to someone reaching in his pocket might be evidence of habit and allowed i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evidence of employees drinking habit is admissible to show that er might have been negligent in not firing this pers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HYPO:Everytime defendant has been near police, he has acted with extreme violence.  </w:t>
      </w:r>
      <w:r>
        <w:rPr>
          <w:rFonts w:cs="Impact" w:ascii="Impact" w:hAnsi="Impact"/>
          <w:sz w:val="20"/>
          <w:szCs w:val="20"/>
          <w:u w:val="single"/>
        </w:rPr>
        <w:t>Perrin</w:t>
      </w:r>
      <w:r>
        <w:rPr>
          <w:rFonts w:cs="Impact" w:ascii="Impact" w:hAnsi="Impact"/>
          <w:sz w:val="20"/>
          <w:szCs w:val="20"/>
        </w:rPr>
        <w:t xml:space="preserve"> case held that such action was habit and allowable under 406.</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To prove negligence in maintaining their sidewalks, evidence that hundreds of other people tripped there too is admissibl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Evidence that P. used a heating coil to heat the water which he placed the refrigerant in is admissible to prove habit that he probably did it this time if he was known for doing it a lot befor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HYPO:</w:t>
      </w:r>
      <w:r>
        <w:rPr>
          <w:rFonts w:cs="Impact" w:ascii="Impact" w:hAnsi="Impact"/>
          <w:sz w:val="20"/>
          <w:szCs w:val="20"/>
          <w:u w:val="single"/>
        </w:rPr>
        <w:t>Levin</w:t>
      </w:r>
      <w:r>
        <w:rPr>
          <w:rFonts w:cs="Impact" w:ascii="Impact" w:hAnsi="Impact"/>
          <w:sz w:val="20"/>
          <w:szCs w:val="20"/>
        </w:rPr>
        <w:t xml:space="preserve"> case - Ct held that D's religious habits were not admissible b/c they were volitional.  Just b/c you can depart from a habbit doesn't mean its not a habbit.  Ct. also says religious action is based on fear of God and not habbit - but doesn't this make it a stronger case for allowing it in.  Tillers thinks so.</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405(b)when trait is an issue, a character is in issue, its allowed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evidence of violence let in b/c its an element of our defense that its part of the reason we fired him.</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405(b):Under RICO, Entrapment defense, or wrongful discharge, character may be an elemnt of the crime, so use of conduct to show character is ok in these situation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D tries to admit evidence that V had said to him next time I see you i'll kill you.  Govt objects on herasay.  D says not used for truth of matter asserted but to show that I feared that he'd kill me.  Also you can use 803(3) - statement of intention; 404(b) - 2nd sentence - may also allow it in to prove motiv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404(b) - 2nd sentence - you can show misdeeds to show motiv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404(b) - you can show misdeeds to show intent is difficult b/c intent is very similar to characte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Tucker</w:t>
      </w:r>
      <w:r>
        <w:rPr>
          <w:rFonts w:cs="Impact" w:ascii="Impact" w:hAnsi="Impact"/>
          <w:sz w:val="20"/>
          <w:szCs w:val="20"/>
        </w:rPr>
        <w:t xml:space="preserve"> evidence of second similar homicide not allowed in Nevada b/c besides no exception to 404(b) for this, there is no proof that Tucker killed the first person.</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If character evidnece rule keeps this evidence out, should we have such a rule.  To get the prior crime in you'd need to use the INTENT exeption, which doesn't work that well.</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Impact" w:ascii="Impact" w:hAnsi="Impact"/>
          <w:sz w:val="20"/>
          <w:szCs w:val="20"/>
          <w:u w:val="single"/>
        </w:rPr>
        <w:t>Huddleston</w:t>
      </w:r>
      <w:r>
        <w:rPr>
          <w:rFonts w:cs="Impact" w:ascii="Impact" w:hAnsi="Impact"/>
          <w:sz w:val="20"/>
          <w:szCs w:val="20"/>
        </w:rPr>
        <w:t xml:space="preserve"> says that commission of bad act need not be proved beyond a preponderance of the evidence.  Evidence must be relevant, but need not be proved.  Evidence need only be strong enough to support a finding - Ct. held not that judge must conclude that prior crime committed by D but only that evidence "sufficient to support a finding" that he did it be there.  This is 104(b) conditional relevance standard.</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Common law said that prior crimes needed to be proven by a preponderance of the evidence or clear and convincing b/c of danger that trier of fact will use prior crime to support propensity.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This holding doesn't necessarily say it gets in b/c ct. may exclude it b/c of fear jury will use it to prove propensity.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This holding says that jury must be able to think that prior crime was committed, so Huddleston wouldn't allow Tucker evidence in, but Tiller says we should look at evidnece as a group and then we might be able to get it in.  2 events together have more punch.</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HYPO:exam question p. 17 - can you impeach a character W by asking "isn't it a fact that D raped Margie Smith, a seven year old  girl, on May 15, 1987.  This isn't conviction, its conduct.  This is exrinsic evidence so 608(b) doesn't allow this.  This is the cross of a chracter W and you can cross characte W - 405(a) - with specific references to conduct.  Under common law, this is impermissible question b/c it asks "isn't it a fact" instead of "have you heard." Under FRE Colorado decision said the question was improper in the way it was asked so inadmissible.  It might be admitted as curative admissiblity b/c of D's testimony of him helping children.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 xml:space="preserve">HYPO:D charged with sexual molestation.  This crime requires </w:t>
      </w:r>
      <w:r>
        <w:rPr>
          <w:rFonts w:cs="Impact" w:ascii="Impact" w:hAnsi="Impact"/>
          <w:sz w:val="20"/>
          <w:szCs w:val="20"/>
          <w:u w:val="single"/>
        </w:rPr>
        <w:t>lustful disposition</w:t>
      </w:r>
      <w:r>
        <w:rPr>
          <w:rFonts w:cs="Impact" w:ascii="Impact" w:hAnsi="Impact"/>
          <w:sz w:val="20"/>
          <w:szCs w:val="20"/>
        </w:rPr>
        <w:t xml:space="preserve"> - 405(b) - defn of crime makes trait of character an element of this crime.  The character evidence rule doesn't say bad acts are inadmissible, it just says that propensity can't be used to show an ac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404(b) - Second Sentence - bad act to show propoensity to show conduct is bad but bad act to show opportunity is OK.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Modus Operandi - same crime, distinctive method of committing crime.  You can use conduct to prove a distinctive method of committing a crim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Evidence of action to prove motive for crime allow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evidence of prior fight and that D stole a gun from a store is admissible to prove motive, plan (under 404(b)).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evidence that D stole from a hidden safe prior to the 2nd crime may be admissible to prove knowledge and opportunity (he had ability to crack safe, he knew where it was).  403 might not allow b/c its prejudicial.  608 might also allow this in to impeach the W.  The risk here is substantial that jury will use as evidence of propensity. Safebreaking might not have anything to do with credibility in which case 608 admission loose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bank robbery can be admissible to prove grander scheme.  Other crimes may be admissible to show grand scheme - plan or scheme sometimes used more loosel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evidence that you raped 3 women by forcing consent by saying I'll kill your children if you don't cooperate may be admissible as identity (modus operandi, signature) to prove it was D who raped 4th woman.  But this signature isn't that unique b/c anyone could say it.  Still, each piece of evidnece need not be a homerun - EVEN THOUGH NOT UNIQUE, it might be allowed as a signature.  Cts allow evidence in support of identity w/out proving its unique or even proving it.  It need only be relevan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sexually molesting a child requires proof of "prurient intent or lustful disposition."  so evidence of prior rape of child may be admitted to prove prurient intent.  When you require other crimes to prove prurient intent, you've really abolished character evidence rule b/c for sex crimes b/c prior sexual abuse is used to show propensit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Crimes are often allowed to negate claim of accident.  Tillers disagrees b/c he says that you're still using prior crime to show propensity - but most people disagree with him.  These people say prior crimes are probativ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A propoensity to kill is a mental condition - so if you allow crime to prove intent, its really propensit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RAPE SHIELD LAWS</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These laws interact w/ character evidence rules - conflict b/w avoiding erronenous convictions and the way we treat victim.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At common law, there were many evidentiary barriers to the prosecution of rape - you needed corroborating evidence, victim could be impeached by evidnece of unchastity, victim couldn't refute consent if she couldn't prove resistance.  So no conviction if no bruises.  Cts and juries were quick to infer consent from dress, location (in D's ap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 xml:space="preserve">In 1970s with emergence of Woman's Movement - Rape shield laws developed - today they exist in every stat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Evidence of sex with someone else - ct. wouldn't allow even before rape shield laws - judge would say its not relevant.  At common law many cts said such acts were not probati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When crossing victim, you can only offer evidence of reputation, not specific instances to prove credibility.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You can attack a Victim's character to show consent, but only to show reputation, not specific instances of conduct.  A character trait of a victim may be shown only be reputation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This use of reputation is often prohibitted by rape shield laws so in this way rape shield laws directly reverse the common law which required reputation instead of instances of condu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Common law prefers reputation evidnece and won't allow specific conduct.  Rape shield laws don't allow reputation, only allow specific conduc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Rape victim shield laws almost always prohibit the use of evidence of the victim's sexual conduct with another person to show that she consented to have intercourse with D.  Some statutes seem to prohibit the use of such prior sexual conduct for any purpos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if you want to show evidence that the V was a prostitute to prove your reasonable mistake about consent.  Purpose of rape shield law would be frustrated if we allowed this.  If mistake is no defense, mistake doesn't matter.  If a reasonable mistake is defense, (405(b) - character isn't element of rape).  If jurisdiction allows reasonable reliance on reputation, then it would be let in b/c otherwise rape shield law would modify substantive law.</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HYPO:is evidence of V's sex w/ 53 men in 60 nights admissible evidence to prove consent.  Relevance is very liberal standard, but even if relevant, is it prejudicial?  It might still be a waste of time to put all these guys on the W stand.  Even if relevant, evidence still might be excluded b/c otherwise victimes might not be willing to testify. Are we putting victim on t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undue prejudice places little weight on effect on victim.</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rgument to protect rape victims to get them to testify - should we treat other victims similarly - and if we want to treat rape victims differently, do rape shield laws wor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rape shield laws promise a lot more than they deliver - the evidence gets in a lot anyway to show other things - many shield laws say evidence to show consent is inadmissible.  It might still get in to show what D thought, that V was angry at D, etc.</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Impact" w:hAnsi="Impact" w:cs="Impact"/>
          <w:sz w:val="20"/>
          <w:szCs w:val="20"/>
        </w:rPr>
      </w:pPr>
      <w:r>
        <w:rPr>
          <w:rFonts w:cs="Impact" w:ascii="Impact" w:hAnsi="Impact"/>
          <w:sz w:val="20"/>
          <w:szCs w:val="20"/>
        </w:rPr>
        <w:t>HYPO:alibi defense to rape - d. says I didn't rape her on 6/1, john did.  evidence of sex w/ john migh be admissibl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Impact" w:hAnsi="Impact" w:cs="Impact"/>
          <w:sz w:val="20"/>
          <w:szCs w:val="20"/>
        </w:rPr>
      </w:pPr>
      <w:r>
        <w:rPr>
          <w:rFonts w:cs="Impact" w:ascii="Impact" w:hAnsi="Impact"/>
          <w:sz w:val="20"/>
          <w:szCs w:val="20"/>
        </w:rPr>
        <w:t>HYPO:D says their relationshp turned sour and thats why she's prosecuting.  evidence of their relationship might be admissible to show V's motive to get at 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Tillers says we should take seriously notion that there is seomthing wrong w/ putting victim on trial - trials might serve symbolic purpose - symbolism - reason tehy are there is to send message to society that woman are sexually autonomou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under common law, evidence of reasonable belief might be admissible at common law; habit (if proven) might be admissible; character evidence - d. in criminal case can show character of V - yes admissible at common law - reputa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rguing that sex w/ someone is habit will fail under Levin standard.  But if you describe enough specifics it might no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prejudicial argument - how do we know that the jury will give it more weight than it deserve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HYPO:evidence that V had sex with a 13 year old (statutory rape) in the presence of D to prove motive for lying is admissible even if rape shield law says sex with third person isn't admissible.  608 and common law allow bias motive.  Collateral matter rule won't prohibit the 13 year old from testifying b/c COLLATERAL MATTER DOESN"T APPLY TO BIA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HYPO:Is conviction for bestiality a majory crime; does it say anything about truthfulnes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HYPO:use of prior conviction for rape used to impeach d.  609(a)  What does rape say about credibility.  Similarity of 2 crimes strengthen the case for not admitting.  More prejudicial b/c it's more likely jury will say propensity.  Policy behind rape shield laws is that no one's sexual history is relevant, even defendants?  Rape - not sexual history.  Prior sexual activity no bearing - surface similarit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HYPO:William Kennedy Smith.  Internal pattern of getting women drunk and raping them isn't except to the character evidence rule.  If he claims mistake - he though she consented, then she could use specific instances to rebut this mistake.  So he should claim she did consen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HYPO:Govt' offer of evidence from psychiatrist that D has pathological tendency toward violent sexual relations.  This is probably character evidence.  Rape has no intent so can't show character evidence to prove intent.  You can show reputation and opinion evidence.  California case says this can't be used to prove intent.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HYPO:Character evidnece is most concerned about propensity conclusions about parties involved but it says you can't use it for ANY person.  (404).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RAPE SHIELD POLICY</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jury will punish complainant for past sexual activities they disapprove of</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complainant has right to sexual autonomy - humiliates, degrades, deters pressing charges.</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irrelevant</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prejudicial</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Rape Shield Laws don't reap evidence in all criminal cases - only in sex crime prosecution - there is ? of whether they extend to civil litigation or other criminal case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Character evidence is the general rule.  The character of the victim in the except - limitations of RSL not that strange - liminting the exception - withdrawing special privilege of D and just a fact that can't admit everything that is relev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SHOULD WE HAVE CHARACTER EVIDENCE RULE - if probabive value incrase, find more ways to get around it.  Why have it in the first place?  Tillers would allow it, saying it doesn't degrade the ability of people to change.  Problem w/ character evidence is b/c adversary system - the way the c.e. is us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MARITAL PRIVILEGE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501privileges are governed by common law as interpretted by fed. ct. and reason and experience.  </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There are 2 marital privileges:</w:t>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1.</w:t>
      </w:r>
      <w:r>
        <w:rPr>
          <w:rFonts w:cs="Impact" w:ascii="Impact" w:hAnsi="Impact"/>
          <w:sz w:val="20"/>
          <w:szCs w:val="20"/>
          <w:u w:val="single"/>
        </w:rPr>
        <w:t>marital secrets</w:t>
      </w:r>
      <w:r>
        <w:rPr>
          <w:rFonts w:cs="Impact" w:ascii="Impact" w:hAnsi="Impact"/>
          <w:sz w:val="20"/>
          <w:szCs w:val="20"/>
        </w:rPr>
        <w:t xml:space="preserve"> - protection of privacy b/w marital parties.  privilege for confidential marriage secre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P TypographicSymbols" w:cs="WP TypographicSymbols" w:ascii="WP TypographicSymbols" w:hAnsi="WP TypographicSymbols"/>
          <w:sz w:val="20"/>
          <w:szCs w:val="20"/>
        </w:rPr>
        <w:t>'</w:t>
      </w:r>
      <w:r>
        <w:rPr>
          <w:rFonts w:cs="Impact" w:ascii="Impact" w:hAnsi="Impact"/>
          <w:sz w:val="20"/>
          <w:szCs w:val="20"/>
        </w:rPr>
        <w:t>980 of Ca. Ev. Code - a pouse whether or not a party, has a privilege during the marital relationship and afterwards to refuse to disclose, and to prevent another from disclosing, a communication if he claims the privilege and the communication was made in confidence b/w him and the other pouse while they were husband and wif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pplies in any proceeding - criminal or civil</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2.</w:t>
      </w:r>
      <w:r>
        <w:rPr>
          <w:rFonts w:cs="Impact" w:ascii="Impact" w:hAnsi="Impact"/>
          <w:sz w:val="20"/>
          <w:szCs w:val="20"/>
          <w:u w:val="single"/>
        </w:rPr>
        <w:t>marital testimony</w:t>
      </w:r>
      <w:r>
        <w:rPr>
          <w:rFonts w:cs="Impact" w:ascii="Impact" w:hAnsi="Impact"/>
          <w:sz w:val="20"/>
          <w:szCs w:val="20"/>
        </w:rPr>
        <w:t xml:space="preserve"> - harm done when spouse is forced to testify against spouse in criminal case. privilege against adverse spousal testimon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rPr>
        <w:t xml:space="preserve">proposed 505(a):  an </w:t>
      </w:r>
      <w:r>
        <w:rPr>
          <w:rFonts w:cs="Impact" w:ascii="Impact" w:hAnsi="Impact"/>
          <w:sz w:val="20"/>
          <w:szCs w:val="20"/>
          <w:u w:val="single"/>
        </w:rPr>
        <w:t>accused</w:t>
      </w:r>
      <w:r>
        <w:rPr>
          <w:rFonts w:cs="Impact" w:ascii="Impact" w:hAnsi="Impact"/>
          <w:sz w:val="20"/>
          <w:szCs w:val="20"/>
        </w:rPr>
        <w:t xml:space="preserve"> in a </w:t>
      </w:r>
      <w:r>
        <w:rPr>
          <w:rFonts w:cs="Impact" w:ascii="Impact" w:hAnsi="Impact"/>
          <w:sz w:val="20"/>
          <w:szCs w:val="20"/>
          <w:u w:val="single"/>
        </w:rPr>
        <w:t>criminal proceeding</w:t>
      </w:r>
      <w:r>
        <w:rPr>
          <w:rFonts w:cs="Impact" w:ascii="Impact" w:hAnsi="Impact"/>
          <w:sz w:val="20"/>
          <w:szCs w:val="20"/>
        </w:rPr>
        <w:t xml:space="preserve"> has a privilege to prevent his spouse from </w:t>
      </w:r>
      <w:r>
        <w:rPr>
          <w:rFonts w:cs="Impact" w:ascii="Impact" w:hAnsi="Impact"/>
          <w:sz w:val="20"/>
          <w:szCs w:val="20"/>
          <w:u w:val="single"/>
        </w:rPr>
        <w:t>testifying</w:t>
      </w:r>
      <w:r>
        <w:rPr>
          <w:rFonts w:cs="Impact" w:ascii="Impact" w:hAnsi="Impact"/>
          <w:sz w:val="20"/>
          <w:szCs w:val="20"/>
        </w:rPr>
        <w:t xml:space="preserve"> again h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you have to object when W is called, not when testifying b/c this rule prohibits any testifying.</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only applies in CRIMINAL actions - accused has the privileg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only applies if you're married when you try to invoke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HYPO:for marital secrets privilege the communication must be confidential.  D did not intent or could not expect statement to be private if yelled in department stor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NOT all states recognize the marital testimony privilege.  </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HYPO:for marital secrets, it must be a communication so if husband just say W do something its not enough for marital secrets.  Marital testimony will protect though.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Proposed Rule 505(c) would require spouse to testify against husband about events that occurred prior to their marriage.  Some states follow this, others don't and give the privilege absolute against testimony after they're married.  Some states also call some marriages a SHAM marriage and don't allow the privilege if they believe the H and W got married to avoid testifying against each othe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marital secrets privilege outlasts the marriage.</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 xml:space="preserve">the marital secrets privilege, unlike the marital testimony privilege does not allow the holder of the privilege to bar all of the testimony that a spouse may give.  This privilege only allows the holder of the privilege to prevent the disclosure of secrets.  So, the objection must be made before the secret question and NOT when first calle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conversly, the marital testimony privilege must be made before the W is sworn or its not timely and privilege is waive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The W can say what she saw and heard,; but not what she was told - under marital secret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Nodding your head is a statement that is protected by the marital secrets privlege.  There is a presumption that a statement made at home is confidential and must be rebutt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HYPO:D comes home and puts heroin on kitchen table.  Some jurisdictions have held that even if act wasn't intended to be communicative (so not hearsay), the marital secrets privilege still applies b/c of privacy concern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HYPO:In some states, only the communicating spouse is the holder of the privilege.  Some cts allow half of the conversation to come in - the would allow the listener to related what she responded to the D but wouldn't allow the listener to tell what D said to h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Some states like California allow either spouse to invoke the privilege while others say only the communicating spouse can invoke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marital secrets apply even if H and W aren't parties to this action.  But a third party can't invoke the privilege for them.  A spouse who is present in the courtroom is presumed to have authority to invoke the privilege on behalf of an absent spouse.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Impact" w:ascii="Impact" w:hAnsi="Impact"/>
          <w:sz w:val="20"/>
          <w:szCs w:val="20"/>
          <w:u w:val="single"/>
        </w:rPr>
        <w:t>Trammel</w:t>
      </w:r>
      <w:r>
        <w:rPr>
          <w:rFonts w:cs="Impact" w:ascii="Impact" w:hAnsi="Impact"/>
          <w:sz w:val="20"/>
          <w:szCs w:val="20"/>
        </w:rPr>
        <w:t xml:space="preserve"> makes the testifying spouse the holder of the privilege and not the accused.  This is proprosecutor rule that increases marital problem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HEARSAY EXCEPTION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1)Present Sense Impression - a statement describing or explaining an event or condition made while the declarant was perceiving the event or condition, or immediately thereaf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ab/>
        <w:tab/>
        <w:t>Rational is that reactions are usually true b/c you didn't have time to make them up.  Other rationale is that it is very close to the time of the event, so no worry about declarant's memor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Catsup hypo. The fact that manager was told there was catsup in aisle might not be used to show there was catsup but only to prove manager knew.  Also another customers statement that there was catsup might be relevant to show there was ample time for manager to see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in a negligence action evidence might be used to prove contributory or comparitive negligenc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Trying to prove non suicide, statement that there was "crack on windows sill" might be used not to show crack but to show person thought there was crack.</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Malicious prosecution - you can recover damage to reputation so statement might be admitted not to show the truth of what people were saying but that people were saying i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BRIDGES case:Girl's description of items in room was not used to prove the items were in the room but rather to prove that she had been in the room before because she had knowledge of things in room.  So not used to prove there was such an item in the room but admissible to prove her knowledge of the item in the room.  Jury was told testimony was used only to prove identity of defendant and not whether crime was comit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ab/>
        <w:tab/>
        <w:tab/>
        <w:tab/>
        <w:t>So, otherwise hearsay evidence admitted to prove opportunity of girl to know what was in room, to prove she was in 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So, might also be admitted to show enhanced credibility of W (girl) because she was right as to other 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Tillers says this argument would eliminate hearsay all together.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daddy beats me all the time" might be relevant towards child's feelings about father so may be admitted for that and not for truth of matt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803(3)Then existing mental, emotional, or physical condition. - includes statements regarding intent, plan, motive, design, mental feeling, pain, and bodily health.  Statements of memory or belief not allowe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ab/>
        <w:tab/>
        <w:tab/>
        <w:t>Intent is a big one here, allowed as excep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I hate daddy" its hearsay but exception is allowed for it under 803(3) - present state of mind excep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I have feeling defendant drove through red light" b/c that is statement of belief and thats not allowed under 803(3) exception.</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Note next to seat in suicide car that said I plan to kill myself may not be excluded b/c its a plan, design, under 803(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Rationale is that if declarant is talking about future action we don't need to worry about memory.</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that V said to D, "I hate you" before D killed V may be admitted either to prove self defense or to prove "provocation theory." or to prove state of min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for insurance co. to prove person not dead, they can use evidence of person's statements about how great California is b/c they are existing state of mind, used to show what person thought and not that Ca. is actually grea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HYPO:testimony of psychiatrist - answers to ?s may be allowed if question is "how did parents treat you?" but not allowed if question is "are you crazy" b/c that is statement of belief.</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2)Excited Utterance - a statement relating to a startling event or condition made while the declarant was under the stress of excitement caused by the event or condition.</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pPr>
      <w:r>
        <w:rPr>
          <w:rFonts w:cs="Impact" w:ascii="Impact" w:hAnsi="Impact"/>
          <w:sz w:val="20"/>
          <w:szCs w:val="20"/>
        </w:rPr>
        <w:t>FRE 803(b)(2)</w:t>
      </w:r>
      <w:r>
        <w:rPr>
          <w:rFonts w:cs="Impact" w:ascii="Impact" w:hAnsi="Impact"/>
          <w:i/>
          <w:iCs/>
          <w:sz w:val="20"/>
          <w:szCs w:val="20"/>
        </w:rPr>
        <w:t>Dying Declaration</w:t>
      </w:r>
      <w:r>
        <w:rPr>
          <w:rFonts w:cs="Impact" w:ascii="Impact" w:hAnsi="Impact"/>
          <w:sz w:val="20"/>
          <w:szCs w:val="20"/>
        </w:rPr>
        <w:t xml:space="preserve"> trial judge will decide wther the facts exist for dying declaration, ie. did d. know she was going to die.  Theory is that people about to meet their maker will be truthful - but are people in tremendous pay rational.  Only allowed in prosecution for homicide or in civil action.  Only allowed if d believed that d's death was imminent, and only allowed about facts concerning cause or circumstances of what the d believed to be impending death.</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4)Hearsay exception for statements offered for medical diagnosis or treatment.  Theory is that people don't lie to their doctors but the words seem to apply to doctor's statements too.</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FRE 803(6)</w:t>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17)used to show that book is trustworthy so its contents are admissible.  Book autenticated under 901(b)(4) - distinctive characteristic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3(21)exception to hearsay rule for evidence of character.</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5Hearsay within hearsay is not excluded if each part of the combined statements conforms with an exception to the hearsay rule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801(d)(2)(a)party's statement offered against that party.  Unlike declaration or statement against interest b/c as long as you said it - it need not be injurious for opponent to get it 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An admission need not be based on personal knowledge, can be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4(b)(3)statement against interest - declarant must be UNAVAILABLE.  (this is opposed to admission where the declarant can be right there).  Must be against the interest of the declarant - declarant must believe that what s/he says is damaging to her/him.  Can be made by anyone, not just party.  Person who makes statement against interest can offer statement - can be offered by ANYON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FRE 801(d)(2)(B)adoptive admission - simple notion that you can adopt someone else's stat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rPr>
        <w:t xml:space="preserve">other kinds of admission is </w:t>
      </w:r>
      <w:r>
        <w:rPr>
          <w:rFonts w:cs="Impact" w:ascii="Impact" w:hAnsi="Impact"/>
          <w:sz w:val="20"/>
          <w:szCs w:val="20"/>
          <w:u w:val="single"/>
        </w:rPr>
        <w:t>tacit admission</w:t>
      </w:r>
      <w:r>
        <w:rPr>
          <w:rFonts w:cs="Impact" w:ascii="Impact" w:hAnsi="Impact"/>
          <w:sz w:val="20"/>
          <w:szCs w:val="20"/>
        </w:rPr>
        <w:t xml:space="preserve"> - "manifested an adopting or belief in its truth" - the difficulty is what your silence means - did you mean to adopt what neighbor said or were you just angry and didn't respond.</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Impact" w:ascii="Impact" w:hAnsi="Impact"/>
          <w:sz w:val="20"/>
          <w:szCs w:val="20"/>
          <w:u w:val="single"/>
        </w:rPr>
        <w:t>vicarious admission</w:t>
      </w:r>
      <w:r>
        <w:rPr>
          <w:rFonts w:cs="Impact" w:ascii="Impact" w:hAnsi="Impact"/>
          <w:sz w:val="20"/>
          <w:szCs w:val="20"/>
        </w:rPr>
        <w:t xml:space="preserve"> - admission made on your behalf by an agent or employee.  Idea is that entitities can sometimes have someone else speak for them.  clearest case is taht when you hire speaking agent, those are admissions of you.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FRE 801(D)(2)(C &amp; 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 xml:space="preserve">Under FRE a statement is admissible as an admission of an agent if its within the scope of agency. At common law, the question was whether the chauffeur who made admission is authorized to speak for owner or just to dr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Impact" w:hAnsi="Impact" w:cs="Impact"/>
          <w:sz w:val="20"/>
          <w:szCs w:val="20"/>
        </w:rPr>
      </w:pPr>
      <w:r>
        <w:rPr>
          <w:rFonts w:cs="Impact" w:ascii="Impact" w:hAnsi="Impact"/>
          <w:sz w:val="20"/>
          <w:szCs w:val="20"/>
        </w:rPr>
        <w:t>If the lawsuit is against the chauffer, and the plaintiff wants to admit a statement made by the owner, its not admissible - its not the chauffers admission so not statement of party and not vicarious b/c owner isn't chauffeur's agent.  Statement against interest?  no b/c owner may be available and statement against interest can't come in when party is available. Statement against interest must rest on personal knowle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admissions are admissible probably not b/c of accuracy (b/c they need not be based on personal knowledge) but b/c of sporting theory of just - its just fair to stick you with your own statements.  </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 xml:space="preserve">FRE 801(d)(2)(E)co-conspirator exception. Statement by one conspirator admissible against all if mde in course or in furtherance of conspiracy.  Conspiracy is committed only if party committed overt action and words can constitute overt act so statements of conspirator can be offered as non-hearsay.  Statement of conspirator can be offered against any of them b/c they are treated as though they each said it - statement of one is statement of a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Impact" w:hAnsi="Impact" w:cs="Impact"/>
          <w:sz w:val="20"/>
          <w:szCs w:val="20"/>
        </w:rPr>
      </w:pPr>
      <w:r>
        <w:rPr>
          <w:rFonts w:cs="Impact" w:ascii="Impact" w:hAnsi="Impact"/>
          <w:sz w:val="20"/>
          <w:szCs w:val="20"/>
        </w:rPr>
        <w:t xml:space="preserve">but prosecutor must show there is conspiracy first.  Conditional relevancy? 104(a) Conditional admissibility? 104(b)  S.Ct. said question was 104(a) question - trial judge must be convinced by preponderance of evidence that there was conspiracy.  (104b requires that reasonable jury could conclude there was conspiracy - 104a judge himself must be persuaded that there was conspirac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Impact" w:hAnsi="Impact" w:cs="Impact"/>
          <w:sz w:val="20"/>
          <w:szCs w:val="20"/>
        </w:rPr>
      </w:pPr>
      <w:r>
        <w:rPr>
          <w:rFonts w:cs="Impact" w:ascii="Impact" w:hAnsi="Impact"/>
          <w:sz w:val="20"/>
          <w:szCs w:val="20"/>
        </w:rPr>
        <w:t>co-conspirator exception applies in any prosecution, not just conspiracy prosecution, can aply in murder or also in civil case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pPr>
      <w:r>
        <w:rPr>
          <w:rFonts w:cs="Impact" w:ascii="Impact" w:hAnsi="Impact"/>
          <w:sz w:val="20"/>
          <w:szCs w:val="20"/>
        </w:rPr>
        <w:t xml:space="preserve">THERE ARE ONLY 2 HEARSAY EXCEPTIONS THAT REQUIRE THAT THE DECLARANT </w:t>
      </w:r>
      <w:r>
        <w:rPr>
          <w:rFonts w:cs="Impact" w:ascii="Impact" w:hAnsi="Impact"/>
          <w:sz w:val="20"/>
          <w:szCs w:val="20"/>
          <w:u w:val="single"/>
        </w:rPr>
        <w:t>NOT</w:t>
      </w:r>
      <w:r>
        <w:rPr>
          <w:rFonts w:cs="Impact" w:ascii="Impact" w:hAnsi="Impact"/>
          <w:sz w:val="20"/>
          <w:szCs w:val="20"/>
        </w:rPr>
        <w:t xml:space="preserve"> BE AVAILABLE, THEY ARE:</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DYING DECLARATION</w:t>
      </w:r>
    </w:p>
    <w:p>
      <w:pPr>
        <w:pStyle w:val="Normal"/>
        <w:tabs>
          <w:tab w:val="left" w:pos="-720" w:leader="none"/>
          <w:tab w:val="left" w:pos="0" w:leader="none"/>
          <w:tab w:val="left" w:pos="720" w:leader="none"/>
        </w:tabs>
        <w:suppressAutoHyphens w:val="true"/>
        <w:spacing w:lineRule="atLeast" w:line="240"/>
        <w:ind w:left="1440" w:hanging="1440"/>
        <w:rPr/>
      </w:pPr>
      <w:r>
        <w:rPr>
          <w:rFonts w:eastAsia="WP TypographicSymbols" w:cs="WP TypographicSymbols" w:ascii="WP TypographicSymbols" w:hAnsi="WP TypographicSymbols"/>
          <w:sz w:val="20"/>
          <w:szCs w:val="20"/>
        </w:rPr>
        <w:t>!</w:t>
      </w:r>
      <w:r>
        <w:rPr>
          <w:rFonts w:cs="Impact" w:ascii="Impact" w:hAnsi="Impact"/>
          <w:sz w:val="20"/>
          <w:szCs w:val="20"/>
        </w:rPr>
        <w:t xml:space="preserve"> STATEMENT AGAINST INTEREST</w:t>
      </w:r>
    </w:p>
    <w:p>
      <w:pPr>
        <w:pStyle w:val="Normal"/>
        <w:tabs>
          <w:tab w:val="clear" w:pos="720"/>
          <w:tab w:val="left" w:pos="-720" w:leader="none"/>
          <w:tab w:val="left" w:pos="0" w:leader="none"/>
        </w:tabs>
        <w:suppressAutoHyphens w:val="true"/>
        <w:spacing w:lineRule="atLeast" w:line="240"/>
        <w:ind w:left="720" w:hanging="720"/>
        <w:rPr>
          <w:rFonts w:ascii="Impact" w:hAnsi="Impact" w:cs="Impact"/>
          <w:sz w:val="20"/>
          <w:szCs w:val="20"/>
        </w:rPr>
      </w:pPr>
      <w:r>
        <w:rPr>
          <w:rFonts w:cs="Impact" w:ascii="Impact" w:hAnsi="Impact"/>
          <w:sz w:val="20"/>
          <w:szCs w:val="20"/>
        </w:rPr>
        <w:t>THE REST ARE ADMISSIBLE EVEN IF DECLARANT IS AVAILABLE</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FRE 804(b)(2)dying declaration - originally at common law admissible only in murder cases when declarant was dead.  Admissible in civil cases under FRE.  At common law declarant had to be dead but under FRE declarant must have thought s/he was dying.  Under FRE still must be unavailable.  Lot of criticism of dying declaration exception b/c people who are dying may be confused, excited and might not say what they're actually thinking.</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MISCELLANEOUS CRIME FACTS</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Insanity Must be proven at the time of the crime so "I am King Tutt" said two weeks after crime is not hearsay but may be irrelevan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ExtortionRequires putting someone in fear so a statement may be let in over the hearsay objection b/c its offered not for proof of assertion but for proof of fear.  Extortion also requires conveyance of property so statement 'here is my $' might not be hearsay b/c it might be a verbal act.</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ConspiracyRequires an action in further continuance of the crime - so statements may be magic words and not hearsay b/c they are overt act in furtherance of the conspirac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Impact" w:hAnsi="Impact" w:cs="Impact"/>
          <w:sz w:val="20"/>
          <w:szCs w:val="20"/>
        </w:rPr>
      </w:pPr>
      <w:r>
        <w:rPr>
          <w:rFonts w:cs="Impact" w:ascii="Impact" w:hAnsi="Impact"/>
          <w:sz w:val="20"/>
          <w:szCs w:val="20"/>
        </w:rPr>
        <w:t>Loss of consortumMight require proof of how person felt about spouse so then "whereas my husband did nothing for me, I leave him nothing" may be not offered for truth that he did nothing but for how wife felt about husband, so not hearsay.</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Slip and FallManager's knowledge was important factor so evidence that he was told it was slick might not be admitted to prove it was slick but rather to prove he knew.</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left" w:pos="-720" w:leader="none"/>
          <w:tab w:val="left" w:pos="0" w:leader="none"/>
          <w:tab w:val="left" w:pos="720" w:leader="none"/>
        </w:tabs>
        <w:suppressAutoHyphens w:val="true"/>
        <w:spacing w:lineRule="atLeast" w:line="240"/>
        <w:ind w:left="1440" w:hanging="1440"/>
        <w:rPr>
          <w:rFonts w:ascii="Impact" w:hAnsi="Impact" w:cs="Impact"/>
          <w:sz w:val="20"/>
          <w:szCs w:val="20"/>
        </w:rPr>
      </w:pPr>
      <w:r>
        <w:rPr>
          <w:rFonts w:cs="Impact" w:ascii="Impact" w:hAnsi="Impact"/>
          <w:sz w:val="20"/>
          <w:szCs w:val="20"/>
        </w:rPr>
        <w:t>Negligencestatements indicating pain might be admitted not to prove that the injury actually happened, but to prove pain and suffering.</w:t>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r>
    </w:p>
    <w:p>
      <w:pPr>
        <w:pStyle w:val="Normal"/>
        <w:tabs>
          <w:tab w:val="clear" w:pos="720"/>
          <w:tab w:val="left" w:pos="-720" w:leader="none"/>
        </w:tabs>
        <w:suppressAutoHyphens w:val="true"/>
        <w:spacing w:lineRule="atLeast" w:line="240"/>
        <w:rPr>
          <w:rFonts w:ascii="Impact" w:hAnsi="Impact" w:cs="Impact"/>
          <w:sz w:val="20"/>
          <w:szCs w:val="20"/>
        </w:rPr>
      </w:pPr>
      <w:r>
        <w:rPr>
          <w:rFonts w:cs="Impact" w:ascii="Impact" w:hAnsi="Impact"/>
          <w:sz w:val="20"/>
          <w:szCs w:val="20"/>
        </w:rPr>
        <w:t>Statement might be admitted to show duress and not actual truth.</w:t>
      </w:r>
    </w:p>
    <w:sectPr>
      <w:footerReference w:type="default" r:id="rId2"/>
      <w:type w:val="nextPage"/>
      <w:pgSz w:w="12240" w:h="15840"/>
      <w:pgMar w:left="1152" w:right="1152"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731520</wp:posOffset>
              </wp:positionH>
              <wp:positionV relativeFrom="paragraph">
                <wp:posOffset>152400</wp:posOffset>
              </wp:positionV>
              <wp:extent cx="6309360" cy="127000"/>
              <wp:effectExtent l="0" t="0" r="0" b="0"/>
              <wp:wrapNone/>
              <wp:docPr id="1" name="Frame1"/>
              <a:graphic xmlns:a="http://schemas.openxmlformats.org/drawingml/2006/main">
                <a:graphicData uri="http://schemas.microsoft.com/office/word/2010/wordprocessingShape">
                  <wps:wsp>
                    <wps:cNvSpPr txBox="1"/>
                    <wps:spPr>
                      <a:xfrm>
                        <a:off x="0" y="0"/>
                        <a:ext cx="6309360" cy="127000"/>
                      </a:xfrm>
                      <a:prstGeom prst="rect"/>
                      <a:solidFill>
                        <a:srgbClr val="FFFFFF">
                          <a:alpha val="0"/>
                        </a:srgbClr>
                      </a:solidFill>
                    </wps:spPr>
                    <wps:txbx>
                      <w:txbxContent>
                        <w:p>
                          <w:pPr>
                            <w:pStyle w:val="Normal"/>
                            <w:tabs>
                              <w:tab w:val="clear" w:pos="720"/>
                              <w:tab w:val="center" w:pos="4968" w:leader="none"/>
                              <w:tab w:val="right" w:pos="9936" w:leader="none"/>
                            </w:tabs>
                            <w:rPr/>
                          </w:pPr>
                          <w:r>
                            <w:rPr>
                              <w:rFonts w:cs="Times New Roman"/>
                            </w:rPr>
                            <w:tab/>
                          </w:r>
                          <w:r>
                            <w:rPr>
                              <w:rFonts w:cs="Impact" w:ascii="Impact" w:hAnsi="Impact"/>
                              <w:sz w:val="20"/>
                              <w:szCs w:val="20"/>
                            </w:rPr>
                            <w:fldChar w:fldCharType="begin"/>
                          </w:r>
                          <w:r>
                            <w:rPr>
                              <w:sz w:val="20"/>
                              <w:szCs w:val="20"/>
                              <w:rFonts w:cs="Impact" w:ascii="Impact" w:hAnsi="Impact"/>
                            </w:rPr>
                            <w:instrText xml:space="preserve"> PAGE \* ARABIC </w:instrText>
                          </w:r>
                          <w:r>
                            <w:rPr>
                              <w:sz w:val="20"/>
                              <w:szCs w:val="20"/>
                              <w:rFonts w:cs="Impact" w:ascii="Impact" w:hAnsi="Impact"/>
                            </w:rPr>
                            <w:fldChar w:fldCharType="separate"/>
                          </w:r>
                          <w:r>
                            <w:rPr>
                              <w:sz w:val="20"/>
                              <w:szCs w:val="20"/>
                              <w:rFonts w:cs="Impact" w:ascii="Impact" w:hAnsi="Impact"/>
                            </w:rPr>
                            <w:t>29</w:t>
                          </w:r>
                          <w:r>
                            <w:rPr>
                              <w:sz w:val="20"/>
                              <w:szCs w:val="20"/>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496.8pt;height:10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rFonts w:cs="Times New Roman"/>
                      </w:rPr>
                      <w:tab/>
                    </w:r>
                    <w:r>
                      <w:rPr>
                        <w:rFonts w:cs="Impact" w:ascii="Impact" w:hAnsi="Impact"/>
                        <w:sz w:val="20"/>
                        <w:szCs w:val="20"/>
                      </w:rPr>
                      <w:fldChar w:fldCharType="begin"/>
                    </w:r>
                    <w:r>
                      <w:rPr>
                        <w:sz w:val="20"/>
                        <w:szCs w:val="20"/>
                        <w:rFonts w:cs="Impact" w:ascii="Impact" w:hAnsi="Impact"/>
                      </w:rPr>
                      <w:instrText xml:space="preserve"> PAGE \* ARABIC </w:instrText>
                    </w:r>
                    <w:r>
                      <w:rPr>
                        <w:sz w:val="20"/>
                        <w:szCs w:val="20"/>
                        <w:rFonts w:cs="Impact" w:ascii="Impact" w:hAnsi="Impact"/>
                      </w:rPr>
                      <w:fldChar w:fldCharType="separate"/>
                    </w:r>
                    <w:r>
                      <w:rPr>
                        <w:sz w:val="20"/>
                        <w:szCs w:val="20"/>
                        <w:rFonts w:cs="Impact" w:ascii="Impact" w:hAnsi="Impact"/>
                      </w:rPr>
                      <w:t>29</w:t>
                    </w:r>
                    <w:r>
                      <w:rPr>
                        <w:sz w:val="20"/>
                        <w:szCs w:val="20"/>
                        <w:rFonts w:cs="Impact" w:ascii="Impact" w:hAnsi="Impact"/>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8:00Z</dcterms:created>
  <dc:creator>depowski</dc:creator>
  <dc:description/>
  <dc:language>en-US</dc:language>
  <cp:lastModifiedBy>depowski</cp:lastModifiedBy>
  <dcterms:modified xsi:type="dcterms:W3CDTF">2003-09-11T14:58:00Z</dcterms:modified>
  <cp:revision>2</cp:revision>
  <dc:subject/>
  <dc:title/>
</cp:coreProperties>
</file>