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CCOUNTING FOR LAWYERS OUTLINE, SPRING 19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OR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exam - 100pts, open bk</w:t>
      </w:r>
    </w:p>
    <w:p>
      <w:pPr>
        <w:pStyle w:val="Normal"/>
        <w:numPr>
          <w:ilvl w:val="0"/>
          <w:numId w:val="5"/>
        </w:numPr>
        <w:rPr/>
      </w:pPr>
      <w:r>
        <w:rPr/>
        <w:t>transactional problem - T-accounts, financial statemts, 60-70pts</w:t>
      </w:r>
    </w:p>
    <w:p>
      <w:pPr>
        <w:pStyle w:val="Normal"/>
        <w:numPr>
          <w:ilvl w:val="0"/>
          <w:numId w:val="5"/>
        </w:numPr>
        <w:rPr/>
      </w:pPr>
      <w:r>
        <w:rPr/>
        <w:t>nonnumerical problem - limitations of accounting data, necessary protections, etc., 20-35pts</w:t>
      </w:r>
    </w:p>
    <w:p>
      <w:pPr>
        <w:pStyle w:val="Normal"/>
        <w:numPr>
          <w:ilvl w:val="0"/>
          <w:numId w:val="5"/>
        </w:numPr>
        <w:rPr/>
      </w:pPr>
      <w:r>
        <w:rPr/>
        <w:t>PV question - no calculation, 5-10pts</w:t>
      </w:r>
    </w:p>
    <w:p>
      <w:pPr>
        <w:pStyle w:val="Normal"/>
        <w:numPr>
          <w:ilvl w:val="0"/>
          <w:numId w:val="5"/>
        </w:numPr>
        <w:rPr/>
      </w:pPr>
      <w:r>
        <w:rPr/>
        <w:t>essay - determinant of grade, 1p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study user perspectives in bk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ssues discussed in class</w:t>
      </w:r>
    </w:p>
    <w:p>
      <w:pPr>
        <w:pStyle w:val="Normal"/>
        <w:numPr>
          <w:ilvl w:val="0"/>
          <w:numId w:val="5"/>
        </w:numPr>
        <w:rPr/>
      </w:pPr>
      <w:r>
        <w:rPr/>
        <w:t>materials covere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merchandising co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either bonds or leases but not both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either deferred tax asset or deferred tax liability but not both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no affiliated co. investmts (c-16)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no rat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 THE ACCOUNTING MOD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 Introduction: The Nature &amp; Purpose of Accounting</w:t>
      </w:r>
    </w:p>
    <w:p>
      <w:pPr>
        <w:pStyle w:val="Normal"/>
        <w:numPr>
          <w:ilvl w:val="0"/>
          <w:numId w:val="8"/>
        </w:numPr>
        <w:rPr/>
      </w:pPr>
      <w:r>
        <w:rPr/>
        <w:t>financial state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purpose - to provide info that helps people make decision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people - mrgs, creditors, investors, potential shareholders, e-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types of info - cash inflows &amp; outflows to party using info (amt, timing, risk), other incidental benefits/costs</w:t>
      </w:r>
    </w:p>
    <w:p>
      <w:pPr>
        <w:pStyle w:val="Normal"/>
        <w:numPr>
          <w:ilvl w:val="0"/>
          <w:numId w:val="17"/>
        </w:numPr>
        <w:rPr/>
      </w:pPr>
      <w:r>
        <w:rPr/>
        <w:t>cash generating ability of co.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decisions - predict, evaluate, compar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internal - made by acctg unit </w:t>
      </w:r>
      <w:r>
        <w:rPr>
          <w:rFonts w:eastAsia="Symbol" w:cs="Symbol" w:ascii="Symbol" w:hAnsi="Symbol"/>
        </w:rPr>
        <w:t></w:t>
      </w:r>
      <w:r>
        <w:rPr/>
        <w:t xml:space="preserve"> specific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external - made about acctg unit </w:t>
      </w:r>
      <w:r>
        <w:rPr>
          <w:rFonts w:eastAsia="Symbol" w:cs="Symbol" w:ascii="Symbol" w:hAnsi="Symbol"/>
        </w:rPr>
        <w:t></w:t>
      </w:r>
      <w:r>
        <w:rPr/>
        <w:t xml:space="preserve"> general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procedure - follow GAAP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have to select events to recor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mportance is ownership of rights to use proper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have to describ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have to communicate</w:t>
      </w:r>
    </w:p>
    <w:p>
      <w:pPr>
        <w:pStyle w:val="Normal"/>
        <w:numPr>
          <w:ilvl w:val="0"/>
          <w:numId w:val="17"/>
        </w:numPr>
        <w:rPr/>
      </w:pPr>
      <w:r>
        <w:rPr/>
        <w:t>decide how to record &amp; where</w:t>
      </w:r>
    </w:p>
    <w:p>
      <w:pPr>
        <w:pStyle w:val="Normal"/>
        <w:rPr>
          <w:b/>
          <w:b/>
        </w:rPr>
      </w:pPr>
      <w:r>
        <w:rPr>
          <w:b/>
        </w:rPr>
        <w:t>2.  Accounting Categories: Assets &amp; Equities</w:t>
      </w:r>
    </w:p>
    <w:p>
      <w:pPr>
        <w:pStyle w:val="Normal"/>
        <w:numPr>
          <w:ilvl w:val="0"/>
          <w:numId w:val="15"/>
        </w:numPr>
        <w:rPr/>
      </w:pPr>
      <w:r>
        <w:rPr/>
        <w:t>accounting categori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asset - legal right to utilize economic resource that produces a positive effect on co. future cash flow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cctg assets are only those that arise from acctg events - see below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conomic resource - that which when utilized can be expected to produce an incremental benefi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characteristics - quantity, time, risk dimension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iscrete or continuous - can only use once or more than on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finite or infinite - life-span of asse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current or noncurrent - when asset can be used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prepaid services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receivab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monetary or nonmonetary - cash or noncash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cash categor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tangible or intangible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 xml:space="preserve">inventory category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equities - responsibility to transfer economic resources to other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liabilities - well-defined (time &amp; amt) responsibil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ownership equity - not well-defined (time &amp; amt) responsib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ontains retained earning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characteristic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iscrete or continuou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current or noncurrent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payabl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monetary or nonmonetar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known or estimabl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recorded acctg events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/>
        <w:t>1.  performance of agreemt by either party is recorded by bot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examples - acquisition, utilization, &amp; provision of cash, goods &amp; services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/>
        <w:t>2.  any event that alters rights/responsibilities previously recogniz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not events that lead to change in valu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examples - 10 yrs lease, purchase of machine w/limited useful life</w:t>
      </w:r>
    </w:p>
    <w:p>
      <w:pPr>
        <w:pStyle w:val="Normal"/>
        <w:numPr>
          <w:ilvl w:val="0"/>
          <w:numId w:val="17"/>
        </w:numPr>
        <w:rPr/>
      </w:pPr>
      <w:r>
        <w:rPr/>
        <w:t>2 firms w/identical economic assets can have different accounting assets</w:t>
      </w:r>
    </w:p>
    <w:p>
      <w:pPr>
        <w:pStyle w:val="Normal"/>
        <w:numPr>
          <w:ilvl w:val="0"/>
          <w:numId w:val="17"/>
        </w:numPr>
        <w:rPr/>
      </w:pPr>
      <w:r>
        <w:rPr/>
        <w:t>2 firms w/identical legal obligations can have different accounting liabiliti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how recorded - double entry metho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every event has 2 effec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only 4 possible effects - assets (A), responsibility (R) by undesirable (U), desirable (D)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  <w:r>
        <w:rPr>
          <w:rFonts w:eastAsia="Wingdings" w:cs="Wingdings" w:ascii="Wingdings" w:hAnsi="Wingdings"/>
        </w:rPr>
        <w:t></w:t>
      </w:r>
      <w:r>
        <w:rPr/>
        <w:t>R</w:t>
      </w:r>
      <w:r>
        <w:rPr>
          <w:rFonts w:eastAsia="Wingdings" w:cs="Wingdings" w:ascii="Wingdings" w:hAnsi="Wingdings"/>
        </w:rPr>
        <w:t></w:t>
      </w:r>
      <w:r>
        <w:rPr/>
        <w:t>, A</w:t>
      </w:r>
      <w:r>
        <w:rPr>
          <w:rFonts w:eastAsia="Symbol" w:cs="Symbol" w:ascii="Symbol" w:hAnsi="Symbol"/>
        </w:rPr>
        <w:t></w:t>
      </w:r>
      <w:r>
        <w:rPr/>
        <w:t>R</w:t>
      </w:r>
      <w:r>
        <w:rPr>
          <w:rFonts w:eastAsia="Symbol" w:cs="Symbol" w:ascii="Symbol" w:hAnsi="Symbol"/>
        </w:rPr>
        <w:t></w:t>
      </w:r>
      <w:r>
        <w:rPr/>
        <w:t>, A</w:t>
      </w:r>
      <w:r>
        <w:rPr>
          <w:rFonts w:eastAsia="Wingdings" w:cs="Wingdings" w:ascii="Wingdings" w:hAnsi="Wingdings"/>
        </w:rPr>
        <w:t></w:t>
      </w:r>
      <w:r>
        <w:rPr/>
        <w:t>A</w:t>
      </w:r>
      <w:r>
        <w:rPr>
          <w:rFonts w:eastAsia="Symbol" w:cs="Symbol" w:ascii="Symbol" w:hAnsi="Symbol"/>
        </w:rPr>
        <w:t></w:t>
      </w:r>
      <w:r>
        <w:rPr/>
        <w:t>, R</w:t>
      </w:r>
      <w:r>
        <w:rPr>
          <w:rFonts w:eastAsia="Symbol" w:cs="Symbol" w:ascii="Symbol" w:hAnsi="Symbol"/>
        </w:rPr>
        <w:t></w:t>
      </w:r>
      <w:r>
        <w:rPr/>
        <w:t>R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doesn’t exist - A</w:t>
      </w:r>
      <w:r>
        <w:rPr>
          <w:rFonts w:eastAsia="Wingdings" w:cs="Wingdings" w:ascii="Wingdings" w:hAnsi="Wingdings"/>
        </w:rPr>
        <w:t></w:t>
      </w:r>
      <w:r>
        <w:rPr/>
        <w:t>R</w:t>
      </w:r>
      <w:r>
        <w:rPr>
          <w:rFonts w:eastAsia="Symbol" w:cs="Symbol" w:ascii="Symbol" w:hAnsi="Symbol"/>
        </w:rPr>
        <w:t></w:t>
      </w:r>
      <w:r>
        <w:rPr/>
        <w:t>, A</w:t>
      </w:r>
      <w:r>
        <w:rPr>
          <w:rFonts w:eastAsia="Symbol" w:cs="Symbol" w:ascii="Symbol" w:hAnsi="Symbol"/>
        </w:rPr>
        <w:t></w:t>
      </w:r>
      <w:r>
        <w:rPr/>
        <w:t>R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where only 1 effect, accountant makes up increase or decrease in residual equity (residual net-assets, assets less liabilities less contributed capital, retained earnings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very event can only 1 of 2 categories - asset, equiti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both effects quantified by same #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one effect is desirable &amp; other isn’t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single entry system also exists - ie, check-b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 Accounting Numbers</w:t>
      </w:r>
    </w:p>
    <w:p>
      <w:pPr>
        <w:pStyle w:val="Normal"/>
        <w:numPr>
          <w:ilvl w:val="0"/>
          <w:numId w:val="2"/>
        </w:numPr>
        <w:rPr/>
      </w:pPr>
      <w:r>
        <w:rPr/>
        <w:t>use preferred or independent quantifica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definition - when thing speaks for itself, event contains measure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purpose to quantify only actual or virtually certain cash flow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sh inflow - asse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cash outflow - responsibil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vs. accrual metho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accrual of liability when receiving something w/out paying for it yet or of asset when delivering something w/out having received paym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deferral of liability when delivering something w/out receiving paymt or of asset when prepaying for something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3 types of preferred quantification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ctual increase or decrease in cash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ecrease in existing asset or equity - in their original $ term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if there is no increase or decrease in cash, PV of highly certain future increase or decrease in cas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only when material difference - a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measurem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sse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as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accounts receivab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prepaid servic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raw materials &amp; suppli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work-in-progres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f.  finished good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g.  property, plant &amp; equipm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h.  accumulated depreci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liab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accounts payab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accounts payable servic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advances from custom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interest payab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wages payab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f.  dividends payab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g.  bank loa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owner’s equ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ontributed capital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etained earning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 xml:space="preserve">level of specificity depends on costs &amp; benefits of providing info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e.  accounting equation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ssets = equiti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assets = liabilities + owner’s equ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assets = liabilities + contributed capital + retained earning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assets - liabilities = contributed capital + retained earning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5.  net assets = assets - liabilities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6.  retained earnings = net assets - contributed capital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7.  retained earnings = residual equity/residual net assets</w:t>
      </w:r>
    </w:p>
    <w:p>
      <w:pPr>
        <w:pStyle w:val="Normal"/>
        <w:numPr>
          <w:ilvl w:val="0"/>
          <w:numId w:val="17"/>
        </w:numPr>
        <w:rPr/>
      </w:pPr>
      <w:r>
        <w:rPr/>
        <w:t>retained earnings - co. minimum ability to make future cash distributions to owners, difference btwn assets &amp; liabilities</w:t>
      </w:r>
    </w:p>
    <w:p>
      <w:pPr>
        <w:pStyle w:val="Normal"/>
        <w:numPr>
          <w:ilvl w:val="0"/>
          <w:numId w:val="2"/>
        </w:numPr>
        <w:rPr/>
      </w:pPr>
      <w:r>
        <w:rPr/>
        <w:t>according to 3 rul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if event produces only 1 effect, use that preferred quantification for both effects (residual equity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mplication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ame assets &amp; responsibilities can be quantified by different quantification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different assets &amp; responsibilities can be quantified by same quantification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xampl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prepaymt by customer - </w:t>
      </w:r>
      <w:r>
        <w:rPr>
          <w:rFonts w:eastAsia="Wingdings" w:cs="Wingdings" w:ascii="Wingdings" w:hAnsi="Wingdings"/>
        </w:rPr>
        <w:t></w:t>
      </w:r>
      <w:r>
        <w:rPr/>
        <w:t xml:space="preserve">cash by amt of paymt, </w:t>
      </w:r>
      <w:r>
        <w:rPr>
          <w:rFonts w:eastAsia="Wingdings" w:cs="Wingdings" w:ascii="Wingdings" w:hAnsi="Wingdings"/>
        </w:rPr>
        <w:t></w:t>
      </w:r>
      <w:r>
        <w:rPr/>
        <w:t>responsibility to deliver to customer in same am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purchase w/promise to pay in future - </w:t>
      </w:r>
      <w:r>
        <w:rPr>
          <w:rFonts w:eastAsia="Wingdings" w:cs="Wingdings" w:ascii="Wingdings" w:hAnsi="Wingdings"/>
        </w:rPr>
        <w:t></w:t>
      </w:r>
      <w:r>
        <w:rPr/>
        <w:t xml:space="preserve">item purchased by amt cost, </w:t>
      </w:r>
      <w:r>
        <w:rPr>
          <w:rFonts w:eastAsia="Symbol" w:cs="Symbol" w:ascii="Symbol" w:hAnsi="Symbol"/>
        </w:rPr>
        <w:t></w:t>
      </w:r>
      <w:r>
        <w:rPr/>
        <w:t xml:space="preserve"> responsibility to pay seller by same amt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c.  borrow $100 from bank to be repaid in 1yr in amt of $110 - </w:t>
      </w:r>
      <w:r>
        <w:rPr>
          <w:rFonts w:eastAsia="Wingdings" w:cs="Wingdings" w:ascii="Wingdings" w:hAnsi="Wingdings"/>
        </w:rPr>
        <w:t></w:t>
      </w:r>
      <w:r>
        <w:rPr/>
        <w:t xml:space="preserve">cash by $100, </w:t>
      </w:r>
      <w:r>
        <w:rPr>
          <w:rFonts w:eastAsia="Wingdings" w:cs="Wingdings" w:ascii="Wingdings" w:hAnsi="Wingdings"/>
        </w:rPr>
        <w:t></w:t>
      </w:r>
      <w:r>
        <w:rPr/>
        <w:t xml:space="preserve"> responsibility to pay $100 to bank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 xml:space="preserve">don’t characterize responsibility </w:t>
      </w:r>
      <w:r>
        <w:rPr>
          <w:rFonts w:eastAsia="Symbol" w:cs="Symbol" w:ascii="Symbol" w:hAnsi="Symbol"/>
        </w:rPr>
        <w:t></w:t>
      </w:r>
      <w:r>
        <w:rPr/>
        <w:t xml:space="preserve"> $110 b/c dependent quantification 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responsibilities measured in terms of what we ge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f event has 2 effects, each one of which can be quantified by its own independent quantification, then quantify separately as if they were 2 separate even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event inflows - </w:t>
      </w:r>
      <w:r>
        <w:rPr>
          <w:rFonts w:eastAsia="Wingdings" w:cs="Wingdings" w:ascii="Wingdings" w:hAnsi="Wingdings"/>
        </w:rPr>
        <w:t></w:t>
      </w:r>
      <w:r>
        <w:rPr/>
        <w:t xml:space="preserve"> net assets, caused by asset </w:t>
      </w:r>
      <w:r>
        <w:rPr>
          <w:rFonts w:eastAsia="Wingdings" w:cs="Wingdings" w:ascii="Wingdings" w:hAnsi="Wingdings"/>
        </w:rPr>
        <w:t></w:t>
      </w:r>
      <w:r>
        <w:rPr/>
        <w:t xml:space="preserve"> or liability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event outflows - </w:t>
      </w:r>
      <w:r>
        <w:rPr>
          <w:rFonts w:eastAsia="Symbol" w:cs="Symbol" w:ascii="Symbol" w:hAnsi="Symbol"/>
        </w:rPr>
        <w:t></w:t>
      </w:r>
      <w:r>
        <w:rPr/>
        <w:t xml:space="preserve"> net assets, caused by asset </w:t>
      </w:r>
      <w:r>
        <w:rPr>
          <w:rFonts w:eastAsia="Symbol" w:cs="Symbol" w:ascii="Symbol" w:hAnsi="Symbol"/>
        </w:rPr>
        <w:t></w:t>
      </w:r>
      <w:r>
        <w:rPr/>
        <w:t xml:space="preserve"> or liability 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net assets = assets - liabiliti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esidual equity account = net assets - contributed capital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purpose to balance one-sided events</w:t>
      </w:r>
    </w:p>
    <w:p>
      <w:pPr>
        <w:pStyle w:val="Normal"/>
        <w:numPr>
          <w:ilvl w:val="0"/>
          <w:numId w:val="17"/>
        </w:numPr>
        <w:rPr/>
      </w:pPr>
      <w:r>
        <w:rPr/>
        <w:t>shows effect on real asset or liability + event that caused it</w:t>
      </w:r>
    </w:p>
    <w:p>
      <w:pPr>
        <w:pStyle w:val="Normal"/>
        <w:numPr>
          <w:ilvl w:val="0"/>
          <w:numId w:val="0"/>
        </w:numPr>
        <w:ind w:left="1800" w:hanging="360"/>
        <w:outlineLvl w:val="0"/>
        <w:rPr/>
      </w:pPr>
      <w:r>
        <w:rPr/>
        <w:t>a.  effect - balance shee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effect on real asset or liability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event becomes the other credit/debit</w:t>
      </w:r>
    </w:p>
    <w:p>
      <w:pPr>
        <w:pStyle w:val="Normal"/>
        <w:numPr>
          <w:ilvl w:val="0"/>
          <w:numId w:val="0"/>
        </w:numPr>
        <w:ind w:left="1800" w:hanging="360"/>
        <w:outlineLvl w:val="0"/>
        <w:rPr/>
      </w:pPr>
      <w:r>
        <w:rPr/>
        <w:t>b.  event - income statem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sales inflow - revenue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sales outflow - expense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difference btwn 2 - incom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examples</w:t>
      </w:r>
    </w:p>
    <w:p>
      <w:pPr>
        <w:pStyle w:val="Normal"/>
        <w:numPr>
          <w:ilvl w:val="0"/>
          <w:numId w:val="0"/>
        </w:numPr>
        <w:ind w:left="1800" w:hanging="360"/>
        <w:outlineLvl w:val="0"/>
        <w:rPr/>
      </w:pPr>
      <w:r>
        <w:rPr/>
        <w:t>a.  1/3 of existing grab sold for $100k cash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event inflow - cash </w:t>
      </w:r>
      <w:r>
        <w:rPr>
          <w:rFonts w:eastAsia="Wingdings" w:cs="Wingdings" w:ascii="Wingdings" w:hAnsi="Wingdings"/>
        </w:rPr>
        <w:t></w:t>
      </w:r>
      <w:r>
        <w:rPr/>
        <w:t xml:space="preserve"> $100k, sales inflow </w:t>
      </w:r>
      <w:r>
        <w:rPr>
          <w:rFonts w:eastAsia="Wingdings" w:cs="Wingdings" w:ascii="Wingdings" w:hAnsi="Wingdings"/>
        </w:rPr>
        <w:t></w:t>
      </w:r>
      <w:r>
        <w:rPr/>
        <w:t xml:space="preserve"> $100k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2.  event outflow - grab </w:t>
      </w:r>
      <w:r>
        <w:rPr>
          <w:rFonts w:eastAsia="Symbol" w:cs="Symbol" w:ascii="Symbol" w:hAnsi="Symbol"/>
        </w:rPr>
        <w:t></w:t>
      </w:r>
      <w:r>
        <w:rPr/>
        <w:t xml:space="preserve"> $50k (represents 1/3 of grab inventory, amt cost of production), sales outflow </w:t>
      </w:r>
      <w:r>
        <w:rPr>
          <w:rFonts w:eastAsia="Symbol" w:cs="Symbol" w:ascii="Symbol" w:hAnsi="Symbol"/>
        </w:rPr>
        <w:t></w:t>
      </w:r>
      <w:r>
        <w:rPr/>
        <w:t xml:space="preserve"> $50k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c.  if event does not produce a preferred quantification, quantify effects of event by estimating amt of cash that would have changed hands in most likely equivalent cash transac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arely happens so don’t worry about i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xamp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bank acquires another bank w/stock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quantify in terms of amt of cash that would have been paid for the bank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quantify in terms of amt of cash stock could have been sold for</w:t>
      </w:r>
    </w:p>
    <w:p>
      <w:pPr>
        <w:pStyle w:val="Normal"/>
        <w:rPr>
          <w:b/>
          <w:b/>
        </w:rPr>
      </w:pPr>
      <w:r>
        <w:rPr>
          <w:b/>
        </w:rPr>
        <w:t>4.  Debits, Credits &amp; the Balance Sheet</w:t>
      </w:r>
    </w:p>
    <w:p>
      <w:pPr>
        <w:pStyle w:val="Normal"/>
        <w:numPr>
          <w:ilvl w:val="0"/>
          <w:numId w:val="4"/>
        </w:numPr>
        <w:rPr/>
      </w:pPr>
      <w:r>
        <w:rPr/>
        <w:t>intr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basic activities of co.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cquisition of cash, goods &amp; servic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transformation of services (usually manuf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sal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paymts</w:t>
      </w:r>
    </w:p>
    <w:p>
      <w:pPr>
        <w:pStyle w:val="Normal"/>
        <w:numPr>
          <w:ilvl w:val="0"/>
          <w:numId w:val="4"/>
        </w:numPr>
        <w:rPr/>
      </w:pPr>
      <w:r>
        <w:rPr/>
        <w:t>debit/credit system - system to catch mistak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debit - left side, goes firs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asset 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responsiblity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credit - right side, goes secon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asset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responsiblity 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always debit w/credit so one is not better than othe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journal entry - record of accounting event by listing 2 effects of event &amp; dat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ebit (dr.) entered first, then credit (cr.)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general ledger - sum of all accounts, ledger accoun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ledger - storage devices for accounting events that are not recorded instanteously but periodicall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T-account - representation of account in ledge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title - on top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debit - lef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credit - righ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asset account - debits &gt; credi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equity account - debits &lt; credits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ie, if accounts payable had negative balance, would be prepaid services</w:t>
      </w:r>
    </w:p>
    <w:p>
      <w:pPr>
        <w:pStyle w:val="Normal"/>
        <w:numPr>
          <w:ilvl w:val="0"/>
          <w:numId w:val="4"/>
        </w:numPr>
        <w:rPr/>
      </w:pPr>
      <w:r>
        <w:rPr/>
        <w:t>balance sheet - summarizes balances in all accoun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represents cash flow that has occurred or will occur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sset balances excluding cash - result from direct or indirect cash sacrifices that have been incurred w/expectation that these sacrifices will result in future cash benefi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quity balances - result from direct or indirect cash benefits that have been received &amp; are expected to require future sacrific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accounts are affected immediately although can’t be used immediately or not immediately gon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e, cash account </w:t>
      </w:r>
      <w:r>
        <w:rPr>
          <w:rFonts w:eastAsia="Symbol" w:cs="Symbol" w:ascii="Symbol" w:hAnsi="Symbol"/>
        </w:rPr>
        <w:t></w:t>
      </w:r>
      <w:r>
        <w:rPr/>
        <w:t xml:space="preserve"> when check written even though $ may not have left bank account ye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assets &amp; equities equal each othe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accoun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sh balance (asset) - amt cash receipts exceeds cash disbursem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work in process account (asset)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</w:t>
      </w:r>
      <w:r>
        <w:rPr/>
        <w:t xml:space="preserve"> caused by expenditure of labor, materials, or other (overhead expenses)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</w:t>
      </w:r>
      <w:r>
        <w:rPr>
          <w:rFonts w:eastAsia="Symbol" w:cs="Symbol" w:ascii="Symbol" w:hAnsi="Symbol"/>
        </w:rPr>
        <w:t></w:t>
      </w:r>
      <w:r>
        <w:rPr/>
        <w:t xml:space="preserve"> caused by finishing of production process (</w:t>
      </w:r>
      <w:r>
        <w:rPr>
          <w:rFonts w:eastAsia="Symbol" w:cs="Symbol" w:ascii="Symbol" w:hAnsi="Symbol"/>
        </w:rPr>
        <w:t></w:t>
      </w:r>
      <w:r>
        <w:rPr/>
        <w:t xml:space="preserve"> into finished products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advances from customers (liability)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</w:t>
      </w:r>
      <w:r>
        <w:rPr/>
        <w:t xml:space="preserve"> caused by paymts by custom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</w:t>
      </w:r>
      <w:r>
        <w:rPr>
          <w:rFonts w:eastAsia="Symbol" w:cs="Symbol" w:ascii="Symbol" w:hAnsi="Symbol"/>
        </w:rPr>
        <w:t></w:t>
      </w:r>
      <w:r>
        <w:rPr/>
        <w:t xml:space="preserve"> caused by sales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only difference from account receivables is timing of co. performanc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a.  advances from customers (liability) - customers perform before co.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b.  account receivable (asset) - co. performs before customer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5.  retained earnings (liability) - same as residual net assets from income statetm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</w:t>
      </w:r>
      <w:r>
        <w:rPr/>
        <w:t xml:space="preserve"> by amt of incom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</w:t>
      </w:r>
      <w:r>
        <w:rPr>
          <w:rFonts w:eastAsia="Symbol" w:cs="Symbol" w:ascii="Symbol" w:hAnsi="Symbol"/>
        </w:rPr>
        <w:t></w:t>
      </w:r>
      <w:r>
        <w:rPr/>
        <w:t xml:space="preserve"> by amt of dividends declared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general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</w:t>
      </w:r>
      <w:r>
        <w:rPr>
          <w:rFonts w:eastAsia="Wingdings" w:cs="Wingdings" w:ascii="Wingdings" w:hAnsi="Wingdings"/>
        </w:rPr>
        <w:t></w:t>
      </w:r>
      <w:r>
        <w:rPr/>
        <w:t xml:space="preserve"> caused by utiliz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</w:t>
      </w:r>
      <w:r>
        <w:rPr>
          <w:rFonts w:eastAsia="Symbol" w:cs="Symbol" w:ascii="Symbol" w:hAnsi="Symbol"/>
        </w:rPr>
        <w:t></w:t>
      </w:r>
      <w:r>
        <w:rPr/>
        <w:t xml:space="preserve"> caused by paymt</w:t>
      </w:r>
    </w:p>
    <w:p>
      <w:pPr>
        <w:pStyle w:val="Normal"/>
        <w:numPr>
          <w:ilvl w:val="0"/>
          <w:numId w:val="4"/>
        </w:numPr>
        <w:rPr/>
      </w:pPr>
      <w:r>
        <w:rPr/>
        <w:t>comparative balance sheets - shows change in balance btwn time 1 &amp; time 2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records effect of even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tells about relationship btwn events &amp; accounts</w:t>
      </w:r>
    </w:p>
    <w:p>
      <w:pPr>
        <w:pStyle w:val="Normal"/>
        <w:numPr>
          <w:ilvl w:val="0"/>
          <w:numId w:val="4"/>
        </w:numPr>
        <w:rPr/>
      </w:pPr>
      <w:r>
        <w:rPr/>
        <w:t>activity statemt - lists all cash events that occurred during the period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ie, statemt of cash receipts &amp; disbursem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2 required activity statem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statemt of cash flows - represents cash receipts &amp; disbursemts classified in terms of operating, financing &amp; investing even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income statemt - presents events affecting residual net assets (revenues - expenses)</w:t>
      </w:r>
    </w:p>
    <w:p>
      <w:pPr>
        <w:pStyle w:val="Normal"/>
        <w:rPr>
          <w:b/>
          <w:b/>
        </w:rPr>
      </w:pPr>
      <w:r>
        <w:rPr>
          <w:b/>
        </w:rPr>
        <w:t>5.  Income Statemt</w:t>
      </w:r>
    </w:p>
    <w:p>
      <w:pPr>
        <w:pStyle w:val="Normal"/>
        <w:numPr>
          <w:ilvl w:val="0"/>
          <w:numId w:val="7"/>
        </w:numPr>
        <w:rPr/>
      </w:pPr>
      <w:r>
        <w:rPr/>
        <w:t>intr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accounting has 2 sets of repor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balance sheet - explains cumulative effect of all events on assets &amp; liabiliti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vent statemt - reports important events, 2 typ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ncome statemt - reports all operating events that affect residual net-asse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statemt of cash flows - reports cash receipts &amp; disbursemts in terms of operating, financing &amp; investing events</w:t>
      </w:r>
    </w:p>
    <w:p>
      <w:pPr>
        <w:pStyle w:val="Normal"/>
        <w:numPr>
          <w:ilvl w:val="0"/>
          <w:numId w:val="7"/>
        </w:numPr>
        <w:rPr/>
      </w:pPr>
      <w:r>
        <w:rPr/>
        <w:t>fundamental accounting equa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assets = equitie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given by rules of double entry, tautolog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assets = liabilities + stockholder equit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assets = liabilities + contributed capital + retained earnings (residual equity)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assets - liabilities = contributed capital + retained earning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e.  assets - liabilities = net assets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f.  assets - liabilities - contributed capital = retained earnings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g.  assets - liabilities - contributed capital = residual net asset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dividends are paid out from cash &amp; not retained earning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in residual net asse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whenever 2 independent are used to describe 2 effects of an event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 xml:space="preserve">ie, cash sale of X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sales inflow of cash - </w:t>
      </w:r>
      <w:r>
        <w:rPr>
          <w:rFonts w:eastAsia="Wingdings" w:cs="Wingdings" w:ascii="Wingdings" w:hAnsi="Wingdings"/>
        </w:rPr>
        <w:t></w:t>
      </w:r>
      <w:r>
        <w:rPr/>
        <w:t xml:space="preserve"> residual equ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sales outflow of X (cost of goods sold) - </w:t>
      </w:r>
      <w:r>
        <w:rPr>
          <w:rFonts w:eastAsia="Symbol" w:cs="Symbol" w:ascii="Symbol" w:hAnsi="Symbol"/>
        </w:rPr>
        <w:t></w:t>
      </w:r>
      <w:r>
        <w:rPr/>
        <w:t xml:space="preserve"> residual equit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recording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ecord event in event account - put on opposite side of record of effect</w:t>
      </w:r>
    </w:p>
    <w:p>
      <w:pPr>
        <w:pStyle w:val="Normal"/>
        <w:numPr>
          <w:ilvl w:val="0"/>
          <w:numId w:val="0"/>
        </w:numPr>
        <w:ind w:left="1800" w:hanging="360"/>
        <w:outlineLvl w:val="0"/>
        <w:rPr/>
      </w:pPr>
      <w:r>
        <w:rPr/>
        <w:t>a.  event accounts have to add up to 0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c.  there is no </w:t>
      </w:r>
      <w:r>
        <w:rPr>
          <w:rFonts w:eastAsia="Wingdings" w:cs="Wingdings" w:ascii="Wingdings" w:hAnsi="Wingdings"/>
        </w:rPr>
        <w:t></w:t>
      </w:r>
      <w:r>
        <w:rPr/>
        <w:t>/</w:t>
      </w:r>
      <w:r>
        <w:rPr>
          <w:rFonts w:eastAsia="Symbol" w:cs="Symbol" w:ascii="Symbol" w:hAnsi="Symbol"/>
        </w:rPr>
        <w:t></w:t>
      </w:r>
      <w:r>
        <w:rPr/>
        <w:t xml:space="preserve"> but just sum of events</w:t>
      </w:r>
    </w:p>
    <w:p>
      <w:pPr>
        <w:pStyle w:val="Normal"/>
        <w:numPr>
          <w:ilvl w:val="0"/>
          <w:numId w:val="0"/>
        </w:numPr>
        <w:ind w:left="1800" w:hanging="360"/>
        <w:outlineLvl w:val="0"/>
        <w:rPr/>
      </w:pPr>
      <w:r>
        <w:rPr/>
        <w:t>b.  type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sales inflow - records events that </w:t>
      </w:r>
      <w:r>
        <w:rPr>
          <w:rFonts w:eastAsia="Wingdings" w:cs="Wingdings" w:ascii="Wingdings" w:hAnsi="Wingdings"/>
        </w:rPr>
        <w:t></w:t>
      </w:r>
      <w:r>
        <w:rPr/>
        <w:t xml:space="preserve"> net assets or net residual asset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2.  sales outflow (cost of goods sold) - records events that </w:t>
      </w:r>
      <w:r>
        <w:rPr>
          <w:rFonts w:eastAsia="Symbol" w:cs="Symbol" w:ascii="Symbol" w:hAnsi="Symbol"/>
        </w:rPr>
        <w:t></w:t>
      </w:r>
      <w:r>
        <w:rPr/>
        <w:t xml:space="preserve"> net assets or net residual asset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operating expense - those expenses that vary w/level of operation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4.  interest expense - </w:t>
      </w:r>
      <w:r>
        <w:rPr>
          <w:rFonts w:eastAsia="Wingdings" w:cs="Wingdings" w:ascii="Wingdings" w:hAnsi="Wingdings"/>
        </w:rPr>
        <w:t></w:t>
      </w:r>
      <w:r>
        <w:rPr/>
        <w:t xml:space="preserve"> obligation to bank, </w:t>
      </w:r>
      <w:r>
        <w:rPr>
          <w:rFonts w:eastAsia="Symbol" w:cs="Symbol" w:ascii="Symbol" w:hAnsi="Symbol"/>
        </w:rPr>
        <w:t></w:t>
      </w:r>
      <w:r>
        <w:rPr/>
        <w:t xml:space="preserve"> residual net assets</w:t>
      </w:r>
    </w:p>
    <w:p>
      <w:pPr>
        <w:pStyle w:val="Normal"/>
        <w:numPr>
          <w:ilvl w:val="0"/>
          <w:numId w:val="17"/>
        </w:numPr>
        <w:ind w:left="3240" w:hanging="360"/>
        <w:rPr/>
      </w:pPr>
      <w:r>
        <w:rPr/>
        <w:t>not operating expense b/c doesn’t vary w/level of operation but capital structur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5.  tax expens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record effect in real asset/liability account</w:t>
      </w:r>
    </w:p>
    <w:p>
      <w:pPr>
        <w:pStyle w:val="Normal"/>
        <w:numPr>
          <w:ilvl w:val="0"/>
          <w:numId w:val="7"/>
        </w:numPr>
        <w:rPr/>
      </w:pPr>
      <w:r>
        <w:rPr/>
        <w:t>terminolog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residual equity - same as retained earning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operating events - repetitive events part of principal activities of firm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c.  operating revenues - operating events causing </w:t>
      </w:r>
      <w:r>
        <w:rPr>
          <w:rFonts w:eastAsia="Wingdings" w:cs="Wingdings" w:ascii="Wingdings" w:hAnsi="Wingdings"/>
        </w:rPr>
        <w:t></w:t>
      </w:r>
      <w:r>
        <w:rPr/>
        <w:t xml:space="preserve"> in residual net-asse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d.  operating expenses - operating events causing </w:t>
      </w:r>
      <w:r>
        <w:rPr>
          <w:rFonts w:eastAsia="Symbol" w:cs="Symbol" w:ascii="Symbol" w:hAnsi="Symbol"/>
        </w:rPr>
        <w:t></w:t>
      </w:r>
      <w:r>
        <w:rPr/>
        <w:t xml:space="preserve"> in residual net-asset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if raw materials account, work in progress account, finished product account - then manuf co.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if inventory account - then sales co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depreciation expense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/>
        <w:t>1.  property, plant, equipmt account (asset) - describes original capacity of long-term asse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</w:t>
      </w:r>
      <w:r>
        <w:rPr/>
        <w:t>caused by acquisition or something that increases capacity that wasn’t there befor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</w:t>
      </w:r>
      <w:r>
        <w:rPr>
          <w:rFonts w:eastAsia="Symbol" w:cs="Symbol" w:ascii="Symbol" w:hAnsi="Symbol"/>
        </w:rPr>
        <w:t></w:t>
      </w:r>
      <w:r>
        <w:rPr/>
        <w:t>caused by disposition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/>
        <w:t xml:space="preserve">2.  accumulated depreciation (contra-asset) - reflect decline in capacity of long-term asset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contra-asset account - not liability, so </w:t>
      </w:r>
      <w:r>
        <w:rPr>
          <w:rFonts w:eastAsia="Wingdings" w:cs="Wingdings" w:ascii="Wingdings" w:hAnsi="Wingdings"/>
        </w:rPr>
        <w:t></w:t>
      </w:r>
      <w:r>
        <w:rPr/>
        <w:t xml:space="preserve"> is actually a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</w:t>
      </w:r>
      <w:r>
        <w:rPr/>
        <w:t xml:space="preserve"> (right) caused by utiliza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c.  </w:t>
      </w:r>
      <w:r>
        <w:rPr>
          <w:rFonts w:eastAsia="Symbol" w:cs="Symbol" w:ascii="Symbol" w:hAnsi="Symbol"/>
        </w:rPr>
        <w:t></w:t>
      </w:r>
      <w:r>
        <w:rPr/>
        <w:t xml:space="preserve"> (left) caused by disposition or something that extends life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/>
        <w:t>3.  remaining capacity of asset = property account - accumulated depreciation</w:t>
      </w:r>
    </w:p>
    <w:p>
      <w:pPr>
        <w:pStyle w:val="Normal"/>
        <w:numPr>
          <w:ilvl w:val="0"/>
          <w:numId w:val="17"/>
        </w:numPr>
        <w:rPr/>
      </w:pPr>
      <w:r>
        <w:rPr/>
        <w:t>don’t use just one account to keep track of this b/c wouldn’t be able to distinguish btwn other assets w/similar remaining capacities (original capacity, asset life)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f.  terminal utilization/expense - </w:t>
      </w:r>
      <w:r>
        <w:rPr>
          <w:rFonts w:eastAsia="Symbol" w:cs="Symbol" w:ascii="Symbol" w:hAnsi="Symbol"/>
        </w:rPr>
        <w:t></w:t>
      </w:r>
      <w:r>
        <w:rPr/>
        <w:t xml:space="preserve"> in residual net-assets, </w:t>
      </w:r>
      <w:r>
        <w:rPr>
          <w:rFonts w:eastAsia="Symbol" w:cs="Symbol" w:ascii="Symbol" w:hAnsi="Symbol"/>
        </w:rPr>
        <w:t></w:t>
      </w:r>
      <w:r>
        <w:rPr/>
        <w:t xml:space="preserve"> in residual equity (retained earnings)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g.  sales inflow - cash in, A/R </w:t>
      </w:r>
      <w:r>
        <w:rPr>
          <w:rFonts w:eastAsia="Wingdings" w:cs="Wingdings" w:ascii="Wingdings" w:hAnsi="Wingdings"/>
        </w:rPr>
        <w:t></w:t>
      </w:r>
      <w:r>
        <w:rPr/>
        <w:t xml:space="preserve">, or </w:t>
      </w:r>
      <w:r>
        <w:rPr>
          <w:rFonts w:eastAsia="Symbol" w:cs="Symbol" w:ascii="Symbol" w:hAnsi="Symbol"/>
        </w:rPr>
        <w:t></w:t>
      </w:r>
      <w:r>
        <w:rPr/>
        <w:t xml:space="preserve"> in advances from custome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h.  sales outflow - cost of goods sol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i.  current asset - asset that will be utilized in y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j.  current liability - liability that will be discharged in yr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income state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lists even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evenues - credit balances in event accoun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epresents provision of goods &amp; services for which cash has been or will be received w/out need for additional direct or indirect cash sacrific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events that </w:t>
      </w:r>
      <w:r>
        <w:rPr>
          <w:rFonts w:eastAsia="Wingdings" w:cs="Wingdings" w:ascii="Wingdings" w:hAnsi="Wingdings"/>
        </w:rPr>
        <w:t></w:t>
      </w:r>
      <w:r>
        <w:rPr/>
        <w:t xml:space="preserve"> residual net-asse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example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sales revenue - sales inflow (cash </w:t>
      </w:r>
      <w:r>
        <w:rPr>
          <w:rFonts w:eastAsia="Wingdings" w:cs="Wingdings" w:ascii="Wingdings" w:hAnsi="Wingdings"/>
        </w:rPr>
        <w:t></w:t>
      </w:r>
      <w:r>
        <w:rPr/>
        <w:t xml:space="preserve">, A/R </w:t>
      </w:r>
      <w:r>
        <w:rPr>
          <w:rFonts w:eastAsia="Wingdings" w:cs="Wingdings" w:ascii="Wingdings" w:hAnsi="Wingdings"/>
        </w:rPr>
        <w:t></w:t>
      </w:r>
      <w:r>
        <w:rPr/>
        <w:t xml:space="preserve">, or </w:t>
      </w:r>
      <w:r>
        <w:rPr>
          <w:rFonts w:eastAsia="Symbol" w:cs="Symbol" w:ascii="Symbol" w:hAnsi="Symbol"/>
        </w:rPr>
        <w:t></w:t>
      </w:r>
      <w:r>
        <w:rPr/>
        <w:t xml:space="preserve"> in advances from customers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xpenses - debit balances in event accoun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epresents utilization of goods &amp; services for which cash has been or will be paid that will not result in future benefi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b.  </w:t>
      </w:r>
      <w:r>
        <w:rPr>
          <w:rFonts w:eastAsia="Symbol" w:cs="Symbol" w:ascii="Symbol" w:hAnsi="Symbol"/>
        </w:rPr>
        <w:t></w:t>
      </w:r>
      <w:r>
        <w:rPr/>
        <w:t xml:space="preserve"> residual net-asse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example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costs of goods sold - sales outflow (inventory </w:t>
      </w:r>
      <w:r>
        <w:rPr>
          <w:rFonts w:eastAsia="Symbol" w:cs="Symbol" w:ascii="Symbol" w:hAnsi="Symbol"/>
        </w:rPr>
        <w:t></w:t>
      </w:r>
      <w:r>
        <w:rPr/>
        <w:t>)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operating expense - from utilization of operating services, see what has its own line &amp; what doesn’t (</w:t>
      </w:r>
      <w:r>
        <w:rPr>
          <w:rFonts w:eastAsia="Symbol" w:cs="Symbol" w:ascii="Symbol" w:hAnsi="Symbol"/>
        </w:rPr>
        <w:t></w:t>
      </w:r>
      <w:r>
        <w:rPr/>
        <w:t xml:space="preserve"> prepaid accounts, </w:t>
      </w:r>
      <w:r>
        <w:rPr>
          <w:rFonts w:eastAsia="Wingdings" w:cs="Wingdings" w:ascii="Wingdings" w:hAnsi="Wingdings"/>
        </w:rPr>
        <w:t></w:t>
      </w:r>
      <w:r>
        <w:rPr/>
        <w:t xml:space="preserve"> A/P)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3.  depreciation expense - </w:t>
      </w:r>
      <w:r>
        <w:rPr>
          <w:rFonts w:eastAsia="Wingdings" w:cs="Wingdings" w:ascii="Wingdings" w:hAnsi="Wingdings"/>
        </w:rPr>
        <w:t></w:t>
      </w:r>
      <w:r>
        <w:rPr/>
        <w:t xml:space="preserve"> accumulated depreciation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4.  rent expense - </w:t>
      </w:r>
      <w:r>
        <w:rPr>
          <w:rFonts w:eastAsia="Symbol" w:cs="Symbol" w:ascii="Symbol" w:hAnsi="Symbol"/>
        </w:rPr>
        <w:t></w:t>
      </w:r>
      <w:r>
        <w:rPr/>
        <w:t xml:space="preserve"> prepaid rent, </w:t>
      </w:r>
      <w:r>
        <w:rPr>
          <w:rFonts w:eastAsia="Wingdings" w:cs="Wingdings" w:ascii="Wingdings" w:hAnsi="Wingdings"/>
        </w:rPr>
        <w:t></w:t>
      </w:r>
      <w:r>
        <w:rPr/>
        <w:t xml:space="preserve"> rent payabl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5.  interest expense - </w:t>
      </w:r>
      <w:r>
        <w:rPr>
          <w:rFonts w:eastAsia="Wingdings" w:cs="Wingdings" w:ascii="Wingdings" w:hAnsi="Wingdings"/>
        </w:rPr>
        <w:t></w:t>
      </w:r>
      <w:r>
        <w:rPr/>
        <w:t xml:space="preserve"> interest payabl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6.  tax expense - </w:t>
      </w:r>
      <w:r>
        <w:rPr>
          <w:rFonts w:eastAsia="Wingdings" w:cs="Wingdings" w:ascii="Wingdings" w:hAnsi="Wingdings"/>
        </w:rPr>
        <w:t></w:t>
      </w:r>
      <w:r>
        <w:rPr/>
        <w:t xml:space="preserve"> tax payabl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net income - difference btwn revenues &amp; expenses</w:t>
      </w:r>
    </w:p>
    <w:p>
      <w:pPr>
        <w:pStyle w:val="Normal"/>
        <w:numPr>
          <w:ilvl w:val="0"/>
          <w:numId w:val="17"/>
        </w:numPr>
        <w:rPr/>
      </w:pPr>
      <w:r>
        <w:rPr/>
        <w:t>net income less dividend paid should equal retained earnings (net residual assets) from comparative balance shee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ncome summary deducibl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left - expens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right - revenu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closing entry to equate both sid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affects retained earnings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retained earning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lists declaration of dividends unless separate dividend payable accoun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acts like an expense but doesn’t reduce income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from comparative balance sheet &amp; statemt of cash receipts &amp; disbursemts, can deduce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statemt of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ncome statemt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assume paymts for merchandise, services already utilized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 xml:space="preserve">debit </w:t>
      </w:r>
      <w:r>
        <w:rPr>
          <w:rFonts w:eastAsia="Symbol" w:cs="Symbol" w:ascii="Symbol" w:hAnsi="Symbol"/>
        </w:rPr>
        <w:t></w:t>
      </w:r>
      <w:r>
        <w:rPr/>
        <w:t xml:space="preserve">es (left) = credit </w:t>
      </w:r>
      <w:r>
        <w:rPr>
          <w:rFonts w:eastAsia="Symbol" w:cs="Symbol" w:ascii="Symbol" w:hAnsi="Symbol"/>
        </w:rPr>
        <w:t></w:t>
      </w:r>
      <w:r>
        <w:rPr/>
        <w:t>es (right) in account balances</w:t>
      </w:r>
    </w:p>
    <w:p>
      <w:pPr>
        <w:pStyle w:val="Normal"/>
        <w:rPr>
          <w:b/>
          <w:b/>
        </w:rPr>
      </w:pPr>
      <w:r>
        <w:rPr>
          <w:b/>
        </w:rPr>
        <w:t>6.  Statemt of Cash Flow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urpose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to list events that affect cash accoun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used by investors to project how co. will perform in future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have to distinguish btwn cash receipts &amp; disbursemts vs. revenues &amp; expense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have to know both cash flows &amp; incom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o. can have income but negative cash flow from operation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ncome -  net residual assets, revenues less expens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every revenue will cause an increase in cash flow but not always immediately (can be received in future as well as in present)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revenue - events that increase residual net asse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every expense will cause a decrease in cash flow but not always immediately (can be paid in future as well as in present)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expenses - terminal utilization of rights to economic resource</w:t>
      </w:r>
    </w:p>
    <w:p>
      <w:pPr>
        <w:pStyle w:val="Normal"/>
        <w:numPr>
          <w:ilvl w:val="0"/>
          <w:numId w:val="16"/>
        </w:numPr>
        <w:rPr/>
      </w:pPr>
      <w:r>
        <w:rPr/>
        <w:t>3 types of cash flows - from balance shee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operating cash flows - any cash received or disbursed that is either a revenue or expense that affects an operating asset or liabil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sh equivalents - cash or anything that can be changed into cash w/out risk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operating assets - any asset that is created or diminshed by income related even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e, A/R, inventory, prepaid servic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operating liabilities - any liability that is created or reduced by income related even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e, advances from customers, A/P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nvestmt cash flows - all cash flows that increase or decrease nonoperating asse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vestmt assets - all other asse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e, PP&amp;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financing cash flows - all cash flows thta increase or decrease nonoperating equiti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financing liabilities - all other liabilities</w:t>
      </w:r>
    </w:p>
    <w:p>
      <w:pPr>
        <w:pStyle w:val="Normal"/>
        <w:numPr>
          <w:ilvl w:val="0"/>
          <w:numId w:val="16"/>
        </w:numPr>
        <w:rPr/>
      </w:pPr>
      <w:r>
        <w:rPr/>
        <w:t>preparing a cash flow state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ask if event affects cash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f so which type of cash flow - operating, financing, investing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interest paymt considered an operating cash flow &amp; not a financing cash flow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interest income from customers also considered operating cash flow &amp; not financing cash flow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 xml:space="preserve">same effect on cash as long as </w:t>
      </w:r>
      <w:r>
        <w:rPr>
          <w:rFonts w:eastAsia="Symbol" w:cs="Symbol" w:ascii="Symbol" w:hAnsi="Symbol"/>
        </w:rPr>
        <w:t></w:t>
      </w:r>
      <w:r>
        <w:rPr/>
        <w:t xml:space="preserve"> in balance of an account is constan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direct method of preparing a cash flow statemt - </w:t>
      </w:r>
      <w:r>
        <w:rPr>
          <w:b/>
        </w:rPr>
        <w:t>don’t have to know for exam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used by 98% of firm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 xml:space="preserve">totally unhelpful to investor b/c CFO is a fixed # (if adjustmts </w:t>
      </w:r>
      <w:r>
        <w:rPr>
          <w:rFonts w:eastAsia="Symbol" w:cs="Symbol" w:ascii="Symbol" w:hAnsi="Symbol"/>
        </w:rPr>
        <w:t></w:t>
      </w:r>
      <w:r>
        <w:rPr/>
        <w:t xml:space="preserve"> so will income)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cash flow from operations = income w/adjustm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subtract those expenses not related to operating cash outflow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add depreci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add credit (A</w:t>
      </w:r>
      <w:r>
        <w:rPr>
          <w:rFonts w:eastAsia="Symbol" w:cs="Symbol" w:ascii="Symbol" w:hAnsi="Symbol"/>
        </w:rPr>
        <w:t></w:t>
      </w:r>
      <w:r>
        <w:rPr/>
        <w:t>, R</w:t>
      </w:r>
      <w:r>
        <w:rPr>
          <w:rFonts w:eastAsia="Wingdings" w:cs="Wingdings" w:ascii="Wingdings" w:hAnsi="Wingdings"/>
        </w:rPr>
        <w:t></w:t>
      </w:r>
      <w:r>
        <w:rPr/>
        <w:t>) changes in operating assets &amp; liabilities</w:t>
      </w:r>
    </w:p>
    <w:p>
      <w:pPr>
        <w:pStyle w:val="Normal"/>
        <w:numPr>
          <w:ilvl w:val="0"/>
          <w:numId w:val="17"/>
        </w:numPr>
        <w:rPr/>
      </w:pPr>
      <w:r>
        <w:rPr/>
        <w:t>means that there is no decrease in cash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subtract debit (A</w:t>
      </w:r>
      <w:r>
        <w:rPr>
          <w:rFonts w:eastAsia="Wingdings" w:cs="Wingdings" w:ascii="Wingdings" w:hAnsi="Wingdings"/>
        </w:rPr>
        <w:t></w:t>
      </w:r>
      <w:r>
        <w:rPr/>
        <w:t>, R</w:t>
      </w:r>
      <w:r>
        <w:rPr>
          <w:rFonts w:eastAsia="Symbol" w:cs="Symbol" w:ascii="Symbol" w:hAnsi="Symbol"/>
        </w:rPr>
        <w:t></w:t>
      </w:r>
      <w:r>
        <w:rPr/>
        <w:t>) changes in operating assets &amp; liabilities</w:t>
      </w:r>
    </w:p>
    <w:p>
      <w:pPr>
        <w:pStyle w:val="Normal"/>
        <w:numPr>
          <w:ilvl w:val="0"/>
          <w:numId w:val="17"/>
        </w:numPr>
        <w:rPr/>
      </w:pPr>
      <w:r>
        <w:rPr/>
        <w:t>means that there is no increase in cash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purpose of adjustm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for revenues &amp; expenses that are not associated w/operating cash flows of any perio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for cash flows of this period that are associated w/revenues &amp; expenses of another perio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for revenues &amp; expenses of this period that are associated w/cash flows of another perio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need - comparative balance sheet, income statemt</w:t>
      </w:r>
    </w:p>
    <w:p>
      <w:pPr>
        <w:pStyle w:val="Normal"/>
        <w:numPr>
          <w:ilvl w:val="0"/>
          <w:numId w:val="16"/>
        </w:numPr>
        <w:rPr/>
      </w:pPr>
      <w:r>
        <w:rPr/>
        <w:t>other definition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deferred revenue or expense - those that have been prepai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accrued revenue or expense - those that have not been paid</w:t>
      </w:r>
    </w:p>
    <w:p>
      <w:pPr>
        <w:pStyle w:val="Normal"/>
        <w:numPr>
          <w:ilvl w:val="0"/>
          <w:numId w:val="16"/>
        </w:numPr>
        <w:rPr/>
      </w:pPr>
      <w:r>
        <w:rPr/>
        <w:t>accounting method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accrual - considers cash flows &amp; all highly probable future cash flow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when probable cash significant event occurs before actual cash flow even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deferral - when cash flow event occurs before cash significant event</w:t>
      </w:r>
    </w:p>
    <w:p>
      <w:pPr>
        <w:pStyle w:val="Normal"/>
        <w:numPr>
          <w:ilvl w:val="0"/>
          <w:numId w:val="16"/>
        </w:numPr>
        <w:rPr/>
      </w:pPr>
      <w:r>
        <w:rPr/>
        <w:t>accounting rules also require schedule of events that don’t affect cash flow</w:t>
      </w:r>
    </w:p>
    <w:p>
      <w:pPr>
        <w:pStyle w:val="Normal"/>
        <w:rPr>
          <w:b/>
          <w:b/>
        </w:rPr>
      </w:pPr>
      <w:r>
        <w:rPr>
          <w:b/>
        </w:rPr>
        <w:t>7.  Recognizing &amp; Quantifying, Recording &amp; Reporting Accounting Events</w:t>
      </w:r>
    </w:p>
    <w:p>
      <w:pPr>
        <w:pStyle w:val="Normal"/>
        <w:numPr>
          <w:ilvl w:val="0"/>
          <w:numId w:val="9"/>
        </w:numPr>
        <w:rPr/>
      </w:pPr>
      <w:r>
        <w:rPr/>
        <w:t>criteria for accounting even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all cash receipts &amp; disbursemts - affects cash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acquisition of economic resource - cash outflow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economic resource - ownership of right to us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provision of economic resource - cash inflow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economic resource - ownership of right to us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use of economic resource - expens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ight to use expir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terminal utiliz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intermediate utiliza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impairmt of economic resour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mpairmt - when benefit &lt; accounting quantification for that asse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f.  any event resulting in virtually certain &amp; measurable </w:t>
      </w:r>
      <w:r>
        <w:rPr>
          <w:rFonts w:eastAsia="Wingdings" w:cs="Wingdings" w:ascii="Wingdings" w:hAnsi="Wingdings"/>
        </w:rPr>
        <w:t></w:t>
      </w:r>
      <w:r>
        <w:rPr/>
        <w:t>/</w:t>
      </w:r>
      <w:r>
        <w:rPr>
          <w:rFonts w:eastAsia="Symbol" w:cs="Symbol" w:ascii="Symbol" w:hAnsi="Symbol"/>
        </w:rPr>
        <w:t></w:t>
      </w:r>
      <w:r>
        <w:rPr/>
        <w:t xml:space="preserve"> of cash (except exchange of promises)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g.  descriptive chang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us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eclassifica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error correc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c.  </w:t>
      </w:r>
      <w:r>
        <w:rPr>
          <w:rFonts w:eastAsia="Symbol" w:cs="Symbol" w:ascii="Symbol" w:hAnsi="Symbol"/>
        </w:rPr>
        <w:t></w:t>
      </w:r>
      <w:r>
        <w:rPr/>
        <w:t xml:space="preserve"> in accounting principl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purpose - more accurate description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whenever aggregate # - lose a little bit of info each time</w:t>
      </w:r>
    </w:p>
    <w:p>
      <w:pPr>
        <w:pStyle w:val="Normal"/>
        <w:numPr>
          <w:ilvl w:val="0"/>
          <w:numId w:val="9"/>
        </w:numPr>
        <w:rPr/>
      </w:pPr>
      <w:r>
        <w:rPr/>
        <w:t>recording even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tim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basi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when right passes from one party to another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in mrkt transactions when documts are exchanged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performance by either par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by inferen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continuous events require adjusting entries at end of accounting period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ie, utilization of prepaid rent, etc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operating, financing, investing even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gains or losses - those events that affect residual net asse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operating - revenues, expenses, cash flow from operations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3.  financing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f cash paid &gt; debt on income statemt </w:t>
      </w:r>
      <w:r>
        <w:rPr>
          <w:rFonts w:eastAsia="Symbol" w:cs="Symbol" w:ascii="Symbol" w:hAnsi="Symbol"/>
        </w:rPr>
        <w:t></w:t>
      </w:r>
      <w:r>
        <w:rPr/>
        <w:t xml:space="preserve"> los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4.  investing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plac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events - journal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ffects - T-accoun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financial statem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balance shee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income statem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statemt of cash flow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foot not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separate schedule of significant noncash financing &amp; investing events</w:t>
      </w:r>
    </w:p>
    <w:p>
      <w:pPr>
        <w:pStyle w:val="Normal"/>
        <w:rPr>
          <w:b/>
          <w:b/>
        </w:rPr>
      </w:pPr>
      <w:r>
        <w:rPr>
          <w:b/>
        </w:rPr>
        <w:t>7a.  Chapter 1 Appendix - Present Values</w:t>
      </w:r>
    </w:p>
    <w:p>
      <w:pPr>
        <w:pStyle w:val="Normal"/>
        <w:numPr>
          <w:ilvl w:val="0"/>
          <w:numId w:val="11"/>
        </w:numPr>
        <w:rPr/>
      </w:pPr>
      <w:r>
        <w:rPr/>
        <w:t>PV &amp; FV</w:t>
        <w:br/>
        <w:t>a.  convert via interest rat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terest rate - measure of inferiority of FV to PV considering 3 following components: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uncertainty of receip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postponemt of gratifica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inflation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even if there were deflation - can always convert to FV w/0 cost b/c can just hold onto it instead of trading it in to receive some other amt in futur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savings componen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remainder can be considered cos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nnuity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series of equal paymts equally space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2 typ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beginning - in advan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one less period than below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have to discount back one more tim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nd - in arrea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PV of annuity is always less than # of period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FV of annuity is always more than # of peri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 OPERATING EVENTS</w:t>
      </w:r>
    </w:p>
    <w:p>
      <w:pPr>
        <w:pStyle w:val="Normal"/>
        <w:rPr>
          <w:b/>
          <w:b/>
        </w:rPr>
      </w:pPr>
      <w:r>
        <w:rPr>
          <w:b/>
        </w:rPr>
        <w:t>8.  Revenues &amp; Operating Expenses</w:t>
      </w:r>
    </w:p>
    <w:p>
      <w:pPr>
        <w:pStyle w:val="Normal"/>
        <w:numPr>
          <w:ilvl w:val="0"/>
          <w:numId w:val="13"/>
        </w:numPr>
        <w:rPr/>
      </w:pPr>
      <w:r>
        <w:rPr/>
        <w:t>operating even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accoun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ost of goods sol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operating expens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A/P 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A/P S</w:t>
      </w:r>
    </w:p>
    <w:p>
      <w:pPr>
        <w:pStyle w:val="Normal"/>
        <w:numPr>
          <w:ilvl w:val="0"/>
          <w:numId w:val="13"/>
        </w:numPr>
        <w:rPr/>
      </w:pPr>
      <w:r>
        <w:rPr/>
        <w:t>revenue - provision of goods/services during period w/known or knowable cash consequenc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accoun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balance sheet accoun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A/R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right side - collections, write-off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left side - gross billing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EU - contra-asse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right side - estimate of uncollectiblity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left side - writeoff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c.  cash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income statemt accoun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ales revenu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uncollectibility adjustmt (BDE)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left side - estimate of uncollectibility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shows up as footnote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part of operating expens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statemt of cash flow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ash impact of sales revenue &amp; uncollectibility under cash flow from operation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recognition requirem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performance of deliver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cash inflow must have occurred or knowable w/virtual certain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cash outflow must have occurred or knowable w/virtual certaint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equals cash inflow less cash outflow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sh inflow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educt future outflow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sales return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deduct discount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warranties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should be contra-revenue b/c 2 sales have occurred - one for product &amp; other for warran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cash outflow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uncollectibles as bad debt expense BD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separate gross billings &amp; estimate of uncollectibility (EU) or BDE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gross billings - debit A/R, credit sales revenue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EU - debit uncollectibility adjustmt (UA), credit BD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recognize in same period as credit sale b/c would recognize revenue at time of credit sale before $ in hand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3.  written off - </w:t>
      </w:r>
      <w:r>
        <w:rPr>
          <w:rFonts w:eastAsia="Symbol" w:cs="Symbol" w:ascii="Symbol" w:hAnsi="Symbol"/>
        </w:rPr>
        <w:t></w:t>
      </w:r>
      <w:r>
        <w:rPr/>
        <w:t xml:space="preserve"> A/R, </w:t>
      </w:r>
      <w:r>
        <w:rPr>
          <w:rFonts w:eastAsia="Symbol" w:cs="Symbol" w:ascii="Symbol" w:hAnsi="Symbol"/>
        </w:rPr>
        <w:t></w:t>
      </w:r>
      <w:r>
        <w:rPr/>
        <w:t xml:space="preserve"> EU </w:t>
      </w:r>
    </w:p>
    <w:p>
      <w:pPr>
        <w:pStyle w:val="Normal"/>
        <w:numPr>
          <w:ilvl w:val="0"/>
          <w:numId w:val="17"/>
        </w:numPr>
        <w:ind w:left="3240" w:hanging="360"/>
        <w:rPr/>
      </w:pPr>
      <w:r>
        <w:rPr/>
        <w:t>affects only balance sheet</w:t>
      </w:r>
    </w:p>
    <w:p>
      <w:pPr>
        <w:pStyle w:val="Normal"/>
        <w:numPr>
          <w:ilvl w:val="0"/>
          <w:numId w:val="17"/>
        </w:numPr>
        <w:ind w:left="3240" w:hanging="360"/>
        <w:rPr/>
      </w:pPr>
      <w:r>
        <w:rPr/>
        <w:t>doesn’t affect RE, net income, amt expected to be collected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ideally would deduct from revenu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other method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stallmt method of recognizing income - when unestimable &amp; only when cash receiv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nstallmt sale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ebit installmt receivable (I/R)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credit inventory, credit unrealized profit on installmt sales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unrealized profit - contra-asset account, subtracted from I/R in balance sheet, usually 1/3 of I/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installmt collection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ebit cash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credit I/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profit from installmt sale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ebit unrealized profi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credit profit from installmt sales</w:t>
      </w:r>
    </w:p>
    <w:p>
      <w:pPr>
        <w:pStyle w:val="Normal"/>
        <w:numPr>
          <w:ilvl w:val="0"/>
          <w:numId w:val="17"/>
        </w:numPr>
        <w:rPr/>
      </w:pPr>
      <w:r>
        <w:rPr/>
        <w:t>don’t report sales revenues &amp; cost of goods sold separately but as profit from installmt sales when cash is collecte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%-of-completion method - when costs are reasonably estimable, recognize revenue as construction proceed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evenue recognized to date = (provision to date/total provision) (cash inflows for provision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completed-K method - when costs not reasonably estimated, revenues &amp; expenses are recognized when project is complete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cording cash flow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separate those that have future consequences &amp; those that do not</w:t>
      </w:r>
    </w:p>
    <w:p>
      <w:pPr>
        <w:pStyle w:val="Normal"/>
        <w:numPr>
          <w:ilvl w:val="0"/>
          <w:numId w:val="17"/>
        </w:numPr>
        <w:rPr/>
      </w:pPr>
      <w:r>
        <w:rPr/>
        <w:t>not easy b/c capable of manipul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sh inflow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future consequences - liab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none - revenu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cash outflow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future consequences - asse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none - expens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requirem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have to be able to estimate amt of cash flow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estimate bad debt expens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income statemt way - based on past experience, gen mrkt conditions, co. credit standard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balance sheet way - look at remaining receivables at end of yr &amp; see if in poor industries, age of receivabl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have to be certain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performance has to have taken pla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f partial performance - then recognize to extent performance has taken plac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duration period - time before receivables will result in cash inflows &amp; payables will require cash outflow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n be approximated from financial statem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inflow - collection period = average A/R/average daily sal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average daily sales = sales revenue/# of day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outflow - payable period = average A/P S/average dailty acquisition &amp; utilization of servic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current ratio = current assets/current liabilitie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important when comparing 2 co. w/same cash generating ability but different collection periods &amp; different A/R amt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need to know timing &amp; amt to properly evaluate potential benefit/sacrific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exampl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$1m credit sale where certain only as to 90% of i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ebit A/R $1m, credit sales of $1m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ideally would debit MPR (maximum potential receivable), credit billings $1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debit EUA (estimated uncollectibility adjustmt) $100k, credit BDE (bad debt expense) $100k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ideally would debit EUA $100k, credit EUR (estimated uncollectible receivable) $100k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problems w/BD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gives impression that should eliminate this when this is not so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income summary - A/R sales $1m, EUA $100k, difference $900k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ideal - billings $1m, EUA $100k, difference $900k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balance sheet - credit sales $1m, BDE $100k, difference $900k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ideal - MPR $1m, EUR $100k, difference $900k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problem w/BD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should be deducting from earnings 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stating as expense doubles expense already stated as cost of goods sold &amp; inflates revenue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cognizing expenses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defini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regular &amp; recurring expiration of rights to utilize resources, except for those utilized in the manufacturing process </w:t>
      </w:r>
      <w:r>
        <w:rPr>
          <w:rFonts w:eastAsia="Symbol" w:cs="Symbol" w:ascii="Symbol" w:hAnsi="Symbol"/>
        </w:rPr>
        <w:t></w:t>
      </w:r>
      <w:r>
        <w:rPr/>
        <w:t xml:space="preserve"> any utilization that does not create a manufactured saleable product</w:t>
      </w:r>
    </w:p>
    <w:p>
      <w:pPr>
        <w:pStyle w:val="Normal"/>
        <w:numPr>
          <w:ilvl w:val="0"/>
          <w:numId w:val="17"/>
        </w:numPr>
        <w:rPr/>
      </w:pPr>
      <w:r>
        <w:rPr/>
        <w:t>leads to strange results resulting in lots of non-accounting assets like R &amp; 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$500k R &amp; D expenditure - dr. expense $500k, cr. cash $500k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terminal utiliza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categori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ost of goods sold - direct causal relationship to generation of revenu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period expense - indirect causal relationship to generation of revenue, represents all utilizations of goods or services that are neither sales outflow nor manufacturing transformation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operating expense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2 reporting methods 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natural - in terms of nature of resource utilized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functional - in terms of purpose for which resource was utilize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timing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matching principle - match revenues to expenses that were necessary to generate benefit</w:t>
      </w:r>
    </w:p>
    <w:p>
      <w:pPr>
        <w:pStyle w:val="Normal"/>
        <w:rPr>
          <w:b/>
          <w:b/>
        </w:rPr>
      </w:pPr>
      <w:r>
        <w:rPr>
          <w:b/>
        </w:rPr>
        <w:t>9.  Consumption of Inventory - Costs of Goods Sold</w:t>
      </w:r>
    </w:p>
    <w:p>
      <w:pPr>
        <w:pStyle w:val="Normal"/>
        <w:numPr>
          <w:ilvl w:val="0"/>
          <w:numId w:val="1"/>
        </w:numPr>
        <w:rPr/>
      </w:pPr>
      <w:r>
        <w:rPr/>
        <w:t>intr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method of handling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mpact on income statemt &amp; balance shee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no impact on cash flow statem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ndirect in that it may affect amt of taxes co. has to pa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cost of inventor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sale - dr. inventory or finished goods accoun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nvoice less discounts plus all other costs incurred to obtain right to use produc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finished goods account - represents all costs of input into manufacturing process, etc.</w:t>
      </w:r>
    </w:p>
    <w:p>
      <w:pPr>
        <w:pStyle w:val="Normal"/>
        <w:numPr>
          <w:ilvl w:val="0"/>
          <w:numId w:val="1"/>
        </w:numPr>
        <w:rPr/>
      </w:pPr>
      <w:r>
        <w:rPr/>
        <w:t>basic inventory equation: beginning inventory + purchases = ending inventory + cost of goods sold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for manufacturing co.: beginning inventory + purchases of raw materials + services utilized in manufacturing = cost of goods sold + ending inventor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variable cost - where cost varies directly w/# of units produce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fixed cost - where cost doesn’t vary w/# of units produce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addressing issue of changing costs of item A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quantifying cost of goods sol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FIFO (first in first out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LIFO (last in first out)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an convert to FIFO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</w:t>
      </w:r>
      <w:r>
        <w:rPr>
          <w:rFonts w:eastAsia="Symbol" w:cs="Symbol" w:ascii="Symbol" w:hAnsi="Symbol"/>
        </w:rPr>
        <w:t></w:t>
      </w:r>
      <w:r>
        <w:rPr/>
        <w:t xml:space="preserve"> in inventory (comparative balance sheets) + cost of goods sold (income statemt) = purchases of inventory for period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current cost of inventory - purchases of inventory for period = cost of goods sold on FIFO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current cost of inventory approximates inventory balance for FIFO firm</w:t>
      </w:r>
    </w:p>
    <w:p>
      <w:pPr>
        <w:pStyle w:val="Normal"/>
        <w:numPr>
          <w:ilvl w:val="0"/>
          <w:numId w:val="17"/>
        </w:numPr>
        <w:rPr/>
      </w:pPr>
      <w:r>
        <w:rPr/>
        <w:t>most firms use this for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an switch from one to another w/out consequences on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after than can only switch if: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get IRS permission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have to mark up inventory to FIFO &amp; pay taxes on i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average cost = total cost/# of uni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specific item - not practical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method used has to be disclosed in footnotes to financial state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quantifying ending inventor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LISH (last in still here) / FIFO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FISH (first in still here) / LIFO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 xml:space="preserve">according to accounting rules, can’t use either b/c disturbs basic inventory equation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quantification to represent inventory impairm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lower-of-cost-or-mrkt - inventory to be quantified at lower of cost or mrk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middle # of the following is mrk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net realizable value = current selling price - disposal cost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net realizable values less normal profi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3.  replacemt cost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if mrkt &lt; original cost - dr. reduction of inventory to mrkt, cr. inventory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reduction of inventory to mrkt - as loss on income statem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effect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oesn’t affect cash flows related to inventory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affects how much of cash flows to be allocated to current loss or expense vs. future as inventory</w:t>
      </w:r>
    </w:p>
    <w:p>
      <w:pPr>
        <w:pStyle w:val="Normal"/>
        <w:numPr>
          <w:ilvl w:val="0"/>
          <w:numId w:val="17"/>
        </w:numPr>
        <w:rPr/>
      </w:pPr>
      <w:r>
        <w:rPr/>
        <w:t>can’t use w/LIFO - would enable reduction in taxes when costs rise but not a risk of paying higher taxes when costs decline</w:t>
      </w:r>
    </w:p>
    <w:p>
      <w:pPr>
        <w:pStyle w:val="Normal"/>
        <w:numPr>
          <w:ilvl w:val="0"/>
          <w:numId w:val="1"/>
        </w:numPr>
        <w:rPr/>
      </w:pPr>
      <w:r>
        <w:rPr/>
        <w:t>timing of allocation regardless of which quantification is use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2 method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perpetual inventory method - allocate as sales are mad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ost of goods available for sale - cost of goods sold = ending inventor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etter than below method b/c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periodic inventory method - allocate at periodic interval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known as taking inventory at end of period by physically counting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cost of goods available for sale - cost of ending inventory = cost of goods sold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used w/LIFO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comparison btwn 2 method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perpetual better - can verify ending inventory by taking inventor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periodic better - perpetual too expensive</w:t>
      </w:r>
    </w:p>
    <w:p>
      <w:pPr>
        <w:pStyle w:val="Normal"/>
        <w:numPr>
          <w:ilvl w:val="0"/>
          <w:numId w:val="1"/>
        </w:numPr>
        <w:rPr/>
      </w:pPr>
      <w:r>
        <w:rPr/>
        <w:t>consequences for tax &amp; income purpos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FIFO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 rising cost world &amp; constant sale pri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more net income b/c lower cost of goods sol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less cash (flow from operations) b/c higher paymt of tax on higher incom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if inventory is liquidated or costs declin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less net income but more cash </w:t>
      </w:r>
      <w:r>
        <w:rPr>
          <w:rFonts w:eastAsia="Symbol" w:cs="Symbol" w:ascii="Symbol" w:hAnsi="Symbol"/>
        </w:rPr>
        <w:t></w:t>
      </w:r>
      <w:r>
        <w:rPr/>
        <w:t xml:space="preserve"> buying cash w/incom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b.  LIFO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 rising cost world &amp; constant sale pri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less net income b/c higher cost of goods sol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more cash b/c lower paymt of tax on lower incom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if inventory is liquidate or costs declin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less taxes early on &amp; more later </w:t>
      </w:r>
      <w:r>
        <w:rPr>
          <w:rFonts w:eastAsia="Symbol" w:cs="Symbol" w:ascii="Symbol" w:hAnsi="Symbol"/>
        </w:rPr>
        <w:t></w:t>
      </w:r>
      <w:r>
        <w:rPr/>
        <w:t xml:space="preserve"> PV advantage over FIFO firms </w:t>
      </w:r>
      <w:r>
        <w:rPr>
          <w:rFonts w:eastAsia="Symbol" w:cs="Symbol" w:ascii="Symbol" w:hAnsi="Symbol"/>
        </w:rPr>
        <w:t></w:t>
      </w:r>
      <w:r>
        <w:rPr/>
        <w:t xml:space="preserve"> buying income w/cash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factors leading to preference for LIFO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crease in cost of inventor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high inventor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high interest rat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high tax rat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5.  long time before inventory levels or costs are expected to declin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6.  expectation that tax rates will fall before inventory or cost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cost of LIFO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f believe mrkt is efficient, cost is 0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if mrkt pays attention to net income in valuations, depression of share prices is cos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probably really in btwn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if want to use LIFO for tax reasons, have to use for financial reporting too - don’t want firm to mislead investors by using LIFO for taxes for high cash flow from operations &amp; FIFO for high income</w:t>
      </w:r>
    </w:p>
    <w:p>
      <w:pPr>
        <w:pStyle w:val="Normal"/>
        <w:numPr>
          <w:ilvl w:val="0"/>
          <w:numId w:val="1"/>
        </w:numPr>
        <w:rPr/>
      </w:pPr>
      <w:r>
        <w:rPr/>
        <w:t>duration dimens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inventory turnover ratio/inventory holding period = average inventory/average daily purchases of inventor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epresents time btwn acquisition &amp; sale of inventor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purchases of inventory = </w:t>
      </w:r>
      <w:r>
        <w:rPr>
          <w:rFonts w:eastAsia="Symbol" w:cs="Symbol" w:ascii="Symbol" w:hAnsi="Symbol"/>
        </w:rPr>
        <w:t></w:t>
      </w:r>
      <w:r>
        <w:rPr/>
        <w:t xml:space="preserve"> in inventory (plus increase/minus decrease) + cost of goods sol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average daily purchases of inventory = purchases of inventory/# of business days in perio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inventory - quantified by current cost of inventory or by FIFO inventory balanc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manufacturing firm: duration for finished goods = average finished goods/average cost of goods finished dail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verage cost of goods finished daily = [</w:t>
      </w:r>
      <w:r>
        <w:rPr>
          <w:rFonts w:eastAsia="Symbol" w:cs="Symbol" w:ascii="Symbol" w:hAnsi="Symbol"/>
        </w:rPr>
        <w:t></w:t>
      </w:r>
      <w:r>
        <w:rPr/>
        <w:t xml:space="preserve"> in finished goods (add increase, subtract decrease) + cost of goods sold] / # of days in perio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duration for A/P M - time btwn purchase &amp; paymt of merchandis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verage A/P M/average daily purchases of inventor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length of operating cash cycle for merchandising firm - time btwn paymt for goods &amp; receipt of cash from customer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uration dimension of A/R + duration dimension of Inventory - duration dimension of A/P M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/>
        <w:t xml:space="preserve">manipulations btwn cash flow statemt &amp; income statemt can be made but make sure it is a substantive , real </w:t>
      </w:r>
      <w:r>
        <w:rPr>
          <w:rFonts w:eastAsia="Symbol" w:cs="Symbol" w:ascii="Symbol" w:hAnsi="Symbol"/>
        </w:rPr>
        <w:t></w:t>
      </w:r>
      <w:r>
        <w:rPr/>
        <w:t xml:space="preserve"> &amp; not just a measuremt </w:t>
      </w:r>
      <w:r>
        <w:rPr>
          <w:rFonts w:eastAsia="Symbol" w:cs="Symbol" w:ascii="Symbol" w:hAnsi="Symbol"/>
        </w:rPr>
        <w:t></w:t>
      </w:r>
    </w:p>
    <w:p>
      <w:pPr>
        <w:pStyle w:val="Normal"/>
        <w:rPr>
          <w:b/>
          <w:b/>
        </w:rPr>
      </w:pPr>
      <w:r>
        <w:rPr>
          <w:b/>
        </w:rPr>
        <w:t>10.  Amoritzation of Long-Lived Assets</w:t>
      </w:r>
    </w:p>
    <w:p>
      <w:pPr>
        <w:pStyle w:val="Normal"/>
        <w:numPr>
          <w:ilvl w:val="0"/>
          <w:numId w:val="10"/>
        </w:numPr>
        <w:rPr/>
      </w:pPr>
      <w:r>
        <w:rPr/>
        <w:t>intr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amortization - systematic reduction of accounting quantification over time, including that for intangibl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mortization for intangibl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productive life limited by statute, usually to 40y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depreciation - amortization for PP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c.  depletion - amortization for natural resources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cost allocated to units sold </w:t>
      </w:r>
      <w:r>
        <w:rPr>
          <w:rFonts w:eastAsia="Symbol" w:cs="Symbol" w:ascii="Symbol" w:hAnsi="Symbol"/>
        </w:rPr>
        <w:t></w:t>
      </w:r>
      <w:r>
        <w:rPr/>
        <w:t xml:space="preserve"> cost of asset/expected # of units to be realiz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ince difficult to estimate units, firms constantly revise</w:t>
      </w:r>
    </w:p>
    <w:p>
      <w:pPr>
        <w:pStyle w:val="Normal"/>
        <w:numPr>
          <w:ilvl w:val="0"/>
          <w:numId w:val="10"/>
        </w:numPr>
        <w:rPr/>
      </w:pPr>
      <w:r>
        <w:rPr/>
        <w:t>depreciation method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depreciation such amts each y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straight-line method = (cost of asset - salvage value)/useful lif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epreciation rate = amt of depreciation/(cost of asset - salvage value)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even depreciation charge throughout entire lif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sum-of-the-yr’s-digits method = faction x depreciation bas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frac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numerator = useful lif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denominator = [n (n + 1)]/2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n = useful lif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epreciation base = cost - salvage value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declining depreciation charge over life of asset but not as greatly declining as double-declining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illegal for tax purpos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double-declining method = 2(straight-line depreciation rate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epreciation base = cost - previous depreciation charg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epreciation base declines for each successive perio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switch over to straight-line in last yr to fully depreciate asset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declining depreciation charge over life of asset but highest in beginning &amp; smallest at end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tax code calls it MACRS - modified accelerated cost recovery system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ccelerated depreciation rat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shorter asset lif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factors considere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cquisition cos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useful life to firm in y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presupposes regular repairs &amp; maintenan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when revised, spread remaining depreciable amt over remainder of yrs according to method being use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salvage value</w:t>
      </w:r>
    </w:p>
    <w:p>
      <w:pPr>
        <w:pStyle w:val="Normal"/>
        <w:numPr>
          <w:ilvl w:val="0"/>
          <w:numId w:val="17"/>
        </w:numPr>
        <w:rPr/>
      </w:pPr>
      <w:r>
        <w:rPr/>
        <w:t>estimates except for acquisition cos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comparisons btwn double-declining method &amp; straight-line metho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growth period - multiple asset fir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ouble-declining income less than straight-line metho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double-declining asset bk value (cost - depreciation) less as straight-line method</w:t>
      </w:r>
    </w:p>
    <w:p>
      <w:pPr>
        <w:pStyle w:val="Normal"/>
        <w:numPr>
          <w:ilvl w:val="0"/>
          <w:numId w:val="17"/>
        </w:numPr>
        <w:rPr/>
      </w:pPr>
      <w:r>
        <w:rPr/>
        <w:t>greater impact when grow more</w:t>
      </w:r>
    </w:p>
    <w:p>
      <w:pPr>
        <w:pStyle w:val="Normal"/>
        <w:numPr>
          <w:ilvl w:val="0"/>
          <w:numId w:val="17"/>
        </w:numPr>
        <w:rPr/>
      </w:pPr>
      <w:r>
        <w:rPr/>
        <w:t>dollar amt of depreciable assets likely to occur b/c: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urviving firms generally grow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changes in technolog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infl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quilibrium period - single asset fir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ouble-declining income is same as straightline metho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double-declining asset bk value (cost - depreciation) same as straight-line method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really measuremt difference b/c doesn’t affect underlying cash flow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substantive &amp; measuremt differenc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ubstantive difference - arises from quantification of different accounting even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measuremt difference - arises from quantification of same accounting event using different accounting methods</w:t>
      </w:r>
    </w:p>
    <w:p>
      <w:pPr>
        <w:pStyle w:val="Normal"/>
        <w:numPr>
          <w:ilvl w:val="0"/>
          <w:numId w:val="17"/>
        </w:numPr>
        <w:rPr/>
      </w:pPr>
      <w:r>
        <w:rPr/>
        <w:t>importan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when comparing 2 firms at one tim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when comparing same firm at 2 different times</w:t>
      </w:r>
    </w:p>
    <w:p>
      <w:pPr>
        <w:pStyle w:val="Normal"/>
        <w:numPr>
          <w:ilvl w:val="0"/>
          <w:numId w:val="10"/>
        </w:numPr>
        <w:rPr/>
      </w:pPr>
      <w:r>
        <w:rPr/>
        <w:t>individual/group deprecia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individual - depreciating each unit/asset separatel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group - depreciating entire homogenous group at on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estimate of useful life &amp; residual value is average for that group of assets</w:t>
      </w:r>
    </w:p>
    <w:p>
      <w:pPr>
        <w:pStyle w:val="Normal"/>
        <w:numPr>
          <w:ilvl w:val="0"/>
          <w:numId w:val="10"/>
        </w:numPr>
        <w:rPr/>
      </w:pPr>
      <w:r>
        <w:rPr/>
        <w:t>repai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ordinary repairs &amp; maintenance - routine cos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eported as period expenses or manufacturing cos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r. repairs expense, cr. cash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extraordinary or major repairs - substantial, nonreoccuring expenses designed to increase capacity or life of asse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r. asset, cr. cash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includes expenditures for replacemts, improvemts, additions, etc.</w:t>
      </w:r>
    </w:p>
    <w:p>
      <w:pPr>
        <w:pStyle w:val="Normal"/>
        <w:numPr>
          <w:ilvl w:val="0"/>
          <w:numId w:val="10"/>
        </w:numPr>
        <w:rPr/>
      </w:pPr>
      <w:r>
        <w:rPr/>
        <w:t>financial statemt presenta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income statemt - usually as depreciation expense, accumulated depreciation, or operating expens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major classes of depreciable assets reported in footnotes to financial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firm preferences over method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come statem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most firms prefer straight-line b/c income is greater in beginning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if firm wants to show growth, would prefer double-declining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tax purpos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most firms prefer double declining to minimize taxes &amp; maximize cash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can use different form of amortization for financial &amp; tax purpose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once adopted can’t switch</w:t>
      </w:r>
    </w:p>
    <w:p>
      <w:pPr>
        <w:pStyle w:val="Normal"/>
        <w:rPr>
          <w:b/>
          <w:b/>
        </w:rPr>
      </w:pPr>
      <w:r>
        <w:rPr>
          <w:b/>
        </w:rPr>
        <w:t>11.  Income Taxes</w:t>
      </w:r>
    </w:p>
    <w:p>
      <w:pPr>
        <w:pStyle w:val="Normal"/>
        <w:numPr>
          <w:ilvl w:val="0"/>
          <w:numId w:val="6"/>
        </w:numPr>
        <w:rPr/>
      </w:pPr>
      <w:r>
        <w:rPr/>
        <w:t>income state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income before tax = revenues (plus gains) - expenses (plus losses)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ncome tax expense = % of income before tax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r. income tax expense, cr. taxes payabl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net income = income before tax - income tax expens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bk value - quantification of assets &amp; liabilities for financial reporting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deferred tax liability (asset) - future tax paymt (refund)</w:t>
      </w:r>
    </w:p>
    <w:p>
      <w:pPr>
        <w:pStyle w:val="Normal"/>
        <w:numPr>
          <w:ilvl w:val="0"/>
          <w:numId w:val="6"/>
        </w:numPr>
        <w:rPr/>
      </w:pPr>
      <w:r>
        <w:rPr/>
        <w:t>tax repor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taxable income = taxable inflows - tax deductible outflow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taxable losses = tax deductible outflows - taxable inflow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operating loss carrybacks - when taxable losses offset previously taxed incom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limited to 3y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operating loss carryforwards - when losses carried forward to offset future taxable incom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limited to 15yr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not an accounting asse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required tax paymt = taxable income x tax rat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tax basis - quantification of assets &amp; liabilities for tax</w:t>
      </w:r>
    </w:p>
    <w:p>
      <w:pPr>
        <w:pStyle w:val="Normal"/>
        <w:numPr>
          <w:ilvl w:val="0"/>
          <w:numId w:val="6"/>
        </w:numPr>
        <w:rPr/>
      </w:pPr>
      <w:r>
        <w:rPr/>
        <w:t>differenc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income before tax vs. taxable incom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temporary difference btwn different bk value &amp; tax basi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timing of recognition may be differen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quantification of event may be differen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will reverse, equal over entire perio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when bk value &gt; tax basis, deferred tax liability must be recognized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eferred tax liability = tax rate x (bk value - tax basis)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income tax expense entry - dr. income tax expense, cr. taxes payable, cr. deferred tax liability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PV benefits of delaying paymt of taxes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continues to increase in growing fir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when tax basis &gt; bk value, deferred tax asset must be recognized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conditions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only if tax refund will be receivable in future when asset/liability is liquidated at bk price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only receivable if taxable income in carryback period =/&gt;taxable loss</w:t>
      </w:r>
    </w:p>
    <w:p>
      <w:pPr>
        <w:pStyle w:val="Normal"/>
        <w:numPr>
          <w:ilvl w:val="0"/>
          <w:numId w:val="17"/>
        </w:numPr>
        <w:ind w:left="3960" w:hanging="360"/>
        <w:rPr/>
      </w:pPr>
      <w:r>
        <w:rPr/>
        <w:t>righ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income tax expense entry - dr. deferred tax asset, dr. income tax expense, cr. taxes payabl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3.  income tax expense = required tax paymt - </w:t>
      </w:r>
      <w:r>
        <w:rPr>
          <w:rFonts w:eastAsia="Wingdings" w:cs="Wingdings" w:ascii="Wingdings" w:hAnsi="Wingdings"/>
        </w:rPr>
        <w:t></w:t>
      </w:r>
      <w:r>
        <w:rPr/>
        <w:t xml:space="preserve"> (or plus </w:t>
      </w:r>
      <w:r>
        <w:rPr>
          <w:rFonts w:eastAsia="Symbol" w:cs="Symbol" w:ascii="Symbol" w:hAnsi="Symbol"/>
        </w:rPr>
        <w:t></w:t>
      </w:r>
      <w:r>
        <w:rPr/>
        <w:t>) deferred tax asset accoun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4.  ending balance in deferred tax asset account = tax rate x (tax basis - bk value)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f.  example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income before tax &gt; taxable income (bk value &gt; tax basis)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recognition of more revenues than taxable inflows - ie, installmt sales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reporting more tax deductible outflows than expenses - ie, MACRS vs. straight-line depreciation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taxable income &gt; income before tax (tax basis &gt; bk value)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reporting more taxable inflows than revenues - ie, receiving advances for rented space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recognition of more expenses than tax deductible outflows - ie, warranty liabil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permanent differen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events recognized for bk purposes not for tax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events recognized for tax purposes not for bk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ncome tax expense vs. required tax paym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ue to different income before tax &amp; taxable income</w:t>
      </w:r>
    </w:p>
    <w:p>
      <w:pPr>
        <w:pStyle w:val="Normal"/>
        <w:numPr>
          <w:ilvl w:val="0"/>
          <w:numId w:val="6"/>
        </w:numPr>
        <w:rPr/>
      </w:pPr>
      <w:r>
        <w:rPr/>
        <w:t>balance shee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deferred tax liabiliti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deferred tax asse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taxes payable - unpaid required tax paym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footnot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events that caused deferred tax liability or asset as schedul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m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when income tax expense &gt; required tax paymt - so actually paying less than bks have dow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llocate part to taxes payabl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allocate remainder to deferred tax liabil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redit this account when required tax paymt &gt; income tax expens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when required tax paymt &gt; income tax expense - so actually paying more than bks have dow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llocate part to taxes payabl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allocate remainder to deffered tax asset 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/>
        <w:t xml:space="preserve">when see these accounts, ignore them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deferred tax liability, add it to shareholder equit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deferred tax asset, subtract from shareholder equity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/>
        <w:t>general rule - don’t depart from cash when no good reason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 FINANCING EVENTS</w:t>
      </w:r>
    </w:p>
    <w:p>
      <w:pPr>
        <w:pStyle w:val="Normal"/>
        <w:rPr>
          <w:b/>
          <w:b/>
        </w:rPr>
      </w:pPr>
      <w:r>
        <w:rPr>
          <w:b/>
        </w:rPr>
        <w:t>12.  Accounting for Long-Term Debt: Loans (skipped)</w:t>
      </w:r>
    </w:p>
    <w:p>
      <w:pPr>
        <w:pStyle w:val="Normal"/>
        <w:rPr>
          <w:b/>
          <w:b/>
        </w:rPr>
      </w:pPr>
      <w:r>
        <w:rPr>
          <w:b/>
        </w:rPr>
        <w:t>13.  Accounting for Long-Term Debt: Bonds</w:t>
      </w:r>
    </w:p>
    <w:p>
      <w:pPr>
        <w:pStyle w:val="Normal"/>
        <w:numPr>
          <w:ilvl w:val="0"/>
          <w:numId w:val="12"/>
        </w:numPr>
        <w:rPr/>
      </w:pPr>
      <w:r>
        <w:rPr/>
        <w:t>bond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term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face value (in accounting) - lump-sum paymt at end of life of bon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cash proceeds - amt of $ received upon issuan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purchase price = PV of lump sum paymt + PV of periodic coupon paymts discounted by mrkt interest rat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coupon paymt - periodic paymt made by firm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5.  interest expense - cost of using $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rat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mrkt rate - mrkt interest rat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ame as yield-to-matur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coupon rate = coupon paymt/face valu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debt constant = coupon paymt/quantification of bond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ame as cash yield rat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bond comparison to mrk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ssued at par - coupon rate = mrkt rat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ecording issuanc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cash, cr. bonds payable (face value)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ecording interest expens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interest expense, cr. interest payab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recording interest paym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interest payable, cr. cas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recording reclassification of bond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bonds payable, cr. current portion of deb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recording lump-sum paym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current portion of debt, cr. cash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issued at discount - coupon rate &lt; mrkt rat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iscount - amt to be made up at end in lump sum paymt, so lump-sum paymt will be more than face value in this amt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 xml:space="preserve">calculation 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n - # of periods of bond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i - mrkt rat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FV - $1k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4.  pmt - periodic paymts to be paid (bond coupon rate)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increases principal of deb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firm option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issue more bond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accept less $ than wanted to rais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recording issuanc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unamortized bond discount, dr. cash, cr. bonds payable (face value)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unamortized bond discount - contra-liability, represents compounded interest deficiency remaining until maturity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 xml:space="preserve">1.  unamortized bond discount = face value here amt above true face value of bond 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2.  amt investors subtract from face value b/c coupon rate &lt; mrkt rate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net bonds payable  = bonds payable - unamortized bond discount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1.  net bonds payable - PV of remaining paymts associated w/bonds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c.  face value here = amt necessary to get amt trying to raise given its coupon rate under existing mrkt rat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recording interest expens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interest expense, cr. interest payable, cr. unamortized bond discoun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recording reclassification of bond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bonds payable, cr. unamortized bond discount, cr. current portion of deb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f.  recording last interest paym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interest expense, cr. interest payable, cr. current portion of deb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issued at premium - coupon rate &gt; mrkt rat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premium - amt to be paid less as lump sum paymt at end, so lump-sum paymt will be less than face value in this amt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 xml:space="preserve">calculation 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n - # of periods of bond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i - mrkt rat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FV - $1k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4.  pmt - periodic paymts to be paid (bond coupon rate)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decreases principal of deb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firm option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issue less bond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borrow more than expect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recording issuance of bond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cash, cr. bonds payable (face value), cr. unamortized bond premium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unamortize bond premium - adjunct liability, represents compounded excess periodic paymts remaining until maturity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1.  amt investors pay in excess of face value b/c coupon rate &gt; mrkt rate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net bonds payable = unamortized bond premium + bonds payable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1.  net bonds payable - PV of remaining paymts associated w/bond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recording interest expens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unamortized bond premium, dr. interest expense, cr. interest payab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recording reclassification of bond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bonds payable, dr. unamortized bond premium, cr. current portion of deb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f.  recording last interest paym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current portion of debt, dr. interest expense, cr. interest payabl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retiremt of bonds before matur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gains recognized - if bk value of bond &gt; cash paid to retire bond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bk value = face value - unamortized discoun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bk value = face value + unamortized premiu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c.  if retire after </w:t>
      </w:r>
      <w:r>
        <w:rPr>
          <w:rFonts w:eastAsia="Wingdings" w:cs="Wingdings" w:ascii="Wingdings" w:hAnsi="Wingdings"/>
        </w:rPr>
        <w:t></w:t>
      </w:r>
      <w:r>
        <w:rPr/>
        <w:t xml:space="preserve"> in mrkt rat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recording retirem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bonds payable, cr. cash, cr. gain on retiremt of bond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2.  loss recognized - if bk value of bond &lt; cash paid to retire bonds 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if retire after </w:t>
      </w:r>
      <w:r>
        <w:rPr>
          <w:rFonts w:eastAsia="Symbol" w:cs="Symbol" w:ascii="Symbol" w:hAnsi="Symbol"/>
        </w:rPr>
        <w:t></w:t>
      </w:r>
      <w:r>
        <w:rPr/>
        <w:t xml:space="preserve"> in mrkt rat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ecording retirem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dr. loss on retiremt of bonds, dr. bonds payable, cr. cash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  conversion of bonds into common shar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ecording if there was unamortized bond discoun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r. bonds payable, cr. unamortized bond discount, cr. common stock</w:t>
      </w:r>
    </w:p>
    <w:p>
      <w:pPr>
        <w:pStyle w:val="Normal"/>
        <w:numPr>
          <w:ilvl w:val="0"/>
          <w:numId w:val="12"/>
        </w:numPr>
        <w:rPr/>
      </w:pPr>
      <w:r>
        <w:rPr/>
        <w:t>financial statem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cash flow statemt - issuance, retiremt, paym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terest paymt - operating even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ncome statem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effect on net income </w:t>
      </w:r>
      <w:r>
        <w:rPr>
          <w:rFonts w:eastAsia="Symbol" w:cs="Symbol" w:ascii="Symbol" w:hAnsi="Symbol"/>
        </w:rPr>
        <w:t></w:t>
      </w:r>
      <w:r>
        <w:rPr/>
        <w:t xml:space="preserve"> + amortization of discount - amortization of premium + </w:t>
      </w:r>
      <w:r>
        <w:rPr>
          <w:rFonts w:eastAsia="Wingdings" w:cs="Wingdings" w:ascii="Wingdings" w:hAnsi="Wingdings"/>
        </w:rPr>
        <w:t></w:t>
      </w:r>
      <w:r>
        <w:rPr/>
        <w:t xml:space="preserve"> (- </w:t>
      </w:r>
      <w:r>
        <w:rPr>
          <w:rFonts w:eastAsia="Symbol" w:cs="Symbol" w:ascii="Symbol" w:hAnsi="Symbol"/>
        </w:rPr>
        <w:t></w:t>
      </w:r>
      <w:r>
        <w:rPr/>
        <w:t>) interest payabl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balance shee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urrent portion of debt - portion of bonds that will be repaid w/in next perio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net bonds payable - see abov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footnotes</w:t>
      </w:r>
    </w:p>
    <w:p>
      <w:pPr>
        <w:pStyle w:val="Normal"/>
        <w:numPr>
          <w:ilvl w:val="0"/>
          <w:numId w:val="12"/>
        </w:numPr>
        <w:rPr/>
      </w:pPr>
      <w:r>
        <w:rPr/>
        <w:t>sum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effect of leverage (debt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higher risk w/leverage (higher fixed costs than variable costs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ebt-equity ratio = long-term debt/owners’ equiti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times interest earned = income before interest &amp; tax / interest expens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used to determine how much income is available for interest expens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volatility index = (net income + after tax fixed costs)/net incom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ales - variable costs = net income + fixed costs (after tax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5.  volatility ratio for cash flows = [cash flows from operations + fixed costs (after tax)]/cash flows from operations</w:t>
      </w:r>
    </w:p>
    <w:p>
      <w:pPr>
        <w:pStyle w:val="Normal"/>
        <w:rPr>
          <w:b/>
          <w:b/>
        </w:rPr>
      </w:pPr>
      <w:r>
        <w:rPr>
          <w:b/>
        </w:rPr>
        <w:t>14.  Financing Events w/Owners</w:t>
      </w:r>
    </w:p>
    <w:p>
      <w:pPr>
        <w:pStyle w:val="Normal"/>
        <w:numPr>
          <w:ilvl w:val="0"/>
          <w:numId w:val="14"/>
        </w:numPr>
        <w:rPr/>
      </w:pPr>
      <w:r>
        <w:rPr/>
        <w:t>intr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controlled by corp. charter &amp; applicable state law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different classes w/different rights &amp; features (usual rights &amp; features below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ommon sharehold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ight to participate in mgt via voting for directors &amp; on other appropriate matt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ight to participate in profits via dividends proportionate to # of shares, as provided for by directo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right to proportionate share of assets after satisfying all liabilities upon liquida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preemptive right to purchase proportionate share of new stock issue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preferred sharehold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ight to receive stated dividen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ight to receive assets upon liquidation, after creditors, but before common sharehold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convertible into specific # of common shar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redeemable at specified price at investors’ op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callable (repurchaseable) by corp at its op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f.  may receive additional dividends</w:t>
      </w:r>
    </w:p>
    <w:p>
      <w:pPr>
        <w:pStyle w:val="Normal"/>
        <w:numPr>
          <w:ilvl w:val="0"/>
          <w:numId w:val="14"/>
        </w:numPr>
        <w:rPr/>
      </w:pPr>
      <w:r>
        <w:rPr/>
        <w:t>issuing shar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term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par value - amt designated for “face value” of shar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stated value - same function as par valu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no par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r. cash, cr. common stock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no additional paid-in capital accoun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recording issuance at par valu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r. cash, cr. common stock (par value), cr. additional paid-in capital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additional paid-in capital = (fair mrkt value - par value) x # of shares issued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represents excess of cash received above par value of issue</w:t>
      </w:r>
    </w:p>
    <w:p>
      <w:pPr>
        <w:pStyle w:val="Normal"/>
        <w:numPr>
          <w:ilvl w:val="0"/>
          <w:numId w:val="14"/>
        </w:numPr>
        <w:rPr/>
      </w:pPr>
      <w:r>
        <w:rPr/>
        <w:t>employee stock option compensation plan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option componen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measuremt date - date co. will announce # of shares &amp; exercise pric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recording entri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general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as expense amt = mrkt price (at measuremt date) - exercise pric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over periods this compensation appli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offer of deferred compensa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r. deferred compensation, cr. stock option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expensing part over period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r. compensation expense, cr. deferred compens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exercise of option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r. cash, dr. stock options, cr. common stock, cr. additional paid-in capital</w:t>
      </w:r>
    </w:p>
    <w:p>
      <w:pPr>
        <w:pStyle w:val="Normal"/>
        <w:numPr>
          <w:ilvl w:val="0"/>
          <w:numId w:val="14"/>
        </w:numPr>
        <w:rPr/>
      </w:pPr>
      <w:r>
        <w:rPr/>
        <w:t>conversion of bonds to common stock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recording conversion of bond to common stock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r. bonds payable, cr. unamortized bond discount, cr. common stock (par value), cr. additional paid-in capital</w:t>
      </w:r>
    </w:p>
    <w:p>
      <w:pPr>
        <w:pStyle w:val="Normal"/>
        <w:numPr>
          <w:ilvl w:val="0"/>
          <w:numId w:val="14"/>
        </w:numPr>
        <w:rPr/>
      </w:pPr>
      <w:r>
        <w:rPr/>
        <w:t>repurchase of shar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term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treasury shares - repurchased shar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ontra-equity accoun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recording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ost method - dr. treasury stock, cr. cas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treasury stock is contra-equity account to total stockholder equity account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treats subsequent issue as related events - dr. cash, cr. treasury stock, cr. addition paid-in capital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par value method - dr. additional paid-in capital, dr. treasury stock, cr. cas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f buying back price &gt; issue price - dr. retained earnings, dr. additional paid-in capital, dr. treasury stock, cr. cash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treasury stock is contra-equity account to common stock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treats subsequent issue as separate events - repurchase, then new issue</w:t>
      </w:r>
    </w:p>
    <w:p>
      <w:pPr>
        <w:pStyle w:val="Normal"/>
        <w:numPr>
          <w:ilvl w:val="0"/>
          <w:numId w:val="14"/>
        </w:numPr>
        <w:rPr/>
      </w:pPr>
      <w:r>
        <w:rPr/>
        <w:t>dividends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dividend policy doesn’t affect value of firm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firms paying more seems to have higher preceived value - b/c they can afford to pay out so much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ividend paymt also signifies that co. doesn’t have investmt opportuniti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term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eclaration date - date dividend is declare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ate of record - dividend paymt to shareholders as of this dat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hares trade ex dividend 3 days before date of record - mrkt price per share declines by amt of dividend b/c buyer won’t be getting that dividen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paymt date - date dividend is to be pai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recording declaration of dividen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r. retained earnings, cr. dividends payable</w:t>
      </w:r>
    </w:p>
    <w:p>
      <w:pPr>
        <w:pStyle w:val="Normal"/>
        <w:numPr>
          <w:ilvl w:val="0"/>
          <w:numId w:val="17"/>
        </w:numPr>
        <w:rPr/>
      </w:pPr>
      <w:r>
        <w:rPr/>
        <w:t>no impact on net assets of firm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recording declaration of stock dividen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r. retained earnings, cr. common stock, cr. additional paid-in capital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rule - distribution of stock &lt; 25% of outstanding shares treated as stock dividend by accounting rul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3.  effect - increases # of shares in mrkt w/out </w:t>
      </w:r>
      <w:r>
        <w:rPr>
          <w:rFonts w:eastAsia="Wingdings" w:cs="Wingdings" w:ascii="Wingdings" w:hAnsi="Wingdings"/>
        </w:rPr>
        <w:t></w:t>
      </w:r>
      <w:r>
        <w:rPr/>
        <w:t xml:space="preserve"> stockholder interests or net-assets of firm or changing total mrkt value of firm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recording paymt of dividen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r. dividend payable, cr. cash</w:t>
      </w:r>
    </w:p>
    <w:p>
      <w:pPr>
        <w:pStyle w:val="Normal"/>
        <w:numPr>
          <w:ilvl w:val="0"/>
          <w:numId w:val="14"/>
        </w:numPr>
        <w:rPr/>
      </w:pPr>
      <w:r>
        <w:rPr/>
        <w:t>stock spli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descriptive change to shareholder equity &amp; not accounting even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creases or decreases # of issued &amp; outstanding shares w/corresponding proportionate decrease or increase in par value (stated value) of each share</w:t>
      </w:r>
    </w:p>
    <w:p>
      <w:pPr>
        <w:pStyle w:val="Normal"/>
        <w:numPr>
          <w:ilvl w:val="0"/>
          <w:numId w:val="14"/>
        </w:numPr>
        <w:rPr/>
      </w:pPr>
      <w:r>
        <w:rPr/>
        <w:t>EPS - earnings of period/share of outstanding common stock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 xml:space="preserve">per </w:t>
      </w:r>
      <w:r>
        <w:rPr>
          <w:u w:val="single"/>
        </w:rPr>
        <w:t>Sorter</w:t>
      </w:r>
      <w:r>
        <w:rPr/>
        <w:t xml:space="preserve"> - shouldn’t use this figur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uncertain what to use in denominator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oesn’t distinguish btwn real growth or mere expansion b/c no paymt of dividends but reinveste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affected by different risk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general : (net income - dividends on preferred stock)/weighted # of common shares outstanding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only for those firms w/outstanding common &amp; preferred stock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weighted # of common shares outstanding - multiply # of shares x mos. &amp; then divide by # of such uni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primary earnings per shar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epresents hypothetical exercise of all dilutive common stock equivalen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a.  common stock equivalents 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stock options &amp; stock warrants if common stock mrkt value &gt; exercise pric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convertible preferred stock &amp; convertible debt if their yield to maturity (mrkt rate) at time of issue &lt; 2/3 of yield on AA corp bond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determining whether value of financial instrumt is primarily due to to conversion or its yiel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fully diluted earnings per shar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epresents hypothetical exercise of all dilutive financial instrum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etermining maximum dilution (reduction) of earnings per share caused by any dilutive financial instrum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financial instrumts to be considere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convertible securiti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stock options - not common stock equivalen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stock warrants - not common stock equivalen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d.  stock subscription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e.  participating securiti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f.  different classes of common stock</w:t>
      </w:r>
    </w:p>
    <w:p>
      <w:pPr>
        <w:pStyle w:val="Normal"/>
        <w:numPr>
          <w:ilvl w:val="0"/>
          <w:numId w:val="14"/>
        </w:numPr>
        <w:rPr/>
      </w:pPr>
      <w:r>
        <w:rPr/>
        <w:t>P/E rati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P/E = 1/interest rat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P = E/interest rate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significance of this ratio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P represents expected future earning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E represents past earnings as proxy for future earnings</w:t>
      </w:r>
    </w:p>
    <w:p>
      <w:pPr>
        <w:pStyle w:val="Normal"/>
        <w:numPr>
          <w:ilvl w:val="0"/>
          <w:numId w:val="17"/>
        </w:numPr>
        <w:rPr/>
      </w:pPr>
      <w:r>
        <w:rPr/>
        <w:t>have to make sure that this is real growth &amp; not just expansion</w:t>
      </w:r>
    </w:p>
    <w:p>
      <w:pPr>
        <w:pStyle w:val="Normal"/>
        <w:numPr>
          <w:ilvl w:val="0"/>
          <w:numId w:val="14"/>
        </w:numPr>
        <w:rPr/>
      </w:pPr>
      <w:r>
        <w:rPr/>
        <w:t>financial state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cash flow statemt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ssuance of stock - financing even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paymt of dividends - financing event</w:t>
      </w:r>
    </w:p>
    <w:p>
      <w:pPr>
        <w:pStyle w:val="Normal"/>
        <w:numPr>
          <w:ilvl w:val="0"/>
          <w:numId w:val="17"/>
        </w:numPr>
        <w:rPr/>
      </w:pPr>
      <w:r>
        <w:rPr/>
        <w:t>doesn’t include stock dividends or stock spli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income statem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EPS - if issued only common stock &amp; preferred stock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primary EPS &amp; fully diluted EPS - if primary &amp; fully diluted EPS are at least 3% &lt; EPS</w:t>
      </w:r>
    </w:p>
    <w:p>
      <w:pPr>
        <w:pStyle w:val="Normal"/>
        <w:numPr>
          <w:ilvl w:val="0"/>
          <w:numId w:val="17"/>
        </w:numPr>
        <w:rPr/>
      </w:pPr>
      <w:r>
        <w:rPr/>
        <w:t>doesn’t include stock dividends or stock spli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footnot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stock dividends’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stock splits</w:t>
      </w:r>
    </w:p>
    <w:p>
      <w:pPr>
        <w:pStyle w:val="Normal"/>
        <w:numPr>
          <w:ilvl w:val="0"/>
          <w:numId w:val="14"/>
        </w:numPr>
        <w:rPr/>
      </w:pPr>
      <w:r>
        <w:rPr/>
        <w:t>sum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effects of issuing equity vs. deb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net income will be larger if issued equity vs. deb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net income less volatile if issued equity vs. deb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advantages of equ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higher net incom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less risky incom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less risk of bankruptc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costs of equity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ilution shown in EP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also reflected in ROE - return on equ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OE = net income/average net-asse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measures efficiency of utilizing net-assets for benefit of shareholder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larger for debt although more risky &amp; smaller for equity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division of cash flows btwn equity &amp; debt doesn’t affect value of fi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 INVESTING EVENTS</w:t>
      </w:r>
    </w:p>
    <w:p>
      <w:pPr>
        <w:pStyle w:val="Normal"/>
        <w:rPr>
          <w:b/>
          <w:b/>
        </w:rPr>
      </w:pPr>
      <w:r>
        <w:rPr>
          <w:b/>
        </w:rPr>
        <w:t>15.  Accounting for Investmts in Long-Lived Assets</w:t>
      </w:r>
    </w:p>
    <w:p>
      <w:pPr>
        <w:pStyle w:val="Normal"/>
        <w:numPr>
          <w:ilvl w:val="0"/>
          <w:numId w:val="3"/>
        </w:numPr>
        <w:rPr/>
      </w:pPr>
      <w:r>
        <w:rPr/>
        <w:t>intro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investmt assets - long-lived assets utilized in operations &amp; nonoperating asse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 xml:space="preserve">1.  long-lived assets utilized in operations 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e, PP&amp;E, patents, trademarks, franchis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usually depreciable or amortizable b/c useful life is limited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land not depreciable b/c unlimited dur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nonoperating assets held for sa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e, investmts in securities of other firms, loans to other firms</w:t>
      </w:r>
    </w:p>
    <w:p>
      <w:pPr>
        <w:pStyle w:val="Normal"/>
        <w:numPr>
          <w:ilvl w:val="0"/>
          <w:numId w:val="3"/>
        </w:numPr>
        <w:rPr/>
      </w:pPr>
      <w:r>
        <w:rPr/>
        <w:t>cost of asse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includes all reasonable &amp; necessary expenditures to acquire object &amp; prepare it for us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exampl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invoice price + sales tax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transportation &amp; insurance during transpor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installation, handling charges, break-in cos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land purchas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cludes all incidental cos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bldg construc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cludes all incidental costs, interest on $ borrowed to finance construc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basket purchase - purchase of multiple assets at one time for lump pric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ost divided in proportion to fair mrkt values at time of acquisitio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e.  additional costs due to tardiness or carelessness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harged to income of period &amp; not included in costs</w:t>
      </w:r>
    </w:p>
    <w:p>
      <w:pPr>
        <w:pStyle w:val="Normal"/>
        <w:numPr>
          <w:ilvl w:val="0"/>
          <w:numId w:val="3"/>
        </w:numPr>
        <w:rPr/>
      </w:pPr>
      <w:r>
        <w:rPr/>
        <w:t>retiremts of asse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remaining capacity (original cost less accumulated depreciation) must be removed from bk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r. cash, dr. accumulated depreciation, cr. PP&amp;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gain on disposal - when cash received exceeds bk value (original cost less accumulated depreciation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r. cash, dr. accumulated depreciation, cr. PP&amp;E, cr. gain on sale (income statemt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represents correction on previous yrs depreciation - excessively depreciated in pas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loss on disposal - when cash received less than bk valu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r. loss on sale (income statemt), dr. cash, dr. accumulated depreciation, cr. PP&amp;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represents correction on previous yrs depreciation - insufficiently depreciated in pas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d.  group method depreciation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dr. cash, dr. accumulated depreciation, cr. PP&amp;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no gain or loss recognized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difference btwn original cost &amp; proceeds debited to accumulated depreciatio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adjusts future depreciation charg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smooths variations in net income caused by recording retiremt of individual asse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defers any recognition of gains &amp; losses until group is retired</w:t>
      </w:r>
    </w:p>
    <w:p>
      <w:pPr>
        <w:pStyle w:val="Normal"/>
        <w:numPr>
          <w:ilvl w:val="0"/>
          <w:numId w:val="3"/>
        </w:numPr>
        <w:rPr/>
      </w:pPr>
      <w:r>
        <w:rPr/>
        <w:t>nonmonetary transaction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a.  dissimilar assets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treat as 2 separate transactions for accounting &amp; tax purpos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sale of asset 1 w/recognition of gains or loss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purchase of asset 2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b.  similar assets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accounting rule - asset received to be quantified at lesser of bk value of asset surrendered &amp; asset recieved FMV at time of exchange + any cash paid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ensures lower bk valu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loss can be recognized by not gain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dr. new asset, dr. loss on exchange (income statemt), dr. accumulated depreciation, cr. old asset, cr. cash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if there is loss, taxable income might be greater than income before tax &amp; so deferred tax liability may result</w:t>
      </w:r>
    </w:p>
    <w:p>
      <w:pPr>
        <w:pStyle w:val="Normal"/>
        <w:numPr>
          <w:ilvl w:val="0"/>
          <w:numId w:val="3"/>
        </w:numPr>
        <w:rPr/>
      </w:pPr>
      <w:r>
        <w:rPr/>
        <w:t>financial statemt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acquisition of PP&amp;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sh flow statemt - investing even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schedule of noncash events - investing event &amp; financing event if financed w/debt &amp;/or securit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sale of PP&amp;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sh flow statemt - investing even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cumulative acquisitions &amp; sales of PP&amp;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omparative balance sheet of PP&amp;E accoun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details in notes to financial statemts</w:t>
      </w:r>
    </w:p>
    <w:p>
      <w:pPr>
        <w:pStyle w:val="Normal"/>
        <w:numPr>
          <w:ilvl w:val="0"/>
          <w:numId w:val="3"/>
        </w:numPr>
        <w:rPr/>
      </w:pPr>
      <w:r>
        <w:rPr/>
        <w:t>leas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lease - acquisition of right to utilize asset for specified period of time w/out purchasing asset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capital lease - when leased asset has been essentially sold by lessor &amp; purchased by lesse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must satisfy any of following condition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lease transfers ownership of asset to lessee by end of lease term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lease contains bargain purchase option where lessee has option to purchase asset for nominal price sometime in futur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lease term is 75%/&gt; of estimated economic life of leased asse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4.  at beginning of lease PV of minimum lease paymts is 90%/&gt; asset’s FMV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ecording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inception of capital lease - dr. leasehold asset, cr. leasehold liability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leasehold asset instead of PP&amp;E - PV of all lease paymts discounted at certain %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leasehold liability instead of long-term debt - same as leasehold asse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amortization of leasehold asset - dr. amortization expense (income statemt), cr. leasehold asset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amortization expense - part of operation expenses or part of depreciation expense if reported separately in income statemt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amortize using straight line depreciation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reclassification of debt - dr. leasehold liability, cr. current portion of debt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current portion of debt - amt of principal to be repaid in current yr, lease paymt less interest paym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4.  interest expense - dr. interest expense (income statemt), cr. interest payable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certain % of leasehold asset represents interest paymt/expens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5.  periodic paymt - dr. interest payable, dr. current portion of debt, cr. cash</w:t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similar to acquisition of PP&amp;E financed by issuance of long-term deb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acquisition of PP&amp;E - dr. PP&amp;E, cr. long-term deb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depreciation expense - dr. depreciation expense (income statemt), cr. accumulated depreciation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reclassification of debt - dr. long-term debt, cr. current portion of deb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4.  interest expense - dr. interest expense (income statemt), cr. interest payabl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5.  interest paymt - dr. interest payable, cr. cash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6.  debt paymt - dr. current portion of debt, cr. cash</w:t>
      </w:r>
    </w:p>
    <w:p>
      <w:pPr>
        <w:pStyle w:val="Normal"/>
        <w:numPr>
          <w:ilvl w:val="0"/>
          <w:numId w:val="17"/>
        </w:numPr>
        <w:ind w:left="3240" w:hanging="360"/>
        <w:rPr/>
      </w:pPr>
      <w:r>
        <w:rPr/>
        <w:t>periodic paymt (4, 5combined) - dr. interest payable, dr. current portion of debt, cr. cash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operating lease - all other leas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ecording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lease expense - dr. operating expense (income statemt), cr. current lease payabl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lease paymt - dr. current lease payable, cr. cash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difference btwn capital &amp; operating leas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material differences in financial statemt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capital lease 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recorded as significant noncash financing &amp; investing event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 xml:space="preserve">b.  increases asset Leasehold Asset &amp; liability Leasehold Liability 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c.  income statemt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1.  amortization results in recognition of amortization &amp; interest expense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2.  net income less than for operating lease in ealier yrs &amp; then greater in later yrs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d.  cash flow statemt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1.  only interest is cash outflow from operations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2.  repaymt of principal is financing even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operating lease</w:t>
      </w:r>
    </w:p>
    <w:p>
      <w:pPr>
        <w:pStyle w:val="Normal"/>
        <w:numPr>
          <w:ilvl w:val="0"/>
          <w:numId w:val="0"/>
        </w:numPr>
        <w:ind w:left="3240" w:hanging="360"/>
        <w:outlineLvl w:val="0"/>
        <w:rPr/>
      </w:pPr>
      <w:r>
        <w:rPr/>
        <w:t>a.  income statemt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1.  lease paymt only expense</w:t>
      </w:r>
    </w:p>
    <w:p>
      <w:pPr>
        <w:pStyle w:val="Normal"/>
        <w:numPr>
          <w:ilvl w:val="0"/>
          <w:numId w:val="0"/>
        </w:numPr>
        <w:ind w:left="3240" w:hanging="360"/>
        <w:outlineLvl w:val="0"/>
        <w:rPr/>
      </w:pPr>
      <w:r>
        <w:rPr/>
        <w:t>b.  cash flow statemt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1.  lease paymt is cash outflow from operations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2.  cash outflow from operations greater than for capital leas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debt-equity ratio = debt/equity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smaller for operating lease firms than capital lease firm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current ratio = current assets/current liabilitie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larger for operating lease firms than capital lease firm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b.  executory K - acquisition of right to use asset from lessor to lessee for stated period of time &amp; for stated am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c.  representation in financial statemt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income statem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operating leas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operating lease expenses - operating expenses or rent expens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capital leas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amortization of leasehold assets - operating expenses or depreciation expense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interest portion - interest expense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cash flow statemt</w:t>
      </w:r>
    </w:p>
    <w:p>
      <w:pPr>
        <w:pStyle w:val="Normal"/>
        <w:numPr>
          <w:ilvl w:val="0"/>
          <w:numId w:val="0"/>
        </w:numPr>
        <w:ind w:left="1800" w:hanging="360"/>
        <w:outlineLvl w:val="0"/>
        <w:rPr/>
      </w:pPr>
      <w:r>
        <w:rPr/>
        <w:t>a.  operating leas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paymts - cash flow from operations</w:t>
      </w:r>
    </w:p>
    <w:p>
      <w:pPr>
        <w:pStyle w:val="Normal"/>
        <w:numPr>
          <w:ilvl w:val="0"/>
          <w:numId w:val="0"/>
        </w:numPr>
        <w:ind w:left="1800" w:hanging="360"/>
        <w:outlineLvl w:val="0"/>
        <w:rPr/>
      </w:pPr>
      <w:r>
        <w:rPr/>
        <w:t>b.  capital leas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interest paymt - cash flows from operation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2.  amortization of principal - cash flows from financing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footnote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operating leas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1.  timing &amp; amt of future lease paym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capital leas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amt &amp; timing of future capital lease paymts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4.  balance sheet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leasehold assets - usually included in PP&amp;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leasehold liability - usually included in long-term debt &amp; current portion of debt accounts</w:t>
      </w:r>
    </w:p>
    <w:p>
      <w:pPr>
        <w:pStyle w:val="Normal"/>
        <w:numPr>
          <w:ilvl w:val="0"/>
          <w:numId w:val="3"/>
        </w:numPr>
        <w:rPr/>
      </w:pPr>
      <w:r>
        <w:rPr/>
        <w:t>sum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.  assessing efficiency of firm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1.  ROA - return on asse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ROA = (net income + after-tax interest expense)/average total bk value of assets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measures efficiency of utilizing individual or groups of assets that constitute entire fir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c.  problems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1.  denominator 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should be capacity per period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shouldn’t be influenced by remaining duration of asset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c.  real equation should be = cash flows from operations/original cost of asset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 xml:space="preserve">2.  will result in increase as assets are depreciated &amp; bk value declined as long as firm maintains steady income stream </w:t>
      </w:r>
      <w:r>
        <w:rPr>
          <w:rFonts w:eastAsia="Symbol" w:cs="Symbol" w:ascii="Symbol" w:hAnsi="Symbol"/>
        </w:rPr>
        <w:t></w:t>
      </w:r>
      <w:r>
        <w:rPr/>
        <w:t xml:space="preserve"> efficiency of asset increases over time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3.  greater for operating lease than capital lease at beginning but constant for operating lease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total assets less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lease expense less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c.  net income greater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4.  increases for capital lease over time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a.  denominator decreases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1.  bk value of assets decreases</w:t>
      </w:r>
    </w:p>
    <w:p>
      <w:pPr>
        <w:pStyle w:val="Normal"/>
        <w:numPr>
          <w:ilvl w:val="0"/>
          <w:numId w:val="0"/>
        </w:numPr>
        <w:ind w:left="3240" w:hanging="360"/>
        <w:rPr/>
      </w:pPr>
      <w:r>
        <w:rPr/>
        <w:t>b.  numerator increases</w:t>
      </w:r>
    </w:p>
    <w:p>
      <w:pPr>
        <w:pStyle w:val="Normal"/>
        <w:numPr>
          <w:ilvl w:val="0"/>
          <w:numId w:val="0"/>
        </w:numPr>
        <w:ind w:left="3960" w:hanging="360"/>
        <w:rPr/>
      </w:pPr>
      <w:r>
        <w:rPr/>
        <w:t>1.  lease expense decrease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2.  ROE - return on equ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measures efficiency of net-asset utilization for benefit of stockholder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3.  comparison btwn ROA &amp; RO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.  difference btwn ROA &amp; ROE when debt is used instead of equit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b.  ROE &gt; ROA &amp; more volatile, when ROA &gt; after-tax interest rate of deb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11:00Z</dcterms:created>
  <dc:creator>Esther S. Chung</dc:creator>
  <dc:description/>
  <dc:language>en-US</dc:language>
  <cp:lastModifiedBy>nick</cp:lastModifiedBy>
  <cp:lastPrinted>1998-03-29T19:27:00Z</cp:lastPrinted>
  <dcterms:modified xsi:type="dcterms:W3CDTF">2002-02-02T19:11:00Z</dcterms:modified>
  <cp:revision>2</cp:revision>
  <dc:subject/>
  <dc:title>ACCOUNTING FOR LAWYERS OUTLINE, SPRING 1998</dc:title>
</cp:coreProperties>
</file>