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STMT BANKING OUTLINE II</w:t>
      </w:r>
    </w:p>
    <w:p>
      <w:pPr>
        <w:pStyle w:val="Normal"/>
        <w:rPr>
          <w:b/>
          <w:b/>
        </w:rPr>
      </w:pPr>
      <w:r>
        <w:rPr>
          <w:b/>
        </w:rPr>
        <w:t>FALL 1998</w:t>
      </w:r>
    </w:p>
    <w:p>
      <w:pPr>
        <w:pStyle w:val="Normal"/>
        <w:rPr>
          <w:b/>
          <w:b/>
        </w:rPr>
      </w:pPr>
      <w:r>
        <w:rPr>
          <w:b/>
        </w:rPr>
        <w:t>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Mergers &amp; Acquisitions</w:t>
      </w:r>
    </w:p>
    <w:p>
      <w:pPr>
        <w:pStyle w:val="Normal"/>
        <w:rPr>
          <w:b/>
          <w:b/>
        </w:rPr>
      </w:pPr>
      <w:r>
        <w:rPr>
          <w:b/>
        </w:rPr>
        <w:t>a.  intro</w:t>
      </w:r>
    </w:p>
    <w:p>
      <w:pPr>
        <w:pStyle w:val="Normal"/>
        <w:rPr/>
      </w:pPr>
      <w:r>
        <w:rPr/>
        <w:t>-term definitions</w:t>
      </w:r>
    </w:p>
    <w:p>
      <w:pPr>
        <w:pStyle w:val="Normal"/>
        <w:numPr>
          <w:ilvl w:val="0"/>
          <w:numId w:val="13"/>
        </w:numPr>
        <w:rPr/>
      </w:pPr>
      <w:r>
        <w:rPr/>
        <w:t>merger - change in ownership of co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 mrkt deal - mergers of co. in same mrkt, result in cost reduction usuall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out of mrkt deal - mergers of co. in different mrkts, results in greater mrkt share</w:t>
      </w:r>
    </w:p>
    <w:p>
      <w:pPr>
        <w:pStyle w:val="Normal"/>
        <w:rPr/>
      </w:pPr>
      <w:r>
        <w:rPr/>
        <w:t>-reason we’re studying M&amp;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reasing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in vol. - currently in US constitute more than 1/14 of GNP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in siz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ving oversea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rivatization &amp; integrations going on</w:t>
      </w:r>
    </w:p>
    <w:p>
      <w:pPr>
        <w:pStyle w:val="Normal"/>
        <w:numPr>
          <w:ilvl w:val="0"/>
          <w:numId w:val="30"/>
        </w:numPr>
        <w:rPr/>
      </w:pPr>
      <w:r>
        <w:rPr/>
        <w:t>US - still leader in financial services, tech/communications, defense, food, pharmaceuticals, loss govt regulations</w:t>
      </w:r>
    </w:p>
    <w:p>
      <w:pPr>
        <w:pStyle w:val="Normal"/>
        <w:rPr/>
      </w:pPr>
      <w:r>
        <w:rPr/>
        <w:t>-5 things to learn from this segmt</w:t>
      </w:r>
    </w:p>
    <w:p>
      <w:pPr>
        <w:pStyle w:val="Normal"/>
        <w:numPr>
          <w:ilvl w:val="0"/>
          <w:numId w:val="9"/>
        </w:numPr>
        <w:rPr/>
      </w:pPr>
      <w:r>
        <w:rPr/>
        <w:t>reasons co. merge</w:t>
      </w:r>
    </w:p>
    <w:p>
      <w:pPr>
        <w:pStyle w:val="Normal"/>
        <w:numPr>
          <w:ilvl w:val="0"/>
          <w:numId w:val="9"/>
        </w:numPr>
        <w:rPr/>
      </w:pPr>
      <w:r>
        <w:rPr/>
        <w:t>valuation methods of co. in merger situation</w:t>
      </w:r>
    </w:p>
    <w:p>
      <w:pPr>
        <w:pStyle w:val="Normal"/>
        <w:numPr>
          <w:ilvl w:val="0"/>
          <w:numId w:val="9"/>
        </w:numPr>
        <w:rPr/>
      </w:pPr>
      <w:r>
        <w:rPr/>
        <w:t>tactics that are used - negotiations &amp; legal</w:t>
      </w:r>
    </w:p>
    <w:p>
      <w:pPr>
        <w:pStyle w:val="Normal"/>
        <w:numPr>
          <w:ilvl w:val="0"/>
          <w:numId w:val="9"/>
        </w:numPr>
        <w:rPr/>
      </w:pPr>
      <w:r>
        <w:rPr/>
        <w:t>events &amp; results of merger - important for bankers ex ante via learning from previous examples for better advisemt</w:t>
      </w:r>
    </w:p>
    <w:p>
      <w:pPr>
        <w:pStyle w:val="Normal"/>
        <w:numPr>
          <w:ilvl w:val="0"/>
          <w:numId w:val="9"/>
        </w:numPr>
        <w:rPr/>
      </w:pPr>
      <w:r>
        <w:rPr/>
        <w:t>investmt banker role in merg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presenting buyer - valuation, find seller, due diligenc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presenting seller - valuation via even testing mrkt, put together list of potential buyers, due diligence</w:t>
      </w:r>
    </w:p>
    <w:p>
      <w:pPr>
        <w:pStyle w:val="Normal"/>
        <w:rPr/>
      </w:pPr>
      <w:r>
        <w:rPr/>
        <w:t>-reasons co. merge</w:t>
      </w:r>
    </w:p>
    <w:p>
      <w:pPr>
        <w:pStyle w:val="Normal"/>
        <w:numPr>
          <w:ilvl w:val="0"/>
          <w:numId w:val="1"/>
        </w:numPr>
        <w:rPr/>
      </w:pPr>
      <w:r>
        <w:rPr/>
        <w:t>cumulative reaso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goal to achieve the following for success but haven’t realized the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ood mg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achieving economies of sca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chieving economies of scope</w:t>
      </w:r>
    </w:p>
    <w:p>
      <w:pPr>
        <w:pStyle w:val="Normal"/>
        <w:numPr>
          <w:ilvl w:val="0"/>
          <w:numId w:val="30"/>
        </w:numPr>
        <w:rPr/>
      </w:pPr>
      <w:r>
        <w:rPr/>
        <w:t>difficult to study whether merger really failed or no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need sufficient long time frame to see effec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eed to isolate effects of other events from those of the merg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hange in underlying economic situation that changes competitive condit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ech chang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gulatory change that affects who can &amp; cannot compete in a given indust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intl competition chang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other factors - human factor importa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ocial issu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nfluential parties - govt, unions/labor, key mgt</w:t>
      </w:r>
    </w:p>
    <w:p>
      <w:pPr>
        <w:pStyle w:val="Normal"/>
        <w:numPr>
          <w:ilvl w:val="0"/>
          <w:numId w:val="30"/>
        </w:numPr>
        <w:rPr/>
      </w:pPr>
      <w:r>
        <w:rPr/>
        <w:t>mergers today more strategic - longterm growth oriented, stock for stock merge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misalignmt of values when costs justify benefits - post-merger adjusted valuation exceeds pre-merger valu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when buying co. cheaper than to bld on ow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when can make profit from buying low &amp; selling hig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ossible when mrkt not fully value them &amp; then can realize this full value in some other wa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o could pay premium over mrkt as long as sufficient unrealized value to profit over premium paid - this premium is the control premiu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blding conglomerate value is sum of parts &amp; +/- mgt factor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tax benefits - using another’s loss to offset one’s incom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aving on fees - attorney, accounting, etc.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hedging exposure to economic downturns in particular industri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buying conglomerate &amp; then breaking up of co. that has been underperforming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due to negative value of mgt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due to investors wanting to chose their own return &amp; risk levels via own investor portfolio theory &amp; not want conglomerate to do it for them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AMP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availability of finan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usually junk bonds, LBO fu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presence of New Men willing to take risk &amp; borrow $ to buyout entrenched old capitalis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New Men - not much to lose b/c didn’t have much to begin w/ &amp; lots to gain</w:t>
      </w:r>
    </w:p>
    <w:p>
      <w:pPr>
        <w:pStyle w:val="Normal"/>
        <w:numPr>
          <w:ilvl w:val="0"/>
          <w:numId w:val="1"/>
        </w:numPr>
        <w:rPr/>
      </w:pPr>
      <w:r>
        <w:rPr/>
        <w:t>specific reaso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free cash flow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flow measured by EBITDA - earnings before interest, tax, depreciation/amortization, add back capital expenditur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use of cash - to buy back stock, diversify business, pay divide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trategic decision to expand or shed business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mgt hubri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d.  opportunistic expectation of synergie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ower operating cos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istribution potenti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ross-selling potenti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better financial rates - tax, deb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shareholders want aggressive mgt</w:t>
      </w:r>
    </w:p>
    <w:p>
      <w:pPr>
        <w:pStyle w:val="Normal"/>
        <w:rPr>
          <w:b/>
          <w:b/>
        </w:rPr>
      </w:pPr>
      <w:r>
        <w:rPr>
          <w:b/>
        </w:rPr>
        <w:t>b.  valuation of co. - Roberts Brokaw (PaineWebber)</w:t>
      </w:r>
    </w:p>
    <w:p>
      <w:pPr>
        <w:pStyle w:val="Normal"/>
        <w:rPr/>
      </w:pPr>
      <w:r>
        <w:rPr/>
        <w:t>-valuation method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ecendent transaction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factors considered - size, mrkt premium, P/E multiples, earnings, EBIT characteristics, industry average, etc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rkt premium - disadvantages of idiosyncratic reasons affecting mrkt premium so can’t be generalized, leverage amt affects  valuations b/c different discount rates given to debt &amp; equ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multiples - disadvantage of having to know what generates this multiple </w:t>
      </w:r>
      <w:r>
        <w:rPr>
          <w:rFonts w:eastAsia="Symbol" w:cs="Symbol" w:ascii="Symbol" w:hAnsi="Symbol"/>
        </w:rPr>
        <w:t></w:t>
      </w:r>
      <w:r>
        <w:rPr/>
        <w:t xml:space="preserve"> same idea that may not be generalizable</w:t>
      </w:r>
    </w:p>
    <w:p>
      <w:pPr>
        <w:pStyle w:val="Normal"/>
        <w:numPr>
          <w:ilvl w:val="0"/>
          <w:numId w:val="22"/>
        </w:numPr>
        <w:rPr/>
      </w:pPr>
      <w:r>
        <w:rPr/>
        <w:t>comparable co. - margins, size</w:t>
      </w:r>
    </w:p>
    <w:p>
      <w:pPr>
        <w:pStyle w:val="Normal"/>
        <w:numPr>
          <w:ilvl w:val="0"/>
          <w:numId w:val="22"/>
        </w:numPr>
        <w:rPr/>
      </w:pPr>
      <w:r>
        <w:rPr/>
        <w:t>discounted cash flow - PV of stream of cash flow &amp; terminal valu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3 scenarios - best, worst, expect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disadvantage of reliance on rosy seller projections </w:t>
      </w:r>
    </w:p>
    <w:p>
      <w:pPr>
        <w:pStyle w:val="Normal"/>
        <w:rPr>
          <w:b/>
          <w:b/>
        </w:rPr>
      </w:pPr>
      <w:r>
        <w:rPr/>
        <w:t>-methods used by different parties</w:t>
      </w:r>
    </w:p>
    <w:p>
      <w:pPr>
        <w:pStyle w:val="Normal"/>
        <w:numPr>
          <w:ilvl w:val="0"/>
          <w:numId w:val="29"/>
        </w:numPr>
        <w:rPr/>
      </w:pPr>
      <w:r>
        <w:rPr/>
        <w:t>buy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looking at cash flow for earning potential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qua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ustainability - have to know what sustains co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eller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goal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or max proceeds - look at other options like IPO, M&amp;A, selling division, LB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o find buyer who can finance purchase price</w:t>
      </w:r>
    </w:p>
    <w:p>
      <w:pPr>
        <w:pStyle w:val="Normal"/>
        <w:numPr>
          <w:ilvl w:val="0"/>
          <w:numId w:val="30"/>
        </w:numPr>
        <w:rPr/>
      </w:pPr>
      <w:r>
        <w:rPr/>
        <w:t>different valuation btwn buyer &amp; seller due to difference in info availability &amp; expectations</w:t>
      </w:r>
    </w:p>
    <w:p>
      <w:pPr>
        <w:pStyle w:val="Normal"/>
        <w:numPr>
          <w:ilvl w:val="0"/>
          <w:numId w:val="29"/>
        </w:numPr>
        <w:rPr/>
      </w:pPr>
      <w:r>
        <w:rPr/>
        <w:t>investmt bank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discounted cash flow w/3 scenarios </w:t>
      </w:r>
      <w:r>
        <w:rPr>
          <w:rFonts w:eastAsia="Symbol" w:cs="Symbol" w:ascii="Symbol" w:hAnsi="Symbol"/>
        </w:rPr>
        <w:t></w:t>
      </w:r>
      <w:r>
        <w:rPr/>
        <w:t xml:space="preserve"> goal to come up w/price rang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mportant to know who is selling &amp; why</w:t>
      </w:r>
    </w:p>
    <w:p>
      <w:pPr>
        <w:pStyle w:val="Normal"/>
        <w:numPr>
          <w:ilvl w:val="0"/>
          <w:numId w:val="29"/>
        </w:numPr>
        <w:rPr/>
      </w:pPr>
      <w:r>
        <w:rPr/>
        <w:t>private co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ifficult to be valued by outsiders b/c don’t disclose all #’s</w:t>
      </w:r>
    </w:p>
    <w:p>
      <w:pPr>
        <w:pStyle w:val="Normal"/>
        <w:rPr/>
      </w:pPr>
      <w:r>
        <w:rPr/>
        <w:t>-components of value</w:t>
      </w:r>
    </w:p>
    <w:p>
      <w:pPr>
        <w:pStyle w:val="Normal"/>
        <w:numPr>
          <w:ilvl w:val="0"/>
          <w:numId w:val="10"/>
        </w:numPr>
        <w:rPr/>
      </w:pPr>
      <w:r>
        <w:rPr/>
        <w:t>instrinsic value - brand equity, mgt quality, future capitalization requiremts, barriers to entry</w:t>
      </w:r>
    </w:p>
    <w:p>
      <w:pPr>
        <w:pStyle w:val="Normal"/>
        <w:numPr>
          <w:ilvl w:val="0"/>
          <w:numId w:val="10"/>
        </w:numPr>
        <w:rPr/>
      </w:pPr>
      <w:r>
        <w:rPr/>
        <w:t>strategic value - mrkt position, mrkt opportunities, grow by acquisitions, intro into business via acquistions instead of bldg self</w:t>
      </w:r>
    </w:p>
    <w:p>
      <w:pPr>
        <w:pStyle w:val="Normal"/>
        <w:numPr>
          <w:ilvl w:val="0"/>
          <w:numId w:val="10"/>
        </w:numPr>
        <w:rPr/>
      </w:pPr>
      <w:r>
        <w:rPr/>
        <w:t>synergistic value - tech or knowledge transf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x value - financial engineering values </w:t>
      </w:r>
      <w:r>
        <w:rPr>
          <w:rFonts w:eastAsia="Symbol" w:cs="Symbol" w:ascii="Symbol" w:hAnsi="Symbol"/>
        </w:rPr>
        <w:t></w:t>
      </w:r>
      <w:r>
        <w:rPr/>
        <w:t xml:space="preserve"> financial arbitraging</w:t>
      </w:r>
    </w:p>
    <w:p>
      <w:pPr>
        <w:pStyle w:val="Normal"/>
        <w:rPr>
          <w:b/>
          <w:b/>
        </w:rPr>
      </w:pPr>
      <w:r>
        <w:rPr>
          <w:b/>
        </w:rPr>
        <w:t>c.  role of investmt banker in M&amp;A transactions - Gary Rose (Goldman Sachs)</w:t>
      </w:r>
    </w:p>
    <w:p>
      <w:pPr>
        <w:pStyle w:val="Normal"/>
        <w:rPr/>
      </w:pPr>
      <w:r>
        <w:rPr/>
        <w:t>-see above</w:t>
      </w:r>
    </w:p>
    <w:p>
      <w:pPr>
        <w:pStyle w:val="Normal"/>
        <w:rPr>
          <w:b/>
          <w:b/>
        </w:rPr>
      </w:pPr>
      <w:r>
        <w:rPr>
          <w:b/>
        </w:rPr>
        <w:t>d.  law of M&amp;A - Chancellor Allen</w:t>
      </w:r>
    </w:p>
    <w:p>
      <w:pPr>
        <w:pStyle w:val="Normal"/>
        <w:rPr/>
      </w:pPr>
      <w:r>
        <w:rPr/>
        <w:t>-law of M&amp;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neral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aw ambiguou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no absolute righ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rp form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most popular b/c most efficient process of business given current state of rul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entralized mgt - saves transaction cos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limited liability - benefits investo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transferable shares - benefits investors b/c they can diversify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vestors pay premium for this in the form of discount in price of shar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perpetual existence - saves transaction cos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roblems w/this for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eparation of ownership &amp; mgt - agency cos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itig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hareholder right to vote - relevant to proxy contes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hareholder right to sell - relevant to take overs via tender offer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shareholder right to sue - shareholder derivative suits against board on behalf of corp</w:t>
      </w:r>
    </w:p>
    <w:p>
      <w:pPr>
        <w:pStyle w:val="Normal"/>
        <w:numPr>
          <w:ilvl w:val="0"/>
          <w:numId w:val="8"/>
        </w:numPr>
        <w:rPr/>
      </w:pPr>
      <w:r>
        <w:rPr/>
        <w:t>law of M&amp;A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egal rules via statute or common la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ax free asset acquisi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C reorg - </w:t>
      </w:r>
      <w:r>
        <w:rPr>
          <w:rFonts w:eastAsia="Kino MT;Bauhaus 93" w:cs="Kino MT;Bauhaus 93" w:ascii="Kino MT;Bauhaus 93" w:hAnsi="Kino MT;Bauhaus 93"/>
          <w:b/>
        </w:rPr>
        <w:t>§</w:t>
      </w:r>
      <w:r>
        <w:rPr>
          <w:b/>
        </w:rPr>
        <w:t>368(c)</w:t>
      </w:r>
      <w:r>
        <w:rPr/>
        <w:t xml:space="preserve"> - purchase of assets for stoc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B reorg - </w:t>
      </w:r>
      <w:r>
        <w:rPr>
          <w:rFonts w:eastAsia="Kino MT;Bauhaus 93" w:cs="Kino MT;Bauhaus 93" w:ascii="Kino MT;Bauhaus 93" w:hAnsi="Kino MT;Bauhaus 93"/>
          <w:b/>
        </w:rPr>
        <w:t>§</w:t>
      </w:r>
      <w:r>
        <w:rPr>
          <w:b/>
        </w:rPr>
        <w:t>368(b)</w:t>
      </w:r>
      <w:r>
        <w:rPr/>
        <w:t xml:space="preserve"> - purchase of stock for voting stoc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statutory merger or consolidation - short form merg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forward triangular merger - P creates sub &amp; merges T into 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reverse triangular merger - P creates sub &amp; merges S into 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merger - combining of 2 firm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urviving corp succeeds to assets &amp; liabilities of both form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quire shareholder approval of both corp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P shareholder approval not needed if corp using less than 20% of its stock for acquisi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quitable duties via common law - fiduciary duties of directors &amp; office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justification - default set of rules b/c investors can’t individually negotiate terms w/mg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tandard is good fait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good faith in advancemt of corp goal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good faith to be carefu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presumption of business judgmt rule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no liability as long as mgt is disinterested w/reasonable good faith effor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or liability burden of proof on shareholder to show self-dealing, fraud or constructive frau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negligence insufficient for lia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4.  can be liable even w/out evidence of self-dealing or fraud via negligence for not having hired bankers &amp; checked mrkt - </w:t>
      </w:r>
      <w:r>
        <w:rPr>
          <w:u w:val="single"/>
        </w:rPr>
        <w:t>Smith v. Van Gorkom (1984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mgt presumed to always be self-interested in retaining position - </w:t>
      </w:r>
      <w:r>
        <w:rPr>
          <w:u w:val="single"/>
        </w:rPr>
        <w:t>Unocal (1985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5.  mgt defensive measures have to be reasonable in light of threat - </w:t>
      </w:r>
      <w:r>
        <w:rPr>
          <w:u w:val="single"/>
        </w:rPr>
        <w:t>Unocal (1985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6.  when co. is for sale, mgt has duty to obtain best price for shareholders - </w:t>
      </w:r>
      <w:r>
        <w:rPr>
          <w:u w:val="single"/>
        </w:rPr>
        <w:t>Revlon (1985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an’t have things like lock ups - agreemt to sell crown jewel to others if deal doesn’t happe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co. is not for sale if there is no controlling shareholder at end &amp; when co. has had long-term plan in place - </w:t>
      </w:r>
      <w:r>
        <w:rPr>
          <w:u w:val="single"/>
        </w:rPr>
        <w:t>Time (1989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co. is for sale when there is change of controlling shareholder - </w:t>
      </w:r>
      <w:r>
        <w:rPr>
          <w:u w:val="single"/>
        </w:rPr>
        <w:t xml:space="preserve">Paramount v. QVC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.  merger tactics - Professor Miller</w:t>
      </w:r>
    </w:p>
    <w:p>
      <w:pPr>
        <w:pStyle w:val="Normal"/>
        <w:rPr/>
      </w:pPr>
      <w:r>
        <w:rPr/>
        <w:t>-hostile takeovers</w:t>
      </w:r>
    </w:p>
    <w:p>
      <w:pPr>
        <w:pStyle w:val="Normal"/>
        <w:numPr>
          <w:ilvl w:val="0"/>
          <w:numId w:val="20"/>
        </w:numPr>
        <w:rPr/>
      </w:pPr>
      <w:r>
        <w:rPr/>
        <w:t>difficult now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roxy fights over board of directors &amp; tender offers to shareholders make it more likely for friendly merge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efenses in place for likely targe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oison pill - shareholder right of stock dividend w/P exempt from such rights when nonapproved party acquires certain % of stock, redeemable by co. before ves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varia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ead hand pill - can only be redeemed by old directors if they have been replace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no hand pill - can’t be redeemed by anyone for certain period, like 180day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purpose to make hostile takeover less attractive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forces negotiation btwn bidder &amp; mg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lows down takeover proces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increases cost for bidd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effec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fewer hostile takeover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lightly lower stock price for corp w/poison pill b/c less chance of profitable tender offer by another bidder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pays for itself when premium paid in hostile takeover &amp; friendly M&amp;A ca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argumt for - pill gives mgt more leverage in merger negotiations which result in higher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argumt against - pill gives mgt more power but not mgt job to have control over corp assets b/c that’s shareholder’s job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golden parachute - buyout of mgt employmt K, which essentially is paying off mgt if control changes hands (usually old mgt gets canned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function - aims to make mgt more objective in considering buyout offers by nullifying their job concer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staggered board - relevant for proxy figh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function - makes replacemt of board members via proxy fights less desirable b/c will take longer if can’t replace nonsupporters right awa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lock up/no shop provisions, etc.</w:t>
      </w:r>
    </w:p>
    <w:p>
      <w:pPr>
        <w:pStyle w:val="Normal"/>
        <w:numPr>
          <w:ilvl w:val="0"/>
          <w:numId w:val="20"/>
        </w:numPr>
        <w:rPr/>
      </w:pPr>
      <w:r>
        <w:rPr/>
        <w:t>AMP hostile attempt by Allied Signa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A anti-takeover law - AMP is incorp in PA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A thinks hostile takeovers are bad b/c social costs of job loss, etc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mgt has just say no defense - board can consider other interests aside from price of off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Allied strategy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o expand # of board members by 17 from 11 to make it a friendly off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friendly board will redeem pill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riendly board will opt out of PA statu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mrkt pressure - 70% of AMP shareholders have tender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AMP strateg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own restructuring plan - same mgt, state of incorp, higher leverage to manage co. for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white knight in Tyco - they get break up fee, lock up</w:t>
      </w:r>
    </w:p>
    <w:p>
      <w:pPr>
        <w:pStyle w:val="Normal"/>
        <w:rPr/>
      </w:pPr>
      <w:r>
        <w:rPr/>
        <w:t>-investmt banker role</w:t>
      </w:r>
    </w:p>
    <w:p>
      <w:pPr>
        <w:pStyle w:val="Normal"/>
        <w:numPr>
          <w:ilvl w:val="0"/>
          <w:numId w:val="14"/>
        </w:numPr>
        <w:rPr/>
      </w:pPr>
      <w:r>
        <w:rPr/>
        <w:t>seller advisory - looking at alternatives</w:t>
      </w:r>
    </w:p>
    <w:p>
      <w:pPr>
        <w:pStyle w:val="Normal"/>
        <w:numPr>
          <w:ilvl w:val="0"/>
          <w:numId w:val="14"/>
        </w:numPr>
        <w:rPr/>
      </w:pPr>
      <w:r>
        <w:rPr/>
        <w:t>buyer advisory - usually smller part b/c greater uncertainty of completing a deal, looking at alternatives</w:t>
      </w:r>
    </w:p>
    <w:p>
      <w:pPr>
        <w:pStyle w:val="Normal"/>
        <w:numPr>
          <w:ilvl w:val="0"/>
          <w:numId w:val="14"/>
        </w:numPr>
        <w:rPr/>
      </w:pPr>
      <w:r>
        <w:rPr/>
        <w:t>other - raid defense (retainer), fairness opinion, minority interest, joint venture</w:t>
      </w:r>
    </w:p>
    <w:p>
      <w:pPr>
        <w:pStyle w:val="Normal"/>
        <w:rPr>
          <w:b/>
          <w:b/>
        </w:rPr>
      </w:pPr>
      <w:r>
        <w:rPr>
          <w:b/>
        </w:rPr>
        <w:t>f.  arbitrageurs &amp; mrkt response to M&amp;A proposals</w:t>
      </w:r>
    </w:p>
    <w:p>
      <w:pPr>
        <w:pStyle w:val="Normal"/>
        <w:rPr/>
      </w:pPr>
      <w:r>
        <w:rPr/>
        <w:t>-arbitrageurs</w:t>
      </w:r>
    </w:p>
    <w:p>
      <w:pPr>
        <w:pStyle w:val="Normal"/>
        <w:numPr>
          <w:ilvl w:val="0"/>
          <w:numId w:val="26"/>
        </w:numPr>
        <w:rPr/>
      </w:pPr>
      <w:r>
        <w:rPr/>
        <w:t>who they ar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hedge fu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dividual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most of the investmt banks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hat they do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buy T shares on mrkt &amp; then sell for higher p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arties they can sell to - mrkt now or buyer late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usually 10-15% of shares in their han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ccount for 25% of trading volum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function - mrkt makers for potential investo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time become active - when T might be in pla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aluation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OI = (profit/cost) x (12/3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rofit - different btwn purchase &amp; sale p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ost - purchase p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12/3 - ratio signifying return 4mos. down the road, usually time it takes for deal to clo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have to file w/SEC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have to obtain necessary approval - from shareholders, govt agencies, etc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min return is 2 times 90T bill - currently 4% so would be 8%</w:t>
      </w:r>
    </w:p>
    <w:p>
      <w:pPr>
        <w:pStyle w:val="Normal"/>
        <w:numPr>
          <w:ilvl w:val="0"/>
          <w:numId w:val="26"/>
        </w:numPr>
        <w:rPr/>
      </w:pPr>
      <w:r>
        <w:rPr/>
        <w:t>risks exposed t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ompletion risk due to: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rkt exposure - mrkt fluctuat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al exposure - parties can change minds perhaps due to mrkt exposu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due diligence - things aren’t what they were claimed to b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poor earnings in future - co. performan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personalities of people involved - they have irreconcilable differences</w:t>
      </w:r>
    </w:p>
    <w:p>
      <w:pPr>
        <w:pStyle w:val="Normal"/>
        <w:numPr>
          <w:ilvl w:val="0"/>
          <w:numId w:val="30"/>
        </w:numPr>
        <w:rPr/>
      </w:pPr>
      <w:r>
        <w:rPr/>
        <w:t>call for renegotiation - bad sign that things aren’t going well &amp; probably will fail</w:t>
      </w:r>
    </w:p>
    <w:p>
      <w:pPr>
        <w:pStyle w:val="Normal"/>
        <w:numPr>
          <w:ilvl w:val="0"/>
          <w:numId w:val="30"/>
        </w:numPr>
        <w:rPr/>
      </w:pPr>
      <w:r>
        <w:rPr/>
        <w:t>greater over longer periods of time</w:t>
      </w:r>
    </w:p>
    <w:p>
      <w:pPr>
        <w:pStyle w:val="Normal"/>
        <w:numPr>
          <w:ilvl w:val="0"/>
          <w:numId w:val="26"/>
        </w:numPr>
        <w:rPr/>
      </w:pPr>
      <w:r>
        <w:rPr/>
        <w:t>AMP takeover situ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otential retur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re-Tyco announcemt - ROI 52%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ost-Tyco announcemt - ROI 8%, valued at $11.3b when offer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change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robably due to mrkt perception of Tyco offer - not great b/c continuing decreasing Tyco stock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lso all potential gain from sale of AMP arbitraged out - AMP price increase as high as it’s going to go in anticipation of better offer</w:t>
      </w:r>
    </w:p>
    <w:p>
      <w:pPr>
        <w:pStyle w:val="Normal"/>
        <w:numPr>
          <w:ilvl w:val="0"/>
          <w:numId w:val="30"/>
        </w:numPr>
        <w:ind w:left="2520" w:hanging="360"/>
        <w:rPr/>
      </w:pPr>
      <w:r>
        <w:rPr/>
        <w:t>always slightly lower than offer price b/c potential for uncertainty of completion - due to mrkt, etc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urrently hold about 10-15% outstanding shares - 13m shar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options n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n sell to mrkt n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n hold if think higher offer will be offered in future by same bidder or another bidder</w:t>
      </w:r>
    </w:p>
    <w:p>
      <w:pPr>
        <w:pStyle w:val="Normal"/>
        <w:rPr/>
      </w:pPr>
      <w:r>
        <w:rPr/>
        <w:t>-gen mrkt</w:t>
      </w:r>
    </w:p>
    <w:p>
      <w:pPr>
        <w:pStyle w:val="Normal"/>
        <w:numPr>
          <w:ilvl w:val="0"/>
          <w:numId w:val="17"/>
        </w:numPr>
        <w:rPr/>
      </w:pPr>
      <w:r>
        <w:rPr/>
        <w:t>opinion of offer - check buyer stock price, usually goes down</w:t>
      </w:r>
    </w:p>
    <w:p>
      <w:pPr>
        <w:pStyle w:val="Normal"/>
        <w:numPr>
          <w:ilvl w:val="0"/>
          <w:numId w:val="17"/>
        </w:numPr>
        <w:rPr/>
      </w:pPr>
      <w:r>
        <w:rPr/>
        <w:t>opinion of seller - check seller stock price, usually goes up b/c anticipating more &amp; higher bids</w:t>
      </w:r>
    </w:p>
    <w:p>
      <w:pPr>
        <w:pStyle w:val="Normal"/>
        <w:rPr>
          <w:b/>
          <w:b/>
        </w:rPr>
      </w:pPr>
      <w:r>
        <w:rPr>
          <w:b/>
        </w:rPr>
        <w:t>g.  intl aspects of M&amp;A - boom in Europe &amp; beginning in Japan</w:t>
      </w:r>
    </w:p>
    <w:p>
      <w:pPr>
        <w:pStyle w:val="Normal"/>
        <w:rPr/>
      </w:pPr>
      <w:r>
        <w:rPr/>
        <w:t>-Europe</w:t>
      </w:r>
    </w:p>
    <w:p>
      <w:pPr>
        <w:pStyle w:val="Normal"/>
        <w:numPr>
          <w:ilvl w:val="0"/>
          <w:numId w:val="3"/>
        </w:numPr>
        <w:rPr/>
      </w:pPr>
      <w:r>
        <w:rPr/>
        <w:t>Deutsche Bank bid for Banker’s Trust of $9.7b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BT stock price currently around $84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not at full offer price (then $93) b/c uncertain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quire regulatory approval b/c ban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quire intl regulatory approval b/c DB from Ger &amp; BT from U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mrkt risk of fluctua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long time required - probably 6mos. b/c of need to get such approva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asons for acquisition by DB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want to enhance position in league tab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league tables - cover bk running, origination in wholesale banking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wholesale banking total value of $5.2t 1998 - underwriting, private placemts, M&amp;A advisory, global syndicated loans, med term notes 0-10yrs, long term CP &amp; securitiza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top 10 firms have 70% of this busines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top 20 firms have 90% of this busines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want greater wholesale mrkt b/c can’t be successful intl universal bank (1st in Ger, Eur &amp; top 10 intl) w/out being wholesale ban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tried to do it alone for 10yrs but wholesale banking share has been declining b/c of lots of competition &amp; haven’t been able to figure out how to do i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2.  needed wholesale bank w/sufficiently lg presence </w:t>
      </w:r>
    </w:p>
    <w:p>
      <w:pPr>
        <w:pStyle w:val="Normal"/>
        <w:numPr>
          <w:ilvl w:val="0"/>
          <w:numId w:val="30"/>
        </w:numPr>
        <w:ind w:left="2520" w:hanging="360"/>
        <w:rPr/>
      </w:pPr>
      <w:r>
        <w:rPr/>
        <w:t>problem - not many left for acquisition at reasonable p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deciding factor for DB shareholders - ROE &amp; ROI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now 10%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im 20%</w:t>
      </w:r>
    </w:p>
    <w:p>
      <w:pPr>
        <w:pStyle w:val="Normal"/>
        <w:numPr>
          <w:ilvl w:val="0"/>
          <w:numId w:val="3"/>
        </w:numPr>
        <w:rPr/>
      </w:pPr>
      <w:r>
        <w:rPr/>
        <w:t>industry restructurings - oil, aluminum, electric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as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rkt chang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gulatory changes - privatization, etc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goal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lower costs via realizing economies of scale b/c lowering revenue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French public utility co. buying private English utility co.</w:t>
      </w:r>
    </w:p>
    <w:p>
      <w:pPr>
        <w:pStyle w:val="Normal"/>
        <w:rPr/>
      </w:pPr>
      <w:r>
        <w:rPr/>
        <w:t>-Japan</w:t>
      </w:r>
    </w:p>
    <w:p>
      <w:pPr>
        <w:pStyle w:val="Normal"/>
        <w:numPr>
          <w:ilvl w:val="0"/>
          <w:numId w:val="27"/>
        </w:numPr>
        <w:rPr/>
      </w:pPr>
      <w:r>
        <w:rPr/>
        <w:t>generally trying to fix financial system internally</w:t>
      </w:r>
    </w:p>
    <w:p>
      <w:pPr>
        <w:pStyle w:val="Normal"/>
        <w:numPr>
          <w:ilvl w:val="0"/>
          <w:numId w:val="27"/>
        </w:numPr>
        <w:rPr/>
      </w:pPr>
      <w:r>
        <w:rPr/>
        <w:t>GE Capital purchase of portfolio of assets from Japanese bank for $2-4b, face value of $9b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asons for purcha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vulture financing/bottom fishing - cheap b/c fire sa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ther Japanese banks would have bought but they’re also low on capital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banks had to sell b/c falls out of compliance w/capital adequacy requiremts (8%) when assets get substantially devalued like her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imilar to S&amp;L sales </w:t>
      </w:r>
    </w:p>
    <w:p>
      <w:pPr>
        <w:pStyle w:val="Normal"/>
        <w:numPr>
          <w:ilvl w:val="0"/>
          <w:numId w:val="27"/>
        </w:numPr>
        <w:rPr/>
      </w:pPr>
      <w:r>
        <w:rPr/>
        <w:t>Merrill purchase of Japanese retail brokerage</w:t>
      </w:r>
    </w:p>
    <w:p>
      <w:pPr>
        <w:pStyle w:val="Normal"/>
        <w:rPr/>
      </w:pPr>
      <w:r>
        <w:rPr/>
        <w:t>-major players</w:t>
      </w:r>
    </w:p>
    <w:p>
      <w:pPr>
        <w:pStyle w:val="Normal"/>
        <w:numPr>
          <w:ilvl w:val="0"/>
          <w:numId w:val="25"/>
        </w:numPr>
        <w:rPr/>
      </w:pPr>
      <w:r>
        <w:rPr/>
        <w:t>US wholesale banks w/global capabilities - investmt bank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wholesale banking - price sensitive &amp; short duration</w:t>
      </w:r>
    </w:p>
    <w:p>
      <w:pPr>
        <w:pStyle w:val="Normal"/>
        <w:numPr>
          <w:ilvl w:val="0"/>
          <w:numId w:val="25"/>
        </w:numPr>
        <w:rPr/>
      </w:pPr>
      <w:r>
        <w:rPr/>
        <w:t>exclud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omestic wholesale banks - limited to middle mrk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middle mrkt - corp in regional bank territories that get most of financing from bank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</w:t>
      </w:r>
      <w:r>
        <w:rPr>
          <w:u w:val="single"/>
        </w:rPr>
        <w:t>Smith</w:t>
      </w:r>
      <w:r>
        <w:rPr/>
        <w:t xml:space="preserve"> prediction - as more banks switch to wholesale mrkt, corp will move from middle mrkt to wholesale mrk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ommercial banks - not really involved in wholesale banking but mostly in retail bank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tail banking - capital source from deposits to make loa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ivision growing wid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Euro banks - limited wholesale global banking capabil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Restructuring</w:t>
      </w:r>
    </w:p>
    <w:p>
      <w:pPr>
        <w:pStyle w:val="Normal"/>
        <w:rPr>
          <w:b/>
          <w:b/>
        </w:rPr>
      </w:pPr>
      <w:r>
        <w:rPr>
          <w:b/>
        </w:rPr>
        <w:t>a.  LBO’s</w:t>
      </w:r>
    </w:p>
    <w:p>
      <w:pPr>
        <w:pStyle w:val="Normal"/>
        <w:rPr/>
      </w:pPr>
      <w:r>
        <w:rPr/>
        <w:t>-targets</w:t>
      </w:r>
    </w:p>
    <w:p>
      <w:pPr>
        <w:pStyle w:val="Normal"/>
        <w:numPr>
          <w:ilvl w:val="0"/>
          <w:numId w:val="24"/>
        </w:numPr>
        <w:rPr/>
      </w:pPr>
      <w:r>
        <w:rPr/>
        <w:t>underperforming firm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ignified by depressed stock price - sufficient room for profit even after bidding premium over current mrk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oom for profit determined under separate valuation of target future earning potential &amp; offer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cquisition formula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value of firm = value of debt + value of equ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offer price depends on how much debt target earnings can servic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debt service source - from cash flow &amp; sales of asset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debt service amt - some % of debt service sourc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c.  typical capital structure post-acquisition - 95% debt, 5% equity</w:t>
      </w:r>
    </w:p>
    <w:p>
      <w:pPr>
        <w:pStyle w:val="Normal"/>
        <w:rPr/>
      </w:pPr>
      <w:r>
        <w:rPr/>
        <w:t>-potential buyers</w:t>
      </w:r>
    </w:p>
    <w:p>
      <w:pPr>
        <w:pStyle w:val="Normal"/>
        <w:numPr>
          <w:ilvl w:val="0"/>
          <w:numId w:val="12"/>
        </w:numPr>
        <w:rPr/>
      </w:pPr>
      <w:r>
        <w:rPr/>
        <w:t>financial entrepreneu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objective - buy co. cheaply, make changes, sell out for lot highe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hanges can only be made to assets, liabilities, capital, cash flow, mgt b/c nothing else to chang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quires control which demands a premiu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hanging assets - changes line of co. busines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hanging liabilities - changes capital structure via using leverage to adjust RO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changing capital - refers to equity including common, preferred, convertibles, debentures, warrants, PIK (paid in kind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ifferences based on dividend &amp; participation in growth of corp (upside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change mgt - most important facto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goal of chang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1.  increase ROE/stock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2.  realign valu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3.  reposition for futur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4.  defend against possibility of takeover</w:t>
      </w:r>
    </w:p>
    <w:p>
      <w:pPr>
        <w:pStyle w:val="Normal"/>
        <w:rPr/>
      </w:pPr>
      <w:r>
        <w:rPr/>
        <w:t>-LBO</w:t>
      </w:r>
    </w:p>
    <w:p>
      <w:pPr>
        <w:pStyle w:val="Normal"/>
        <w:numPr>
          <w:ilvl w:val="0"/>
          <w:numId w:val="19"/>
        </w:numPr>
        <w:rPr/>
      </w:pPr>
      <w:r>
        <w:rPr/>
        <w:t>definition - leveraging up co. capital structure creates value going up &amp; down debt mountain but have to leverage only w/in certain limi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way up - value to old shareholders via sa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way down - value to new shareholders via increase in ROE</w:t>
      </w:r>
    </w:p>
    <w:p>
      <w:pPr>
        <w:pStyle w:val="Normal"/>
        <w:numPr>
          <w:ilvl w:val="0"/>
          <w:numId w:val="30"/>
        </w:numPr>
        <w:rPr/>
      </w:pPr>
      <w:r>
        <w:rPr/>
        <w:t>point of LBO - when control co., can do lots of things to help create substantial value but also take on substantial risk of los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re is optimal level of amt of debt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bt/equity ratios - sr debt 40%, sub debt 40%, equity 7-10%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</w:t>
      </w:r>
      <w:r>
        <w:rPr>
          <w:u w:val="single"/>
        </w:rPr>
        <w:t>Miller &amp; Modigliani</w:t>
      </w:r>
      <w:r>
        <w:rPr/>
        <w:t xml:space="preserve"> graph - y axis value of firm, x axis debt of capital structure, positive slope line but curves down at end b/c of risk &amp; costs of default (bankruptcy, agency)</w:t>
      </w:r>
    </w:p>
    <w:p>
      <w:pPr>
        <w:pStyle w:val="Normal"/>
        <w:numPr>
          <w:ilvl w:val="0"/>
          <w:numId w:val="19"/>
        </w:numPr>
        <w:rPr/>
      </w:pPr>
      <w:r>
        <w:rPr/>
        <w:t>realize value of LB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do LB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ell secur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sell co.</w:t>
      </w:r>
    </w:p>
    <w:p>
      <w:pPr>
        <w:pStyle w:val="Normal"/>
        <w:rPr/>
      </w:pPr>
      <w:r>
        <w:rPr/>
        <w:t>-</w:t>
      </w:r>
      <w:r>
        <w:rPr>
          <w:u w:val="single"/>
        </w:rPr>
        <w:t>Kohlberg</w:t>
      </w:r>
      <w:r>
        <w:rPr/>
        <w:t xml:space="preserve"> rules of LBO’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deal target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tand-alone co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teady cash flow business - noncyclical &amp; predict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limited alternatives for seller - no parent or doesn’t look very attractive to other potential buye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cooperative mgt - necessary to know where all of the hidden values/inefficiencies are &amp; accurate pro forma #’s</w:t>
      </w:r>
    </w:p>
    <w:p>
      <w:pPr>
        <w:pStyle w:val="Normal"/>
        <w:numPr>
          <w:ilvl w:val="0"/>
          <w:numId w:val="15"/>
        </w:numPr>
        <w:rPr/>
      </w:pPr>
      <w:r>
        <w:rPr/>
        <w:t>maximize deb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eave reasonable margins for bad times via longer maturities</w:t>
      </w:r>
    </w:p>
    <w:p>
      <w:pPr>
        <w:pStyle w:val="Normal"/>
        <w:numPr>
          <w:ilvl w:val="0"/>
          <w:numId w:val="15"/>
        </w:numPr>
        <w:rPr/>
      </w:pPr>
      <w:r>
        <w:rPr/>
        <w:t>sell off unneeded assets</w:t>
      </w:r>
    </w:p>
    <w:p>
      <w:pPr>
        <w:pStyle w:val="Normal"/>
        <w:numPr>
          <w:ilvl w:val="0"/>
          <w:numId w:val="15"/>
        </w:numPr>
        <w:rPr/>
      </w:pPr>
      <w:r>
        <w:rPr/>
        <w:t>maximize cash flow &amp; not earnings</w:t>
      </w:r>
    </w:p>
    <w:p>
      <w:pPr>
        <w:pStyle w:val="Normal"/>
        <w:numPr>
          <w:ilvl w:val="0"/>
          <w:numId w:val="15"/>
        </w:numPr>
        <w:rPr/>
      </w:pPr>
      <w:r>
        <w:rPr/>
        <w:t>pay off as much debt as possible early on</w:t>
      </w:r>
    </w:p>
    <w:p>
      <w:pPr>
        <w:pStyle w:val="Normal"/>
        <w:numPr>
          <w:ilvl w:val="0"/>
          <w:numId w:val="15"/>
        </w:numPr>
        <w:rPr/>
      </w:pPr>
      <w:r>
        <w:rPr/>
        <w:t>use carrot or stick to incentivize mgt to work hard to achieve</w:t>
      </w:r>
    </w:p>
    <w:p>
      <w:pPr>
        <w:pStyle w:val="Normal"/>
        <w:numPr>
          <w:ilvl w:val="0"/>
          <w:numId w:val="15"/>
        </w:numPr>
        <w:rPr/>
      </w:pPr>
      <w:r>
        <w:rPr/>
        <w:t>exit in 3-7yrs - public offering, LBO again, sell co.</w:t>
      </w:r>
    </w:p>
    <w:p>
      <w:pPr>
        <w:pStyle w:val="Normal"/>
        <w:rPr>
          <w:b/>
          <w:b/>
        </w:rPr>
      </w:pPr>
      <w:r>
        <w:rPr>
          <w:b/>
        </w:rPr>
        <w:t>b.  practice of adding value - Peter Goodson (Clayton &amp; Dubilier Co.)</w:t>
      </w:r>
    </w:p>
    <w:p>
      <w:pPr>
        <w:pStyle w:val="Normal"/>
        <w:rPr/>
      </w:pPr>
      <w:r>
        <w:rPr/>
        <w:t>-history of LBO “industry”</w:t>
      </w:r>
    </w:p>
    <w:p>
      <w:pPr>
        <w:pStyle w:val="Normal"/>
        <w:numPr>
          <w:ilvl w:val="0"/>
          <w:numId w:val="6"/>
        </w:numPr>
        <w:rPr/>
      </w:pPr>
      <w:r>
        <w:rPr/>
        <w:t>1970s - bootstrap w/$ borrowed from seller</w:t>
      </w:r>
    </w:p>
    <w:p>
      <w:pPr>
        <w:pStyle w:val="Normal"/>
        <w:numPr>
          <w:ilvl w:val="0"/>
          <w:numId w:val="6"/>
        </w:numPr>
        <w:rPr/>
      </w:pPr>
      <w:r>
        <w:rPr/>
        <w:t>1980s - $ raised in funds &amp; institutional investors w/investmt bank involvemt</w:t>
      </w:r>
    </w:p>
    <w:p>
      <w:pPr>
        <w:pStyle w:val="Normal"/>
        <w:numPr>
          <w:ilvl w:val="0"/>
          <w:numId w:val="6"/>
        </w:numPr>
        <w:rPr/>
      </w:pPr>
      <w:r>
        <w:rPr/>
        <w:t>1990s - $ raised in funds like LBO, pension, hedge fu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urrently $100b chasing too few deal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ason for such growt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used to be lucrative for investmt banks or LBO funds - take portion of equity, mgt fee, monitor/bust up fe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now risk adjusted return only slightly higher than stock mrkt return when much higher risk</w:t>
      </w:r>
    </w:p>
    <w:p>
      <w:pPr>
        <w:pStyle w:val="Normal"/>
        <w:rPr/>
      </w:pPr>
      <w:r>
        <w:rPr/>
        <w:t>-LBO</w:t>
      </w:r>
    </w:p>
    <w:p>
      <w:pPr>
        <w:pStyle w:val="Normal"/>
        <w:numPr>
          <w:ilvl w:val="0"/>
          <w:numId w:val="7"/>
        </w:numPr>
        <w:rPr/>
      </w:pPr>
      <w:r>
        <w:rPr/>
        <w:t>definition - LBO is one form of private equ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rivate equity - private placemt of shares w/out having to register the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quity investo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vestmt banks - want share of profi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ension funds - looking for great alternative investmts b/c have lots of $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insurance co. - looking for great alternative investmts b/c have lots of $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endowmts, foundations, wealthy individuals</w:t>
      </w:r>
    </w:p>
    <w:p>
      <w:pPr>
        <w:pStyle w:val="Normal"/>
        <w:numPr>
          <w:ilvl w:val="0"/>
          <w:numId w:val="30"/>
        </w:numPr>
        <w:rPr/>
      </w:pPr>
      <w:r>
        <w:rPr/>
        <w:t>different from VC who is dependent on public mrkts via IPO’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fund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$ on cal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tand-by group of investo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require 2/3 vote to liquid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all for one - attempt to unify all investors interests so can’t sell unless all sell out</w:t>
      </w:r>
    </w:p>
    <w:p>
      <w:pPr>
        <w:pStyle w:val="Normal"/>
        <w:numPr>
          <w:ilvl w:val="0"/>
          <w:numId w:val="7"/>
        </w:numPr>
        <w:rPr/>
      </w:pPr>
      <w:r>
        <w:rPr/>
        <w:t>function of LBO firms - use leverage to raise retur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vestmt strategies for fun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it &amp; hope - buy low &amp; sell high - not really toda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bust up - ie, Beat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fix up - ie, Clayton &amp; Dubilie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bld up - ie, Clayton &amp; Dubilie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one trick ponies - specialize in one area &amp; improve i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6.  financial distress - go after co. that are in financial distress like vulture funds</w:t>
      </w:r>
    </w:p>
    <w:p>
      <w:pPr>
        <w:pStyle w:val="Normal"/>
        <w:numPr>
          <w:ilvl w:val="0"/>
          <w:numId w:val="7"/>
        </w:numPr>
        <w:rPr/>
      </w:pPr>
      <w:r>
        <w:rPr/>
        <w:t>co. to avoid in LBO - co dependent 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ommod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key man dependen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short product life - reasonable if cover risk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products w/design featur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rapidly changing tech</w:t>
      </w:r>
    </w:p>
    <w:p>
      <w:pPr>
        <w:pStyle w:val="Normal"/>
        <w:rPr/>
      </w:pPr>
      <w:r>
        <w:rPr/>
        <w:t>-O.M. Scott case</w:t>
      </w:r>
    </w:p>
    <w:p>
      <w:pPr>
        <w:pStyle w:val="Normal"/>
        <w:numPr>
          <w:ilvl w:val="0"/>
          <w:numId w:val="18"/>
        </w:numPr>
        <w:rPr/>
      </w:pPr>
      <w:r>
        <w:rPr/>
        <w:t>Clayton &amp; Dubilier purchased this O.M. Scott Co. via LB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ook for co. w/steady cash flow but not pushed to improve performan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. that are already being sold so don’t have to pay too high a premium to get current mgt to sel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methodolog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firm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ssigns each co. player coach who sees &amp; says - observes &amp; makes suggestions to co. mg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has experts on boar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an quickly intervene when things begin to get into trou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centivize mgt via tying compensation directly to resul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ivest co. of certain assets to refocus co.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maximized cash flow up 25% w/in a few yrs - improved working capital mgt, stretched out A/P, new mrktg approach to maximize sales</w:t>
      </w:r>
    </w:p>
    <w:p>
      <w:pPr>
        <w:pStyle w:val="Normal"/>
        <w:numPr>
          <w:ilvl w:val="0"/>
          <w:numId w:val="30"/>
        </w:numPr>
        <w:ind w:left="2520" w:hanging="360"/>
        <w:rPr/>
      </w:pPr>
      <w:r>
        <w:rPr/>
        <w:t>not from cuts but actually increased capital sending, R&amp;D spending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educe debt but also balance w/needs to grow business</w:t>
      </w:r>
    </w:p>
    <w:p>
      <w:pPr>
        <w:pStyle w:val="Normal"/>
        <w:numPr>
          <w:ilvl w:val="0"/>
          <w:numId w:val="30"/>
        </w:numPr>
        <w:ind w:left="2520" w:hanging="360"/>
        <w:rPr/>
      </w:pPr>
      <w:r>
        <w:rPr/>
        <w:t>acquired another corp in this ca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have specific targets to me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rewar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terest on debt is tax deducti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higher ROE</w:t>
        <w:br/>
        <w:t>3.  visual return for co. mg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risk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higher risk of default b/c more debt &amp; less ro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Business of Investmt Bankering </w:t>
      </w:r>
    </w:p>
    <w:p>
      <w:pPr>
        <w:pStyle w:val="Normal"/>
        <w:rPr>
          <w:b/>
          <w:b/>
        </w:rPr>
      </w:pPr>
      <w:r>
        <w:rPr>
          <w:b/>
        </w:rPr>
        <w:t>a.  developing new business</w:t>
      </w:r>
    </w:p>
    <w:p>
      <w:pPr>
        <w:pStyle w:val="Normal"/>
        <w:rPr/>
      </w:pPr>
      <w:r>
        <w:rPr/>
        <w:t>-getting the business</w:t>
      </w:r>
    </w:p>
    <w:p>
      <w:pPr>
        <w:pStyle w:val="Normal"/>
        <w:numPr>
          <w:ilvl w:val="0"/>
          <w:numId w:val="4"/>
        </w:numPr>
        <w:rPr/>
      </w:pPr>
      <w:r>
        <w:rPr/>
        <w:t>co. objectiv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what problems need to be solved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pecific goals they hav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what will receive from bank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lternative strateg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knowledge of indust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valu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execution a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support servic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which bank they will pic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who they lik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who they trust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whether they are competent</w:t>
      </w:r>
    </w:p>
    <w:p>
      <w:pPr>
        <w:pStyle w:val="Normal"/>
        <w:numPr>
          <w:ilvl w:val="0"/>
          <w:numId w:val="4"/>
        </w:numPr>
        <w:rPr/>
      </w:pPr>
      <w:r>
        <w:rPr/>
        <w:t>division of responsibility in bank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ales/PR people - drum up busines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ave to balance likelihood of getting business &amp; expending resources of traders/executo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traders/executors at various desks - determine price</w:t>
      </w:r>
    </w:p>
    <w:p>
      <w:pPr>
        <w:pStyle w:val="Normal"/>
        <w:numPr>
          <w:ilvl w:val="0"/>
          <w:numId w:val="4"/>
        </w:numPr>
        <w:rPr/>
      </w:pPr>
      <w:r>
        <w:rPr/>
        <w:t>bank present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resentation matters especially when have limited ti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o homework to show that care - industry knowledge, alternative strateg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mphasize needs of client &amp; not strategy that provides bank highest fe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. biggest problem here - decision to contin growing or sell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issues of family owned businesses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need for contin capit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arefully order of present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chmooze!!!!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Lehman Bros. present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xperience - league tables of deals in industry, research capabil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ptions - recapitalization, selling, go public - $700m sale price - based on rev basis, EBITDA basi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ssues involved w/eac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lationship to goal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Morgan Stanley present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oal of mtg - co. goals, prelim idea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xperience - league tables in industry &amp; family owned situation &amp; types of services offered (advisory, research, other support services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options - range $600-700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leveraged recap/sale of co.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PO - better op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M&amp;A - better op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Goldman Sachs present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oal of mt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dustry background &amp; trends of futu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alternatives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PO - value $800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sale of co. - value $900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ecap - value of $720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why Goldman - industry expertise, quality, mrkt presence, equity research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.  lg global players &amp; boutiques - strategic issues</w:t>
      </w:r>
    </w:p>
    <w:p>
      <w:pPr>
        <w:pStyle w:val="Normal"/>
        <w:rPr/>
      </w:pPr>
      <w:r>
        <w:rPr/>
        <w:t>-DB $1.8b issue of bonds denominated in Euro convertible into other securities not necessarily its own to finance BT cash acquisition</w:t>
      </w:r>
    </w:p>
    <w:p>
      <w:pPr>
        <w:pStyle w:val="Normal"/>
        <w:numPr>
          <w:ilvl w:val="0"/>
          <w:numId w:val="11"/>
        </w:numPr>
        <w:rPr/>
      </w:pPr>
      <w:r>
        <w:rPr/>
        <w:t>convertible secur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hings to determin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coupon rate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f low then have to have low conversion rate - close to current mrk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if high then have to have high conversion rate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onversion rat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ason structured this wa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B can buy BT w/out paying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B can get rid of its stock in other firms (illiquid holdings) at higher price than mrk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wns lots of stock of other co. - 60% of value tied up this wa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historical - primary lender to industry in Germany that went belly up w/aftermath of 2 wars, so converted into equ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an’t just unload all this stock b/c own such a lg % in these co.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valuing DB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adjust mrkt cap - back out all holdings in other co.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ompare bk value to mrkt value - DB stock trading only 6 times earnings &amp; 1.5 times bk val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US firms ocassionally structure deals this way too - stock swap w/someone else’s stock they have in their portfolio</w:t>
      </w:r>
    </w:p>
    <w:p>
      <w:pPr>
        <w:pStyle w:val="Normal"/>
        <w:numPr>
          <w:ilvl w:val="0"/>
          <w:numId w:val="11"/>
        </w:numPr>
        <w:rPr/>
      </w:pPr>
      <w:r>
        <w:rPr/>
        <w:t>other financing sources - total $10b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$700m raised before</w:t>
      </w:r>
    </w:p>
    <w:p>
      <w:pPr>
        <w:pStyle w:val="Normal"/>
        <w:rPr/>
      </w:pPr>
      <w:r>
        <w:rPr/>
        <w:t>-private equity as relating to investmt banking</w:t>
      </w:r>
    </w:p>
    <w:p>
      <w:pPr>
        <w:pStyle w:val="Normal"/>
        <w:numPr>
          <w:ilvl w:val="0"/>
          <w:numId w:val="23"/>
        </w:numPr>
        <w:rPr/>
      </w:pPr>
      <w:r>
        <w:rPr/>
        <w:t>reasons why investmt banks are involved in private equity - have private equity funds</w:t>
      </w:r>
    </w:p>
    <w:p>
      <w:pPr>
        <w:pStyle w:val="Normal"/>
        <w:numPr>
          <w:ilvl w:val="0"/>
          <w:numId w:val="30"/>
        </w:numPr>
        <w:rPr/>
      </w:pPr>
      <w:r>
        <w:rPr/>
        <w:t>Goldman Sachs - $1.5b private equity portfoli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ource of clients for IPOs, etc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oldman’s biggest client based on revenue from private equ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opportunity to earn high returns - 35%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ay not be sufficiently high return given level of risk when S&amp;P 500 return 20-25% during past 5yrs w/low ris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isks - illiquid, sm cap, concentration, no control, risk for long time, etc.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isky for long time even after IPO - takes long time to get all the way ou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Goldman’s actual return as investor over past 5yrs on portfolio has been 35% - but harvested only 30-40%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c.  help provides steady source of income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UM (asset under mgt) fee regardless of performance although can be fir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ome IPOs &amp; subsequent business from private equity source can provide steady income due to continual harves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ressure of juice curve - every activity has downward juice curve so need to innovate to stay at top of juice curve &amp; also steady source of incom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tax benefit - capital gains &amp; not ordinary income (only for partnerships &amp; not corp b/c corp don’t have capital gains per se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incentivize e-e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asons to stay out of private equity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otential insufficient risk-adjusted retur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erhaps result of bull mrkt covering true risk compon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ties up capital in long-term illiquid investm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lack of expertise in businesses of co. invested 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e.  conflict of interest w/clients - when investing in fund &amp; asking them to invest in it as well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upposed to be representing them &amp; not taking advantage of the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.  public perception issues related to this potential conflict of interest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layer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big investmt bank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niche firm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commercial banks &amp; institutional investors as investors in funds</w:t>
      </w:r>
    </w:p>
    <w:p>
      <w:pPr>
        <w:pStyle w:val="Normal"/>
        <w:numPr>
          <w:ilvl w:val="0"/>
          <w:numId w:val="23"/>
        </w:numPr>
        <w:rPr/>
      </w:pPr>
      <w:r>
        <w:rPr/>
        <w:t>successful private equity involv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takes operators - people w/real experience &amp; not just financial paper pushing guys </w:t>
      </w:r>
    </w:p>
    <w:p>
      <w:pPr>
        <w:pStyle w:val="Normal"/>
        <w:rPr/>
      </w:pPr>
      <w:r>
        <w:rPr/>
        <w:t>-future of investmt banking murky</w:t>
      </w:r>
    </w:p>
    <w:p>
      <w:pPr>
        <w:pStyle w:val="Normal"/>
        <w:numPr>
          <w:ilvl w:val="0"/>
          <w:numId w:val="2"/>
        </w:numPr>
        <w:rPr/>
      </w:pPr>
      <w:r>
        <w:rPr/>
        <w:t>tre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growing division btwn wholesale financial services v. retail banking servi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tail clients - entities &amp; individuals who do not have access to securities capita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more competitive based on price, trust, innovation, etc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more asset mgt, money mrkt activity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egie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become global player - focus on wholesale, global, opportunistic, risk mgt, support servic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merg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become specialized niche player</w:t>
      </w:r>
    </w:p>
    <w:p>
      <w:pPr>
        <w:pStyle w:val="Normal"/>
        <w:numPr>
          <w:ilvl w:val="0"/>
          <w:numId w:val="2"/>
        </w:numPr>
        <w:rPr/>
      </w:pPr>
      <w:r>
        <w:rPr/>
        <w:t>character of success - mrkt oriented, innovative, global, quick, etc.</w:t>
      </w:r>
    </w:p>
    <w:p>
      <w:pPr>
        <w:pStyle w:val="Normal"/>
        <w:rPr/>
      </w:pPr>
      <w:r>
        <w:rPr/>
        <w:t>-being successful banker demands staying informed</w:t>
      </w:r>
    </w:p>
    <w:p>
      <w:pPr>
        <w:pStyle w:val="Normal"/>
        <w:numPr>
          <w:ilvl w:val="0"/>
          <w:numId w:val="16"/>
        </w:numPr>
        <w:rPr/>
      </w:pPr>
      <w:r>
        <w:rPr/>
        <w:t>most of the interesting things of investmt banking don’t happen on front pg. of WSJ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have to read other parts of pap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have to do a little research</w:t>
      </w:r>
    </w:p>
    <w:p>
      <w:pPr>
        <w:pStyle w:val="Normal"/>
        <w:numPr>
          <w:ilvl w:val="0"/>
          <w:numId w:val="16"/>
        </w:numPr>
        <w:rPr/>
      </w:pPr>
      <w:r>
        <w:rPr/>
        <w:t>always remember that corp purpose is to provide value to sharehold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.  professional standards &amp; shareholder value</w:t>
      </w:r>
    </w:p>
    <w:p>
      <w:pPr>
        <w:pStyle w:val="Normal"/>
        <w:rPr/>
      </w:pPr>
      <w:r>
        <w:rPr/>
        <w:t>-professional behavior standard &amp; cultural context of investmt banking</w:t>
      </w:r>
    </w:p>
    <w:p>
      <w:pPr>
        <w:pStyle w:val="Normal"/>
        <w:numPr>
          <w:ilvl w:val="0"/>
          <w:numId w:val="21"/>
        </w:numPr>
        <w:rPr/>
      </w:pPr>
      <w:r>
        <w:rPr/>
        <w:t>culture/environ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1980s - full careers at same firm for 30yrs, culture consistent throughout org, risk averse generally b/c had fixed commissions, client oriented, team players, weathered storms (partners made up bonus out of pocket &amp; no firing), accumulated wealth via becoming owner &amp; not by bonus, compensation based on value to firm, secure employmt, loyal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1990s - e-e mobility, not much loyalty either way, no culture b/c short duration, risk takers &amp; traders, opportunistic, promiscuous clients, quick to fire, emphasis on bonus, moral hazard, insecure employmt </w:t>
      </w:r>
    </w:p>
    <w:p>
      <w:pPr>
        <w:pStyle w:val="Normal"/>
        <w:numPr>
          <w:ilvl w:val="0"/>
          <w:numId w:val="30"/>
        </w:numPr>
        <w:rPr/>
      </w:pPr>
      <w:r>
        <w:rPr>
          <w:u w:val="single"/>
        </w:rPr>
        <w:t>Smith</w:t>
      </w:r>
      <w:r>
        <w:rPr/>
        <w:t>- this state of affairs not going to last b/c long-term risk adjusted value of franchise is where $ i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a.  challenge - how attract those long-term oriented e-es when firm supports short-term behavior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ouble spot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compensation &amp; moral hazard - e-es have incentive to engage in risky activity w/firm’s capital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ason 1 - e-es’ upside is unlimited while downside is limited (getting fired) which they can expect as more likel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ason 2 - compensation structure based on fee generation &amp; risky behavior is best way to increase fee gener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Kidder Peabody - shut down b/c 1 trader, 100yr fi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Baring Brothers - taken down by 1 trader, 250 fir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handling retail customers - unsophisticated par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c.  bargaining, negotiating, lying - where’s the line </w:t>
      </w:r>
      <w:r>
        <w:rPr>
          <w:rFonts w:eastAsia="Symbol" w:cs="Symbol" w:ascii="Symbol" w:hAnsi="Symbol"/>
        </w:rPr>
        <w:t></w:t>
      </w:r>
      <w:r>
        <w:rPr/>
        <w:t xml:space="preserve"> requires some judg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mrkt rigging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insider trading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.  conflicts of interest btwn clients &amp; e-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g.  kickbacks, payoffs &amp; brib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h.  financial secrecy &amp; money laundering - responsiblity for clie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i.  behavior toward e-es - firm doesn’t show much loyalty but treats them as replace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j.  whistleblowing - little of it but more covering up</w:t>
      </w:r>
    </w:p>
    <w:p>
      <w:pPr>
        <w:pStyle w:val="Normal"/>
        <w:numPr>
          <w:ilvl w:val="0"/>
          <w:numId w:val="21"/>
        </w:numPr>
        <w:rPr/>
      </w:pPr>
      <w:r>
        <w:rPr/>
        <w:t>where things go wrong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rogue behavior - like animals that require zoo-keeping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raders - Salomon, Kidder Peabody, Baring Bros., Daiwa, Morgan Grenfell Asset Mg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brokers - Prudential Securities, Bankkers Trust, Morgan Stanle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lients - Orange County, Robert Maxwell, W VA consolidated investmt fund</w:t>
      </w:r>
    </w:p>
    <w:p>
      <w:pPr>
        <w:pStyle w:val="Normal"/>
        <w:numPr>
          <w:ilvl w:val="0"/>
          <w:numId w:val="30"/>
        </w:numPr>
        <w:rPr/>
      </w:pPr>
      <w:r>
        <w:rPr/>
        <w:t>biggest source of risk in financial industry</w:t>
      </w:r>
    </w:p>
    <w:p>
      <w:pPr>
        <w:pStyle w:val="Normal"/>
        <w:numPr>
          <w:ilvl w:val="0"/>
          <w:numId w:val="21"/>
        </w:numPr>
        <w:rPr/>
      </w:pPr>
      <w:r>
        <w:rPr/>
        <w:t>ways to manage - but mgt isn’t mging probably b/c of arrogance &amp; prid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mgt - performance evaluations, compensation &amp; promotion, loyalty &amp; anxie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nculturate - business principles, communication from top, honesty &amp; trust, being predictable, disaster analysis (good way to learn &amp; to learn co. policy), persistent training, accountability, watchfulness &amp; alarm ring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on’t deviat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leadership - have a big policy, know what you mean, find &amp; back leaders, train them in leading, use their skills</w:t>
      </w:r>
    </w:p>
    <w:p>
      <w:pPr>
        <w:pStyle w:val="Normal"/>
        <w:numPr>
          <w:ilvl w:val="0"/>
          <w:numId w:val="30"/>
        </w:numPr>
        <w:rPr/>
      </w:pPr>
      <w:r>
        <w:rPr/>
        <w:t>all based on trust</w:t>
      </w:r>
    </w:p>
    <w:p>
      <w:pPr>
        <w:pStyle w:val="Normal"/>
        <w:numPr>
          <w:ilvl w:val="0"/>
          <w:numId w:val="30"/>
        </w:numPr>
        <w:rPr/>
      </w:pPr>
      <w:r>
        <w:rPr/>
        <w:t>have to start behaving like an investor once a partner, etc. &amp; not just as e-e interested only in career advancemt</w:t>
      </w:r>
    </w:p>
    <w:p>
      <w:pPr>
        <w:pStyle w:val="Normal"/>
        <w:ind w:left="360" w:hanging="360"/>
        <w:rPr/>
      </w:pPr>
      <w:r>
        <w:rPr/>
        <w:t>-shareholder value</w:t>
      </w:r>
    </w:p>
    <w:p>
      <w:pPr>
        <w:pStyle w:val="Normal"/>
        <w:numPr>
          <w:ilvl w:val="0"/>
          <w:numId w:val="28"/>
        </w:numPr>
        <w:rPr/>
      </w:pPr>
      <w:r>
        <w:rPr/>
        <w:t>study - 11/97 investmt banks ave PE 13, lg banks PE 17, insurance PE 21, S&amp;P 500 23.8; 6/96 top 8 US investmt banks ave 7.9, top 10 US commercial banks 10.3, insurance &amp; specialty finance groups 12.0, S&amp;P 500 16.2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implication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other firms know how to manage risk but investmt banks don’t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olerating this problem is costing these firms $ via discounted stock pric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rescription - zookeep - attracting best people but mging risk by being fair, balance loyalty &amp; fee generation, sensible compensation package coping w/moral hazard/listening to mrkt/consider what shareholders can live w/</w:t>
      </w:r>
    </w:p>
    <w:p>
      <w:pPr>
        <w:pStyle w:val="Normal"/>
        <w:rPr/>
      </w:pPr>
      <w:r>
        <w:rPr/>
        <w:t>-exam - focus on 2nd half, 60% objective, 40% essay, midterm 40% &amp; final 60%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2:00Z</dcterms:created>
  <dc:creator>Esther S. Chung</dc:creator>
  <dc:description/>
  <dc:language>en-US</dc:language>
  <cp:lastModifiedBy>Andrew Thau</cp:lastModifiedBy>
  <cp:lastPrinted>1998-12-18T08:57:00Z</cp:lastPrinted>
  <dcterms:modified xsi:type="dcterms:W3CDTF">2002-01-31T05:02:00Z</dcterms:modified>
  <cp:revision>2</cp:revision>
  <dc:subject/>
  <dc:title>INVESTMT BANKING OUTLINE II</dc:title>
</cp:coreProperties>
</file>