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  <w:u w:val="single"/>
        </w:rPr>
        <w:t>ACCOUNTING FOR LAWY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Professors Slain and Sweene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Spring 1995</w:t>
      </w:r>
    </w:p>
    <w:p>
      <w:pPr>
        <w:pStyle w:val="Normal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Style w:val="Outline1"/>
          <w:rFonts w:cs="Times;Times New Roman" w:ascii="Times;Times New Roman" w:hAnsi="Times;Times New Roman"/>
          <w:szCs w:val="24"/>
        </w:rPr>
        <w:t>Accounting by the number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Generally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Balance sheet -&gt; a listing of resources and how they are finance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b/>
          <w:bCs/>
          <w:szCs w:val="24"/>
        </w:rPr>
        <w:t>Real accounts</w:t>
      </w:r>
      <w:r>
        <w:rPr>
          <w:rStyle w:val="Outline3"/>
          <w:rFonts w:cs="Times;Times New Roman" w:ascii="Times;Times New Roman" w:hAnsi="Times;Times New Roman"/>
          <w:szCs w:val="24"/>
        </w:rPr>
        <w:t xml:space="preserve"> -&gt; balance sheet account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b/>
          <w:bCs/>
          <w:szCs w:val="24"/>
        </w:rPr>
        <w:t>Nominal accounts</w:t>
      </w:r>
      <w:r>
        <w:rPr>
          <w:rStyle w:val="Outline3"/>
          <w:rFonts w:cs="Times;Times New Roman" w:ascii="Times;Times New Roman" w:hAnsi="Times;Times New Roman"/>
          <w:szCs w:val="24"/>
        </w:rPr>
        <w:t xml:space="preserve"> -&gt; income account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Nominal accounts can be coneptualized as subidiaries of the shareholder's equity accoun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b/>
          <w:bCs/>
          <w:szCs w:val="24"/>
        </w:rPr>
        <w:t>Closing the books</w:t>
      </w:r>
      <w:r>
        <w:rPr>
          <w:rStyle w:val="Outline4"/>
          <w:rFonts w:cs="Times;Times New Roman" w:ascii="Times;Times New Roman" w:hAnsi="Times;Times New Roman"/>
          <w:szCs w:val="24"/>
        </w:rPr>
        <w:t xml:space="preserve"> is the process of zeroing out the nominal accounts and posting the profit/loss to retained earnings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Post all nominal accounts to income summary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Post income summary to retained earnings accoun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 xml:space="preserve">Accounts Payable account should generally be used </w:t>
      </w:r>
      <w:r>
        <w:rPr>
          <w:rStyle w:val="Outline3"/>
          <w:rFonts w:cs="Times;Times New Roman" w:ascii="Times;Times New Roman" w:hAnsi="Times;Times New Roman"/>
          <w:i/>
          <w:iCs/>
          <w:szCs w:val="24"/>
        </w:rPr>
        <w:t>only for inventory purpos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ccount Receivable accounts embody funds over which we are entitled to paymen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b/>
          <w:bCs/>
          <w:szCs w:val="24"/>
        </w:rPr>
        <w:t>Deffered Revenue/Credit</w:t>
      </w:r>
      <w:r>
        <w:rPr>
          <w:rStyle w:val="Outline3"/>
          <w:rFonts w:cs="Times;Times New Roman" w:ascii="Times;Times New Roman" w:hAnsi="Times;Times New Roman"/>
          <w:szCs w:val="24"/>
        </w:rPr>
        <w:t xml:space="preserve"> -&gt; liability account for prepaid revenu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b/>
          <w:bCs/>
          <w:szCs w:val="24"/>
        </w:rPr>
        <w:t>Deffered Charge</w:t>
      </w:r>
      <w:r>
        <w:rPr>
          <w:rStyle w:val="Outline3"/>
          <w:rFonts w:cs="Times;Times New Roman" w:ascii="Times;Times New Roman" w:hAnsi="Times;Times New Roman"/>
          <w:szCs w:val="24"/>
        </w:rPr>
        <w:t xml:space="preserve"> -&gt; asset account for prepaid expens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Control account -&gt; a summary account consisting of subsidiary ledgers (i.e., accounts receivable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reasury stock -&gt; previously issued stock that the company bought back from shareholder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Retained earnings -&gt; profits of the corporation not yet distributed to shareholder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b/>
          <w:bCs/>
          <w:szCs w:val="24"/>
        </w:rPr>
        <w:t>Asset depreciation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Every asset can be conceptualized as a prepaid expense; this is exactly what takes place when we depreciate asset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First ask how long do we expect to use the asset?  This is not necessarily the asset's useful lif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b/>
          <w:bCs/>
          <w:szCs w:val="24"/>
        </w:rPr>
        <w:t>Salvage value</w:t>
      </w:r>
      <w:r>
        <w:rPr>
          <w:rStyle w:val="Outline3"/>
          <w:rFonts w:cs="Times;Times New Roman" w:ascii="Times;Times New Roman" w:hAnsi="Times;Times New Roman"/>
          <w:szCs w:val="24"/>
        </w:rPr>
        <w:t xml:space="preserve"> -&gt; the asset's residual value after it has been used for its expected usage perio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Straight-line depreciation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ab/>
        <w:tab/>
        <w:tab/>
        <w:t>Periodic expense = (cost - salvage value)/(# of time periods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Depreciation is simply a method of turning an asset into an expense over time: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Conceptually, you should debit depreciation expense and credit the asse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Accounting convention requires that you use a contra-asset account:  accumulated depreciation.  This allows you to discern both the original acquisition price and the total amount of depreciation take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Cash receipts and disbursement metho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ncome is recognized by changes in cash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his method is inherently manipulable depending on if you defer or accelerate payment of bill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Accrual metho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Expenses are taken into account when the legal obligation to pay becomes fixe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Revenues are taken into account when all conditions precedent to the legal right to be paid become satisfied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When revenue is earned, amount is known, and when payment is reasonably assured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o recognition usually occurs at the point of sale:  when tittle is transferred or when the service is performed (for administrative convenience, at the time of billing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Exceptions: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Long term contracts--using percentage completion method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Precious metals corporations--revenue recognized upon extraction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Speculative land development--revenue is recognized as cash is paid (payment is reasonably assured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Tax accounting for income (</w:t>
      </w:r>
      <w:r>
        <w:rPr>
          <w:rStyle w:val="Outline2"/>
          <w:rFonts w:cs="Times;Times New Roman" w:ascii="Times;Times New Roman" w:hAnsi="Times;Times New Roman"/>
          <w:szCs w:val="24"/>
          <w:u w:val="single"/>
        </w:rPr>
        <w:t>U.S. v. AAA</w:t>
      </w:r>
      <w:r>
        <w:rPr>
          <w:rStyle w:val="Outline2"/>
          <w:rFonts w:cs="Times;Times New Roman" w:ascii="Times;Times New Roman" w:hAnsi="Times;Times New Roman"/>
          <w:szCs w:val="24"/>
        </w:rPr>
        <w:t>) -&gt; income is recognized at the earlier of: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ccruing of revenu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Receipt of cash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Accounting for bad deb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f the company has no bad debts, it is engaging in overly tight credit policy: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By engaging some bad debt, more can probably be repaid in through profit taking.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The efficient decision is to accept losses such that marginal gains &gt; marginal losses--not to simply avoid losses at any cos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Specific chargeoff method (required by the IRS) -&gt; debit bad debt exepse and credit A/R for each uncollectible deb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llowance method (required by GAAP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 xml:space="preserve">Accrual account method seeks to </w:t>
      </w:r>
      <w:r>
        <w:rPr>
          <w:rStyle w:val="Outline4"/>
          <w:rFonts w:cs="Times;Times New Roman" w:ascii="Times;Times New Roman" w:hAnsi="Times;Times New Roman"/>
          <w:i/>
          <w:iCs/>
          <w:szCs w:val="24"/>
        </w:rPr>
        <w:t>match</w:t>
      </w:r>
      <w:r>
        <w:rPr>
          <w:rStyle w:val="Outline4"/>
          <w:rFonts w:cs="Times;Times New Roman" w:ascii="Times;Times New Roman" w:hAnsi="Times;Times New Roman"/>
          <w:szCs w:val="24"/>
        </w:rPr>
        <w:t xml:space="preserve"> revenue with their associated expenses.  So bad debt it treated as if it occurs at the time of sale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Allowance for doubtful accounts (ADA) is a contra-asset.  Its calculation is based on the historical percentage of accounts receivable that turns out to be uncollectible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Every period, debit bad debt expense and credit ADA based on this percentage every month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For an actual writeoff, debit ADA and credit A/R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For a recovery of bad debt, debit cash and credit ADA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 xml:space="preserve">Because ADA is a </w:t>
      </w:r>
      <w:r>
        <w:rPr>
          <w:rStyle w:val="Outline4"/>
          <w:rFonts w:cs="Times;Times New Roman" w:ascii="Times;Times New Roman" w:hAnsi="Times;Times New Roman"/>
          <w:i/>
          <w:iCs/>
          <w:szCs w:val="24"/>
        </w:rPr>
        <w:t>forecast</w:t>
      </w:r>
      <w:r>
        <w:rPr>
          <w:rStyle w:val="Outline4"/>
          <w:rFonts w:cs="Times;Times New Roman" w:ascii="Times;Times New Roman" w:hAnsi="Times;Times New Roman"/>
          <w:szCs w:val="24"/>
        </w:rPr>
        <w:t xml:space="preserve"> of doubtful accounts, a specific recovery will have no effect on bad debt expens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Inventory accounting method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Perpetual inventory method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Used when the items are large and expensive, as it is easy to keep track of individual items (jewlery, special machinery, yachts, etc.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First, debit cash and credit sale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econd, debit cost of goods sold and credit inventory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  <w:u w:val="single"/>
        </w:rPr>
        <w:t>Periodic inventory method</w:t>
      </w:r>
      <w:r>
        <w:rPr>
          <w:rStyle w:val="Outline3"/>
          <w:rFonts w:cs="Times;Times New Roman" w:ascii="Times;Times New Roman" w:hAnsi="Times;Times New Roman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ab/>
        <w:tab/>
        <w:tab/>
        <w:t>Beginning Inventory</w:t>
        <w:tab/>
        <w:tab/>
        <w:tab/>
        <w:t>Gross Sal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ab/>
        <w:tab/>
        <w:tab/>
        <w:t>+ Purchases</w:t>
        <w:tab/>
        <w:tab/>
        <w:tab/>
        <w:tab/>
      </w:r>
      <w:r>
        <w:rPr>
          <w:rFonts w:cs="Times;Times New Roman" w:ascii="Times;Times New Roman" w:hAnsi="Times;Times New Roman"/>
          <w:szCs w:val="24"/>
          <w:u w:val="single"/>
        </w:rPr>
        <w:t>- Cost of goods sold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ab/>
        <w:tab/>
        <w:tab/>
      </w:r>
      <w:r>
        <w:rPr>
          <w:rFonts w:cs="Times;Times New Roman" w:ascii="Times;Times New Roman" w:hAnsi="Times;Times New Roman"/>
          <w:szCs w:val="24"/>
          <w:u w:val="single"/>
        </w:rPr>
        <w:t xml:space="preserve">- Ending inventory  </w:t>
      </w:r>
      <w:r>
        <w:rPr>
          <w:rFonts w:cs="Times;Times New Roman" w:ascii="Times;Times New Roman" w:hAnsi="Times;Times New Roman"/>
          <w:szCs w:val="24"/>
        </w:rPr>
        <w:tab/>
        <w:tab/>
        <w:tab/>
      </w:r>
      <w:r>
        <w:rPr>
          <w:rFonts w:cs="Times;Times New Roman" w:ascii="Times;Times New Roman" w:hAnsi="Times;Times New Roman"/>
          <w:szCs w:val="24"/>
          <w:u w:val="double"/>
        </w:rPr>
        <w:t>Gross profit on sales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ab/>
        <w:tab/>
        <w:tab/>
      </w:r>
      <w:r>
        <w:rPr>
          <w:rFonts w:cs="Times;Times New Roman" w:ascii="Times;Times New Roman" w:hAnsi="Times;Times New Roman"/>
          <w:szCs w:val="24"/>
          <w:u w:val="double"/>
        </w:rPr>
        <w:t xml:space="preserve">Cost of goods sold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Style w:val="Outline1"/>
          <w:rFonts w:cs="Times;Times New Roman" w:ascii="Times;Times New Roman" w:hAnsi="Times;Times New Roman"/>
          <w:szCs w:val="24"/>
        </w:rPr>
        <w:t>Inventory accounting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There are four questions which determine how inventory is accounted for: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What goods should be included in inventory?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What costs should be included?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What inventory flow assuption do you choose?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What value do we assign the inventory?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What goods should be included in inventory?  Generally, "only the stuff that you are in the business of selling"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Goods available for sal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Raw material used in production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Goods consumed in the production process (i.e., fuel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What costs should be included?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ypes of cost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Fully variable costs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Raw materials and direct labor (prime costs)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Sorter argues that only these costs should be included, but no one listens to him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emi-variable costs (i.e., electricity/utilities, supervisors, etc.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Fixed costs (rent, depreciation, insurance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GAAP rule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All prime costs must be inventoried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ome indirect costs must be included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Overhead costs cannot be ignore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RS Unicap rules -&gt; costs which must be capitalized under §263A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Indirect labor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Payroll taxe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Holiday/vacation pay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Hospitalization insurance for employee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FELA differential for overtime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hift differentials (bonus for nightime work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Raw materials cos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Cost of materials consumed in manufacture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Cost of maintaining equipmen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Heat, light, and power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Ren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Depreciation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Tools and equipment used in production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Quality control to ensure propriety of tools and equipmen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Plant insurance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Administrative expenses of production proces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Cost of warehousing finished goods? ("swing item"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RS does not require capitalization of: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Marketing and Advertising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Research and developmen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Income tax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Research and development is expensed in the current period due to the uncertainty as to whether there will be anything to match against later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Methods of accumulating cost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Process cost system -&gt; spread the entire costs of the process over the number of units produced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Job cost system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A specific account having to do with the item produced will be charged for each step in the process of production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Used for big items which are individually identifiable and engineered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What flow assumption do you choose?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Generally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Over time, the costs of inputs will change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During certain times, the business will operate more efficiently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Your choice of flow assuption is absolutely unrelated to the actual flow of goods of the business at han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Possible flow assumption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Average cost method:  Total # of units / Aggregate purchase price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FIFO (First In First Out)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More accurate balance sheet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Overstated income statement; current profitability picture of the business is corrupted because marginal cost is not properly taken into account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Most companies use FIFO: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720"/>
        <w:rPr>
          <w:rFonts w:ascii="Times;Times New Roman" w:hAnsi="Times;Times New Roman" w:cs="Times;Times New Roman"/>
          <w:szCs w:val="24"/>
        </w:rPr>
      </w:pPr>
      <w:r>
        <w:rPr>
          <w:rStyle w:val="Outline6"/>
          <w:rFonts w:cs="Times;Times New Roman" w:ascii="Times;Times New Roman" w:hAnsi="Times;Times New Roman"/>
          <w:szCs w:val="24"/>
        </w:rPr>
        <w:t>Easier to administrate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720"/>
        <w:rPr>
          <w:rFonts w:ascii="Times;Times New Roman" w:hAnsi="Times;Times New Roman" w:cs="Times;Times New Roman"/>
          <w:szCs w:val="24"/>
        </w:rPr>
      </w:pPr>
      <w:r>
        <w:rPr>
          <w:rStyle w:val="Outline6"/>
          <w:rFonts w:cs="Times;Times New Roman" w:ascii="Times;Times New Roman" w:hAnsi="Times;Times New Roman"/>
          <w:szCs w:val="24"/>
        </w:rPr>
        <w:t>Higher earnings make corporate officers look better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LIFO (Last In First Out)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Lifo started in the oil industry as an attempt to match expenses to revenues (diminishing costs of extraction)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Effects of using LIFO: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720"/>
        <w:rPr>
          <w:rFonts w:ascii="Times;Times New Roman" w:hAnsi="Times;Times New Roman" w:cs="Times;Times New Roman"/>
          <w:szCs w:val="24"/>
        </w:rPr>
      </w:pPr>
      <w:r>
        <w:rPr>
          <w:rStyle w:val="Outline6"/>
          <w:rFonts w:cs="Times;Times New Roman" w:ascii="Times;Times New Roman" w:hAnsi="Times;Times New Roman"/>
          <w:szCs w:val="24"/>
        </w:rPr>
        <w:t>More accurate income statement (marginal cost)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720"/>
        <w:rPr>
          <w:rFonts w:ascii="Times;Times New Roman" w:hAnsi="Times;Times New Roman" w:cs="Times;Times New Roman"/>
          <w:szCs w:val="24"/>
        </w:rPr>
      </w:pPr>
      <w:r>
        <w:rPr>
          <w:rStyle w:val="Outline6"/>
          <w:rFonts w:cs="Times;Times New Roman" w:ascii="Times;Times New Roman" w:hAnsi="Times;Times New Roman"/>
          <w:szCs w:val="24"/>
        </w:rPr>
        <w:t>Understated inventory account; you will be forced to carry forward really old inventory--its value will be severly understated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[NIFO (Next In First Out) used in highly inflationary economies]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ll these methods are acceptable for GAAP purpos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RS treatments: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LIFO conformity rule (IRS §472(c)):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If you use LIFO for income tax purposes, you must use it for financial reporting purposes also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The FIFO value can be disclosed in the notes on the balance sheet using a LIFO inventory reserve (236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IRS does not like the average cost method.  It can be used when: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Inventory cost is stable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Enitre inventory is disposed of at the end of the year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Merits of the flow assuptions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  <w:szCs w:val="24"/>
          <w:u w:val="single"/>
        </w:rPr>
        <w:t>FIFO</w:t>
      </w:r>
      <w:r>
        <w:rPr>
          <w:rFonts w:cs="Times;Times New Roman" w:ascii="Times;Times New Roman" w:hAnsi="Times;Times New Roman"/>
          <w:szCs w:val="24"/>
        </w:rPr>
        <w:tab/>
      </w:r>
      <w:r>
        <w:rPr>
          <w:rFonts w:cs="Times;Times New Roman" w:ascii="Times;Times New Roman" w:hAnsi="Times;Times New Roman"/>
          <w:szCs w:val="24"/>
          <w:u w:val="single"/>
        </w:rPr>
        <w:t>LIFO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ab/>
        <w:tab/>
        <w:tab/>
        <w:t>Closing inventory</w:t>
        <w:tab/>
        <w:tab/>
        <w:t xml:space="preserve">  </w:t>
      </w:r>
      <w:r>
        <w:rPr>
          <w:rFonts w:cs="WP MathA" w:ascii="WP MathA" w:hAnsi="WP MathA"/>
          <w:szCs w:val="24"/>
        </w:rPr>
        <w:t></w:t>
      </w:r>
      <w:r>
        <w:rPr>
          <w:rFonts w:cs="Times;Times New Roman" w:ascii="Times;Times New Roman" w:hAnsi="Times;Times New Roman"/>
          <w:szCs w:val="24"/>
        </w:rPr>
        <w:tab/>
        <w:t xml:space="preserve">  </w:t>
      </w:r>
      <w:r>
        <w:rPr>
          <w:rFonts w:cs="WP MathA" w:ascii="WP MathA" w:hAnsi="WP MathA"/>
          <w:szCs w:val="24"/>
        </w:rPr>
        <w:t>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ab/>
        <w:tab/>
        <w:tab/>
        <w:t>Cost of goods sold</w:t>
        <w:tab/>
        <w:tab/>
        <w:t xml:space="preserve">  </w:t>
      </w:r>
      <w:r>
        <w:rPr>
          <w:rFonts w:cs="WP MathA" w:ascii="WP MathA" w:hAnsi="WP MathA"/>
          <w:szCs w:val="24"/>
        </w:rPr>
        <w:t></w:t>
      </w:r>
      <w:r>
        <w:rPr>
          <w:rFonts w:cs="Times;Times New Roman" w:ascii="Times;Times New Roman" w:hAnsi="Times;Times New Roman"/>
          <w:szCs w:val="24"/>
        </w:rPr>
        <w:tab/>
        <w:t xml:space="preserve">  </w:t>
      </w:r>
      <w:r>
        <w:rPr>
          <w:rFonts w:cs="WP MathA" w:ascii="WP MathA" w:hAnsi="WP MathA"/>
          <w:szCs w:val="24"/>
        </w:rPr>
        <w:t>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ab/>
        <w:tab/>
        <w:tab/>
        <w:t>Gross profit on sales</w:t>
        <w:tab/>
        <w:tab/>
      </w:r>
      <w:r>
        <w:rPr>
          <w:rFonts w:cs="Times;Times New Roman" w:ascii="Times;Times New Roman" w:hAnsi="Times;Times New Roman"/>
          <w:szCs w:val="24"/>
          <w:u w:val="single"/>
        </w:rPr>
        <w:t xml:space="preserve">  </w:t>
      </w:r>
      <w:r>
        <w:rPr>
          <w:rFonts w:cs="WP MathA" w:ascii="WP MathA" w:hAnsi="WP MathA"/>
          <w:szCs w:val="24"/>
          <w:u w:val="single"/>
        </w:rPr>
        <w:t></w:t>
      </w:r>
      <w:r>
        <w:rPr>
          <w:rFonts w:cs="Times;Times New Roman" w:ascii="Times;Times New Roman" w:hAnsi="Times;Times New Roman"/>
          <w:szCs w:val="24"/>
          <w:u w:val="single"/>
        </w:rPr>
        <w:t xml:space="preserve">  </w:t>
      </w:r>
      <w:r>
        <w:rPr>
          <w:rFonts w:cs="Times;Times New Roman" w:ascii="Times;Times New Roman" w:hAnsi="Times;Times New Roman"/>
          <w:szCs w:val="24"/>
        </w:rPr>
        <w:tab/>
      </w:r>
      <w:r>
        <w:rPr>
          <w:rFonts w:cs="Times;Times New Roman" w:ascii="Times;Times New Roman" w:hAnsi="Times;Times New Roman"/>
          <w:szCs w:val="24"/>
          <w:u w:val="single"/>
        </w:rPr>
        <w:t xml:space="preserve">  </w:t>
      </w:r>
      <w:r>
        <w:rPr>
          <w:rFonts w:cs="WP MathA" w:ascii="WP MathA" w:hAnsi="WP MathA"/>
          <w:szCs w:val="24"/>
          <w:u w:val="single"/>
        </w:rPr>
        <w:t></w:t>
      </w:r>
      <w:r>
        <w:rPr>
          <w:rFonts w:cs="Times;Times New Roman" w:ascii="Times;Times New Roman" w:hAnsi="Times;Times New Roman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ab/>
        <w:tab/>
        <w:tab/>
        <w:t>Net income before taxes</w:t>
        <w:tab/>
      </w:r>
      <w:r>
        <w:rPr>
          <w:rFonts w:cs="Times;Times New Roman" w:ascii="Times;Times New Roman" w:hAnsi="Times;Times New Roman"/>
          <w:szCs w:val="24"/>
          <w:u w:val="single"/>
        </w:rPr>
        <w:t xml:space="preserve">  </w:t>
      </w:r>
      <w:r>
        <w:rPr>
          <w:rFonts w:cs="WP MathA" w:ascii="WP MathA" w:hAnsi="WP MathA"/>
          <w:szCs w:val="24"/>
          <w:u w:val="single"/>
        </w:rPr>
        <w:t></w:t>
      </w:r>
      <w:r>
        <w:rPr>
          <w:rFonts w:cs="Times;Times New Roman" w:ascii="Times;Times New Roman" w:hAnsi="Times;Times New Roman"/>
          <w:szCs w:val="24"/>
          <w:u w:val="single"/>
        </w:rPr>
        <w:t xml:space="preserve">  </w:t>
      </w:r>
      <w:r>
        <w:rPr>
          <w:rFonts w:cs="Times;Times New Roman" w:ascii="Times;Times New Roman" w:hAnsi="Times;Times New Roman"/>
          <w:szCs w:val="24"/>
        </w:rPr>
        <w:tab/>
      </w:r>
      <w:r>
        <w:rPr>
          <w:rFonts w:cs="Times;Times New Roman" w:ascii="Times;Times New Roman" w:hAnsi="Times;Times New Roman"/>
          <w:szCs w:val="24"/>
          <w:u w:val="single"/>
        </w:rPr>
        <w:t xml:space="preserve">  </w:t>
      </w:r>
      <w:r>
        <w:rPr>
          <w:rFonts w:cs="WP MathA" w:ascii="WP MathA" w:hAnsi="WP MathA"/>
          <w:szCs w:val="24"/>
          <w:u w:val="single"/>
        </w:rPr>
        <w:t></w:t>
      </w:r>
      <w:r>
        <w:rPr>
          <w:rFonts w:cs="Times;Times New Roman" w:ascii="Times;Times New Roman" w:hAnsi="Times;Times New Roman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ab/>
        <w:tab/>
        <w:tab/>
        <w:t>Net cash effects</w:t>
        <w:tab/>
        <w:tab/>
      </w:r>
      <w:r>
        <w:rPr>
          <w:rFonts w:cs="Times;Times New Roman" w:ascii="Times;Times New Roman" w:hAnsi="Times;Times New Roman"/>
          <w:szCs w:val="24"/>
          <w:u w:val="double"/>
        </w:rPr>
        <w:t xml:space="preserve">  </w:t>
      </w:r>
      <w:r>
        <w:rPr>
          <w:rFonts w:cs="WP MathA" w:ascii="WP MathA" w:hAnsi="WP MathA"/>
          <w:szCs w:val="24"/>
          <w:u w:val="double"/>
        </w:rPr>
        <w:t></w:t>
      </w:r>
      <w:r>
        <w:rPr>
          <w:rFonts w:cs="Times;Times New Roman" w:ascii="Times;Times New Roman" w:hAnsi="Times;Times New Roman"/>
          <w:szCs w:val="24"/>
          <w:u w:val="double"/>
        </w:rPr>
        <w:t xml:space="preserve">  </w:t>
      </w:r>
      <w:r>
        <w:rPr>
          <w:rFonts w:cs="Times;Times New Roman" w:ascii="Times;Times New Roman" w:hAnsi="Times;Times New Roman"/>
          <w:szCs w:val="24"/>
        </w:rPr>
        <w:tab/>
      </w:r>
      <w:r>
        <w:rPr>
          <w:rFonts w:cs="Times;Times New Roman" w:ascii="Times;Times New Roman" w:hAnsi="Times;Times New Roman"/>
          <w:szCs w:val="24"/>
          <w:u w:val="double"/>
        </w:rPr>
        <w:t xml:space="preserve">  </w:t>
      </w:r>
      <w:r>
        <w:rPr>
          <w:rFonts w:cs="WP MathA" w:ascii="WP MathA" w:hAnsi="WP MathA"/>
          <w:szCs w:val="24"/>
          <w:u w:val="double"/>
        </w:rPr>
        <w:t></w:t>
      </w:r>
      <w:r>
        <w:rPr>
          <w:rFonts w:cs="Times;Times New Roman" w:ascii="Times;Times New Roman" w:hAnsi="Times;Times New Roman"/>
          <w:szCs w:val="24"/>
          <w:u w:val="double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What value do we assign the inventory?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Ordinarily we quantify assets at cos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GAAP requires that inventory be carried at the lower of cost or marke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This is inconsistent with the realization principle; it is a write-off of a hypothetical los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 xml:space="preserve">This is justified by the principle of </w:t>
      </w:r>
      <w:r>
        <w:rPr>
          <w:rStyle w:val="Outline4"/>
          <w:rFonts w:cs="Times;Times New Roman" w:ascii="Times;Times New Roman" w:hAnsi="Times;Times New Roman"/>
          <w:i/>
          <w:iCs/>
          <w:szCs w:val="24"/>
        </w:rPr>
        <w:t>conservatism</w:t>
      </w:r>
      <w:r>
        <w:rPr>
          <w:rStyle w:val="Outline4"/>
          <w:rFonts w:cs="Times;Times New Roman" w:ascii="Times;Times New Roman" w:hAnsi="Times;Times New Roman"/>
          <w:szCs w:val="24"/>
        </w:rPr>
        <w:t>--you expect a profit on disposition of inventory, so the write-off is allowed to correct/retain this expectation in the case of a general market decline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So FIFO is lower of cost or market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BUT LIFO is always at cos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This does not violate the "going concern" principle because inventory is being constantly sol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"Market" value means (ARB #43):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Current replacement cost--by purchase or reproduction as the case may be--BU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(sale price - sale exp. - profit) &lt; market &lt; (sale price - sale exp.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  <w:u w:val="single"/>
        </w:rPr>
        <w:t>Thor Power Tool</w:t>
      </w:r>
      <w:r>
        <w:rPr>
          <w:rStyle w:val="Outline3"/>
          <w:rFonts w:cs="Times;Times New Roman" w:ascii="Times;Times New Roman" w:hAnsi="Times;Times New Roman"/>
          <w:szCs w:val="24"/>
        </w:rPr>
        <w:t xml:space="preserve"> -&gt; see tax notes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Style w:val="Outline1"/>
          <w:rFonts w:cs="Times;Times New Roman" w:ascii="Times;Times New Roman" w:hAnsi="Times;Times New Roman"/>
          <w:szCs w:val="24"/>
        </w:rPr>
        <w:t>Accounting principl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Conservatism (overstate risk/understate income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Reliability (historical cost/arms-length transactions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Verifiability (events upon which to measure / transactions based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Matching (match revenues against associated expenses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 xml:space="preserve">Going Concern (reflect value </w:t>
      </w:r>
      <w:r>
        <w:rPr>
          <w:rStyle w:val="Outline2"/>
          <w:rFonts w:cs="Times;Times New Roman" w:ascii="Times;Times New Roman" w:hAnsi="Times;Times New Roman"/>
          <w:i/>
          <w:iCs/>
          <w:szCs w:val="24"/>
        </w:rPr>
        <w:t>not</w:t>
      </w:r>
      <w:r>
        <w:rPr>
          <w:rStyle w:val="Outline2"/>
          <w:rFonts w:cs="Times;Times New Roman" w:ascii="Times;Times New Roman" w:hAnsi="Times;Times New Roman"/>
          <w:szCs w:val="24"/>
        </w:rPr>
        <w:t xml:space="preserve"> as an imminent sale of company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Relevan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Style w:val="Outline1"/>
          <w:rFonts w:cs="Times;Times New Roman" w:ascii="Times;Times New Roman" w:hAnsi="Times;Times New Roman"/>
          <w:szCs w:val="24"/>
        </w:rPr>
        <w:t>Looking at a corporation's financial statement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A financial statement is simply a disclosure document of the risks inherent in investing in the compan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Lower cash generally = higher risk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Low bad debts may indicate too tight a credit polic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Growth in inventory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Generally a bad sign unless it is part of a business expansion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Money tied up in inventory is not earning a retur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Large A/P account means the firm is funding itself by delaying payment to creditor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Current ratio = current assets / current liabiliti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Inventories / working capital -&gt; you want a small number because inventory doesn't yield a great return and you should put your $$ elsewher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Working capital = Current assets (except inventory) - current liabiliti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Operating cycle -&gt; Time between production of goods &amp; collection of revenue, so the lower the better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Current ratio -&gt; current assets / current liabiliti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he ratio tells us if the company can pay its debts when they become du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he ratio is only meaningful when compared to other ratios in comparable industri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Creditors want this ratio as high as possible (better solvency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Shareholders want a lower number; owning inventory and accounts receivable doesn't produce a particularly good retur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Book value = assets - liabiliti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Book value is the value a corporation could minimally pay to shareholder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he multiple of market value over book value represents the market's assessment of a company's wort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Style w:val="Outline1"/>
          <w:rFonts w:cs="Times;Times New Roman" w:ascii="Times;Times New Roman" w:hAnsi="Times;Times New Roman"/>
          <w:szCs w:val="24"/>
        </w:rPr>
        <w:t>What is income and when is it incom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  <w:u w:val="single"/>
        </w:rPr>
        <w:t>Eisner v. Macomber</w:t>
      </w:r>
      <w:r>
        <w:rPr>
          <w:rStyle w:val="Outline2"/>
          <w:rFonts w:cs="Times;Times New Roman" w:ascii="Times;Times New Roman" w:hAnsi="Times;Times New Roman"/>
          <w:szCs w:val="24"/>
        </w:rPr>
        <w:t>:  when is income recognized?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On tax day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On dividends being pai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When stock price fluctuat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When shares are sol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s the corporation earns incom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Accountants need a realization event in order to recognize income (FASB §83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 sale of shar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 payment of cash dividend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Economic income (Hague-Simons) = change in wealth stock + consump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The tax system generally incorporates accounting concepts (as opposed to economic ones) due to the ability of account conventions to accurately measure incom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  <w:u w:val="single"/>
        </w:rPr>
        <w:t>Pellar v. Commissioner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FMV of home is greater in value than the cost to the taxpayer of having the house buil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Court holds that the purchase of property for less than FMV is not a realization even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ny such income will be recognized upon disposition of the asset because the current basis is artificially low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Matching expenses with revenu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Hypothetical:  you need to drill 8 holes to get a gusher; the cost of drilling 8 holes is rolled up into an asse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Possible methods for expensing: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Full cost method -&gt; capitalization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uccessful efforts -&gt; immediate expensing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Using full costs gives greater assets and higher retained earning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Who wants which method?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Big oil companies use the successful efforts method to hide their assets (reduce takeover exposure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mall oil companies use the full cost method to inflate asset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For tax purposes, everyone uses the successful effortes method, as there is no conformity requiremen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he difference between using these two methods does not disappear over time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Style w:val="Outline1"/>
          <w:rFonts w:cs="Times;Times New Roman" w:ascii="Times;Times New Roman" w:hAnsi="Times;Times New Roman"/>
          <w:szCs w:val="24"/>
        </w:rPr>
        <w:t>Concepts of legal capital and dividend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Historically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Par value is the legally minimum amount that a corporation may receive in return for its shar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Where the price of the security fell, par value would have to be reduced so that people would still be willing to pay for i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his required constant amending of the charter--and led to low par value or no par value shar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No par value shares have a "raffish" quality about it: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Federal excise tax on issued stock is based on par value; if you don't have a par value, it assumes a high par value of $100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Courts would arbitrarily assign a value to par in order to protect corporate creditor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Current conception of par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Sets a floor on stock pric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 xml:space="preserve">Operationalizes the rule of </w:t>
      </w:r>
      <w:r>
        <w:rPr>
          <w:rStyle w:val="Outline3"/>
          <w:rFonts w:cs="Times;Times New Roman" w:ascii="Times;Times New Roman" w:hAnsi="Times;Times New Roman"/>
          <w:szCs w:val="24"/>
          <w:u w:val="single"/>
        </w:rPr>
        <w:t>Wood v. Drimmer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Justice Story's opinion cenceptualized par value as a "trust fund" used to insure the debts of creditors.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o par can't be paid back to shareholders until creditors are paid.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 xml:space="preserve">This gives rise to the concept of a </w:t>
      </w:r>
      <w:r>
        <w:rPr>
          <w:rStyle w:val="Outline4"/>
          <w:rFonts w:cs="Times;Times New Roman" w:ascii="Times;Times New Roman" w:hAnsi="Times;Times New Roman"/>
          <w:i/>
          <w:iCs/>
          <w:szCs w:val="24"/>
        </w:rPr>
        <w:t>legal capital requirement</w:t>
      </w:r>
      <w:r>
        <w:rPr>
          <w:rStyle w:val="Outline4"/>
          <w:rFonts w:cs="Times;Times New Roman" w:ascii="Times;Times New Roman" w:hAnsi="Times;Times New Roman"/>
          <w:szCs w:val="24"/>
        </w:rPr>
        <w:t xml:space="preserve"> which limits the ability of the corporation to make distributions to shareholder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Whether a corporation can pay dividends depends on the state law of incorpora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NY law: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 corporation can't pay dividends when it becomes insolvent (when it would be "unable to pay debt as they become due in the debtors usual course of business) (NY §510(a)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 corporation may only pay dividends out of its surplus (NY §510(b)):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Net assets = Total assets - Total liabilitie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urplus = Net assets - Stated capital; or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urplus = R/E + CCIP (earned surplus + capital surplus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tated capital is the aggregate par value of issued shar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Earned surplus does not include unrealized appreciation (NY §102(a)(6)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f a dividend is paid out of other than earned surplus, it shall be accompanied by notice disclosing the effect on stated capital, capital surplus, and earned surplus (NY §510(c)):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All you're doing in this case is giving the shareholders their own money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o this is recovery of capital, not a return on investmen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 xml:space="preserve">This type of transaction has </w:t>
      </w:r>
      <w:r>
        <w:rPr>
          <w:rStyle w:val="Outline4"/>
          <w:rFonts w:cs="Times;Times New Roman" w:ascii="Times;Times New Roman" w:hAnsi="Times;Times New Roman"/>
          <w:i/>
          <w:iCs/>
          <w:szCs w:val="24"/>
        </w:rPr>
        <w:t>significant tax consequence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o at the end of the day, par value is a conceptual trust fund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Delaware law: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i/>
          <w:iCs/>
          <w:szCs w:val="24"/>
        </w:rPr>
        <w:t>By implication</w:t>
      </w:r>
      <w:r>
        <w:rPr>
          <w:rStyle w:val="Outline3"/>
          <w:rFonts w:cs="Times;Times New Roman" w:ascii="Times;Times New Roman" w:hAnsi="Times;Times New Roman"/>
          <w:szCs w:val="24"/>
        </w:rPr>
        <w:t>, a corporation can't pay dividends when it is insolven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Nimble dividend statute (Del §170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Permits payment of dividend by a corporation whose capital is impaired, so long as it is covered by the income of the current or prior year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Rationale is that these companies need investment, and no investment will be possible without dividend payments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Companies in great depression with huge liabilities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Start-up High tech campani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n all other respects, Delaware requirements are just like N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Style w:val="Outline1"/>
          <w:rFonts w:cs="Times;Times New Roman" w:ascii="Times;Times New Roman" w:hAnsi="Times;Times New Roman"/>
          <w:szCs w:val="24"/>
        </w:rPr>
        <w:t>Relationship between legal capital and GAAP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State laws generally require that dividends may only be paid out of surplus.  The question now becomes, how do state laws direct us to value our assets?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here are may possibilites for valuing assets (remember the oil drilling example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Full cost method (allowed under GAAP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Successful efforts (allowed under GAAP)</w:t>
      </w:r>
      <w:r>
        <w:rPr>
          <w:rStyle w:val="Outline4"/>
          <w:rFonts w:cs="Times;Times New Roman" w:ascii="Times;Times New Roman" w:hAnsi="Times;Times New Roman"/>
          <w:szCs w:val="24"/>
        </w:rPr>
        <w:tab/>
        <w:tab/>
        <w:tab/>
        <w:t>FMV of well site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Research and development (GAAP generally requires that this be expensed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Whether or not you have to value your assets according to GAAP rules is a matter of state law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  <w:u w:val="single"/>
        </w:rPr>
        <w:t>Randall v. Bailey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NY Court allowed the corporation's physical plant to be reappraised upward without any realization even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his allows surplus to include unrealized apprecia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So the rule in NY is: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You can "always" issue dividend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BUT if you "fudge" the asset values, you will have to give shareholders notice (earned surplus by definiton excludes unrealized appreciation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 xml:space="preserve">The draftsmen of NY §510 stated that the section was intended to codify the rule in </w:t>
      </w:r>
      <w:r>
        <w:rPr>
          <w:rStyle w:val="Outline3"/>
          <w:rFonts w:cs="Times;Times New Roman" w:ascii="Times;Times New Roman" w:hAnsi="Times;Times New Roman"/>
          <w:szCs w:val="24"/>
          <w:u w:val="single"/>
        </w:rPr>
        <w:t>Randall</w:t>
      </w:r>
      <w:r>
        <w:rPr>
          <w:rStyle w:val="Outline3"/>
          <w:rFonts w:cs="Times;Times New Roman" w:ascii="Times;Times New Roman" w:hAnsi="Times;Times New Roman"/>
          <w:szCs w:val="24"/>
        </w:rPr>
        <w:t xml:space="preserve"> -- compare language in §102(a)(6) to its absence in §102(a)(13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APB 6 ¶ 17 (GAAP rule on unrealized appreciation):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ssets should not be written up above cost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Rationale is that there is no objective method of valu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Style w:val="Outline1"/>
          <w:rFonts w:cs="Times;Times New Roman" w:ascii="Times;Times New Roman" w:hAnsi="Times;Times New Roman"/>
          <w:szCs w:val="24"/>
        </w:rPr>
        <w:t>Stock dividends &amp; spli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Financial statements under SEC rules must conform to GAAP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Positions taken by FASB or predessors are require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Positions in conflict are materially misleading, even when there is full disclosur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Stock dividend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Stock dividends are small increases in the number of shar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RB 43 and NYSE company manual require that the FMV of the stock in a stock dividend by transferred from earned suplus to permanent capitalization (capital stock + capital surplus accounts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So in this case, debit R/E and credit both stated capital and CCIP to reflect FMV of the increased number of shar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Stock spli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ncreases othstanding shares by a considerable volume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ARB 43 uses an increase of between 20-25% and up to determine a stock split (see {14}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Usually the amount is 50%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Stock splits lower the FMV of the stock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There's no chance that the market will miss this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Example: if FMV = $200/share and corp does 100% stock split, price of stock will fall to little more than $100/share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Price never drops full 50% because the market anticipates the splic and more people are out there to buy the shares up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tock splits are beneficial to the corporation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They increase liquidity of the underlying shares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They make tender offers harder to facilitate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But they inhibit institutional ownership of shar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here are two ways to do a stock spli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Decrease the par value by amending the certificate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Permanent capitalization accounts will not be altered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But this requires amendment of the certifiacte, proxy solicitation, and the whole shabang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Do a split-up "effected in the form of a dividend"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Debit R/E and credit stated capital for the par value of the increased number of shares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This can be done without a shareholder's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Style w:val="Outline1"/>
          <w:rFonts w:cs="Times;Times New Roman" w:ascii="Times;Times New Roman" w:hAnsi="Times;Times New Roman"/>
          <w:szCs w:val="24"/>
        </w:rPr>
        <w:t>Time value of mone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Generally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Exponential component to compound interest is known as the "magic" of compound interes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Present value -&gt; discouting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Future value -&gt; compounding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nterest -&gt; an amount paid for the use of or forebarance of money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Components of interest: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Real rate of return -&gt; "premium for postponed gratification"; usually 3%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Risk premium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Inflation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nnuity -&gt; a stream of payments made in equal payments at equal intervals of tim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Current Yield = one interest payment / PV of the entire bon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Yield to maturity = market rate of retur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Problems with net present valu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Human costs are diffuclt to quantify (i.e., traning, # of employees needed, etc.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What is the appropriate cost of capital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Weighted average cost of capital to the corporation between stocks and bods; this is a historical value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Marginal cost of capital to the corporation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Prediction of future cost of capital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How do you measure the inherent risk of a projec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Liability exposure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Availability of similar products / established history of performance in the marketplac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nflation (see below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What are the future cash flows? (and they won't be even!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Changes in accounting methods (capitalization rules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Inflation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f there is inflation generally, then the future cash flows will be inflated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You can't include an inflation allowance in a discounting rate but not in cash flow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BUT you can set inflation to zero, and then excluded it equally for both sides of the calculation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Price inflation is not necessarily the same as inflation for cost of captial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Many new technologies are for old products.  They will be profitable only if: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Expenses are lower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More product can be sol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Style w:val="Outline1"/>
          <w:rFonts w:cs="Times;Times New Roman" w:ascii="Times;Times New Roman" w:hAnsi="Times;Times New Roman"/>
          <w:szCs w:val="24"/>
        </w:rPr>
        <w:t>Business combinations and amortization of intangibl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Valuation of companies generally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Capitalization rate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A risk adjusted rate of return demanded by equity holder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Cap. rate = [Yearly] Earnings per share / (price/share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Multiplier = 1 / Capitalization rate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When the market is happy with a corporation's performance, its capitalization rate will go down and its multiplier will go up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Close corporations will generally sell at a discoun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Federal estate tax greatly lowers the value of close corporations.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The tax is levied upon the death of an owner and the burden of the tax usually requires sale of the business.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This creates: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Uncertainty (how long will the owner live)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Quality of management problems (why would you want to work for a company that will inevitably self destruct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Pooling compani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Some companies would merge with other companies (financed by a stock issuance) for the purpose of increase their income stream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By combining income streams, it looks as if the company has become more profitable, so market price will go up (multiplier will rise; capitalization rate will fall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hese transactions are tax free (no taxable event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Success of the transaction (rise in company's market value) is predicated on being able to use the pooling method of accounting: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Pooling method uses asset and liability values as expressed on the target's book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This allows you to simply aggregate net income; you add the target's net income as expressed on its books to your ow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APB 16 rules deliniating the ability to use either purchase or pooling metho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his opinion lacks "any kind of basis in principle;" it is a compromise hammed at by opposing faction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t restricted the availablity of pooling accounting through a detailed set of rules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he rules are totally arbitrary at the margin (no major sales within one year of acquisition, etc.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So the problem with APB 16 is that small, non-economic distinctions can preclude your ability to use the pooling metho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cquiring companies want to maximize net income--they want the earnings.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The purchase method of account depresses earnings based simply on accounting quantifications and required amortization convention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As a result, a lot of companies got pissed off about APB 16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Purchase accounting advocates argue that acquisition costs are the proper costs at which to record acquisions, not the historical costs of the acquired company.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Current costs are much higher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BUT you really paid FMV because you bought them today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he effect of the APB opinion was to wipe out certain companies whose continued well-being depended on their ability to use the pooling method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Purchases of all assets (C-type reorganizations) are treated just like statutory mergers for accounting purpos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When a company purchases a controlling interest in another company, the acquiring company is required to use consolidated financial statement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PB 16 is used to determine the proper accounting values for the consolidated financial statemen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Pooling accounting mechanic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Journal entry for merger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Debit assets, credit liabilities, and credit R/E for the amounts as the appear on the books of the targe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Credit the stated capital (common stock) account based on the par value of the shares issued to finance the transaction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Use the CCIP account to amount for any difference / balance the entry (should be a credit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Journal entry for asset purchase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Price (which is a historical cost) can conceputalized as either: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Assets - Liabilities - R/E; or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Stated capital + CCIP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Debit "investment in target" for the price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Credit stated capital for the the par value of the shares issued to finance the transaction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Use the CCIP account to amount for any difference / balance the entry (should be a credit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Earnings of the surviving company will be close to the aggregate earnings of the two underlying compani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Balance shee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If you used a merger, just do the balance shee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If you used an asset purchase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Add everything together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BUT eliminate: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720"/>
        <w:rPr>
          <w:rFonts w:ascii="Times;Times New Roman" w:hAnsi="Times;Times New Roman" w:cs="Times;Times New Roman"/>
          <w:szCs w:val="24"/>
        </w:rPr>
      </w:pPr>
      <w:r>
        <w:rPr>
          <w:rStyle w:val="Outline6"/>
          <w:rFonts w:cs="Times;Times New Roman" w:ascii="Times;Times New Roman" w:hAnsi="Times;Times New Roman"/>
          <w:szCs w:val="24"/>
        </w:rPr>
        <w:t>The investment in the target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720"/>
        <w:rPr>
          <w:rFonts w:ascii="Times;Times New Roman" w:hAnsi="Times;Times New Roman" w:cs="Times;Times New Roman"/>
          <w:szCs w:val="24"/>
        </w:rPr>
      </w:pPr>
      <w:r>
        <w:rPr>
          <w:rStyle w:val="Outline6"/>
          <w:rFonts w:cs="Times;Times New Roman" w:ascii="Times;Times New Roman" w:hAnsi="Times;Times New Roman"/>
          <w:szCs w:val="24"/>
        </w:rPr>
        <w:t>The extent of CCIP and stated capital in the target that you bought</w:t>
      </w:r>
    </w:p>
    <w:p>
      <w:pPr>
        <w:pStyle w:val="Normal"/>
        <w:numPr>
          <w:ilvl w:val="5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720"/>
        <w:rPr>
          <w:rFonts w:ascii="Times;Times New Roman" w:hAnsi="Times;Times New Roman" w:cs="Times;Times New Roman"/>
          <w:szCs w:val="24"/>
        </w:rPr>
      </w:pPr>
      <w:r>
        <w:rPr>
          <w:rStyle w:val="Outline6"/>
          <w:rFonts w:cs="Times;Times New Roman" w:ascii="Times;Times New Roman" w:hAnsi="Times;Times New Roman"/>
          <w:szCs w:val="24"/>
        </w:rPr>
        <w:t>Anything remaining is "minority interest"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Purchase accounting mechanic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Journal entry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Debit assets at their fair market value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Credit liabilitie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Credit the stated capital account based on the par value of the shares issued to finance the transaction; credit the CCIP so that the two accounts = the FMV of the shares issued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Use the Goodwill account to amount for any difference / balance the entry (should be a debit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n valuing asset swaps, you use the value of the assets easiest to expres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Goodwill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Defined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Goodwill is the anticipated excess income to be derived from the assets purchased; a premium paid for a package of assets in excess of FMV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The premium really represents the discounted earnings flow you expect to get from the purchase of the subject's intangibles (brand name, customer list, patents, etc.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Goodwill is a cost (a deferred charge / prepaid expense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The income stream underlying goodwill is not perpetual, so goodwill should be amortized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APB 17 allows goodwill to be written off for "an appropriate time" not to exceed 40 years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In practice 40 years is always selected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This minimizes depreciation for each year and maximizes net income for each year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Under this method, the earnings in later years will not be comparable to the aggregate earnings of the underlying companie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Different depreciation bases (cost vs. FMV) -&gt; depreciation will go up so net income will go down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Goodwill will be amortize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Balance sheet is done the normal wa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Amortization of intangibl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PB 17 creates three categories of intangible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All acquired intangibles (i.e., goodwill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elf-generated, specific intangibles with ascertainable useful lives (i.e., patents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Other self-generated intangibles which are "fuzzy" (i.e., advertising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ll acquired intangibles and all self-generated, specific intangibles are armortized over their useful life, to a maximum life of 40 years (so capitalize and amortize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"Fuzzy" intangibles are immediately expense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t is hard to distingish between specific and fuzzy intangibles (ex., training employees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Reasearch and developmen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FASB #2 -&gt; research and development should be expensed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FASB #81 -&gt; software development is capitalize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Generally speaking: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If you can show a definite revenue stream that will result from a particular expenditure, then you should capitalize that amoun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 xml:space="preserve">Self-generated goodwill to promote the business is </w:t>
      </w:r>
      <w:r>
        <w:rPr>
          <w:rStyle w:val="Outline4"/>
          <w:rFonts w:cs="Times;Times New Roman" w:ascii="Times;Times New Roman" w:hAnsi="Times;Times New Roman"/>
          <w:i/>
          <w:iCs/>
          <w:szCs w:val="24"/>
        </w:rPr>
        <w:t>always</w:t>
      </w:r>
      <w:r>
        <w:rPr>
          <w:rStyle w:val="Outline4"/>
          <w:rFonts w:cs="Times;Times New Roman" w:ascii="Times;Times New Roman" w:hAnsi="Times;Times New Roman"/>
          <w:szCs w:val="24"/>
        </w:rPr>
        <w:t xml:space="preserve"> expensed (creating, establishing, and refurbishing public reputation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Style w:val="Outline1"/>
          <w:rFonts w:cs="Times;Times New Roman" w:ascii="Times;Times New Roman" w:hAnsi="Times;Times New Roman"/>
          <w:szCs w:val="24"/>
        </w:rPr>
        <w:t>Marketable securities / temporary investments (FASB #115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Generally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here are three categories of marketable securitie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Debt held to maturity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Long term holdings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Usually used to secure a company obligation (ex., currency hedge)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Debt and equity held for trading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This is where the securities constitute inventory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720"/>
        <w:rPr>
          <w:rFonts w:ascii="Times;Times New Roman" w:hAnsi="Times;Times New Roman" w:cs="Times;Times New Roman"/>
          <w:szCs w:val="24"/>
        </w:rPr>
      </w:pPr>
      <w:r>
        <w:rPr>
          <w:rStyle w:val="Outline5"/>
          <w:rFonts w:cs="Times;Times New Roman" w:ascii="Times;Times New Roman" w:hAnsi="Times;Times New Roman"/>
          <w:szCs w:val="24"/>
        </w:rPr>
        <w:t>So this method applies to banks, financial institutions, etc.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Debt and equity available for sale (short term investments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ccounting treatment depends on which category you are classified under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b/>
          <w:bCs/>
          <w:szCs w:val="24"/>
        </w:rPr>
        <w:t>Marketable securities</w:t>
      </w:r>
      <w:r>
        <w:rPr>
          <w:rStyle w:val="Outline3"/>
          <w:rFonts w:cs="Times;Times New Roman" w:ascii="Times;Times New Roman" w:hAnsi="Times;Times New Roman"/>
          <w:szCs w:val="24"/>
        </w:rPr>
        <w:t xml:space="preserve"> -&gt; securities that are current asset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b/>
          <w:bCs/>
          <w:szCs w:val="24"/>
        </w:rPr>
        <w:t>Investment securities</w:t>
      </w:r>
      <w:r>
        <w:rPr>
          <w:rStyle w:val="Outline3"/>
          <w:rFonts w:cs="Times;Times New Roman" w:ascii="Times;Times New Roman" w:hAnsi="Times;Times New Roman"/>
          <w:szCs w:val="24"/>
        </w:rPr>
        <w:t xml:space="preserve"> -&gt; securities that are long term asse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Securities held to maturity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Jounalize investment on marketable securities by debiting investment and crediting cash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For dividends and interest, simply debit cash and credit dividend or interest incom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No entry for changes in FMV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For a sale, debit cash, credit the investment account, and the rest is either an income gain or loss on disposal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Securities held for trading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Journalize investment by debiting investment and crediting cash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For dividends and interest, simply debit cash and credit dividend or interest incom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For FMV fluctuations: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Journalize using the investment account and the unrealized holding gain/loss accoun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 xml:space="preserve">This is an </w:t>
      </w:r>
      <w:r>
        <w:rPr>
          <w:rStyle w:val="Outline4"/>
          <w:rFonts w:cs="Times;Times New Roman" w:ascii="Times;Times New Roman" w:hAnsi="Times;Times New Roman"/>
          <w:i/>
          <w:iCs/>
          <w:szCs w:val="24"/>
        </w:rPr>
        <w:t>income statement</w:t>
      </w:r>
      <w:r>
        <w:rPr>
          <w:rStyle w:val="Outline4"/>
          <w:rFonts w:cs="Times;Times New Roman" w:ascii="Times;Times New Roman" w:hAnsi="Times;Times New Roman"/>
          <w:szCs w:val="24"/>
        </w:rPr>
        <w:t xml:space="preserve"> accoun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For a sale, debit cash, credit the investment account, and the rest is either an income gain or loss on disposal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Securities held for sal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Jounalize investment by debiting investment and crediting cash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For dividends and interest, simply debit cash and credit dividend or interest incom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For FMV fluctuations: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Journalize using the investment account and the unrealized holding gain/loss accoun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 xml:space="preserve">This is an </w:t>
      </w:r>
      <w:r>
        <w:rPr>
          <w:rStyle w:val="Outline4"/>
          <w:rFonts w:cs="Times;Times New Roman" w:ascii="Times;Times New Roman" w:hAnsi="Times;Times New Roman"/>
          <w:i/>
          <w:iCs/>
          <w:szCs w:val="24"/>
        </w:rPr>
        <w:t>owners equity</w:t>
      </w:r>
      <w:r>
        <w:rPr>
          <w:rStyle w:val="Outline4"/>
          <w:rFonts w:cs="Times;Times New Roman" w:ascii="Times;Times New Roman" w:hAnsi="Times;Times New Roman"/>
          <w:szCs w:val="24"/>
        </w:rPr>
        <w:t xml:space="preserve"> account, and can be positive or negativ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For a sale, debit cash, credit the investment, wash out the unrealized holding gain/loss account, and balance the entry with an income gain or loss on disposa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Style w:val="Outline1"/>
          <w:rFonts w:cs="Times;Times New Roman" w:ascii="Times;Times New Roman" w:hAnsi="Times;Times New Roman"/>
          <w:szCs w:val="24"/>
        </w:rPr>
        <w:t>Equity method of investmen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You use this method if you: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Own between 20-50% of the affiliate; an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You have significant influence on the affiliate's management (no regulatory bar to control, no voting trust, etc.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You don't have significant influence if there is a bigger holder in the company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Options don't count in reporting the 20-50% figur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Rationale for using this method is to prevent the parent from manipulating the affiliate's dividends for the parent's benefi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Accounting mechanics: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Record the investment by debiting the investment and crediting cash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Record yearly earnings or losses: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Calculate the percentage of income attributable to the parent based on its ownership interes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 xml:space="preserve">Post the earnings/loss using the investment account and the "Equity earnings from investment" </w:t>
      </w:r>
      <w:r>
        <w:rPr>
          <w:rStyle w:val="Outline4"/>
          <w:rFonts w:cs="Times;Times New Roman" w:ascii="Times;Times New Roman" w:hAnsi="Times;Times New Roman"/>
          <w:i/>
          <w:iCs/>
          <w:szCs w:val="24"/>
        </w:rPr>
        <w:t>income</w:t>
      </w:r>
      <w:r>
        <w:rPr>
          <w:rStyle w:val="Outline4"/>
          <w:rFonts w:cs="Times;Times New Roman" w:ascii="Times;Times New Roman" w:hAnsi="Times;Times New Roman"/>
          <w:szCs w:val="24"/>
        </w:rPr>
        <w:t xml:space="preserve"> account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When dividends are declared: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Debit cash and credit the investment account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You may have the adjust the number based on whether they give total dividends paid or simply dividends paid to paren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When selling the investment, debit cash, credit the investment account, and balance the transaction to an income account:  gain / loss on sale of invest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Style w:val="Outline1"/>
          <w:rFonts w:cs="Times;Times New Roman" w:ascii="Times;Times New Roman" w:hAnsi="Times;Times New Roman"/>
          <w:szCs w:val="24"/>
        </w:rPr>
        <w:t>Consolidated accounting for investmen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Required when you own &gt; 50% in the affiliat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Eliminate separate accounts for investment in subsidiary, common stock, and adjust paid in capital in each cas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Assets and liabilities are recognized in full and adjustment made to owner's equity for minority interes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Income and loss flows through to parent company when reported by subsidiar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Style w:val="Outline1"/>
          <w:rFonts w:cs="Times;Times New Roman" w:ascii="Times;Times New Roman" w:hAnsi="Times;Times New Roman"/>
          <w:szCs w:val="24"/>
        </w:rPr>
        <w:t>Capitalization repris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 xml:space="preserve">Interest costs associated with inventory are </w:t>
      </w:r>
      <w:r>
        <w:rPr>
          <w:rStyle w:val="Outline2"/>
          <w:rFonts w:cs="Times;Times New Roman" w:ascii="Times;Times New Roman" w:hAnsi="Times;Times New Roman"/>
          <w:i/>
          <w:iCs/>
          <w:szCs w:val="24"/>
        </w:rPr>
        <w:t>never</w:t>
      </w:r>
      <w:r>
        <w:rPr>
          <w:rStyle w:val="Outline2"/>
          <w:rFonts w:cs="Times;Times New Roman" w:ascii="Times;Times New Roman" w:hAnsi="Times;Times New Roman"/>
          <w:szCs w:val="24"/>
        </w:rPr>
        <w:t xml:space="preserve"> capitalized for either tax or financial accounting purpos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Rationale is based on notion that interest expenses are generally current expens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  <w:u w:val="single"/>
        </w:rPr>
        <w:t>Idaho Power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 xml:space="preserve">Interest costs for </w:t>
      </w:r>
      <w:r>
        <w:rPr>
          <w:rStyle w:val="Outline3"/>
          <w:rFonts w:cs="Times;Times New Roman" w:ascii="Times;Times New Roman" w:hAnsi="Times;Times New Roman"/>
          <w:i/>
          <w:iCs/>
          <w:szCs w:val="24"/>
        </w:rPr>
        <w:t>assets under production</w:t>
      </w:r>
      <w:r>
        <w:rPr>
          <w:rStyle w:val="Outline3"/>
          <w:rFonts w:cs="Times;Times New Roman" w:ascii="Times;Times New Roman" w:hAnsi="Times;Times New Roman"/>
          <w:szCs w:val="24"/>
        </w:rPr>
        <w:t xml:space="preserve"> (non-inventory assets) are capitalized and depreciated over the life of the asse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 xml:space="preserve">This only applies to </w:t>
      </w:r>
      <w:r>
        <w:rPr>
          <w:rStyle w:val="Outline3"/>
          <w:rFonts w:cs="Times;Times New Roman" w:ascii="Times;Times New Roman" w:hAnsi="Times;Times New Roman"/>
          <w:i/>
          <w:iCs/>
          <w:szCs w:val="24"/>
        </w:rPr>
        <w:t>pre-production</w:t>
      </w:r>
      <w:r>
        <w:rPr>
          <w:rStyle w:val="Outline3"/>
          <w:rFonts w:cs="Times;Times New Roman" w:ascii="Times;Times New Roman" w:hAnsi="Times;Times New Roman"/>
          <w:szCs w:val="24"/>
        </w:rPr>
        <w:t xml:space="preserve"> interes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Loan need not be tied to the asset; it may be allocated from capital costs for the entire company (i.e., corporate bonds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Once the asset is built, interest stops accruing immediatel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Style w:val="Outline1"/>
          <w:rFonts w:cs="Times;Times New Roman" w:ascii="Times;Times New Roman" w:hAnsi="Times;Times New Roman"/>
          <w:szCs w:val="24"/>
        </w:rPr>
        <w:t>Income Tax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There is no conformity requirement between GAAP and IRS accounting for deffered tax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APB #11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Start with financial statement incom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Deduct permenant differenc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Determine tax that would be paid on the resul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So Tax expense = tax rate x (income - permanent differences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Everything is recorded at present value, using current tax rat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Deffered taxes account is either an asset or a liability; it is used to balance the journal entry between tax expense and taxes payable (set by the IRS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Usually, GAAP method results in a higher tax base than the IRS uses.  This is due to accelerated depreciation for tax purposes and falling tax rat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Over a long period of time, deffered taxes liability always increas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Only time it is reduced is when the company is going bus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his can be a really big problem for companies with debentures having convenants limiting the amount of debt a company may hav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 xml:space="preserve">So the deferred cumulative liability is </w:t>
      </w:r>
      <w:r>
        <w:rPr>
          <w:rStyle w:val="Outline2"/>
          <w:rFonts w:cs="Times;Times New Roman" w:ascii="Times;Times New Roman" w:hAnsi="Times;Times New Roman"/>
          <w:i/>
          <w:iCs/>
          <w:szCs w:val="24"/>
        </w:rPr>
        <w:t>revalued</w:t>
      </w:r>
      <w:r>
        <w:rPr>
          <w:rStyle w:val="Outline2"/>
          <w:rFonts w:cs="Times;Times New Roman" w:ascii="Times;Times New Roman" w:hAnsi="Times;Times New Roman"/>
          <w:szCs w:val="24"/>
        </w:rPr>
        <w:t xml:space="preserve"> every year based on our assets and liabilities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t is adjusted against the tax expense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This makes the balance sheet more accurate, BUT at the cost of screwing up the income state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>
          <w:rFonts w:ascii="Times;Times New Roman" w:hAnsi="Times;Times New Roman" w:cs="Times;Times New Roman"/>
          <w:szCs w:val="24"/>
        </w:rPr>
      </w:pPr>
      <w:r>
        <w:rPr>
          <w:rStyle w:val="Outline1"/>
          <w:rFonts w:cs="Times;Times New Roman" w:ascii="Times;Times New Roman" w:hAnsi="Times;Times New Roman"/>
          <w:szCs w:val="24"/>
        </w:rPr>
        <w:t>Statement of cash flow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Why have a statement of cash flow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Cash is a hard number and can be narrowly define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t provides important substantive information; can you pay your bills?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t gives you an added perspectiv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Direct metho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Starts with cash balance at the beginning of the year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djust for every transaction affecting cash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You must append an indirect-type statement to a direct method cash flow statement anywa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Indirect metho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Start with net incom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dd in all non-cash expens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Subtract all non-operating income items (ex., "sale of franchise"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Adjust for differences in B/S account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Add decreases in asset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Add increases in liabilitie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ubtract increases in asset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Subtract decreases in liabiliti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rFonts w:ascii="Times;Times New Roman" w:hAnsi="Times;Times New Roman" w:cs="Times;Times New Roman"/>
          <w:szCs w:val="24"/>
        </w:rPr>
      </w:pPr>
      <w:r>
        <w:rPr>
          <w:rStyle w:val="Outline2"/>
          <w:rFonts w:cs="Times;Times New Roman" w:ascii="Times;Times New Roman" w:hAnsi="Times;Times New Roman"/>
          <w:szCs w:val="24"/>
        </w:rPr>
        <w:t>There are three parts--cash from: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Operating activiti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Investing activitie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>
          <w:rFonts w:ascii="Times;Times New Roman" w:hAnsi="Times;Times New Roman" w:cs="Times;Times New Roman"/>
          <w:szCs w:val="24"/>
        </w:rPr>
      </w:pPr>
      <w:r>
        <w:rPr>
          <w:rStyle w:val="Outline4"/>
          <w:rFonts w:cs="Times;Times New Roman" w:ascii="Times;Times New Roman" w:hAnsi="Times;Times New Roman"/>
          <w:szCs w:val="24"/>
        </w:rPr>
        <w:t>Refers to expansions in the business (i.e., an increase in F &amp; F, fixed assets, etc.)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rFonts w:ascii="Times;Times New Roman" w:hAnsi="Times;Times New Roman" w:cs="Times;Times New Roman"/>
          <w:szCs w:val="24"/>
        </w:rPr>
      </w:pPr>
      <w:r>
        <w:rPr>
          <w:rStyle w:val="Outline3"/>
          <w:rFonts w:cs="Times;Times New Roman" w:ascii="Times;Times New Roman" w:hAnsi="Times;Times New Roman"/>
          <w:szCs w:val="24"/>
        </w:rPr>
        <w:t>Financing activities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rStyle w:val="Outline4"/>
          <w:rFonts w:cs="Times;Times New Roman" w:ascii="Times;Times New Roman" w:hAnsi="Times;Times New Roman"/>
          <w:szCs w:val="24"/>
        </w:rPr>
        <w:t>Changes in owners equity (i.e., dividends, issuing stock, etc.) fall under "financing"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rFonts w:cs="Times;Times New Roman" w:ascii="Times;Times New Roman" w:hAnsi="Times;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Times;Times New Roman" w:ascii="Times;Times New Roman" w:hAnsi="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Times;Times New Roman" w:ascii="Times;Times New Roman" w:hAnsi="Times;Times New Roman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Times;Times New Roman" w:ascii="Times;Times New Roman" w:hAnsi="Times;Times New Roman"/>
                            </w:rPr>
                            <w:t>12</w:t>
                          </w:r>
                          <w:r>
                            <w:rPr>
                              <w:szCs w:val="24"/>
                              <w:rFonts w:cs="Times;Times New Roman" w:ascii="Times;Times New Roman" w:hAnsi="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22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rFonts w:cs="Times;Times New Roman" w:ascii="Times;Times New Roman" w:hAnsi="Times;Times New Roman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Times;Times New Roman" w:ascii="Times;Times New Roman" w:hAnsi="Times;Times New Roman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Times;Times New Roman" w:ascii="Times;Times New Roman" w:hAnsi="Times;Times New Roman"/>
                      </w:rPr>
                      <w:fldChar w:fldCharType="separate"/>
                    </w:r>
                    <w:r>
                      <w:rPr>
                        <w:szCs w:val="24"/>
                        <w:rFonts w:cs="Times;Times New Roman" w:ascii="Times;Times New Roman" w:hAnsi="Times;Times New Roman"/>
                      </w:rPr>
                      <w:t>12</w:t>
                    </w:r>
                    <w:r>
                      <w:rPr>
                        <w:szCs w:val="24"/>
                        <w:rFonts w:cs="Times;Times New Roman" w:ascii="Times;Times New Roman" w:hAnsi="Times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utline1">
    <w:name w:val="Outline[1]"/>
    <w:qFormat/>
    <w:rPr/>
  </w:style>
  <w:style w:type="character" w:styleId="Outline2">
    <w:name w:val="Outline[2]"/>
    <w:qFormat/>
    <w:rPr/>
  </w:style>
  <w:style w:type="character" w:styleId="Outline3">
    <w:name w:val="Outline[3]"/>
    <w:qFormat/>
    <w:rPr/>
  </w:style>
  <w:style w:type="character" w:styleId="Outline4">
    <w:name w:val="Outline[4]"/>
    <w:qFormat/>
    <w:rPr/>
  </w:style>
  <w:style w:type="character" w:styleId="Outline5">
    <w:name w:val="Outline[5]"/>
    <w:qFormat/>
    <w:rPr/>
  </w:style>
  <w:style w:type="character" w:styleId="Outline6">
    <w:name w:val="Outline[6]"/>
    <w:qFormat/>
    <w:rPr/>
  </w:style>
  <w:style w:type="character" w:styleId="Outline7">
    <w:name w:val="Outline[7]"/>
    <w:qFormat/>
    <w:rPr/>
  </w:style>
  <w:style w:type="character" w:styleId="Outline8">
    <w:name w:val="Outline[8]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9:12:00Z</dcterms:created>
  <dc:creator>nick</dc:creator>
  <dc:description/>
  <dc:language>en-US</dc:language>
  <cp:lastModifiedBy>nick</cp:lastModifiedBy>
  <dcterms:modified xsi:type="dcterms:W3CDTF">2002-02-02T19:12:00Z</dcterms:modified>
  <cp:revision>2</cp:revision>
  <dc:subject/>
  <dc:title>ACCOUNTING FOR LAWYERS</dc:title>
</cp:coreProperties>
</file>