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Linda Silberman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ivil Procedure 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Spring 1995</w:t>
      </w:r>
    </w:p>
    <w:p>
      <w:pPr>
        <w:pStyle w:val="Normal"/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Subject Matter Jurisdiction of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the Federal Courts and Related Doct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</w:t>
      </w:r>
      <w:r>
        <w:rPr>
          <w:b/>
          <w:bCs/>
          <w:spacing w:val="-3"/>
        </w:rPr>
        <w:t>I. The Statutory Scheme -- Article III Section 2 US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article three serves as the basis for subject m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Supreme Court is given original jurisdiction over cases involving          ambassad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Supreme Court has appellate jurisdiction as regulated by Con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D. This section of the constitution gives Congress the authorit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rant jurisdiction to federal courts the following typ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ses arising under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ffecting ambassad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dmira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ases in which the United States is a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Cases between citizens of different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II. Inqui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Is the cases constitutional: is the statute constitutio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Does the case meet the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Diversity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Reasons for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ejudice against out of sta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ation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emocratic theory: participation in choosing jud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Reasons Again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nother non-merit issue that can be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verwork feder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Problems with prejudice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laintiffs can invoke diversity when they are citize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rporations are citizens where incorporated and where they </w:t>
        <w:tab/>
        <w:tab/>
        <w:t xml:space="preserve">    have their principal place of business.  Thus, firms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ubstantial facilities in a particular state ma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neficiaries of local solitude without being citizens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akes the burden off state courts- sharing the burd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specially where federal issues ar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ialogue- complicated issues of stat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tate and federal courts share ideas as each decides state </w:t>
        <w:tab/>
        <w:tab/>
        <w:tab/>
        <w:t>and federal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sources: state courts unsure of how to deal with d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federal procedures better able to handel diversity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llows cases of diversity to be brought in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both in-state &amp; out-of-state </w:t>
      </w:r>
      <w:r>
        <w:rPr>
          <w:rFonts w:cs="Courier New" w:ascii="Courier New" w:hAnsi="Courier New"/>
          <w:spacing w:val="-3"/>
        </w:rPr>
        <w:t>Π</w:t>
      </w:r>
      <w:r>
        <w:rPr>
          <w:spacing w:val="-3"/>
        </w:rPr>
        <w:t xml:space="preserve"> has access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28 USC 1441 -- Removal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1. if a local plaintiff brings suit in his local court the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fendant may remove to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if plaintiff chooses defendants state court then defendant may </w:t>
        <w:tab/>
        <w:tab/>
        <w:t xml:space="preserve"> not remove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F. Alien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n the cases involves a foreigner and a U.S. citizen one can             have access to the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n both parties are aliens they are not allowed acces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federal courts -- Article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exception to alien location is 1332(a), 1335 and 1441 in which </w:t>
        <w:tab/>
        <w:tab/>
        <w:t xml:space="preserve"> a resident alien is considered a resident of the stat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hich he is domic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Persons who are citizens of entities not recogniz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ited States as free and independent sovereigns are similarly </w:t>
        <w:tab/>
        <w:tab/>
        <w:t xml:space="preserve"> excluded from diversity cour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Dual nationality usually defeats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American citizens living abroad cannot sue in diversity 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cause must be a citizen of the U.S. and a state in the U.S. </w:t>
        <w:tab/>
        <w:tab/>
        <w:t xml:space="preserve"> foreign nationals cannot sue in American living abroad in a </w:t>
        <w:tab/>
        <w:tab/>
        <w:t xml:space="preserve"> diversity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7. Alien corporations are not specifically mentioned in 13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ome courts feel that should be considered citizens only of </w:t>
        <w:tab/>
        <w:tab/>
        <w:t xml:space="preserve">    the state of their incorpo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ther courts say if the corporation's principal place of </w:t>
        <w:tab/>
        <w:tab/>
        <w:t xml:space="preserve">    business is in a state in the U.S. then they are considered </w:t>
        <w:tab/>
        <w:tab/>
        <w:t xml:space="preserve">    citizens of that state a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G. Determining Citize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ook to the citizenship of the parties at the time su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ought- parties ca subsequently move, because the time for </w:t>
        <w:tab/>
        <w:tab/>
        <w:t xml:space="preserve"> determination is fi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2. Trying to move before bringing suit may be scrutinized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50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s will not have jurisdiction in which a party has been </w:t>
        <w:tab/>
        <w:tab/>
        <w:t xml:space="preserve">    improperly or collusively made or joined for the purpose to </w:t>
        <w:tab/>
        <w:tab/>
        <w:t xml:space="preserve">    get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genuine reasons for assignment of suit will generally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 examined by courts and will be accepted for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32(c)(2):</w:t>
      </w:r>
      <w:r>
        <w:rPr>
          <w:spacing w:val="-3"/>
        </w:rPr>
        <w:t xml:space="preserve"> legal representatives of the estate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cedent, an infant, or an incompetent shall have citizen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f those they represent. The actual citizenship is im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32(c)(1): Citizenship of Corpo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Corporations are citizens of where they are incorpor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nd its principal place of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nsurer:</w:t>
      </w:r>
      <w:r>
        <w:rPr>
          <w:spacing w:val="-3"/>
        </w:rPr>
        <w:t xml:space="preserve"> if sued directly they have the same citizenship as </w:t>
        <w:tab/>
        <w:t xml:space="preserve"> </w:t>
        <w:tab/>
        <w:t xml:space="preserve">    the insured since the insured is the real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Northbrook National Insurance v. Brewer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if the insurer brings the suit, the ins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citizenship is </w:t>
      </w:r>
      <w:r>
        <w:rPr>
          <w:b/>
          <w:bCs/>
          <w:i/>
          <w:iCs/>
          <w:spacing w:val="-3"/>
        </w:rPr>
        <w:t>NOT IMPUTE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to the insu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Voting Issue:</w:t>
      </w:r>
      <w:r>
        <w:rPr>
          <w:spacing w:val="-3"/>
        </w:rPr>
        <w:t xml:space="preserve"> an intention of where one lives and choos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ve--other contacts can be considered: where one's fam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ves and where one spends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Corporation:</w:t>
      </w:r>
      <w:r>
        <w:rPr>
          <w:spacing w:val="-3"/>
        </w:rPr>
        <w:t xml:space="preserve"> Statute reads "any state" and "principal place of </w:t>
        <w:tab/>
        <w:tab/>
        <w:tab/>
        <w:tab/>
        <w:t xml:space="preserve">    busines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ny state is interpreted to mean every state in whic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rporation is incorpor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incipal place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b/>
          <w:bCs/>
          <w:i/>
          <w:iCs/>
          <w:spacing w:val="-3"/>
        </w:rPr>
        <w:t>Main Office:</w:t>
      </w:r>
      <w:r>
        <w:rPr>
          <w:spacing w:val="-3"/>
        </w:rPr>
        <w:t xml:space="preserve"> where executive offices are (nerve cen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est) used when corporation has a lot of activiti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many pla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b/>
          <w:bCs/>
          <w:i/>
          <w:iCs/>
          <w:spacing w:val="-3"/>
        </w:rPr>
        <w:t>Place of Activity:</w:t>
      </w:r>
      <w:r>
        <w:rPr>
          <w:spacing w:val="-3"/>
        </w:rPr>
        <w:t xml:space="preserve"> where are assets located if centered                    and where most activity takes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Rule for limited partnership or unincorporated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look to where all the members reside-- but see old venue rule </w:t>
        <w:tab/>
        <w:tab/>
        <w:t xml:space="preserve">  which analogize unincorporated ass'n to corpor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Carden v. Arkoma Ass'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H. Maximum Diversity:</w:t>
      </w:r>
      <w:r>
        <w:rPr>
          <w:spacing w:val="-3"/>
        </w:rPr>
        <w:t xml:space="preserve"> no defendant may be from the same state as any </w:t>
        <w:tab/>
        <w:tab/>
        <w:tab/>
        <w:tab/>
        <w:tab/>
        <w:t xml:space="preserve">  plainti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Exception--Nominal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arties that must be named although no relief is available </w:t>
        <w:tab/>
        <w:tab/>
        <w:tab/>
        <w:t>from such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Strawbridge v. Cur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complete diversity is required by interpreting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332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not indicate whether complete diversity is required by the </w:t>
        <w:tab/>
        <w:tab/>
        <w:tab/>
        <w:t>co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State Farm Fire and Casualty Co. v. Tash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allows for incomplete jurisdiction with regard to </w:t>
        <w:tab/>
        <w:tab/>
        <w:tab/>
        <w:t xml:space="preserve">statutory interpleader (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335).  Therefore, the </w:t>
        <w:tab/>
        <w:tab/>
        <w:tab/>
        <w:t xml:space="preserve">constitution does not require maximum diversity and </w:t>
        <w:tab/>
        <w:tab/>
        <w:tab/>
        <w:t xml:space="preserve">Congress could pass statutes that allow for incomplete </w:t>
        <w:tab/>
        <w:tab/>
        <w:tab/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TE: Rule 22 Interpleader would require comple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Class Action:</w:t>
      </w:r>
      <w:r>
        <w:rPr>
          <w:spacing w:val="-3"/>
        </w:rPr>
        <w:t xml:space="preserve"> only named parties are included for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Supreme Tribe of Ben-H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I. Diversity 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omestic affairs: i.e., divorce, custody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ederal courts defer to state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n-traditional domestic affairs may be he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obate: wills and estates handled by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J. Jurisdictional Am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amount in controversy must be greater than $5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Rule 18:</w:t>
      </w:r>
      <w:r>
        <w:rPr>
          <w:spacing w:val="-3"/>
        </w:rPr>
        <w:t xml:space="preserve"> all claims can be jo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</w:t>
        <w:tab/>
        <w:t xml:space="preserve">this joining of claims allows for the aggregation of </w:t>
        <w:tab/>
        <w:tab/>
        <w:tab/>
        <w:t>amount so that the statutory amount can be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Rule 82 does not allow the rules to extend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</w:t>
        <w:tab/>
        <w:t xml:space="preserve">therefore, multiple plaintiffs cannot aggregate amou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meet the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ule 20</w:t>
      </w:r>
      <w:r>
        <w:rPr>
          <w:spacing w:val="-3"/>
        </w:rPr>
        <w:t xml:space="preserve"> allows parties with related transactions or occurrences </w:t>
        <w:tab/>
        <w:tab/>
        <w:t xml:space="preserve"> to be joined together; however the subject matter will fail if </w:t>
        <w:tab/>
        <w:tab/>
        <w:t xml:space="preserve"> each party fails to meet the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mount in controversy for multiple plaintiff may 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ggre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exception:</w:t>
      </w:r>
      <w:r>
        <w:rPr>
          <w:spacing w:val="-3"/>
        </w:rPr>
        <w:t xml:space="preserve"> if the claims of the parties are </w:t>
      </w:r>
      <w:r>
        <w:rPr>
          <w:b/>
          <w:bCs/>
          <w:spacing w:val="-3"/>
        </w:rPr>
        <w:t>undivided</w:t>
      </w:r>
      <w:r>
        <w:rPr>
          <w:spacing w:val="-3"/>
        </w:rPr>
        <w:t xml:space="preserve">, then         </w:t>
        <w:tab/>
        <w:t xml:space="preserve">    claims can be aggregated but few claims are truly undiv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Zahn v.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it extends </w:t>
      </w:r>
      <w:r>
        <w:rPr>
          <w:b/>
          <w:bCs/>
          <w:spacing w:val="-3"/>
          <w:u w:val="single"/>
        </w:rPr>
        <w:t>Snyder v. Harri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in which no party had me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utory amount, they could not be aggre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st look at all the parties in the class action (not j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named parties) to see if jurisdictional amount is met.  </w:t>
        <w:tab/>
        <w:tab/>
        <w:t xml:space="preserve">    Name parties had statutory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Judicial Amounts and Counter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claims are closely related, cases will be combined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re is an overlap of facts and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Horton v. Liverty Mutual Insurance C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counterclaim meets statutory amount but claims does n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ab/>
        <w:t>jurisdiction was pro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IV. Federal "Arising Under"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Jurisdiction not necessarily exclusive unless prescrib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gress waited until 1875 to authorize courts to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riginal jurisdiction for cases which arise u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ederal laws were growing after Civil War due to the gr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conomy and expanding notion of the power of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in relation to the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asons why state courts are still involved in issu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la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ften the federal law appears in a case as a defense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laim or other proceeding based on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assumption absent a clear intention on the par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gress' part to commit the statute to ex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jurisdiction of the federal courts, the state courts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current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dvantages of system that makes federal law shared province of             state and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ermits some sharing of workload and thus helps lim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growth of federal judici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ocal state courts may be more convenient locus for certain </w:t>
        <w:tab/>
        <w:tab/>
        <w:t xml:space="preserve">    litigants than one or two federal courts in a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romotes commitment to national law and foster a uni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legal cul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Louisville &amp; Nashville Rail Road v. Mott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bject matter jurisdiction is a limitation on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rt can itself declare that there is no subject m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jurisdiction regardless if both parties believe there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Well Pleaded Complaint Rule:</w:t>
      </w:r>
      <w:r>
        <w:rPr>
          <w:spacing w:val="-3"/>
        </w:rPr>
        <w:t xml:space="preserve"> the plaintiff did not typ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 his complaint add defenses to its 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a. Mottley does not stand for extensive pl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decision preserves state autonom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did not want to federalize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Mottley Rule:</w:t>
      </w:r>
      <w:r>
        <w:rPr>
          <w:spacing w:val="-3"/>
        </w:rPr>
        <w:t xml:space="preserve"> the federal issue must be on the fac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 xml:space="preserve">Removal-- 28 USC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pacing w:val="-3"/>
        </w:rPr>
        <w:t>'</w:t>
      </w:r>
      <w:r>
        <w:rPr>
          <w:b/>
          <w:bCs/>
          <w:i/>
          <w:iCs/>
          <w:spacing w:val="-3"/>
        </w:rPr>
        <w:t>14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If federal issue is not part of original jurisdiction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cannot be rem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Two important questions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s there a statute that grants the federal courts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s the statute within the limits of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Steps to get from State to USSC --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must be a final judgement from the states highest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USSC must issue a writ of certior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validity of a statute or treaty is called into ques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going against the US Constitution, Laws or Trea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ab/>
        <w:tab/>
        <w:tab/>
        <w:tab/>
        <w:tab/>
        <w:t xml:space="preserve">-or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nvolves a constitutional r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Gully v. First National Bank in Meri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to collect state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ays down the rule that a federal question must be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essential element of the plaintiff's cause of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Federal defense is insufficient for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Smith v. Kansas City Title and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to prevent officers of D's company from invest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unds of the company in farm loan bonds issued under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y claim the act is unconstitutional defense disag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court concluded was a matter of feder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Holmes Dis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 xml:space="preserve"> a. feels the cause of action arise under Stat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ction is to prevent the directors from doing an ac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aking an inve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Merril Dow v. Thompson</w:t>
      </w:r>
      <w:r>
        <w:rPr>
          <w:b/>
          <w:bCs/>
          <w:spacing w:val="-3"/>
        </w:rPr>
        <w:t xml:space="preserve"> -- Bright Line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both the remedy and the standard are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3"/>
        </w:rPr>
        <w:t>Holmes Test:</w:t>
      </w:r>
      <w:r>
        <w:rPr>
          <w:spacing w:val="-3"/>
        </w:rPr>
        <w:t xml:space="preserve"> the federal law establishes the remedy and state </w:t>
        <w:tab/>
        <w:tab/>
        <w:tab/>
        <w:tab/>
        <w:t xml:space="preserve">    establishes the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remedy: </w:t>
      </w:r>
      <w:r>
        <w:rPr>
          <w:spacing w:val="-3"/>
        </w:rPr>
        <w:t>relief s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standard:</w:t>
      </w:r>
      <w:r>
        <w:rPr>
          <w:spacing w:val="-3"/>
        </w:rPr>
        <w:t xml:space="preserve"> law giving the rem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e statute in the case did not call for a private ca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ction.  </w:t>
      </w:r>
      <w:r>
        <w:rPr>
          <w:b/>
          <w:bCs/>
          <w:i/>
          <w:iCs/>
          <w:spacing w:val="-3"/>
        </w:rPr>
        <w:t>Court is reluctant to imply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Dissent:</w:t>
      </w:r>
      <w:r>
        <w:rPr>
          <w:spacing w:val="-3"/>
        </w:rPr>
        <w:t xml:space="preserve"> look to federal interest in determining action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>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ooks to uniformity of interpre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Murkey Test:</w:t>
      </w:r>
      <w:r>
        <w:rPr>
          <w:spacing w:val="-3"/>
        </w:rPr>
        <w:t xml:space="preserve"> it is a ba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Bell v. H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in federal court seeking damages arising from vio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f their constitutional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private action coming from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an action is brought there will be jurisdiction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lated state actions or not the federal claim remains after a </w:t>
        <w:tab/>
        <w:tab/>
        <w:t xml:space="preserve"> 12(b)(6) challe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f there were no jurisdiction for the "federal claim" then the </w:t>
        <w:tab/>
        <w:tab/>
        <w:t xml:space="preserve"> federal court could not hear the state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Kansas City Trust and Franchise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If the federal interests are </w:t>
      </w:r>
      <w:r>
        <w:rPr>
          <w:b/>
          <w:bCs/>
          <w:i/>
          <w:iCs/>
          <w:spacing w:val="-3"/>
        </w:rPr>
        <w:t>very strong</w:t>
      </w:r>
      <w:r>
        <w:rPr>
          <w:spacing w:val="-3"/>
        </w:rPr>
        <w:t xml:space="preserve">, there ma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jurisdiction; thus the dissenters balancing test in </w:t>
      </w:r>
      <w:r>
        <w:rPr>
          <w:b/>
          <w:bCs/>
          <w:spacing w:val="-3"/>
          <w:u w:val="single"/>
        </w:rPr>
        <w:t>Merril Dow</w:t>
      </w:r>
      <w:r>
        <w:rPr>
          <w:spacing w:val="-3"/>
        </w:rPr>
        <w:t xml:space="preserve"> </w:t>
        <w:tab/>
        <w:tab/>
        <w:t xml:space="preserve"> may come into pl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relief if Franchise Tax could have been under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claratory relief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standard of Franchise tax was essentially a state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standard of Franchise Tax was essentially a state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Had the claim been under ERISA, federal jurisdiction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ave been invoked.  Remedy would have been federal: ERISA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llows for coercive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. Anticipated defenses cannot be basis of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teaching of </w:t>
      </w:r>
      <w:r>
        <w:rPr>
          <w:spacing w:val="-3"/>
          <w:u w:val="single"/>
        </w:rPr>
        <w:t>Mottley</w:t>
      </w:r>
      <w:r>
        <w:rPr>
          <w:spacing w:val="-3"/>
        </w:rPr>
        <w:t xml:space="preserve"> through </w:t>
      </w:r>
      <w:r>
        <w:rPr>
          <w:spacing w:val="-3"/>
          <w:u w:val="single"/>
        </w:rPr>
        <w:t>Franchise Tax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Duke Power v. Carolina Environmental Study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laim against government for taking and adds power comp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(Rule 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Question of Jurisdiction over supplemental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V. Supplement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Whether the limited subject matter jurisdiction of the federal </w:t>
        <w:tab/>
        <w:t xml:space="preserve">   courts precludes authority over additional claims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laintiffs and defendants or over third parties that, standing </w:t>
        <w:tab/>
        <w:t xml:space="preserve">   alone, could not be asserted in such tribun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United Mine Workers of America v. Gib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s the federal claim the principal clai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federal claim is thrown out of court but the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laim is left.  Court the court keep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Hurn v. Oursler:</w:t>
      </w:r>
      <w:r>
        <w:rPr>
          <w:spacing w:val="-3"/>
        </w:rPr>
        <w:t xml:space="preserve"> allows pendant state claim where the federal </w:t>
        <w:tab/>
        <w:tab/>
        <w:t xml:space="preserve"> claim is substantial is copyright and must be brought in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federal court (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33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As long as there is </w:t>
      </w:r>
      <w:r>
        <w:rPr>
          <w:b/>
          <w:bCs/>
          <w:i/>
          <w:iCs/>
          <w:spacing w:val="-3"/>
        </w:rPr>
        <w:t>one cause of action</w:t>
      </w:r>
      <w:r>
        <w:rPr>
          <w:spacing w:val="-3"/>
        </w:rPr>
        <w:t xml:space="preserve"> with several ground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urisdiction is proper.  If there are several causes of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ction, the court can only hear the federal ca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joinder rules do not trump subject matter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>test for pendent clai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mmon nucleus of operative f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federal law will preempt, there will be a str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rgument for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b/>
          <w:bCs/>
          <w:i/>
          <w:iCs/>
          <w:spacing w:val="-3"/>
        </w:rPr>
        <w:t>Judicial Economy:</w:t>
      </w:r>
      <w:r>
        <w:rPr>
          <w:spacing w:val="-3"/>
        </w:rPr>
        <w:t xml:space="preserve"> if all claims will be heard together,  </w:t>
        <w:tab/>
        <w:tab/>
        <w:tab/>
        <w:t xml:space="preserve">                     strong argument for jurisdiction.  If </w:t>
        <w:tab/>
        <w:tab/>
        <w:tab/>
        <w:tab/>
        <w:tab/>
        <w:tab/>
        <w:t xml:space="preserve">      not, weak claim for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Discretion:</w:t>
      </w:r>
      <w:r>
        <w:rPr>
          <w:spacing w:val="-3"/>
        </w:rPr>
        <w:t xml:space="preserve"> even if federal claims are dismissed, federal                            courts may hold on to state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e earlier in the process that the federal claim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dropped the less likely that the court will hold o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state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   2). If the statute of limitations has passed the court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till hold onto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What exactly was the power of the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 xml:space="preserve"> a. (P) shouldn't be excluded when has a right to be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at about claim preclus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it was found that the Union did not interfere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contract, then can this state claim be re-litig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n state court or is it preclud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omes down to res judicata v. import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supplement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Policy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Judicial Economy:</w:t>
      </w:r>
      <w:r>
        <w:rPr>
          <w:spacing w:val="-3"/>
        </w:rPr>
        <w:t xml:space="preserve"> why split cases that are so related-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causes a burden on both the parties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court (overlap of witnesses, discovery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Note:</w:t>
      </w:r>
      <w:r>
        <w:rPr>
          <w:spacing w:val="-3"/>
        </w:rPr>
        <w:t xml:space="preserve"> there may be a state forum for whole case to be heard.  </w:t>
        <w:tab/>
        <w:tab/>
        <w:tab/>
        <w:t xml:space="preserve">  **Exception in the rare cases where federal court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exclusive jurisdiction.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31</w:t>
      </w:r>
      <w:r>
        <w:rPr>
          <w:spacing w:val="-3"/>
        </w:rPr>
        <w:t xml:space="preserve">  gives the plaintiff right to federal court, by </w:t>
        <w:tab/>
        <w:tab/>
        <w:tab/>
        <w:tab/>
        <w:tab/>
        <w:t xml:space="preserve">disallowing the state claim, court may be taking </w:t>
        <w:tab/>
        <w:tab/>
        <w:tab/>
        <w:tab/>
        <w:tab/>
        <w:t>away right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Moore v. Cotton Ex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ederal Courts can hear related counterclaims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rising out of same trans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nterclaim is compulsory under Rul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original claim had right to be in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Statutory Amount of pendant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ounterclaims &amp; cross claims need not meet the statutory amou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he Plaintiff structures the law suit and does not have </w:t>
        <w:tab/>
        <w:tab/>
        <w:tab/>
        <w:t>right to deny defen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Pendant Party -- </w:t>
      </w:r>
      <w:r>
        <w:rPr>
          <w:b/>
          <w:bCs/>
          <w:spacing w:val="-3"/>
          <w:u w:val="single"/>
        </w:rPr>
        <w:t>Findley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1. Plaintiff sues government under federal tort claim a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laintiff also sues the City and the Power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statute did not provide for pendant parties, therefore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jurisdiction was f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67: Supplement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firms </w:t>
      </w:r>
      <w:r>
        <w:rPr>
          <w:spacing w:val="-3"/>
          <w:u w:val="single"/>
        </w:rPr>
        <w:t>Gibbs</w:t>
      </w:r>
      <w:r>
        <w:rPr>
          <w:spacing w:val="-3"/>
        </w:rPr>
        <w:t xml:space="preserve"> and Overrules </w:t>
      </w:r>
      <w:r>
        <w:rPr>
          <w:spacing w:val="-3"/>
          <w:u w:val="single"/>
        </w:rPr>
        <w:t>Find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unless provided for by Statute can have supple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jurisdiction with an "arising under"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cases based on diversity jurisdi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nnot have pendant claims or parties where bring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laims or parties into the action would be inconsist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with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32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defendant brings in parties or claims it will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stroy diversity jurisdiction.  However, plaintiff could </w:t>
        <w:tab/>
        <w:tab/>
        <w:t xml:space="preserve">    not directly sue impleaded party if non-di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arties joined by plaintiff under Rules 14, 19, 20 and 2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annot be pendanted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limits of statute is Article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Discretionary language in </w:t>
      </w:r>
      <w:r>
        <w:rPr>
          <w:b/>
          <w:bCs/>
          <w:spacing w:val="-3"/>
          <w:u w:val="single"/>
        </w:rPr>
        <w:t>Gibbs</w:t>
      </w:r>
      <w:r>
        <w:rPr>
          <w:spacing w:val="-3"/>
        </w:rPr>
        <w:t xml:space="preserve"> is present in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367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ives judges the ability to dismiss in ce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ctors judges should take into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laim raises a novel or complex issues of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claim substantially predominates over the claim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claims over which it has origin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The district court has dismissed all claims over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t has origin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In exceptional circumstances, there are other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mpelling other reasons for declining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Statute of 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statute of limitations is tolled while the state action                is in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the state action is dismissed the tolling ends 30 d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fter the dismis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state law is more generous, that will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f claim is voluntarily dismissed, this period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VI. Remov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Procedure for Removal --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4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ile Petition for removal and case is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1446(b) Motion must be made 30 days after initial pleading </w:t>
        <w:tab/>
        <w:tab/>
        <w:t xml:space="preserve">    or 30 days after the case become remov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iversity cases have an absolute 1 year removal time li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ase is automatically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 xml:space="preserve">28 USC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pacing w:val="-3"/>
        </w:rPr>
        <w:t>'</w:t>
      </w:r>
      <w:r>
        <w:rPr>
          <w:b/>
          <w:bCs/>
          <w:i/>
          <w:iCs/>
          <w:spacing w:val="-3"/>
        </w:rPr>
        <w:t>1447:</w:t>
      </w:r>
      <w:r>
        <w:rPr>
          <w:spacing w:val="-3"/>
        </w:rPr>
        <w:t xml:space="preserve"> Plaintiff can move to rem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Defendant has up to one year to remo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non-diverse parties can be removed through a 12(b)(6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If case is not rema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ecision is not reviewable unless the judge acted outside </w:t>
        <w:tab/>
        <w:tab/>
        <w:tab/>
        <w:t>his statutory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Parties can waive right to removal if state court has concurr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. Removal not available for a federal defense for a state clai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or for a federal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lthough the plaintiff becomes a defendant in counterclai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</w:rPr>
        <w:tab/>
        <w:tab/>
        <w:t xml:space="preserve"> and the defendant becomes the plaintiff on this new clai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Shamrock Oil:</w:t>
      </w:r>
      <w:r>
        <w:rPr>
          <w:spacing w:val="-3"/>
        </w:rPr>
        <w:t xml:space="preserve"> the statute means that the original defend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has the right to remove not the plaintiff/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defendant to the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Diversity Rem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n be removed unless brought in defendant's hom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there are multiple defendant's there is no removal if it is             the home state of any one of the defend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E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442 and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443: Removability of actions against federal officers                           and civil rights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F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445: State's Workmans Corp. cases are not remov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441(c):</w:t>
      </w:r>
      <w:r>
        <w:rPr>
          <w:spacing w:val="-3"/>
        </w:rPr>
        <w:t xml:space="preserve"> is designed to prevent plaintiff from blocking rem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f joinder was seen as separate and unrelated, the entire case </w:t>
        <w:tab/>
        <w:tab/>
        <w:t xml:space="preserve"> could be removed or the judge in his discretion could remand </w:t>
        <w:tab/>
        <w:tab/>
        <w:t xml:space="preserve"> the state law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ntra: 1367 Supplemental Jurisdiction which requi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ab/>
        <w:tab/>
        <w:t xml:space="preserve"> relatedness of claims to be brought in feder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eparate and unrelated does not matter for diversity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lated claims can be brought in federal court under 1367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moved under 1441(a)--Unrelated claims removed under 1441(c) </w:t>
        <w:tab/>
        <w:tab/>
        <w:t xml:space="preserve"> may be outside scope of Article I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447(e):</w:t>
      </w:r>
      <w:r>
        <w:rPr>
          <w:spacing w:val="-3"/>
        </w:rPr>
        <w:t xml:space="preserve"> If after removal, plaintiff wants to join addi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efendants whose joinder would destroy subject matter </w:t>
        <w:tab/>
        <w:tab/>
        <w:tab/>
        <w:t xml:space="preserve">jurisdiction, the court may deny joinder, or permit and </w:t>
        <w:tab/>
        <w:tab/>
        <w:tab/>
        <w:t>remand the action to the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II. Raising the Subject Matter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Can be raised at any time:</w:t>
      </w:r>
      <w:r>
        <w:rPr>
          <w:spacing w:val="-3"/>
        </w:rPr>
        <w:t xml:space="preserve"> unlike personal jurisdiction is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lost. </w:t>
      </w:r>
      <w:r>
        <w:rPr>
          <w:b/>
          <w:bCs/>
          <w:i/>
          <w:iCs/>
          <w:spacing w:val="-3"/>
        </w:rPr>
        <w:t>12(h)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Collateral Attacks:</w:t>
      </w:r>
      <w:r>
        <w:rPr>
          <w:spacing w:val="-3"/>
        </w:rPr>
        <w:t xml:space="preserve"> if it is never raised in the first instan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</w:t>
      </w:r>
      <w:r>
        <w:rPr>
          <w:spacing w:val="-3"/>
        </w:rPr>
        <w:t>it can be raised in a section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3"/>
        </w:rPr>
        <w:tab/>
        <w:tab/>
        <w:t>Modern Rule:</w:t>
      </w:r>
      <w:r>
        <w:rPr>
          <w:spacing w:val="-3"/>
        </w:rPr>
        <w:t xml:space="preserve"> looks to whether the first action was such an </w:t>
        <w:tab/>
        <w:tab/>
        <w:t xml:space="preserve">infringement of rights that it should be allowed to be raised.  </w:t>
        <w:tab/>
        <w:tab/>
        <w:t>If it were an infringement, the it can be collaterally attac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hanging="0"/>
        <w:jc w:val="both"/>
        <w:rPr>
          <w:spacing w:val="-3"/>
        </w:rPr>
      </w:pPr>
      <w:r>
        <w:rPr>
          <w:b/>
          <w:bCs/>
          <w:spacing w:val="-3"/>
        </w:rPr>
        <w:t xml:space="preserve">VIII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367 and Person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If there is personal jurisdiction for the federal claim, do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xtend to state clai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Pendent Process:</w:t>
      </w:r>
      <w:r>
        <w:rPr>
          <w:spacing w:val="-3"/>
        </w:rPr>
        <w:t xml:space="preserve"> supplemental jurisdiction doctrine expanded to </w:t>
        <w:tab/>
        <w:t xml:space="preserve">   grab personal jurisdiction over a party on a second claim, the           party is already before the court on the federal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Circuits are split, but new Rule 4(k) seems to approve th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question remains does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367 expand reach of pers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  <w:tab/>
        <w:t xml:space="preserve">  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The Applied Law in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State Law in the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10th Amendment to the US Constitution embodi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incipal of limited federal power.  All power not expressly </w:t>
        <w:tab/>
        <w:tab/>
        <w:t xml:space="preserve"> given to the federal government is left to the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Rule of Decision Act --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6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Federal Court would apply sane law as the state in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e federal court s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Swift v. Ty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hould the "laws of several states" as laid down in Judici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ct of 1789 as well as Rules of Decision Act be interpreted to             include the case decisions of the New York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, Only NY statutory law applies &amp; the federal court is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o decide what the common law of the state is or sh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vertical uniformity:</w:t>
      </w:r>
      <w:r>
        <w:rPr>
          <w:spacing w:val="-3"/>
        </w:rPr>
        <w:t xml:space="preserve"> federal/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horizontal uniformity:</w:t>
      </w:r>
      <w:r>
        <w:rPr>
          <w:spacing w:val="-3"/>
        </w:rPr>
        <w:t xml:space="preserve"> state/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Erie Railroad Co. v. Tompkins</w:t>
      </w:r>
      <w:r>
        <w:rPr>
          <w:b/>
          <w:bCs/>
          <w:spacing w:val="-3"/>
        </w:rPr>
        <w:t xml:space="preserve"> -- overturns </w:t>
      </w:r>
      <w:r>
        <w:rPr>
          <w:b/>
          <w:bCs/>
          <w:spacing w:val="-3"/>
          <w:u w:val="single"/>
        </w:rPr>
        <w:t>Sw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652 refers to both statutory and common law. Overruling </w:t>
      </w:r>
      <w:r>
        <w:rPr>
          <w:spacing w:val="-3"/>
          <w:u w:val="single"/>
        </w:rPr>
        <w:t>Swift</w:t>
      </w:r>
      <w:r>
        <w:rPr>
          <w:spacing w:val="-3"/>
        </w:rPr>
        <w:t xml:space="preserve">             which only interpreted state law as statu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2.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Branders said it caused discrimination by </w:t>
      </w:r>
      <w:r>
        <w:rPr>
          <w:i/>
          <w:iCs/>
          <w:spacing w:val="-3"/>
        </w:rPr>
        <w:t xml:space="preserve">noncitiz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i/>
          <w:iCs/>
          <w:spacing w:val="-3"/>
        </w:rPr>
        <w:t xml:space="preserve">              </w:t>
      </w:r>
      <w:r>
        <w:rPr>
          <w:i/>
          <w:iCs/>
          <w:spacing w:val="-3"/>
        </w:rPr>
        <w:t>against citiz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 forum sho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will cause in-state parallel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business should know how to behave, it should not v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pending upon the forum that someone chooses to sue it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Constitutional Argu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the 10th Amendment:</w:t>
      </w:r>
      <w:r>
        <w:rPr>
          <w:spacing w:val="-3"/>
        </w:rPr>
        <w:t xml:space="preserve"> powers not expressly grant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gress are left to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ngress is forbidden from enacting law that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usurp state power (commerce clau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a. </w:t>
      </w:r>
      <w:r>
        <w:rPr>
          <w:b/>
          <w:bCs/>
          <w:spacing w:val="-3"/>
          <w:u w:val="single"/>
        </w:rPr>
        <w:t>Southern Pacific v. Jens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</w:t>
        <w:tab/>
        <w:t xml:space="preserve">grant of Admiralty jurisdiction gives Congress </w:t>
        <w:tab/>
        <w:tab/>
        <w:tab/>
        <w:tab/>
        <w:tab/>
        <w:t>right to legislate in the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. diversity grant should give Congress sam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however, Congress would've to take affirm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steps towards legislation to usurp state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ongress has regulated areas, but the areas govern both                    federal and stat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By the grant of diversity Congress or courts can't pass </w:t>
        <w:tab/>
        <w:tab/>
        <w:tab/>
        <w:t xml:space="preserve">   laws that apply only in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5th Amendment:</w:t>
      </w:r>
      <w:r>
        <w:rPr>
          <w:spacing w:val="-3"/>
        </w:rPr>
        <w:t xml:space="preserve"> equal protection in federal system wa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an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argument.  Such notions did not arise until 1960'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In Sum: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stands for the idea that where a case is tried in </w:t>
        <w:tab/>
        <w:tab/>
        <w:t xml:space="preserve"> a federal court due to diversity, the result should b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ame in federal as in stat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More Amplification of the Erie Doct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Guaranty Trust Co. v.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Statute of 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ad the action been brought in state court the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limitations would have barred re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since it is a state law at issue so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652 would se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irectly on 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c. plaintiff's argue that statute of limitation is procedu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&amp; federal courts should be able to make their own rules for </w:t>
        <w:tab/>
        <w:tab/>
        <w:t xml:space="preserve">    procedure, running court rather than transactional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Erie Conc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Outcome:</w:t>
      </w:r>
      <w:r>
        <w:rPr>
          <w:spacing w:val="-3"/>
        </w:rPr>
        <w:t xml:space="preserve"> state would not hear merits but federal cour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</w:t>
      </w:r>
      <w:r>
        <w:rPr>
          <w:spacing w:val="-3"/>
        </w:rPr>
        <w:t>wou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Forum Shopping:</w:t>
      </w:r>
      <w:r>
        <w:rPr>
          <w:spacing w:val="-3"/>
        </w:rPr>
        <w:t xml:space="preserve"> looking for the longer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limitations between federal and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Case is concerned with door closing:</w:t>
      </w:r>
      <w:r>
        <w:rPr>
          <w:spacing w:val="-3"/>
        </w:rPr>
        <w:t xml:space="preserve"> if state door is clos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ederal should also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4. Is statute of limitations Procedural or Substan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Substantive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repose, stale evidence, letting parties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when to dispose of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Procedural:</w:t>
      </w:r>
      <w:r>
        <w:rPr>
          <w:spacing w:val="-3"/>
        </w:rPr>
        <w:t xml:space="preserve"> docket clearing (hard to show the lon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statute of limitations is procedur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Supreme Court decisions following </w:t>
      </w:r>
      <w:r>
        <w:rPr>
          <w:spacing w:val="-3"/>
          <w:u w:val="single"/>
        </w:rPr>
        <w:t>Guaranty Trust</w:t>
      </w:r>
      <w:r>
        <w:rPr>
          <w:spacing w:val="-3"/>
        </w:rPr>
        <w:t xml:space="preserve"> initially too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xpansive view of what constitutes a "substantive" rule bi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n the federal courts.  In following cases the court requi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conformity to a variety of state procedures that had less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dispositive impact on ultimate outcome of disp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Ragan v. Merchants Transfer &amp; Warehouse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ute of limitations won't be tolled under federal ru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herein would not be tolled under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Woods v. Interstate Realty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ut of state corporations did not qualify to sue in st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ederal court rules the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3. </w:t>
      </w:r>
      <w:r>
        <w:rPr>
          <w:b/>
          <w:bCs/>
          <w:spacing w:val="-3"/>
          <w:u w:val="single"/>
        </w:rPr>
        <w:t>Cohen v. Beneficial Industrial Loan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here rule is silent on filing of bond in shareho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rivative action, the state practice is fo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Byrd v. Blue Ridge Rural Electric Coope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Question of whether there is a jury right to decide whether </w:t>
        <w:tab/>
        <w:tab/>
        <w:t xml:space="preserve"> someone is a statutory employ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lthough outcome determative has importance, look to federal                and state policies and balance to see which one is stro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look to federal and state legislative and judi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histories and try to see clear explanation of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   2). </w:t>
      </w:r>
      <w:r>
        <w:rPr>
          <w:b/>
          <w:bCs/>
          <w:spacing w:val="-3"/>
          <w:u w:val="single"/>
        </w:rPr>
        <w:t>Allstate Ins. Co. v. Charneski</w:t>
      </w:r>
      <w:r>
        <w:rPr>
          <w:spacing w:val="-3"/>
        </w:rPr>
        <w:t xml:space="preserve"> -- 7th Circ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a clear state policy for not offering declara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judgement.  Federal court may therefore not offer it </w:t>
        <w:tab/>
        <w:tab/>
        <w:tab/>
        <w:tab/>
        <w:t>where its interest in offering it was w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ere there was a strong federal constitutional interes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jury trial (Seventh Amendm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This seems to be the fall back test when there is no direct               </w:t>
      </w:r>
      <w:r>
        <w:rPr>
          <w:spacing w:val="-3"/>
          <w:u w:val="single"/>
        </w:rPr>
        <w:t>Hanna v. Plumber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 xml:space="preserve">III. </w:t>
      </w:r>
      <w:r>
        <w:rPr>
          <w:b/>
          <w:bCs/>
          <w:spacing w:val="-3"/>
          <w:u w:val="single"/>
        </w:rPr>
        <w:t>Erie</w:t>
      </w:r>
      <w:r>
        <w:rPr>
          <w:b/>
          <w:bCs/>
          <w:spacing w:val="-3"/>
        </w:rPr>
        <w:t xml:space="preserve"> and the Federal Rules of Civil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071 and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he Congress has delegated to the courts the right to m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rules for how the federal courts op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Hanna v. Pl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Rules Enabling Act: 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Rules of Decision Act -- 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6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Laws of Congress: where there is a federal law it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rump state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rules enabling act is a federal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if rules is statutory than it trum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llows establishment of procedural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Hanna court says there is a presumption that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rules are proced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Hanna Rule:</w:t>
      </w:r>
      <w:r>
        <w:rPr>
          <w:spacing w:val="-3"/>
        </w:rPr>
        <w:t xml:space="preserve"> If there is a square conflict, a direct confli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 xml:space="preserve">   between and state rules, the federal rule gov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Harlan Concurrence -- State Enclave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federal rule should apply as long as it wouldn't affect </w:t>
        <w:tab/>
        <w:tab/>
        <w:t xml:space="preserve">    "those primary decisions respecting human conduct which the </w:t>
        <w:tab/>
        <w:tab/>
        <w:t xml:space="preserve">     constitution leaves to state regulation.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it did affect those decisions, state rule should app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hether it is regarded as procedural or substan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You can't just give validity to all federal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must balance federal policy against the state's poli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and purpose in th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state policies should be considered no matter w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federal issue at stake i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omes down to the heart of federalism conc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Ely Article:</w:t>
      </w:r>
      <w:r>
        <w:rPr>
          <w:spacing w:val="-3"/>
        </w:rPr>
        <w:t xml:space="preserve"> says rules validity must be upheld to the ent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enabling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Wants special attention paid to the substantive r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imitation of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072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What may be procedural in one state may violat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ubstantive right in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Disagrees with state enclave theory: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652 Ru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cision Act allows Congress to act within scop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stitution.  Federal Rules fall into the ex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The substantive right limitation of 2072 acts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afety val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V. Post Hanna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Walker v. Armco Steel Cor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uphold </w:t>
      </w:r>
      <w:r>
        <w:rPr>
          <w:spacing w:val="-3"/>
          <w:u w:val="single"/>
        </w:rPr>
        <w:t>Ragan:</w:t>
      </w:r>
      <w:r>
        <w:rPr>
          <w:spacing w:val="-3"/>
        </w:rPr>
        <w:t xml:space="preserve"> direct conflict must be present if not, state law </w:t>
        <w:tab/>
        <w:tab/>
        <w:t>gov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Burlington Northern RailRoad v. W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ate court required a penalty and federal court said pena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as discretionary: the court finds a square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  <w:tab/>
        <w:t xml:space="preserve"> a. rule is proced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obably overrules Cohen: Cohen required a bond, but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ule 23.1 was silent on matter.  This may be a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oes it meet the enabling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oes it fit into the rules of Decis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forum sho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outcome determin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tewart Organization v. Rico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is is the first case that looks at a federal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federal venue transfer under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404 versus the Alabama </w:t>
        <w:tab/>
        <w:tab/>
        <w:tab/>
        <w:t>state policy in distaste of forum sel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rt finds a conflict with a federal statute: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flict is not really squ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he implication is that when the conflict is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federal statute the conflict does not need to be as direct </w:t>
        <w:tab/>
        <w:tab/>
        <w:tab/>
        <w:t>as the Federal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n the conflict is with a federal statute the only inqui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s whether statute is within Congress' constitutional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Scalia's Dissent:</w:t>
      </w:r>
      <w:r>
        <w:rPr>
          <w:spacing w:val="-3"/>
        </w:rPr>
        <w:t xml:space="preserve"> would argue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, state's decision no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force forum selection clause is a substantive righ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ould make state law govern even over 1404(a).  In fac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1404(a) would consider state law.  No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Outcome determinative: either way case will proce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n federal or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forum shopping: one will shop to get the clause enfo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enclave theory:</w:t>
      </w:r>
      <w:r>
        <w:rPr>
          <w:spacing w:val="-3"/>
        </w:rPr>
        <w:t xml:space="preserve"> would have the court to look to polic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federal and state courts for enforcing clause.  </w:t>
        <w:tab/>
        <w:tab/>
        <w:tab/>
        <w:tab/>
        <w:tab/>
        <w:t xml:space="preserve">  Stronger policy w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7. </w:t>
      </w:r>
      <w:r>
        <w:rPr>
          <w:b/>
          <w:bCs/>
          <w:i/>
          <w:iCs/>
          <w:spacing w:val="-3"/>
        </w:rPr>
        <w:t>Writ of Mandamus:</w:t>
      </w:r>
      <w:r>
        <w:rPr>
          <w:spacing w:val="-3"/>
        </w:rPr>
        <w:t xml:space="preserve"> on remand, district court does not transfer. </w:t>
        <w:tab/>
        <w:t xml:space="preserve"> </w:t>
        <w:tab/>
        <w:tab/>
        <w:tab/>
        <w:t xml:space="preserve">   Defendant gets writ (used for abuse of discretion)                         and the case is transfer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 xml:space="preserve">V. Ascertaining State Law -- </w:t>
      </w:r>
      <w:r>
        <w:rPr>
          <w:b/>
          <w:bCs/>
          <w:spacing w:val="-3"/>
          <w:u w:val="single"/>
        </w:rPr>
        <w:t>Salve Regina College v. Russ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Although district court is in state, appellate court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have to show deference to its decision, but may review </w:t>
      </w:r>
      <w:r>
        <w:rPr>
          <w:b/>
          <w:bCs/>
          <w:i/>
          <w:iCs/>
          <w:spacing w:val="-3"/>
        </w:rPr>
        <w:t>de nova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District court could turn to a state court where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supreme court has a certification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VI. Federal Common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Federal law that comes from regulatory power gran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constitution: law would apply in both federal and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Boyle v. United Technologies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n a contractor providing military equipment to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be held liable under state tort law for injury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aused by a design defect. --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overnment contractor is a very important facet that mus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ot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. Federal Common law is most often developed in cases when Congress </w:t>
        <w:tab/>
        <w:t xml:space="preserve">   has regulated in an area, but has neglected to address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specific problem. -- </w:t>
      </w:r>
      <w:r>
        <w:rPr>
          <w:b/>
          <w:bCs/>
          <w:spacing w:val="-3"/>
        </w:rPr>
        <w:t>fills the ga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DeCostello v. International Brotherhood of Teams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ederal claim under labor relations law.  Court decid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pply the statute of limitations of the labor relations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eel that this the most closely analogous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imitations, that the state ones are unsatisfa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Clearfield Trust Co.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Says there should be a common law for the government check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should not be subject to various state la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 xml:space="preserve">VII. Reverse </w:t>
      </w:r>
      <w:r>
        <w:rPr>
          <w:b/>
          <w:bCs/>
          <w:spacing w:val="-3"/>
          <w:u w:val="single"/>
        </w:rPr>
        <w:t>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When federal substantive law is applied in state courts,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re occasions when applications of state procedure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dequately vindicate the federal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Felder v. Ca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urt held that the Wisconsin courts were prohibited from </w:t>
        <w:tab/>
        <w:tab/>
        <w:t xml:space="preserve">applying the Wisconsin notice-of-claims statute to federal </w:t>
        <w:tab/>
        <w:tab/>
        <w:t>civil rights claims filed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distinctions between </w:t>
      </w:r>
      <w:r>
        <w:rPr>
          <w:b/>
          <w:bCs/>
          <w:spacing w:val="-3"/>
          <w:u w:val="single"/>
        </w:rPr>
        <w:t>Erie</w:t>
      </w:r>
      <w:r>
        <w:rPr>
          <w:b/>
          <w:bCs/>
          <w:spacing w:val="-3"/>
        </w:rPr>
        <w:t xml:space="preserve"> and Reverse </w:t>
      </w:r>
      <w:r>
        <w:rPr>
          <w:b/>
          <w:bCs/>
          <w:spacing w:val="-3"/>
          <w:u w:val="single"/>
        </w:rPr>
        <w:t>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problems arise out of a statutory and constitu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ackground assumption that state law applies in federal court </w:t>
        <w:tab/>
        <w:t xml:space="preserve"> </w:t>
        <w:tab/>
        <w:t xml:space="preserve"> unless it has been displaced by positive federal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Reverse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, in contrast, assume the general applicability of </w:t>
        <w:tab/>
        <w:tab/>
        <w:t xml:space="preserve"> the state court's own law and the state's use of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raditional procedur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federal question cases both parties have equal acces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ederal court so no concern for discri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Prior Adjudication: Claim and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Conflicting Goals of Civil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the goal of the full development of legal and factual issues with </w:t>
        <w:tab/>
        <w:t xml:space="preserve">   the aim of deciding a case on the merits.  The Ru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leadings, broad discovery, joi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-versus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the goal of bringing litigation to an efficient final con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. the first is favored up until judgement, but after judgement, the </w:t>
        <w:tab/>
        <w:t xml:space="preserve">   second one seems to take ov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ppeal process is not de novo (case does not start all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gain), there are limited collateral attacks, res judic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60(b) which protects somewhat against mistak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Claim preclusion (res judicata):</w:t>
      </w:r>
      <w:r>
        <w:rPr>
          <w:spacing w:val="-3"/>
        </w:rPr>
        <w:t xml:space="preserve"> cannot sue again on related             claims not originally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merger:</w:t>
      </w:r>
      <w:r>
        <w:rPr>
          <w:spacing w:val="-3"/>
        </w:rPr>
        <w:t xml:space="preserve"> a winning party may not bring a successive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bar:</w:t>
      </w:r>
      <w:r>
        <w:rPr>
          <w:spacing w:val="-3"/>
        </w:rPr>
        <w:t xml:space="preserve"> a losing party may not bring successive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issue preclusion (collateral estoppel):</w:t>
      </w:r>
      <w:r>
        <w:rPr>
          <w:spacing w:val="-3"/>
        </w:rPr>
        <w:t xml:space="preserve"> the issue has been </w:t>
        <w:tab/>
        <w:tab/>
        <w:tab/>
        <w:t xml:space="preserve">decided in a previous proceeding and may not be </w:t>
        <w:tab/>
        <w:tab/>
        <w:tab/>
        <w:t>re-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Governing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Article IV:</w:t>
      </w:r>
      <w:r>
        <w:rPr>
          <w:spacing w:val="-3"/>
        </w:rPr>
        <w:t xml:space="preserve"> full faith and credit; state to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28 USC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738:</w:t>
      </w:r>
      <w:r>
        <w:rPr>
          <w:spacing w:val="-3"/>
        </w:rPr>
        <w:t xml:space="preserve"> Article IV does not speak about federal/state fu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faith and credit so Congress expanded by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V.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Polic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judicial efficiency- not clogging system with retrying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esire for stable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duces cost of litigation to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t prevents double reco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t sure what all injuries are at time of sui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ute of limitations serves as time li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fringe claim:</w:t>
      </w:r>
      <w:r>
        <w:rPr>
          <w:spacing w:val="-3"/>
        </w:rPr>
        <w:t xml:space="preserve"> bring all claims in fear of losing the claim </w:t>
        <w:tab/>
        <w:tab/>
        <w:tab/>
        <w:t>even though not sure claim is good (waste courts tim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Spectrum of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thing is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t barred if different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not barred if substantive theory dif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ot barred if different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not barred if different transaction: RESTATEMENTS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everything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Joinder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 compulsory joinder of claims in federal rules (Permis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oinder in Rule 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nter claims must be joined (Rule 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wever, claim not joined may be lost b/c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Joinder rules are for specific courts while res judicata apply </w:t>
        <w:tab/>
        <w:tab/>
        <w:t xml:space="preserve"> to all courts (**Note Michigan requires joinder of claim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Rush v. Maple He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transactional test:</w:t>
      </w:r>
      <w:r>
        <w:rPr>
          <w:spacing w:val="-3"/>
        </w:rPr>
        <w:t xml:space="preserve"> although different rights were infring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property injury and personal injury) the court found the </w:t>
        <w:tab/>
        <w:tab/>
        <w:tab/>
        <w:t>injuries arose from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2. why we do not want to separate litig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quires double defense, witnesses will need to testify 2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asons to per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o double recovery (different injuries), the second ruling </w:t>
        <w:tab/>
        <w:tab/>
        <w:tab/>
        <w:t>will not challenge fir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4. If court lacks jurisdiction to hear all claims -- Rest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llows for 2nd claim to be heard; however, if consolidation </w:t>
        <w:tab/>
        <w:tab/>
        <w:t xml:space="preserve">    is a concern, if another forum existed for both clai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hould have been brought (not restatements view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Herendeen v. Champion Int'l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 loses first action seeking damages for loss of commi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lost pension benefits in reliance on what he claimed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a contract.  Tries to bring a 2nd action for benefits which he             was eligible to have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 uses a different acts test: no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this is inconsistent with restatements (and probably </w:t>
      </w:r>
      <w:r>
        <w:rPr>
          <w:spacing w:val="-3"/>
          <w:u w:val="single"/>
        </w:rPr>
        <w:t>Rush</w:t>
      </w:r>
      <w:r>
        <w:rPr>
          <w:spacing w:val="-3"/>
        </w:rPr>
        <w:t xml:space="preserve">) in </w:t>
        <w:tab/>
        <w:tab/>
        <w:t xml:space="preserve"> that if the broad "transactional test" were applied,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econd suit probably would have been bar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ost state adopt the broader "transaction or occurrence"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f Restatements 2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rt focuses here on whether party was engaged in diff.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emporary or continuing violation can affect categorization as             to whether there can be multiple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Policy behind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1367 is consolidation of claims so that same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witness and evidence can present only once--a same trans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t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1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367 is a permissive joinder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2. Claim preclusion is whether claims should have been jo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H. Rule 60 (b):</w:t>
      </w:r>
      <w:r>
        <w:rPr>
          <w:spacing w:val="-3"/>
        </w:rPr>
        <w:t xml:space="preserve"> relieves a party from a final judgement for various </w:t>
        <w:tab/>
        <w:tab/>
        <w:t xml:space="preserve">reasons including mistake, newly discovered evidence which </w:t>
        <w:tab/>
        <w:tab/>
        <w:t xml:space="preserve">could not have been discovered through due diligence.  It is an </w:t>
        <w:tab/>
        <w:tab/>
        <w:t>intrusion into the policy of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Federated Department Stores, Inc. v. Moit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roup of P's two of which don't appeal, those who do appeal </w:t>
        <w:tab/>
        <w:t xml:space="preserve">      win.  2 non-appealer bring second suit trying to use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cision in the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judgement merely voidable because based upon an errone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view of the law is not open to collateral attack, it can only </w:t>
        <w:tab/>
        <w:tab/>
        <w:t xml:space="preserve"> be corrected by a direct review, not by bringing anothe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ction on the same c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ere Plaintiff did not appeal, but brought the action after </w:t>
        <w:tab/>
        <w:tab/>
        <w:t xml:space="preserve">    the applicable law was overturned. The claim was pre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laintiff cannot wait until out the appeals of othe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n take advantage of the other parties' exp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Brennon dissent first finds jurisdiction improper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ends that majority should have made clear that one can not </w:t>
        <w:tab/>
        <w:tab/>
        <w:t xml:space="preserve"> sue on state law which is essentially the same claim as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law as the claim has been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V. Defense Preclusion:</w:t>
      </w:r>
      <w:r>
        <w:rPr>
          <w:spacing w:val="-3"/>
        </w:rPr>
        <w:t xml:space="preserve"> claim preclusion for defend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General 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very available defense must be asserted in the first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efendant does not have to assert counter, cross, or 3rd party </w:t>
        <w:tab/>
        <w:tab/>
        <w:t xml:space="preserve"> claims unless he is required to do so by statute (Rule 13(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s such a statute.  Restatements 22(a) provides that if D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ails to do so D is precluded if a statute provides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OTE: Thus, if in federal court, Rule 13(a) mak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counterclaim compulsory.  Your only hope then is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arguing it is not part of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federal a counterclaim that arises from the s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ransaction as the plaintiff's claim is compulsory and if (D) </w:t>
        <w:tab/>
        <w:tab/>
        <w:t xml:space="preserve"> fails to raise it, he is barred from using it in later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f there is no compulsory counterclaim rule in y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urisdiction, look to Restatements. </w:t>
      </w:r>
      <w:r>
        <w:rPr>
          <w:b/>
          <w:bCs/>
          <w:spacing w:val="-3"/>
        </w:rPr>
        <w:t>Restatements 22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the relationship between the counterclaim and the </w:t>
        <w:tab/>
        <w:tab/>
        <w:tab/>
        <w:t xml:space="preserve">plaintiff's claim is such that successful prosecution of </w:t>
        <w:tab/>
        <w:tab/>
        <w:tab/>
        <w:t xml:space="preserve">the second action would nullify the first judgement or </w:t>
        <w:tab/>
        <w:tab/>
        <w:tab/>
        <w:t>impair the rights established in the first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Mitchell v. Federal Intermediate Credit Bank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loss to defendant in first suit, and defendant tries </w:t>
        <w:tab/>
        <w:tab/>
        <w:t xml:space="preserve"> to bring second suit: would have been a counter-claim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irst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Restatements 22 (2)(a):</w:t>
      </w:r>
      <w:r>
        <w:rPr>
          <w:spacing w:val="-3"/>
        </w:rPr>
        <w:t xml:space="preserve"> if there is a compulsory counterclai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ule, the claim should've been brought and it is pre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statements 22 (2)(a):</w:t>
      </w:r>
      <w:r>
        <w:rPr>
          <w:spacing w:val="-3"/>
        </w:rPr>
        <w:t xml:space="preserve"> if no rule, then does the re-litigation             impair the initial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mplication of the case, defense cannot be used as a defen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if successful, use it as a sword in a future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5. If defense not brought, then future action could be br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**Note** some jurisdictions have a use it or lose it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laim need not be brought unless it is the expec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adverse party that it would 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Rule 13(a)</w:t>
      </w:r>
      <w:r>
        <w:rPr>
          <w:spacing w:val="-3"/>
        </w:rPr>
        <w:t xml:space="preserve"> does not make judgement bin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would be an infringement of substantive rights in </w:t>
        <w:tab/>
        <w:tab/>
        <w:tab/>
        <w:t xml:space="preserve">violation of 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0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VI. Adjudication on the merits (dismissed with prejud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If a claim has been disposed of on its merits with prejudice,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can be precluded by claim or defense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irected verdict, summary judgement, &amp; to some extent 12(b)(6)             don't decide the merits but they're considered on the meri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ase cannot be re-brought if dismissed on the san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(Rule 37(b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B. Dismissal for lack of jurisdiction, venue, or explicitly not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merits, may be re-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judge can make a 12(b)(6) dismissal with leave to amend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need be (most court treat a 12(b)(6) dismissal as one on the </w:t>
        <w:tab/>
        <w:tab/>
        <w:t xml:space="preserve">merits regardless of whether the plaintiff returns for a second </w:t>
        <w:tab/>
        <w:tab/>
        <w:t>try with a slightly different sto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Restatement 19(d)</w:t>
      </w:r>
      <w:r>
        <w:rPr>
          <w:spacing w:val="-3"/>
        </w:rPr>
        <w:t xml:space="preserve"> treats a failure to state a claim as a </w:t>
        <w:tab/>
        <w:t xml:space="preserve">   </w:t>
        <w:tab/>
        <w:t xml:space="preserve">   dismissal on the merits.  (Note: see Rule 41(b) - you migh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llowed to come back if you did not state it correct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Costello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overnment brings denaturalization proceeding and fails to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ile an affidavit.  When the government tries a second ti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&amp; Costello tries to argue that preclude, Court does not a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41(b): a dismissal is on the merits unless it specifies </w:t>
        <w:tab/>
        <w:t xml:space="preserve">      otherwise (or unless personal or subject matter jurisdic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ule 12(b)(6) -- motion does not allow for a re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f there is a leave to amend suit, the suit may be brough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Rest 19 Comment D says amend complaint after 12(b)(6) or </w:t>
        <w:tab/>
        <w:tab/>
        <w:tab/>
        <w:t>lose the opportunity to 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E. Statute of Limitations:</w:t>
      </w:r>
      <w:r>
        <w:rPr>
          <w:spacing w:val="-3"/>
        </w:rPr>
        <w:t xml:space="preserve"> a dismissal may or may not be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merits it usually depends on the policy for the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repose:</w:t>
      </w:r>
      <w:r>
        <w:rPr>
          <w:spacing w:val="-3"/>
        </w:rPr>
        <w:t xml:space="preserve"> allows someone to dispose of old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docket clearing:</w:t>
      </w:r>
      <w:r>
        <w:rPr>
          <w:spacing w:val="-3"/>
        </w:rPr>
        <w:t xml:space="preserve"> quality of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look to policy of statute of limitations to see whether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ubstantive or procedural to see whether a second suit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Dozier:</w:t>
      </w:r>
      <w:r>
        <w:rPr>
          <w:spacing w:val="-3"/>
        </w:rPr>
        <w:t xml:space="preserve"> a dismissal for jurisdictional amount may not be amen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as amount was decided -- claim could be brought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II.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Even if a subsequent claim is not barred by claim preclusion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ither b/c the claim is considered distinct from the fir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proceeding, or b/c the parties are not the same -- </w:t>
      </w:r>
      <w:r>
        <w:rPr>
          <w:b/>
          <w:bCs/>
          <w:i/>
          <w:iCs/>
          <w:spacing w:val="-3"/>
        </w:rPr>
        <w:t xml:space="preserve">an iss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ab/>
        <w:t xml:space="preserve">   adjudicated in the first proceeding may bind a par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3"/>
        </w:rPr>
        <w:tab/>
        <w:t xml:space="preserve">   subsequent, unrelated, litigation if the same issue arises in the </w:t>
        <w:tab/>
        <w:t xml:space="preserve">   later case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Actually Litigated -- was the issue actually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Kossover v. Tratt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octor sues patient for costs, wins.  Patient comes back in </w:t>
        <w:tab/>
        <w:tab/>
        <w:t xml:space="preserve">    action 2 for medical malpractice on subsequent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n New York does not have a compulsory counterclaim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(but even in federal system, should be allowed to come back </w:t>
        <w:tab/>
        <w:tab/>
        <w:t xml:space="preserve">    because a different transaction and not under 13(a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default judgement:</w:t>
      </w:r>
      <w:r>
        <w:rPr>
          <w:spacing w:val="-3"/>
        </w:rPr>
        <w:t xml:space="preserve"> hard to see how an issue decided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</w:t>
      </w:r>
      <w:r>
        <w:rPr>
          <w:spacing w:val="-3"/>
        </w:rPr>
        <w:t>default could be actually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Little v. Blue Goose Motor C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1: bus company sues Little before a justice of the pe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for damage to its bus b/c of a collision. judgement for bus </w:t>
        <w:tab/>
        <w:t xml:space="preserve">         comp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F2: Little subsequently sue for injur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 holds Little was determined to negligent in the first                case and barred from re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the party against whom preclusion is sought could not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atter of law have obtained review of the judgement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itial action, i.e. the winner, should be preclud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-litigating the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Kaufman v. Eli Lilly and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laintiff moved for partial summary judgement preclu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ily from re-litigating issues decided b/t Lily in an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holds Lily was precluded from contesting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negligence in testing DES because the "same issue" had been </w:t>
        <w:tab/>
        <w:tab/>
        <w:t xml:space="preserve">    decided adversely to L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the cases had occurred several years apart may be grounds                for re-litigation not only what Lily knew but wh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Restatement 28(2)(b)--</w:t>
      </w:r>
      <w:r>
        <w:rPr>
          <w:spacing w:val="-3"/>
        </w:rPr>
        <w:t xml:space="preserve"> actually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Law is less frozen then fact.  Time allows for </w:t>
        <w:tab/>
        <w:tab/>
        <w:tab/>
        <w:t>reconsideration of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Necessarily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t is unfair to transplant any holding that was particula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pendent on its original cont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a compromise on multiple issues, only those determin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were demonstrably independent of the other issues ar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sidered "necessarily decided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n not sure which issues were litigated in first action,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cond action may 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ule 49 -- Special Verd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an help one decide what was necessarily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one who lost the issue but won the action can re-litigate if he             had no right to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Adequate Opportunity and incentive to con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ome courts look to see how important the issue wa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irst proceeding, some in second procee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**Modern trend-adequate opportunity and incenti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</w:t>
      </w:r>
      <w:r>
        <w:rPr>
          <w:spacing w:val="-3"/>
        </w:rPr>
        <w:t>litigate and appeal both substantively and procedur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dequate incen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o litigate (amount in controversy might be low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  <w:u w:val="single"/>
        </w:rPr>
        <w:t>some</w:t>
      </w:r>
      <w:r>
        <w:rPr>
          <w:spacing w:val="-3"/>
        </w:rPr>
        <w:t xml:space="preserve"> courts might find that this did not have g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dequate incentive to litig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o appeal (small amount in controversy) -- Don't appeal                    something you do not think was essential to jud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dequate opport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both procedurally and substan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initial court must have had the authorit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compe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Exceptions to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laims are substantially unrelated or change in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quality of proceeding i.e. small claims court for fir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</w:rPr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dverse impact on public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special circumstance meant party did not have adequ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pportunity for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hanging="0"/>
        <w:jc w:val="both"/>
        <w:rPr>
          <w:spacing w:val="-3"/>
        </w:rPr>
      </w:pPr>
      <w:r>
        <w:rPr>
          <w:b/>
          <w:bCs/>
          <w:spacing w:val="-3"/>
        </w:rPr>
        <w:t>VIII. Mutuality -- Whose is bound by Jud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General Foods Corp. v. Mass. Dep't of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 first action, two plaintiffs were two trade associations </w:t>
        <w:tab/>
        <w:tab/>
        <w:t xml:space="preserve"> that the present two Corporations were members of or related </w:t>
        <w:tab/>
        <w:tab/>
        <w:t xml:space="preserve"> members of.  The two plaintiffs here seek a similar action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gainst the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eneral Food Corp. Declined an invitation to participate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ntributed money to the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General Food had a full and fair opportunity to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vidence.  They were vicariously represented b/c  expressly or </w:t>
        <w:tab/>
        <w:tab/>
        <w:t xml:space="preserve"> impliedly gave other parties authorities to represent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The Doctrine of Pr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re a non-party, as a practical matter, has already ha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pportunity to participate in the litigation, or otherwis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presented by an "agent", the non-party will be treated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y for preclusion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erivative entitlement- i.e., subsequent owner's of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party is permitted to stand in the shoes of an earlie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tigant because the "rights or obligations are conditioned in </w:t>
        <w:tab/>
        <w:tab/>
        <w:t xml:space="preserve"> one way or another by a judgement involving another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.e. employer -- employee neglig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Sometimes a same party can be considered a different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for example if appearing as an agent or trustee in one action </w:t>
        <w:tab/>
        <w:tab/>
        <w:t>and then on behalf of himself in anothe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. used to be a strict condition for issue preclusion to op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Bernhard v. Bank of America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Defensive non-mutual collateral estoppel:</w:t>
      </w:r>
      <w:r>
        <w:rPr>
          <w:spacing w:val="-3"/>
        </w:rPr>
        <w:t xml:space="preserve"> the defendant is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      </w:t>
        <w:tab/>
        <w:t xml:space="preserve">asserting another party's victory agains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</w:t>
        <w:tab/>
        <w:t>plaintiff as a def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1: Bernhard against Cook wins; F2: Bernhard against B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ernhard claims banks in privity with Cook so there is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ssue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-litigation is not allowed when the only the adversaries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witched but the same issue is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re is concern about inconsistencies of result by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witching the adversa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Parklane Hosiery Co v. Shore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Offensive Non-Mutual Collateral Estoppel:</w:t>
      </w:r>
      <w:r>
        <w:rPr>
          <w:spacing w:val="-3"/>
        </w:rPr>
        <w:t xml:space="preserve"> the plaintiff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asserting another party's victory against the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 xml:space="preserve">Courts are given broad discretion as to whether app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may be bound even when they litigate against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Danger:</w:t>
      </w:r>
      <w:r>
        <w:rPr>
          <w:spacing w:val="-3"/>
        </w:rPr>
        <w:t xml:space="preserve"> party does not know if a decision will later be used                     against it-- forces all decisions to be re-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see also "entire controversy doctrine" if plaintiff can s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wo or more parties must sue all or lose opportuni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u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 case law on po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eclusion should not work against substantive right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andatory joinder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IX. State/Federal Pre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738 Full Faith and Credit Clauses: gives pre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ffect between sys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Federal court will give the same preclusive effect to decision as          the state court which heard the origina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at if states have different standards of "same claim" or "on </w:t>
        <w:tab/>
        <w:tab/>
        <w:t xml:space="preserve"> the merits" or compulsory counterclaims.  Full fai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redit requires a second forum to give the "same" effect of </w:t>
        <w:tab/>
        <w:tab/>
        <w:t xml:space="preserve"> judgement of the first fo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hould a federal court recognize a state decision that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eclude litigation of a federal question in the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o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ull faith and credit app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n certain circumstances, where there are significant                policy conc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Allen McCu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1: D prosecuted in a criminal and raised defense of 4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14th amendment to suppress evidence. L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2: D sued police on illegal search issue arguing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 xml:space="preserve">under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Question of whether the criminal defense precluded its use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 a civi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Court holds precluded and that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738 and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983 actions ab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tatutory intent to the contr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e problem with this if do not want to bring the defense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at it could be used in the civi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Marsee v. 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federal claim was precluded where the first suit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ought in state court, since there was an alternative forum </w:t>
        <w:tab/>
        <w:tab/>
        <w:t xml:space="preserve"> for both suits, the federal court both suits should have been </w:t>
        <w:tab/>
        <w:tab/>
        <w:t xml:space="preserve"> brought at o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federal courts, even when hearing claims with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court's exclusive jurisdiction must follow stat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preclusion law pursuant to the command of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7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Administrative Hearing: </w:t>
      </w:r>
      <w:r>
        <w:rPr>
          <w:b/>
          <w:bCs/>
          <w:spacing w:val="-3"/>
          <w:u w:val="single"/>
        </w:rPr>
        <w:t>University of Tennessee v. Eli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hearing will not have preclusive effect as it is no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judicial event under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73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n appeal to a court would have preclusive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Court would not use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738 to find preclusion but if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ould find preclusion so would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X. Government 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Generally held to same standard as every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As to issue of Law (no-mutual offensive preclusion), the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overnment may not be bound if same issue arises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overnment does not always appeal and balancing test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tell government what to do in the first in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Montanna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ggests that where controlling facts or legal principles have </w:t>
        <w:tab/>
        <w:tab/>
        <w:t>significantly changed or where there're special circumstances,              even if the issue is the same, it can be heard a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finds here that things have not changed and there are no </w:t>
        <w:tab/>
        <w:tab/>
        <w:t xml:space="preserve">"unmixed questions of law" to warrant a finding of a special </w:t>
        <w:tab/>
        <w:tab/>
        <w:t xml:space="preserve">circumstanc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>unmixed questions of law:</w:t>
      </w:r>
      <w:r>
        <w:rPr>
          <w:spacing w:val="-3"/>
        </w:rPr>
        <w:t xml:space="preserve"> one courts rule of law i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prior adjudication is not binding if different facts </w:t>
        <w:tab/>
        <w:tab/>
        <w:tab/>
        <w:tab/>
        <w:t>in a subsequent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United States v. Mendoza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non-mutual offensive issue pre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</w:t>
      </w:r>
      <w:r>
        <w:rPr>
          <w:spacing w:val="-3"/>
        </w:rPr>
        <w:tab/>
        <w:tab/>
        <w:tab/>
        <w:tab/>
        <w:tab/>
        <w:t xml:space="preserve"> is not applied to the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o not want to freeze the development of th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overnment litigation depends on many f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o not want to force government to litigate everything to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>fullest ex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United States v. Stauffer Chem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1. mutual defensive collateral estoppel applied to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where the government lost in one circuit to inspect pla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wanted to inspect in another circuit the same D's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are the same here.  Could still re-litigate with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efendants (unmixed question of law excep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N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a. a different circuit's decision binding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Could be unequal administration of 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. maybe should have only applied to the circuit whe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first action occurred, this way there is a freezing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Joinder of Claims and Parties;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Joinder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   </w:t>
      </w:r>
      <w:r>
        <w:rPr>
          <w:b/>
          <w:bCs/>
          <w:spacing w:val="-3"/>
        </w:rPr>
        <w:t>A. By Plaintif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1. Rule 18 allows you to join multiple claims against a sing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fendant even if the claims are unrelated or inconsis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states may have a different ru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2. If the claims are confusing the court may separate them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rial in accordance with Rule 42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3. Just because you can join doesn't mean however you have subject </w:t>
        <w:tab/>
        <w:t xml:space="preserve">     matter jurisdiction.  D can make a 12(b)(1).  Joinder rules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not cure s.m.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4. Claim amounts can be aggregated to meet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5. No compulsory joinder, but res judicata may act as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a. Some states have compulsory joinder rule (see Michig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b. Claim and issue preclusion may bar subsequent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Defendants -- Counter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compulsory counterclaims:</w:t>
      </w:r>
      <w:r>
        <w:rPr>
          <w:spacing w:val="-3"/>
        </w:rPr>
        <w:t xml:space="preserve"> claims that arise out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ransaction or occurrence that is the subject matter of the </w:t>
        <w:tab/>
        <w:tab/>
        <w:t xml:space="preserve">opposing party's claim and does not require  for its </w:t>
        <w:tab/>
        <w:tab/>
        <w:t xml:space="preserve">adjudication the presence of third parties of whom the court </w:t>
        <w:tab/>
        <w:tab/>
        <w:t>cannot acquire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. generally not determined until F2 that it was compulsor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F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exception is a claim already pending or if jurisdiction </w:t>
        <w:tab/>
        <w:tab/>
        <w:t xml:space="preserve">                  based on attachment (Rule 13(a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nything that is not compulsory is permissive under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13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at if there is a diversity claim for the amount and N h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unterclaim for less than the amount.  Probably not excluded </w:t>
        <w:tab/>
        <w:tab/>
        <w:t>within 1367(b) because it is not a claim by a plainti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Cross Claims (Rule 13(g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fined to claims that arise out of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laim and issue preclusion may work towards assertion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claim but the rule is permis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Joinder of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ab/>
        <w:t>A. Third parties are brought in under Rule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</w:t>
      </w:r>
      <w:r>
        <w:rPr>
          <w:b/>
          <w:bCs/>
          <w:spacing w:val="-3"/>
        </w:rPr>
        <w:tab/>
        <w:t>B. Rule 20 -- Permissive Jo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re is a nexus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claims vary federal and state joinder would be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diversity amount is not met, cannot be aggre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i.e., One party with $50,000 and another party with $2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A party cannot generally be forced to be a party under Rule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 defendant can't usually force the joinder of another pa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unless under impleader or that party is indispensable under </w:t>
        <w:tab/>
        <w:tab/>
        <w:t>19(a)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ew Jersey mandatory jo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ourt states that all defendants must be sued when it </w:t>
        <w:tab/>
        <w:tab/>
        <w:tab/>
        <w:t xml:space="preserve">grows out of the same transaction -- no seriatim suits -- </w:t>
        <w:tab/>
        <w:tab/>
        <w:tab/>
        <w:t xml:space="preserve">judicial efficiency. -- </w:t>
      </w:r>
      <w:r>
        <w:rPr>
          <w:b/>
          <w:bCs/>
          <w:spacing w:val="-3"/>
        </w:rPr>
        <w:t>not a federal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Rule 19, if all parties are not joined, action may not proc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Provident Tradesman Bank &amp; Trus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will other parties who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ffected by the decision have to be joined -- party is affected </w:t>
        <w:tab/>
        <w:tab/>
        <w:t>as a practical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19(a): party joined if feasible if not Rule 19(b) gov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If the motion had been made at trial, </w:t>
      </w:r>
      <w:r>
        <w:rPr>
          <w:spacing w:val="-3"/>
          <w:u w:val="single"/>
        </w:rPr>
        <w:t>Provident Trust</w:t>
      </w:r>
      <w:r>
        <w:rPr>
          <w:spacing w:val="-3"/>
        </w:rPr>
        <w:t xml:space="preserve">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have been dismissed, but once a trial goes ahead the court not </w:t>
        <w:tab/>
        <w:tab/>
        <w:t>overturn --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Must join indispensable party unless party cannot be joi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under 19(b): if all rights could not be adjudicated, if </w:t>
        <w:tab/>
        <w:tab/>
        <w:t xml:space="preserve">alternative forum, then case may be dismiss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</w:t>
      </w:r>
      <w:r>
        <w:rPr>
          <w:spacing w:val="-3"/>
          <w:u w:val="single"/>
        </w:rPr>
        <w:t>Provident</w:t>
      </w:r>
      <w:r>
        <w:rPr>
          <w:spacing w:val="-3"/>
        </w:rPr>
        <w:t xml:space="preserve"> court stressed intervention under Rule 24(a)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utcher had wanted to preserve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(a) 28 U.S.C. 1367(b): Dutcher could not intervene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laintiff and preserve diversity, but could intervene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fendant, but plaintiff could not assert a claim against </w:t>
        <w:tab/>
        <w:tab/>
        <w:t xml:space="preserve">    a new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Court stated rule makers did not act too broadly by def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indispensable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Problem with binding a non-party (</w:t>
      </w:r>
      <w:r>
        <w:rPr>
          <w:b/>
          <w:bCs/>
          <w:spacing w:val="-3"/>
          <w:u w:val="single"/>
        </w:rPr>
        <w:t>Martin v. Wilks</w:t>
      </w:r>
      <w:r>
        <w:rPr>
          <w:b/>
          <w:bCs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s tried to intervene in F1 nut were unable so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>brought second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who are not represented are not b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intervention:</w:t>
      </w:r>
      <w:r>
        <w:rPr>
          <w:spacing w:val="-3"/>
        </w:rPr>
        <w:t xml:space="preserve"> is not mandatory -- parties are not requir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assert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laintiff has burden to join all relevant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Civil Rights Act of 1991: tries to reverse </w:t>
      </w:r>
      <w:r>
        <w:rPr>
          <w:spacing w:val="-3"/>
          <w:u w:val="single"/>
        </w:rPr>
        <w:t>Marti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f there is notice an adverse party may interv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Hansberry v. Le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adequate representation did the first su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dequately represent the class -- rights and interests of all </w:t>
        <w:tab/>
        <w:tab/>
        <w:t>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Rule 23: as amended created real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23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o numerous that joinder of all would be imprac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re are common questions of law and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laims of representatives are typical of all the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representatives will fairly and adequately re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23(b) types of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a. Rules 23(b)(1):</w:t>
      </w:r>
      <w:r>
        <w:rPr>
          <w:spacing w:val="-3"/>
        </w:rPr>
        <w:t xml:space="preserve"> jural relationship of par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ome action that affects parties eq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b. Rule 23(b)(2):</w:t>
      </w:r>
      <w:r>
        <w:rPr>
          <w:spacing w:val="-3"/>
        </w:rPr>
        <w:t xml:space="preserve"> injunctive or declarity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c. Rule 23(b)(3):</w:t>
      </w:r>
      <w:r>
        <w:rPr>
          <w:spacing w:val="-3"/>
        </w:rPr>
        <w:t xml:space="preserve"> different transaction, but common interes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of law and fact that make this best way to solve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</w:t>
      </w:r>
      <w:r>
        <w:rPr>
          <w:b/>
          <w:bCs/>
          <w:spacing w:val="-3"/>
          <w:u w:val="single"/>
        </w:rPr>
        <w:t>Eisen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much greater attention of parties in such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1). individual notice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2). opt out provision one does not ha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>participate in a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23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. any action under (b)(3) should give best notic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individual notice to all those who can be iden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All people are bound that the court finds are members of the </w:t>
        <w:tab/>
        <w:tab/>
        <w:t xml:space="preserve">   class -- Discretionary notice is all that is required here.  </w:t>
        <w:tab/>
        <w:tab/>
        <w:t xml:space="preserve">   Optional notice and no opt out pro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. all people are bound who had notice and choose not to op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Eisen v. Carlisle &amp; Jacqu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preme court rejects structuring by district cour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>efficiency and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jects feed shif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also holds individual notice is required- best 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notice is required under Rule 23(c)(2) for commo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ctions under 23(b)(1) and (2) do not have the individ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notice requirement nor do they have opt out pro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State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Common Question:</w:t>
      </w:r>
      <w:r>
        <w:rPr>
          <w:spacing w:val="-3"/>
        </w:rPr>
        <w:t xml:space="preserve"> some states do not have notice requirement or              opt out provision -- constitutionality yet to be t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inimum contacts are not required for out of state plaintiff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>the way they are for plaintif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Shutts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he suit would cut off some rights of ab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plaintiff but not determine 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Supreme Tribe of Ben-Hur:</w:t>
      </w:r>
      <w:r>
        <w:rPr>
          <w:spacing w:val="-3"/>
        </w:rPr>
        <w:t xml:space="preserve"> once the class action is certifi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only the lead parties are the parties for diversity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Coopers &amp; Lybrand v. Livesay:</w:t>
      </w:r>
      <w:r>
        <w:rPr>
          <w:spacing w:val="-3"/>
        </w:rPr>
        <w:t xml:space="preserve"> certification of class i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final order as is required for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Jurisdictional amount:</w:t>
      </w:r>
      <w:r>
        <w:rPr>
          <w:spacing w:val="-3"/>
        </w:rPr>
        <w:t xml:space="preserve"> can only be aggregated for plaintiff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if joint rights are being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a. </w:t>
      </w:r>
      <w:r>
        <w:rPr>
          <w:b/>
          <w:bCs/>
          <w:spacing w:val="-3"/>
          <w:u w:val="single"/>
        </w:rPr>
        <w:t>Sneider v. Harris:</w:t>
      </w:r>
      <w:r>
        <w:rPr>
          <w:spacing w:val="-3"/>
        </w:rPr>
        <w:t xml:space="preserve"> multiple plaintiffs cannot aggreg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</w:t>
      </w:r>
      <w:r>
        <w:rPr>
          <w:spacing w:val="-3"/>
        </w:rPr>
        <w:t>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b. </w:t>
      </w:r>
      <w:r>
        <w:rPr>
          <w:b/>
          <w:bCs/>
          <w:spacing w:val="-3"/>
          <w:u w:val="single"/>
        </w:rPr>
        <w:t>Zahn:</w:t>
      </w:r>
      <w:r>
        <w:rPr>
          <w:spacing w:val="-3"/>
        </w:rPr>
        <w:t xml:space="preserve"> If one party has jurisdictional amount and others do </w:t>
        <w:tab/>
        <w:tab/>
        <w:t xml:space="preserve">   not, there can be no amount, there can be no pendant </w:t>
        <w:tab/>
        <w:tab/>
        <w:t xml:space="preserve">   </w:t>
        <w:tab/>
        <w:tab/>
        <w:t xml:space="preserve">   jurisdiction, but see 28 USC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367(a) and (b) --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address class 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F. 23(b)(2):</w:t>
      </w:r>
      <w:r>
        <w:rPr>
          <w:spacing w:val="-3"/>
        </w:rPr>
        <w:t xml:space="preserve"> good for broad class relief, but if class action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fails on procedure, all parties are b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G. Mass torts:</w:t>
      </w:r>
      <w:r>
        <w:rPr>
          <w:spacing w:val="-3"/>
        </w:rPr>
        <w:t xml:space="preserve"> advisory committee does not think Rule 23 appropriate </w:t>
        <w:tab/>
        <w:t xml:space="preserve">   Rule 23 appropriate for mass to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Dalkon Shields:</w:t>
      </w:r>
      <w:r>
        <w:rPr>
          <w:spacing w:val="-3"/>
        </w:rPr>
        <w:t xml:space="preserve"> class action but all opted out-- defendant </w:t>
        <w:tab/>
        <w:tab/>
        <w:tab/>
        <w:t xml:space="preserve">wanted just one action Rule 23(b)(1): force the class </w:t>
        <w:tab/>
        <w:tab/>
        <w:tab/>
        <w:t>action no opt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aggregate claims are moving away from class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oposals: consolidation of action under 28 USC 14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ncluding removal of state actions to federal cour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minimal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008" w:right="1008" w:gutter="0" w:header="0" w:top="792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0080</wp:posOffset>
              </wp:positionH>
              <wp:positionV relativeFrom="paragraph">
                <wp:posOffset>152400</wp:posOffset>
              </wp:positionV>
              <wp:extent cx="64922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12" w:leader="none"/>
                              <w:tab w:val="right" w:pos="1022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2pt;mso-wrap-distance-left:9.05pt;mso-wrap-distance-right:9.05pt;mso-wrap-distance-top:0pt;mso-wrap-distance-bottom:0pt;margin-top:12pt;mso-position-vertical-relative:text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12" w:leader="none"/>
                        <w:tab w:val="right" w:pos="1022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  <w:t xml:space="preserve">Page </w:t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30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25:00Z</dcterms:created>
  <dc:creator>depowski</dc:creator>
  <dc:description/>
  <dc:language>en-US</dc:language>
  <cp:lastModifiedBy>depowski</cp:lastModifiedBy>
  <dcterms:modified xsi:type="dcterms:W3CDTF">2003-08-29T17:25:00Z</dcterms:modified>
  <cp:revision>2</cp:revision>
  <dc:subject/>
  <dc:title>Linda Silberman</dc:title>
</cp:coreProperties>
</file>