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 Outline of Civil Procedure  Silberman Fall/1992</w:t>
      </w:r>
    </w:p>
    <w:p>
      <w:pPr>
        <w:pStyle w:val="Normal"/>
        <w:jc w:val="center"/>
        <w:rPr>
          <w:b/>
          <w:b/>
          <w:bCs/>
        </w:rPr>
      </w:pPr>
      <w:r>
        <w:rPr>
          <w:b/>
          <w:bCs/>
        </w:rPr>
      </w:r>
    </w:p>
    <w:p>
      <w:pPr>
        <w:pStyle w:val="Normal"/>
        <w:rPr/>
      </w:pPr>
      <w:r>
        <w:rPr/>
        <w:t xml:space="preserve">1. </w:t>
      </w:r>
      <w:r>
        <w:rPr>
          <w:b/>
          <w:bCs/>
        </w:rPr>
        <w:t>Investigate</w:t>
      </w:r>
      <w:r>
        <w:rPr/>
        <w:t xml:space="preserve"> whether it is even worthwhile to consider a lawsuit.</w:t>
      </w:r>
    </w:p>
    <w:p>
      <w:pPr>
        <w:pStyle w:val="Normal"/>
        <w:rPr/>
      </w:pPr>
      <w:r>
        <w:rPr/>
      </w:r>
    </w:p>
    <w:p>
      <w:pPr>
        <w:pStyle w:val="Normal"/>
        <w:rPr/>
      </w:pPr>
      <w:r>
        <w:rPr/>
        <w:t xml:space="preserve">2. </w:t>
      </w:r>
      <w:r>
        <w:rPr>
          <w:b/>
          <w:bCs/>
        </w:rPr>
        <w:t>Retain</w:t>
      </w:r>
      <w:r>
        <w:rPr/>
        <w:t xml:space="preserve"> a lawyer and establish a basis for fees. (As they are incurred, "contingent fee".</w:t>
      </w:r>
    </w:p>
    <w:p>
      <w:pPr>
        <w:pStyle w:val="Normal"/>
        <w:rPr/>
      </w:pPr>
      <w:r>
        <w:rPr/>
      </w:r>
    </w:p>
    <w:p>
      <w:pPr>
        <w:pStyle w:val="Normal"/>
        <w:rPr/>
      </w:pPr>
      <w:r>
        <w:rPr/>
        <w:t xml:space="preserve">3. </w:t>
      </w:r>
      <w:r>
        <w:rPr>
          <w:b/>
          <w:bCs/>
        </w:rPr>
        <w:t>Court jurisdiction</w:t>
      </w:r>
      <w:r>
        <w:rPr/>
        <w:t xml:space="preserve">: </w:t>
      </w:r>
    </w:p>
    <w:p>
      <w:pPr>
        <w:pStyle w:val="Normal"/>
        <w:rPr>
          <w:b/>
          <w:b/>
          <w:bCs/>
        </w:rPr>
      </w:pPr>
      <w:r>
        <w:rPr/>
        <w:tab/>
        <w:t xml:space="preserve">A. </w:t>
      </w:r>
      <w:r>
        <w:rPr>
          <w:b/>
          <w:bCs/>
          <w:i/>
          <w:iCs/>
        </w:rPr>
        <w:t>subject matter jurisdiction</w:t>
      </w:r>
    </w:p>
    <w:p>
      <w:pPr>
        <w:pStyle w:val="Normal"/>
        <w:rPr/>
      </w:pPr>
      <w:r>
        <w:rPr/>
        <w:tab/>
        <w:tab/>
        <w:t>U.S. Supreme Court-</w:t>
      </w:r>
      <w:r>
        <w:rPr>
          <w:b/>
          <w:bCs/>
        </w:rPr>
        <w:t>Article III, section 2</w:t>
      </w:r>
    </w:p>
    <w:p>
      <w:pPr>
        <w:pStyle w:val="Normal"/>
        <w:rPr/>
      </w:pPr>
      <w:r>
        <w:rPr/>
        <w:tab/>
        <w:tab/>
        <w:tab/>
        <w:t>-</w:t>
      </w:r>
      <w:r>
        <w:rPr>
          <w:u w:val="single"/>
        </w:rPr>
        <w:t>original jurisdiction</w:t>
      </w:r>
      <w:r>
        <w:rPr/>
        <w:t xml:space="preserve"> in cases affecting </w:t>
        <w:tab/>
        <w:tab/>
        <w:tab/>
        <w:tab/>
        <w:tab/>
        <w:t xml:space="preserve">Ambassadors, other public ministers and consuls, </w:t>
        <w:tab/>
        <w:tab/>
        <w:tab/>
        <w:t>and those in which a state is a party.</w:t>
      </w:r>
    </w:p>
    <w:p>
      <w:pPr>
        <w:pStyle w:val="Normal"/>
        <w:rPr/>
      </w:pPr>
      <w:r>
        <w:rPr/>
        <w:tab/>
        <w:tab/>
        <w:tab/>
        <w:t>-</w:t>
      </w:r>
      <w:r>
        <w:rPr>
          <w:u w:val="single"/>
        </w:rPr>
        <w:t>appellate jurisdiction</w:t>
      </w:r>
      <w:r>
        <w:rPr/>
        <w:t xml:space="preserve"> in all other cases involving </w:t>
        <w:tab/>
        <w:tab/>
        <w:tab/>
        <w:t>federal law.</w:t>
      </w:r>
    </w:p>
    <w:p>
      <w:pPr>
        <w:pStyle w:val="Normal"/>
        <w:rPr/>
      </w:pPr>
      <w:r>
        <w:rPr/>
        <w:tab/>
        <w:tab/>
        <w:tab/>
        <w:tab/>
        <w:t xml:space="preserve">THUS, FEDERAL LAW CAN BE APPLIED IN </w:t>
        <w:tab/>
        <w:tab/>
        <w:tab/>
        <w:tab/>
        <w:t>STATE COURT AND VICE VERSA (ie: lible law)</w:t>
      </w:r>
    </w:p>
    <w:p>
      <w:pPr>
        <w:pStyle w:val="Normal"/>
        <w:rPr/>
      </w:pPr>
      <w:r>
        <w:rPr/>
        <w:tab/>
        <w:tab/>
      </w:r>
      <w:r>
        <w:rPr>
          <w:b/>
          <w:bCs/>
        </w:rPr>
        <w:t>Title 28, section 1257-</w:t>
      </w:r>
      <w:r>
        <w:rPr/>
        <w:t xml:space="preserve">U.S. Supreme Court reserves </w:t>
        <w:tab/>
        <w:tab/>
        <w:tab/>
        <w:t xml:space="preserve">the right to review the decision of the highest state </w:t>
        <w:tab/>
        <w:tab/>
        <w:tab/>
        <w:t xml:space="preserve">court where question of federal law involved.  </w:t>
        <w:tab/>
        <w:tab/>
        <w:tab/>
        <w:t xml:space="preserve">Tends to only review a state court decision when a </w:t>
        <w:tab/>
        <w:tab/>
        <w:tab/>
        <w:t>final judgment has been rendered.</w:t>
      </w:r>
    </w:p>
    <w:p>
      <w:pPr>
        <w:pStyle w:val="Normal"/>
        <w:rPr/>
      </w:pPr>
      <w:r>
        <w:rPr/>
        <w:tab/>
        <w:tab/>
      </w:r>
      <w:r>
        <w:rPr>
          <w:b/>
          <w:bCs/>
        </w:rPr>
        <w:t>Title 28, section 1291</w:t>
      </w:r>
      <w:r>
        <w:rPr/>
        <w:t xml:space="preserve">-courts of appeal shall have </w:t>
        <w:tab/>
        <w:tab/>
        <w:t xml:space="preserve">jurisdiction of appeals from all </w:t>
      </w:r>
      <w:r>
        <w:rPr>
          <w:u w:val="single"/>
        </w:rPr>
        <w:t>final decisions</w:t>
      </w:r>
      <w:r>
        <w:rPr/>
        <w:t xml:space="preserve"> of the </w:t>
        <w:tab/>
        <w:tab/>
        <w:t>district courts.</w:t>
      </w:r>
    </w:p>
    <w:p>
      <w:pPr>
        <w:pStyle w:val="Normal"/>
        <w:rPr/>
      </w:pPr>
      <w:r>
        <w:rPr/>
        <w:tab/>
        <w:tab/>
      </w:r>
      <w:r>
        <w:rPr>
          <w:b/>
          <w:bCs/>
        </w:rPr>
        <w:t>Title 28, section 1292(a)</w:t>
      </w:r>
      <w:r>
        <w:rPr/>
        <w:t xml:space="preserve">-some interlocutory opinions </w:t>
        <w:tab/>
        <w:tab/>
        <w:t xml:space="preserve">(one which decides on some point pertaining to a matter </w:t>
        <w:tab/>
        <w:tab/>
        <w:t xml:space="preserve">but still requires that a decision be made on the whole </w:t>
        <w:tab/>
        <w:tab/>
        <w:t>controversy) can be appealed even though not final</w:t>
      </w:r>
    </w:p>
    <w:p>
      <w:pPr>
        <w:pStyle w:val="Normal"/>
        <w:rPr/>
      </w:pPr>
      <w:r>
        <w:rPr/>
        <w:tab/>
        <w:tab/>
      </w:r>
      <w:r>
        <w:rPr>
          <w:b/>
          <w:bCs/>
        </w:rPr>
        <w:t>Title 28, secton 1292(b)</w:t>
      </w:r>
      <w:r>
        <w:rPr/>
        <w:t xml:space="preserve">-if it's a tough issue, the court </w:t>
        <w:tab/>
        <w:tab/>
        <w:t xml:space="preserve">of appeals hears the case through a certification </w:t>
        <w:tab/>
        <w:tab/>
        <w:tab/>
        <w:t>procedure</w:t>
      </w:r>
    </w:p>
    <w:p>
      <w:pPr>
        <w:pStyle w:val="Normal"/>
        <w:rPr/>
      </w:pPr>
      <w:r>
        <w:rPr/>
        <w:tab/>
        <w:t xml:space="preserve">***Federal courts have original but not exclusive </w:t>
        <w:tab/>
        <w:tab/>
        <w:tab/>
        <w:t>jurisdiction if...</w:t>
      </w:r>
    </w:p>
    <w:p>
      <w:pPr>
        <w:pStyle w:val="Normal"/>
        <w:rPr/>
      </w:pPr>
      <w:r>
        <w:rPr/>
        <w:tab/>
        <w:tab/>
      </w:r>
      <w:r>
        <w:rPr>
          <w:b/>
          <w:bCs/>
        </w:rPr>
        <w:t>Title 28, section 1331</w:t>
      </w:r>
      <w:r>
        <w:rPr/>
        <w:t xml:space="preserve">-in all cases "arising under" </w:t>
        <w:tab/>
        <w:tab/>
        <w:t>federal law</w:t>
      </w:r>
    </w:p>
    <w:p>
      <w:pPr>
        <w:pStyle w:val="Normal"/>
        <w:rPr/>
      </w:pPr>
      <w:r>
        <w:rPr/>
        <w:tab/>
        <w:tab/>
      </w:r>
      <w:r>
        <w:rPr>
          <w:b/>
          <w:bCs/>
        </w:rPr>
        <w:t>Title 28, section 1332</w:t>
      </w:r>
      <w:r>
        <w:rPr/>
        <w:t xml:space="preserve">-in all civil actions where the </w:t>
        <w:tab/>
        <w:tab/>
        <w:t xml:space="preserve">matter in controversy exceeds $50,000 or is between </w:t>
        <w:tab/>
        <w:tab/>
        <w:t xml:space="preserve">citizens of different states, etc. (a corporation is a citizen </w:t>
        <w:tab/>
        <w:tab/>
        <w:t xml:space="preserve">of state where  it is incorporated and has its principal </w:t>
        <w:tab/>
        <w:tab/>
        <w:t xml:space="preserve">place of business) </w:t>
      </w:r>
      <w:r>
        <w:rPr>
          <w:b/>
          <w:bCs/>
        </w:rPr>
        <w:t>"diversity jurisdiction"</w:t>
      </w:r>
    </w:p>
    <w:p>
      <w:pPr>
        <w:pStyle w:val="Normal"/>
        <w:rPr/>
      </w:pPr>
      <w:r>
        <w:rPr>
          <w:b/>
          <w:bCs/>
        </w:rPr>
        <w:tab/>
        <w:tab/>
        <w:t>(</w:t>
      </w:r>
      <w:r>
        <w:rPr/>
        <w:t xml:space="preserve">Contemporary justification for "div. jur"? It's not fair to </w:t>
        <w:tab/>
        <w:tab/>
        <w:t xml:space="preserve">make a lawyer from out of state litigate in state when </w:t>
        <w:tab/>
        <w:tab/>
        <w:t>had no input in that state's democratic process.</w:t>
      </w:r>
      <w:r>
        <w:rPr>
          <w:b/>
          <w:bCs/>
        </w:rPr>
        <w:t>)</w:t>
      </w:r>
    </w:p>
    <w:p>
      <w:pPr>
        <w:pStyle w:val="Normal"/>
        <w:rPr/>
      </w:pPr>
      <w:r>
        <w:rPr>
          <w:b/>
          <w:bCs/>
        </w:rPr>
        <w:tab/>
        <w:tab/>
        <w:t>Title 28, section 1441</w:t>
      </w:r>
      <w:r>
        <w:rPr/>
        <w:t>-</w:t>
      </w:r>
      <w:r>
        <w:rPr>
          <w:b/>
          <w:bCs/>
        </w:rPr>
        <w:t>removal-</w:t>
      </w:r>
      <w:r>
        <w:rPr/>
        <w:t xml:space="preserve">any act mentioned in </w:t>
        <w:tab/>
        <w:tab/>
        <w:tab/>
      </w:r>
      <w:r>
        <w:rPr>
          <w:b/>
          <w:bCs/>
        </w:rPr>
        <w:t xml:space="preserve">1331,1332 </w:t>
      </w:r>
      <w:r>
        <w:rPr/>
        <w:t xml:space="preserve">above that is begun in a state court, </w:t>
        <w:tab/>
        <w:tab/>
        <w:t xml:space="preserve">may be removed by defendant to a federal district court </w:t>
        <w:tab/>
        <w:tab/>
        <w:t xml:space="preserve">as long as none of the parties properly joined and served </w:t>
        <w:tab/>
        <w:tab/>
        <w:t xml:space="preserve">as defendants is a citizen of state in which the action is </w:t>
        <w:tab/>
        <w:tab/>
        <w:t xml:space="preserve">brought. (ie: defendant can't remove case if plaintiff sues </w:t>
        <w:tab/>
        <w:tab/>
        <w:t xml:space="preserve">defendant in defendant's state-consistent because allows </w:t>
        <w:tab/>
        <w:tab/>
        <w:t xml:space="preserve">only the out of stater access to federal court-why should </w:t>
        <w:tab/>
        <w:tab/>
        <w:t xml:space="preserve">defendant be able to remove when he is the one to </w:t>
        <w:tab/>
        <w:tab/>
        <w:t xml:space="preserve">benefit from the in state bias-the only inconsistency is </w:t>
        <w:tab/>
        <w:tab/>
        <w:t xml:space="preserve">the plaintiffs ability to sue in his own state in a federal </w:t>
        <w:tab/>
        <w:tab/>
        <w:t xml:space="preserve">court when the issue is one of federal jurisdiction(see </w:t>
        <w:tab/>
        <w:tab/>
        <w:t xml:space="preserve">chart 9/8)). Furthermore, the district court may remove </w:t>
        <w:tab/>
        <w:tab/>
        <w:t xml:space="preserve">any matter coming under </w:t>
      </w:r>
      <w:r>
        <w:rPr>
          <w:b/>
          <w:bCs/>
        </w:rPr>
        <w:t>1331</w:t>
      </w:r>
      <w:r>
        <w:rPr/>
        <w:t xml:space="preserve"> joined with a non-</w:t>
        <w:tab/>
        <w:tab/>
        <w:tab/>
        <w:t xml:space="preserve">removable matter and remand all remaining matters in </w:t>
        <w:tab/>
        <w:tab/>
        <w:t>which state law predominates.</w:t>
      </w:r>
    </w:p>
    <w:p>
      <w:pPr>
        <w:pStyle w:val="Normal"/>
        <w:rPr/>
      </w:pPr>
      <w:r>
        <w:rPr/>
        <w:tab/>
        <w:tab/>
      </w:r>
      <w:r>
        <w:rPr>
          <w:b/>
          <w:bCs/>
        </w:rPr>
        <w:t>Title 28, section 1652</w:t>
      </w:r>
      <w:r>
        <w:rPr/>
        <w:t xml:space="preserve">-state laws can apply in civil </w:t>
        <w:tab/>
        <w:tab/>
        <w:t>actions in federal courts.</w:t>
      </w:r>
    </w:p>
    <w:p>
      <w:pPr>
        <w:pStyle w:val="Normal"/>
        <w:rPr/>
      </w:pPr>
      <w:r>
        <w:rPr/>
        <w:tab/>
        <w:t>***Federal courts have exclusive jurisdiction if...</w:t>
      </w:r>
    </w:p>
    <w:p>
      <w:pPr>
        <w:pStyle w:val="Normal"/>
        <w:rPr/>
      </w:pPr>
      <w:r>
        <w:rPr/>
        <w:tab/>
        <w:tab/>
      </w:r>
      <w:r>
        <w:rPr>
          <w:b/>
          <w:bCs/>
        </w:rPr>
        <w:t>Title 28, section 1333</w:t>
      </w:r>
      <w:r>
        <w:rPr/>
        <w:t xml:space="preserve">- civil cases of admirality or </w:t>
        <w:tab/>
        <w:tab/>
        <w:t>maritime jurisdiction</w:t>
      </w:r>
    </w:p>
    <w:p>
      <w:pPr>
        <w:pStyle w:val="Normal"/>
        <w:rPr/>
      </w:pPr>
      <w:r>
        <w:rPr/>
        <w:tab/>
        <w:tab/>
      </w:r>
      <w:r>
        <w:rPr>
          <w:b/>
          <w:bCs/>
        </w:rPr>
        <w:t>Title 28, section 1334</w:t>
      </w:r>
      <w:r>
        <w:rPr/>
        <w:t xml:space="preserve">-all cases under title 11 </w:t>
        <w:tab/>
        <w:tab/>
        <w:tab/>
        <w:t xml:space="preserve">(bankruptcy) unless Congress gives jurisdiction to </w:t>
        <w:tab/>
        <w:tab/>
        <w:tab/>
        <w:t xml:space="preserve">another court; then original but not exclusive of all civil </w:t>
        <w:tab/>
        <w:tab/>
        <w:t>proceedings under title 11</w:t>
      </w:r>
    </w:p>
    <w:p>
      <w:pPr>
        <w:pStyle w:val="Normal"/>
        <w:rPr/>
      </w:pPr>
      <w:r>
        <w:rPr/>
        <w:tab/>
        <w:t xml:space="preserve">***What benefits do federal courts have if in the same state as </w:t>
        <w:tab/>
        <w:t>the state court?</w:t>
      </w:r>
    </w:p>
    <w:p>
      <w:pPr>
        <w:pStyle w:val="Normal"/>
        <w:rPr/>
      </w:pPr>
      <w:r>
        <w:rPr/>
        <w:tab/>
        <w:tab/>
        <w:t>1. Appeal gets out of state faster</w:t>
      </w:r>
    </w:p>
    <w:p>
      <w:pPr>
        <w:pStyle w:val="Normal"/>
        <w:rPr/>
      </w:pPr>
      <w:r>
        <w:rPr/>
        <w:tab/>
        <w:tab/>
        <w:t xml:space="preserve">2. If bias in state don't want it in trial court because they </w:t>
        <w:tab/>
        <w:tab/>
        <w:t xml:space="preserve">are factfinders.  If there is a bias in factfinding, its harder </w:t>
        <w:tab/>
        <w:tab/>
        <w:t>for appellate court to rule it out.</w:t>
      </w:r>
    </w:p>
    <w:p>
      <w:pPr>
        <w:pStyle w:val="Normal"/>
        <w:rPr/>
      </w:pPr>
      <w:r>
        <w:rPr/>
        <w:tab/>
        <w:tab/>
        <w:t>3. State judges are more local, elected sometimes</w:t>
      </w:r>
    </w:p>
    <w:p>
      <w:pPr>
        <w:pStyle w:val="Normal"/>
        <w:rPr/>
      </w:pPr>
      <w:r>
        <w:rPr/>
        <w:tab/>
        <w:tab/>
        <w:t xml:space="preserve">4. Federal judges, just because its a better judgship may </w:t>
        <w:tab/>
        <w:tab/>
        <w:t xml:space="preserve">be brighter or have better clerks, access to Westlaw, </w:t>
        <w:tab/>
        <w:tab/>
        <w:t>Lexis</w:t>
      </w:r>
    </w:p>
    <w:p>
      <w:pPr>
        <w:pStyle w:val="Normal"/>
        <w:rPr/>
      </w:pPr>
      <w:r>
        <w:rPr/>
        <w:tab/>
        <w:tab/>
        <w:t>5. Political participation theory</w:t>
      </w:r>
    </w:p>
    <w:p>
      <w:pPr>
        <w:pStyle w:val="Normal"/>
        <w:rPr/>
      </w:pPr>
      <w:r>
        <w:rPr/>
        <w:tab/>
        <w:tab/>
      </w:r>
      <w:r>
        <w:rPr>
          <w:b/>
          <w:bCs/>
        </w:rPr>
        <w:t>Rose v. Giamatti</w:t>
      </w:r>
      <w:r>
        <w:rPr/>
        <w:t>-</w:t>
      </w:r>
    </w:p>
    <w:p>
      <w:pPr>
        <w:pStyle w:val="Normal"/>
        <w:rPr/>
      </w:pPr>
      <w:r>
        <w:rPr/>
        <w:tab/>
        <w:tab/>
        <w:t xml:space="preserve">a) Giamatti filed for removal in the district court because </w:t>
        <w:tab/>
        <w:tab/>
        <w:t>they have power to decide (</w:t>
      </w:r>
      <w:r>
        <w:rPr>
          <w:b/>
          <w:bCs/>
        </w:rPr>
        <w:t>Title 28, section 1446</w:t>
      </w:r>
      <w:r>
        <w:rPr/>
        <w:t>)</w:t>
      </w:r>
    </w:p>
    <w:p>
      <w:pPr>
        <w:pStyle w:val="Normal"/>
        <w:rPr/>
      </w:pPr>
      <w:r>
        <w:rPr/>
        <w:tab/>
        <w:tab/>
        <w:t xml:space="preserve">b) Rose files motion to remand-has 30 days to do so-if </w:t>
        <w:tab/>
        <w:tab/>
        <w:t>federal court lacks s.m.j., case remanded (</w:t>
      </w:r>
      <w:r>
        <w:rPr>
          <w:b/>
          <w:bCs/>
        </w:rPr>
        <w:t xml:space="preserve">Title 28, </w:t>
        <w:tab/>
        <w:tab/>
        <w:t>section 1447</w:t>
      </w:r>
      <w:r>
        <w:rPr/>
        <w:t xml:space="preserve">)-To try to get motion, joins defendants in </w:t>
        <w:tab/>
        <w:tab/>
        <w:t xml:space="preserve">Cincinnati-Giamatti questions whether "properly joined" </w:t>
        <w:tab/>
        <w:tab/>
        <w:t xml:space="preserve">(in </w:t>
      </w:r>
      <w:r>
        <w:rPr>
          <w:b/>
          <w:bCs/>
        </w:rPr>
        <w:t>Sullivan v. NYT</w:t>
      </w:r>
      <w:r>
        <w:rPr/>
        <w:t xml:space="preserve">, NYT should have done this and </w:t>
        <w:tab/>
        <w:tab/>
        <w:t>questioned whether ministers were properly joined)</w:t>
      </w:r>
    </w:p>
    <w:p>
      <w:pPr>
        <w:pStyle w:val="Normal"/>
        <w:rPr/>
      </w:pPr>
      <w:r>
        <w:rPr/>
        <w:tab/>
        <w:tab/>
        <w:t xml:space="preserve">-also tries to say that Giamatti's action would constitute a </w:t>
        <w:tab/>
        <w:tab/>
        <w:t xml:space="preserve">waiver of rights-usually acceptable but not with </w:t>
        <w:tab/>
        <w:tab/>
        <w:tab/>
        <w:t>Giamatti's minor actions</w:t>
      </w:r>
    </w:p>
    <w:p>
      <w:pPr>
        <w:pStyle w:val="Normal"/>
        <w:rPr/>
      </w:pPr>
      <w:r>
        <w:rPr/>
        <w:tab/>
        <w:t xml:space="preserve">***If Rose had filed in district court, lost, then complained that </w:t>
        <w:tab/>
        <w:t>the federal court lacked s.m.j., what would happen?</w:t>
      </w:r>
    </w:p>
    <w:p>
      <w:pPr>
        <w:pStyle w:val="Normal"/>
        <w:rPr/>
      </w:pPr>
      <w:r>
        <w:rPr/>
        <w:tab/>
        <w:tab/>
        <w:t xml:space="preserve">-if no s.m.j. found, court dismisses case </w:t>
      </w:r>
      <w:r>
        <w:rPr>
          <w:b/>
          <w:bCs/>
        </w:rPr>
        <w:t>(Rule 12(h)(3))</w:t>
      </w:r>
    </w:p>
    <w:p>
      <w:pPr>
        <w:pStyle w:val="Normal"/>
        <w:rPr/>
      </w:pPr>
      <w:r>
        <w:rPr/>
        <w:tab/>
        <w:tab/>
        <w:t xml:space="preserve">**important so that federal court doesn't take over the </w:t>
        <w:tab/>
        <w:tab/>
        <w:t xml:space="preserve">interests of the states-s.m.j. goes beyond the interest of </w:t>
        <w:tab/>
        <w:tab/>
        <w:t xml:space="preserve">the parties.  Same rule applies if tried in wrong state </w:t>
        <w:tab/>
        <w:tab/>
        <w:t xml:space="preserve">court (want competency, authority)-court bends over </w:t>
        <w:tab/>
        <w:tab/>
        <w:t>backwards for s.m.j.</w:t>
      </w:r>
    </w:p>
    <w:p>
      <w:pPr>
        <w:pStyle w:val="Normal"/>
        <w:rPr/>
      </w:pPr>
      <w:r>
        <w:rPr/>
        <w:tab/>
        <w:t xml:space="preserve">***If plaintiff loses at trial, and launches a collateral attack </w:t>
        <w:tab/>
        <w:t xml:space="preserve">saying no s.m.j. </w:t>
      </w:r>
      <w:r>
        <w:rPr>
          <w:u w:val="single"/>
        </w:rPr>
        <w:t>finality</w:t>
      </w:r>
      <w:r>
        <w:rPr/>
        <w:t xml:space="preserve">, closure is a question-otherwise, tie up </w:t>
        <w:tab/>
        <w:t>court system and court has no respect or reliance capacity-</w:t>
      </w:r>
      <w:r>
        <w:rPr>
          <w:u w:val="single"/>
        </w:rPr>
        <w:t xml:space="preserve">res </w:t>
      </w:r>
      <w:r>
        <w:rPr/>
        <w:tab/>
      </w:r>
      <w:r>
        <w:rPr>
          <w:u w:val="single"/>
        </w:rPr>
        <w:t>judicata</w:t>
      </w:r>
      <w:r>
        <w:rPr/>
        <w:t xml:space="preserve">, thing decided-in this case </w:t>
      </w:r>
      <w:r>
        <w:rPr>
          <w:u w:val="single"/>
        </w:rPr>
        <w:t>finality</w:t>
      </w:r>
      <w:r>
        <w:rPr/>
        <w:t xml:space="preserve"> competes with s.m.j.</w:t>
      </w:r>
    </w:p>
    <w:p>
      <w:pPr>
        <w:pStyle w:val="Normal"/>
        <w:rPr/>
      </w:pPr>
      <w:r>
        <w:rPr/>
      </w:r>
    </w:p>
    <w:p>
      <w:pPr>
        <w:pStyle w:val="Normal"/>
        <w:rPr/>
      </w:pPr>
      <w:r>
        <w:rPr/>
        <w:tab/>
        <w:t>B.</w:t>
      </w:r>
      <w:r>
        <w:rPr>
          <w:b/>
          <w:bCs/>
        </w:rPr>
        <w:t xml:space="preserve"> </w:t>
      </w:r>
      <w:r>
        <w:rPr>
          <w:b/>
          <w:bCs/>
          <w:i/>
          <w:iCs/>
        </w:rPr>
        <w:t>personal jurisdiction</w:t>
      </w:r>
      <w:r>
        <w:rPr/>
        <w:t xml:space="preserve">-authority of state to adjudicate a </w:t>
        <w:tab/>
        <w:t xml:space="preserve">claim and exercise authority over parties-person's involved </w:t>
        <w:tab/>
        <w:t xml:space="preserve">must reside or be found in the state where the </w:t>
        <w:tab/>
        <w:tab/>
        <w:tab/>
        <w:t xml:space="preserve">court sits. </w:t>
      </w:r>
    </w:p>
    <w:p>
      <w:pPr>
        <w:pStyle w:val="Normal"/>
        <w:rPr/>
      </w:pPr>
      <w:r>
        <w:rPr/>
        <w:tab/>
        <w:tab/>
      </w:r>
      <w:r>
        <w:rPr>
          <w:b/>
          <w:bCs/>
        </w:rPr>
        <w:t>Title 28, section 1391-</w:t>
      </w:r>
      <w:r>
        <w:rPr/>
        <w:t xml:space="preserve">Venue describes where the </w:t>
        <w:tab/>
        <w:tab/>
        <w:t xml:space="preserve">lawsuit can be brought (judicial district where residence </w:t>
        <w:tab/>
        <w:tab/>
        <w:t xml:space="preserve">is, where events giving rise to claim occurred, where </w:t>
        <w:tab/>
        <w:tab/>
        <w:t>party can be found.)</w:t>
      </w:r>
    </w:p>
    <w:p>
      <w:pPr>
        <w:pStyle w:val="Normal"/>
        <w:rPr/>
      </w:pPr>
      <w:r>
        <w:rPr/>
        <w:tab/>
        <w:tab/>
      </w:r>
      <w:r>
        <w:rPr>
          <w:b/>
          <w:bCs/>
        </w:rPr>
        <w:t>Title 28, section 1404-</w:t>
      </w:r>
      <w:r>
        <w:rPr/>
        <w:t xml:space="preserve">says that venue can be changed </w:t>
        <w:tab/>
        <w:tab/>
        <w:t xml:space="preserve">to one of the other districts in which the action could </w:t>
        <w:tab/>
        <w:tab/>
        <w:t xml:space="preserve">have been brought as long as it is in the interest of </w:t>
        <w:tab/>
        <w:tab/>
        <w:t>justice.</w:t>
      </w:r>
    </w:p>
    <w:p>
      <w:pPr>
        <w:pStyle w:val="Normal"/>
        <w:rPr/>
      </w:pPr>
      <w:r>
        <w:rPr/>
        <w:tab/>
        <w:tab/>
        <w:t xml:space="preserve">1) In </w:t>
      </w:r>
      <w:r>
        <w:rPr>
          <w:b/>
          <w:bCs/>
        </w:rPr>
        <w:t>Sullivan v. Times</w:t>
      </w:r>
      <w:r>
        <w:rPr/>
        <w:t>-suit in Alabama</w:t>
      </w:r>
    </w:p>
    <w:p>
      <w:pPr>
        <w:pStyle w:val="Normal"/>
        <w:rPr/>
      </w:pPr>
      <w:r>
        <w:rPr/>
        <w:tab/>
        <w:tab/>
        <w:t xml:space="preserve">2) In </w:t>
      </w:r>
      <w:r>
        <w:rPr>
          <w:u w:val="single"/>
        </w:rPr>
        <w:t>Buffalo Creek</w:t>
      </w:r>
      <w:r>
        <w:rPr/>
        <w:t xml:space="preserve">, suit in W. VA, could have been in NY, </w:t>
        <w:tab/>
        <w:tab/>
        <w:t xml:space="preserve">but knew that Pittston could transfer to W. VA if wanted </w:t>
        <w:tab/>
        <w:tab/>
        <w:t>to.</w:t>
      </w:r>
    </w:p>
    <w:p>
      <w:pPr>
        <w:pStyle w:val="Normal"/>
        <w:rPr/>
      </w:pPr>
      <w:r>
        <w:rPr/>
        <w:tab/>
        <w:tab/>
        <w:t xml:space="preserve">3) In three rivers hypothetical where New Yorker (P) and </w:t>
        <w:tab/>
        <w:tab/>
        <w:t xml:space="preserve">Californian (D) get in accident in Illinois and then D </w:t>
        <w:tab/>
        <w:tab/>
        <w:t>spends a few days in Pennsylvania, where can P sue D.</w:t>
      </w:r>
    </w:p>
    <w:p>
      <w:pPr>
        <w:pStyle w:val="Normal"/>
        <w:rPr>
          <w:b/>
          <w:b/>
          <w:bCs/>
        </w:rPr>
      </w:pPr>
      <w:r>
        <w:rPr/>
        <w:tab/>
        <w:tab/>
        <w:tab/>
        <w:t xml:space="preserve">-in </w:t>
      </w:r>
      <w:r>
        <w:rPr>
          <w:u w:val="single"/>
        </w:rPr>
        <w:t>NY</w:t>
      </w:r>
      <w:r>
        <w:rPr/>
        <w:t xml:space="preserve">: Not unless D has some minimum contact </w:t>
        <w:tab/>
        <w:tab/>
        <w:tab/>
        <w:t xml:space="preserve">with NY either business or personal related so that </w:t>
        <w:tab/>
        <w:tab/>
        <w:tab/>
        <w:t xml:space="preserve">the traditional concepts of fairness and due process </w:t>
        <w:tab/>
        <w:tab/>
        <w:tab/>
        <w:t>apply (14th Amend)-</w:t>
      </w:r>
      <w:r>
        <w:rPr>
          <w:b/>
          <w:bCs/>
        </w:rPr>
        <w:t xml:space="preserve">International Shoe Co. v. </w:t>
        <w:tab/>
        <w:tab/>
        <w:tab/>
        <w:t xml:space="preserve">Washington. </w:t>
      </w:r>
      <w:r>
        <w:rPr/>
        <w:t xml:space="preserve">In other words D can manifest </w:t>
        <w:tab/>
        <w:tab/>
        <w:tab/>
        <w:t xml:space="preserve">consent to be sued in certain places.  Whether D's </w:t>
        <w:tab/>
        <w:tab/>
        <w:tab/>
        <w:t xml:space="preserve">activities manifest consent is a matter of Due </w:t>
        <w:tab/>
        <w:tab/>
        <w:tab/>
        <w:tab/>
        <w:t>Process.</w:t>
      </w:r>
    </w:p>
    <w:p>
      <w:pPr>
        <w:pStyle w:val="Normal"/>
        <w:rPr/>
      </w:pPr>
      <w:r>
        <w:rPr>
          <w:b/>
          <w:bCs/>
        </w:rPr>
        <w:tab/>
        <w:tab/>
        <w:tab/>
      </w:r>
      <w:r>
        <w:rPr/>
        <w:t xml:space="preserve">-in </w:t>
      </w:r>
      <w:r>
        <w:rPr>
          <w:u w:val="single"/>
        </w:rPr>
        <w:t>IL</w:t>
      </w:r>
      <w:r>
        <w:rPr/>
        <w:t xml:space="preserve">: Certainly convenient for witnesses, jury can </w:t>
        <w:tab/>
        <w:tab/>
        <w:tab/>
        <w:t>view crime scene-event took place there</w:t>
      </w:r>
    </w:p>
    <w:p>
      <w:pPr>
        <w:pStyle w:val="Normal"/>
        <w:rPr/>
      </w:pPr>
      <w:r>
        <w:rPr/>
        <w:tab/>
        <w:tab/>
        <w:tab/>
        <w:t xml:space="preserve">-in </w:t>
      </w:r>
      <w:r>
        <w:rPr>
          <w:u w:val="single"/>
        </w:rPr>
        <w:t>PA</w:t>
      </w:r>
      <w:r>
        <w:rPr/>
        <w:t xml:space="preserve">: Yes, because while D is there the service of </w:t>
        <w:tab/>
        <w:tab/>
        <w:tab/>
        <w:t xml:space="preserve">process can be delivered to him there.  If delivered </w:t>
        <w:tab/>
        <w:tab/>
        <w:tab/>
        <w:t xml:space="preserve">to him there, only PA has authority.  </w:t>
      </w:r>
      <w:r>
        <w:rPr>
          <w:i/>
          <w:iCs/>
        </w:rPr>
        <w:t xml:space="preserve">Physical </w:t>
        <w:tab/>
        <w:tab/>
        <w:tab/>
        <w:t>power</w:t>
      </w:r>
      <w:r>
        <w:rPr/>
        <w:t xml:space="preserve"> in terms of state line.  This used to be the </w:t>
        <w:tab/>
        <w:tab/>
        <w:tab/>
        <w:t xml:space="preserve">rule that P had to seek out D because the process </w:t>
        <w:tab/>
        <w:tab/>
        <w:tab/>
        <w:t xml:space="preserve">could not cross state lines. Now, this notion of </w:t>
        <w:tab/>
        <w:tab/>
        <w:tab/>
        <w:t xml:space="preserve">physical power has expanded to that described </w:t>
        <w:tab/>
        <w:tab/>
        <w:tab/>
        <w:t>above.</w:t>
      </w:r>
    </w:p>
    <w:p>
      <w:pPr>
        <w:pStyle w:val="Normal"/>
        <w:rPr/>
      </w:pPr>
      <w:r>
        <w:rPr/>
        <w:tab/>
        <w:t>***</w:t>
      </w:r>
      <w:r>
        <w:rPr>
          <w:b/>
          <w:bCs/>
        </w:rPr>
        <w:t>Jurisdiction in general</w:t>
      </w:r>
    </w:p>
    <w:p>
      <w:pPr>
        <w:pStyle w:val="Normal"/>
        <w:rPr/>
      </w:pPr>
      <w:r>
        <w:rPr/>
        <w:tab/>
        <w:tab/>
        <w:t xml:space="preserve">-State law must claim jurisdiction (ie: AL in </w:t>
      </w:r>
      <w:r>
        <w:rPr>
          <w:b/>
          <w:bCs/>
        </w:rPr>
        <w:t>Sull. v. X</w:t>
      </w:r>
      <w:r>
        <w:rPr/>
        <w:t>)</w:t>
      </w:r>
    </w:p>
    <w:p>
      <w:pPr>
        <w:pStyle w:val="Normal"/>
        <w:rPr/>
      </w:pPr>
      <w:r>
        <w:rPr/>
        <w:tab/>
        <w:tab/>
        <w:t xml:space="preserve">-Federal question of whether or not constitutional (ie: for </w:t>
        <w:tab/>
        <w:tab/>
        <w:t>AL to have jurisdiction)</w:t>
      </w:r>
    </w:p>
    <w:p>
      <w:pPr>
        <w:pStyle w:val="Normal"/>
        <w:rPr/>
      </w:pPr>
      <w:r>
        <w:rPr/>
        <w:tab/>
      </w:r>
      <w:r>
        <w:rPr>
          <w:b/>
          <w:bCs/>
        </w:rPr>
        <w:t>I. Pennoyer v. Neff</w:t>
      </w:r>
      <w:r>
        <w:rPr/>
        <w:t xml:space="preserve">-Neff's attorney Mitchell sued Neff in </w:t>
        <w:tab/>
        <w:t xml:space="preserve">Oregon while he was in California for attorneys fees.  Mitchell </w:t>
        <w:tab/>
        <w:t xml:space="preserve">served Neff by publication of service of process. Couldn't serve </w:t>
        <w:tab/>
        <w:t>Neff personally.  Why? Case occurred in 1878.</w:t>
      </w:r>
    </w:p>
    <w:p>
      <w:pPr>
        <w:pStyle w:val="Normal"/>
        <w:rPr/>
      </w:pPr>
      <w:r>
        <w:rPr/>
        <w:tab/>
        <w:tab/>
        <w:tab/>
        <w:t>a) he didn't know where he was</w:t>
      </w:r>
    </w:p>
    <w:p>
      <w:pPr>
        <w:pStyle w:val="Normal"/>
        <w:rPr/>
      </w:pPr>
      <w:r>
        <w:rPr/>
        <w:tab/>
        <w:tab/>
        <w:tab/>
        <w:t xml:space="preserve">b) Can't serve across state lines because it </w:t>
        <w:tab/>
        <w:tab/>
        <w:tab/>
        <w:tab/>
        <w:t xml:space="preserve">intrudes on another state's power.  Once gets </w:t>
        <w:tab/>
        <w:tab/>
        <w:tab/>
        <w:tab/>
        <w:t xml:space="preserve">notice, has to come to Oregon and </w:t>
        <w:tab/>
        <w:tab/>
        <w:tab/>
        <w:tab/>
        <w:tab/>
        <w:tab/>
        <w:t xml:space="preserve">transportation not easy then.  If don't come, </w:t>
        <w:tab/>
        <w:tab/>
        <w:tab/>
        <w:tab/>
        <w:t xml:space="preserve">you are given a default.  Then, it's up to other </w:t>
        <w:tab/>
        <w:tab/>
        <w:tab/>
        <w:t xml:space="preserve">states to honor the default. </w:t>
      </w:r>
    </w:p>
    <w:p>
      <w:pPr>
        <w:pStyle w:val="Normal"/>
        <w:rPr/>
      </w:pPr>
      <w:r>
        <w:rPr/>
        <w:tab/>
        <w:t xml:space="preserve">So, Mitchell got a default because Neff didn't show.  Judgment </w:t>
        <w:tab/>
        <w:t xml:space="preserve">is executed by selling Neff's property at sheriff's sale.  </w:t>
        <w:tab/>
        <w:t xml:space="preserve">(Property not attached at outset as should have been) Mitchell </w:t>
        <w:tab/>
        <w:t xml:space="preserve">gets proceeds from property, Pennoyer gets property.  (End of </w:t>
        <w:tab/>
        <w:t xml:space="preserve">action 1)  Neff comes back to Oregon and sues Pennoyer in </w:t>
        <w:tab/>
        <w:t xml:space="preserve">Oregon federal court.  Collateral action in ejectment to recover </w:t>
        <w:tab/>
        <w:t xml:space="preserve">the property.  Defaulted in the original action so in the 2nd </w:t>
        <w:tab/>
        <w:t xml:space="preserve">action, he has one option of challenging jurisdiction only.  This </w:t>
        <w:tab/>
        <w:t xml:space="preserve">is risky to default and then just challenge jurisdiction because </w:t>
        <w:tab/>
        <w:t xml:space="preserve">if you lose you can't be heard on the merits of the case.  That is, </w:t>
        <w:tab/>
        <w:t xml:space="preserve">in fact what happened to Meyer in </w:t>
      </w:r>
      <w:r>
        <w:rPr>
          <w:u w:val="single"/>
        </w:rPr>
        <w:t>Milliken v. Meyer</w:t>
      </w:r>
      <w:r>
        <w:rPr/>
        <w:t xml:space="preserve">.  Federal </w:t>
        <w:tab/>
        <w:t>judge finds for Neff.  Why?</w:t>
      </w:r>
    </w:p>
    <w:p>
      <w:pPr>
        <w:pStyle w:val="Normal"/>
        <w:rPr/>
      </w:pPr>
      <w:r>
        <w:rPr/>
        <w:tab/>
        <w:tab/>
        <w:tab/>
        <w:t>a) Statute specified way you had to publish notice-</w:t>
        <w:tab/>
        <w:tab/>
        <w:tab/>
        <w:t xml:space="preserve">didn't do it this way, (something about affidavits </w:t>
        <w:tab/>
        <w:tab/>
        <w:tab/>
        <w:t>being bad) notice bad, judgment bad</w:t>
      </w:r>
    </w:p>
    <w:p>
      <w:pPr>
        <w:pStyle w:val="Normal"/>
        <w:rPr/>
      </w:pPr>
      <w:r>
        <w:rPr/>
        <w:tab/>
        <w:t xml:space="preserve">Pennoyer appeals to the Supreme Court of U.S.-Finds lower </w:t>
        <w:tab/>
        <w:t xml:space="preserve">court's ruling bad.  Neff's action claiming that Mitchell's original </w:t>
        <w:tab/>
        <w:t xml:space="preserve">judgment invalid because court lacked jurisdiction over Neff </w:t>
        <w:tab/>
        <w:t xml:space="preserve">was a collateral attack.  Makes collateral attack through full </w:t>
        <w:tab/>
        <w:t xml:space="preserve">faith and credit; could have also done it through the due </w:t>
        <w:tab/>
        <w:t xml:space="preserve">process clause. If Neff had problem with action 1, he should </w:t>
        <w:tab/>
        <w:t xml:space="preserve">have raised that in action 1.  The Supreme Court finds for </w:t>
        <w:tab/>
        <w:t xml:space="preserve">Neff on other grounds that the Oregon statute is bad (need to </w:t>
        <w:tab/>
        <w:t xml:space="preserve">attach property at the outset) and affirms the lower </w:t>
        <w:tab/>
        <w:t xml:space="preserve">court's ruling. </w:t>
      </w:r>
      <w:r>
        <w:rPr>
          <w:b/>
          <w:bCs/>
        </w:rPr>
        <w:t>Title 28, section 1738</w:t>
      </w:r>
      <w:r>
        <w:rPr/>
        <w:t xml:space="preserve">-federal courts must </w:t>
        <w:tab/>
        <w:t xml:space="preserve">honor state court judgments and vice versa.  By the time the </w:t>
        <w:tab/>
        <w:t xml:space="preserve">action got to the supreme court, full faith and credit applies.  </w:t>
        <w:tab/>
        <w:t xml:space="preserve">But, if court did not have personal or subject matter </w:t>
        <w:tab/>
        <w:t xml:space="preserve">jurisdiction that ruled on issue or if jurisdictional objection was </w:t>
        <w:tab/>
        <w:t xml:space="preserve">not and could not be raised in the intial action (ie: if there was </w:t>
        <w:tab/>
        <w:t xml:space="preserve">a default judgment,) court does not have to honor full faith and </w:t>
        <w:tab/>
        <w:t xml:space="preserve">credit.  This was a default judgment.  Could also raise objection </w:t>
        <w:tab/>
        <w:t xml:space="preserve">through the due process clause of 14th amend. If Neff came in </w:t>
        <w:tab/>
        <w:t xml:space="preserve">and objected to personal jurisdiction, and was not successful, </w:t>
        <w:tab/>
        <w:t xml:space="preserve">too bad.  Won't be able to be reheard on the merits.  Thus, </w:t>
        <w:tab/>
        <w:t xml:space="preserve">Neff's action was very risky.  Why does Supreme Court find </w:t>
        <w:tab/>
        <w:t>judgment wrong?</w:t>
      </w:r>
    </w:p>
    <w:p>
      <w:pPr>
        <w:pStyle w:val="Normal"/>
        <w:rPr/>
      </w:pPr>
      <w:r>
        <w:rPr/>
        <w:tab/>
        <w:tab/>
      </w:r>
      <w:r>
        <w:rPr>
          <w:b/>
          <w:bCs/>
        </w:rPr>
        <w:t xml:space="preserve">Power Theory: </w:t>
      </w:r>
      <w:r>
        <w:rPr/>
        <w:t xml:space="preserve">Oregon doesn't have jurisdiction </w:t>
      </w:r>
      <w:r>
        <w:rPr>
          <w:b/>
          <w:bCs/>
        </w:rPr>
        <w:t xml:space="preserve">in </w:t>
        <w:tab/>
        <w:tab/>
        <w:tab/>
        <w:t>personam</w:t>
      </w:r>
      <w:r>
        <w:rPr/>
        <w:t xml:space="preserve">-court can impose a personal liability or </w:t>
        <w:tab/>
        <w:tab/>
        <w:tab/>
        <w:t xml:space="preserve">obligation on a defendant or require a D to act or </w:t>
        <w:tab/>
        <w:tab/>
        <w:tab/>
        <w:t xml:space="preserve">refrain from doing an act.  But, must have physical </w:t>
        <w:tab/>
        <w:tab/>
        <w:tab/>
        <w:t>power and there must be personal service.</w:t>
      </w:r>
    </w:p>
    <w:p>
      <w:pPr>
        <w:pStyle w:val="Normal"/>
        <w:rPr/>
      </w:pPr>
      <w:r>
        <w:rPr/>
        <w:tab/>
        <w:tab/>
        <w:tab/>
      </w:r>
      <w:r>
        <w:rPr>
          <w:b/>
          <w:bCs/>
        </w:rPr>
        <w:t>in rem</w:t>
      </w:r>
      <w:r>
        <w:rPr/>
        <w:t xml:space="preserve">-action to determine the rights in property </w:t>
        <w:tab/>
        <w:tab/>
        <w:tab/>
        <w:t xml:space="preserve">of all people to that one thing-it is power over </w:t>
        <w:tab/>
        <w:tab/>
        <w:tab/>
        <w:t>property and you can serve through publication-</w:t>
        <w:tab/>
        <w:tab/>
        <w:tab/>
      </w:r>
      <w:r>
        <w:rPr>
          <w:b/>
          <w:bCs/>
        </w:rPr>
        <w:t>quasi in rem I-</w:t>
      </w:r>
      <w:r>
        <w:rPr/>
        <w:t xml:space="preserve">action which involves specific </w:t>
        <w:tab/>
        <w:tab/>
        <w:tab/>
        <w:t xml:space="preserve">claims to property-protect the rights of a particular </w:t>
        <w:tab/>
        <w:tab/>
        <w:tab/>
        <w:t xml:space="preserve">individual-power over property, you can serve </w:t>
        <w:tab/>
        <w:tab/>
        <w:tab/>
        <w:t xml:space="preserve">through publication-rights to a marriage also given </w:t>
        <w:tab/>
        <w:tab/>
        <w:tab/>
        <w:t xml:space="preserve">the same considerations of property and the same </w:t>
        <w:tab/>
        <w:tab/>
        <w:tab/>
        <w:t xml:space="preserve">rationale of having power over one's citizens </w:t>
        <w:tab/>
        <w:tab/>
        <w:tab/>
        <w:tab/>
        <w:t xml:space="preserve">applied. If husband in CA and wife in Oregon, then </w:t>
        <w:tab/>
        <w:tab/>
        <w:tab/>
        <w:t>two states have power over marriage.</w:t>
      </w:r>
    </w:p>
    <w:p>
      <w:pPr>
        <w:pStyle w:val="Normal"/>
        <w:rPr/>
      </w:pPr>
      <w:r>
        <w:rPr/>
        <w:tab/>
        <w:tab/>
        <w:tab/>
      </w:r>
      <w:r>
        <w:rPr>
          <w:b/>
          <w:bCs/>
        </w:rPr>
        <w:t>quasi in rem II</w:t>
      </w:r>
      <w:r>
        <w:rPr/>
        <w:t xml:space="preserve">-"attachment jurisdiction"-attach </w:t>
        <w:tab/>
        <w:tab/>
        <w:tab/>
        <w:t xml:space="preserve">the property as a basis for getting jurisdiction over </w:t>
        <w:tab/>
        <w:tab/>
        <w:tab/>
        <w:t xml:space="preserve">D even though action you take had nothing to do </w:t>
        <w:tab/>
        <w:tab/>
        <w:tab/>
        <w:t xml:space="preserve">with property itself-this is what went on in </w:t>
        <w:tab/>
        <w:tab/>
        <w:tab/>
        <w:tab/>
      </w:r>
      <w:r>
        <w:rPr>
          <w:u w:val="single"/>
        </w:rPr>
        <w:t>Pennoyer</w:t>
      </w:r>
      <w:r>
        <w:rPr/>
        <w:t xml:space="preserve">. Publication is sufficient service if you </w:t>
        <w:tab/>
        <w:tab/>
        <w:tab/>
        <w:t xml:space="preserve">attached the land from the beginning (Mitchell did </w:t>
        <w:tab/>
        <w:tab/>
        <w:tab/>
        <w:t xml:space="preserve">not)  This is consistent with the power theory but </w:t>
        <w:tab/>
        <w:tab/>
        <w:tab/>
        <w:t xml:space="preserve">attaching the property gives a built in enforcement </w:t>
        <w:tab/>
        <w:tab/>
        <w:tab/>
        <w:t xml:space="preserve">mechanism.  When property attached, a sign posted </w:t>
        <w:tab/>
        <w:tab/>
        <w:tab/>
        <w:t xml:space="preserve">on it. Why is this consistent with power theory?  </w:t>
      </w:r>
    </w:p>
    <w:p>
      <w:pPr>
        <w:pStyle w:val="Normal"/>
        <w:rPr/>
      </w:pPr>
      <w:r>
        <w:rPr/>
        <w:tab/>
        <w:tab/>
        <w:tab/>
        <w:tab/>
        <w:t xml:space="preserve">a) Power over person when they are </w:t>
        <w:tab/>
        <w:tab/>
        <w:tab/>
        <w:tab/>
        <w:tab/>
        <w:t xml:space="preserve">physically present.  Even if only for a little </w:t>
        <w:tab/>
        <w:tab/>
        <w:tab/>
        <w:tab/>
        <w:t xml:space="preserve">while.  Whereever the person can be served </w:t>
        <w:tab/>
        <w:tab/>
        <w:tab/>
        <w:tab/>
        <w:t>personally.</w:t>
      </w:r>
    </w:p>
    <w:p>
      <w:pPr>
        <w:pStyle w:val="Normal"/>
        <w:rPr/>
      </w:pPr>
      <w:r>
        <w:rPr/>
        <w:tab/>
        <w:tab/>
        <w:tab/>
        <w:tab/>
        <w:t xml:space="preserve">b) If you have land, you are taking privileges </w:t>
        <w:tab/>
        <w:tab/>
        <w:tab/>
        <w:tab/>
        <w:t>in the state.</w:t>
      </w:r>
    </w:p>
    <w:p>
      <w:pPr>
        <w:pStyle w:val="Normal"/>
        <w:rPr/>
      </w:pPr>
      <w:r>
        <w:rPr/>
        <w:tab/>
        <w:tab/>
        <w:tab/>
        <w:tab/>
        <w:t xml:space="preserve">c) Assumption that if you have land there you </w:t>
        <w:tab/>
        <w:tab/>
        <w:tab/>
        <w:tab/>
        <w:t>are probably often there</w:t>
      </w:r>
    </w:p>
    <w:p>
      <w:pPr>
        <w:pStyle w:val="Normal"/>
        <w:rPr/>
      </w:pPr>
      <w:r>
        <w:rPr/>
        <w:tab/>
        <w:tab/>
      </w:r>
      <w:r>
        <w:rPr>
          <w:b/>
          <w:bCs/>
        </w:rPr>
        <w:t>Proper notice must have been given</w:t>
      </w:r>
    </w:p>
    <w:p>
      <w:pPr>
        <w:pStyle w:val="Normal"/>
        <w:rPr/>
      </w:pPr>
      <w:r>
        <w:rPr/>
        <w:tab/>
        <w:t xml:space="preserve">***Suppose Mitchell had a claim for 500,000 and his property </w:t>
        <w:tab/>
        <w:t xml:space="preserve">was worth only 15,000.  He couldn't get more than value of </w:t>
        <w:tab/>
        <w:t xml:space="preserve">property because </w:t>
      </w:r>
      <w:r>
        <w:rPr>
          <w:b/>
          <w:bCs/>
        </w:rPr>
        <w:t xml:space="preserve">in personam </w:t>
      </w:r>
      <w:r>
        <w:rPr/>
        <w:t>jurisdiction is needed***</w:t>
      </w:r>
    </w:p>
    <w:p>
      <w:pPr>
        <w:pStyle w:val="Normal"/>
        <w:rPr/>
      </w:pPr>
      <w:r>
        <w:rPr/>
        <w:tab/>
        <w:tab/>
        <w:t>What is the power theory?</w:t>
      </w:r>
    </w:p>
    <w:p>
      <w:pPr>
        <w:pStyle w:val="Normal"/>
        <w:rPr/>
      </w:pPr>
      <w:r>
        <w:rPr/>
        <w:tab/>
        <w:tab/>
        <w:tab/>
        <w:tab/>
        <w:t xml:space="preserve">a) Jurisdiction over all that within the </w:t>
        <w:tab/>
        <w:tab/>
        <w:tab/>
        <w:tab/>
        <w:tab/>
        <w:t xml:space="preserve">territorial limits of the state. </w:t>
      </w:r>
    </w:p>
    <w:p>
      <w:pPr>
        <w:pStyle w:val="Normal"/>
        <w:rPr/>
      </w:pPr>
      <w:r>
        <w:rPr/>
        <w:tab/>
        <w:tab/>
        <w:tab/>
        <w:tab/>
        <w:t xml:space="preserve">b) To go outside these limits is encroaching </w:t>
        <w:tab/>
        <w:tab/>
        <w:tab/>
        <w:tab/>
        <w:t xml:space="preserve">upon the independence of another state. </w:t>
      </w:r>
    </w:p>
    <w:p>
      <w:pPr>
        <w:pStyle w:val="Normal"/>
        <w:rPr/>
      </w:pPr>
      <w:r>
        <w:rPr/>
        <w:tab/>
        <w:tab/>
        <w:tab/>
        <w:tab/>
        <w:t xml:space="preserve">c) Mitchell has to find Neff in CA, find an asset </w:t>
        <w:tab/>
        <w:tab/>
        <w:tab/>
        <w:tab/>
        <w:t>in Oregon to enforce it in Oregon.</w:t>
      </w:r>
    </w:p>
    <w:p>
      <w:pPr>
        <w:pStyle w:val="Normal"/>
        <w:rPr/>
      </w:pPr>
      <w:r>
        <w:rPr/>
        <w:tab/>
        <w:t xml:space="preserve">***In France, jurisdiction is grounded on the nationality of the </w:t>
        <w:tab/>
        <w:t xml:space="preserve">plaintiff.  In America, it was grounded on territory.  (usually to </w:t>
        <w:tab/>
        <w:t xml:space="preserve">where the person domiciled.)  Which is better?  Pennoyer rule: </w:t>
        <w:tab/>
        <w:t xml:space="preserve">territory idea developed because it was a burden on D to go to </w:t>
        <w:tab/>
        <w:t xml:space="preserve">a different forum.  Should things be easier on D? Then, things </w:t>
        <w:tab/>
        <w:t xml:space="preserve">would be harder on P.  At least then, action is brought only if it </w:t>
        <w:tab/>
        <w:t xml:space="preserve">has merit.  In Pennoyer world, didn't help that event happened </w:t>
        <w:tab/>
        <w:t xml:space="preserve">in Oregon.  In later world's, it will. Is this better than French </w:t>
        <w:tab/>
        <w:t xml:space="preserve">nationality rule?  Nationality rule makes it very easy on P. </w:t>
      </w:r>
    </w:p>
    <w:p>
      <w:pPr>
        <w:pStyle w:val="Normal"/>
        <w:rPr/>
      </w:pPr>
      <w:r>
        <w:rPr/>
        <w:tab/>
        <w:t xml:space="preserve">***Pennoyer rule-this rule is grounded on limits of due </w:t>
        <w:tab/>
        <w:t xml:space="preserve">process-territoriality is only thing consistent with due process </w:t>
        <w:tab/>
        <w:t>(it is later expanded)</w:t>
      </w:r>
    </w:p>
    <w:p>
      <w:pPr>
        <w:pStyle w:val="Normal"/>
        <w:rPr/>
      </w:pPr>
      <w:r>
        <w:rPr/>
        <w:tab/>
        <w:t xml:space="preserve">***Attachment rule-must attach property at the outset-don't </w:t>
        <w:tab/>
        <w:t xml:space="preserve">tell you are attaching or D will get rid of it.  Is attachment rule </w:t>
        <w:tab/>
        <w:t xml:space="preserve">good?  If you have prop. there, you benefit in state.  Not as bad </w:t>
        <w:tab/>
        <w:t xml:space="preserve">a burden on D.  Why else is </w:t>
      </w:r>
      <w:r>
        <w:rPr>
          <w:b/>
          <w:bCs/>
        </w:rPr>
        <w:t xml:space="preserve">quasi in rem </w:t>
      </w:r>
      <w:r>
        <w:rPr/>
        <w:t xml:space="preserve">good? It is bad </w:t>
        <w:tab/>
        <w:t xml:space="preserve">because it limits P to recover only what property is worth.  It is </w:t>
        <w:tab/>
        <w:t xml:space="preserve">also bad because P has to run around looking for something to </w:t>
        <w:tab/>
        <w:t>attach.  But it is a built in enforcement mechanism.</w:t>
      </w:r>
    </w:p>
    <w:p>
      <w:pPr>
        <w:pStyle w:val="Normal"/>
        <w:rPr/>
      </w:pPr>
      <w:r>
        <w:rPr/>
        <w:tab/>
        <w:t xml:space="preserve">***Say Mitchell v. Neff was in a federal court.  Does it have a </w:t>
        <w:tab/>
        <w:t xml:space="preserve">broader reach?  </w:t>
      </w:r>
      <w:r>
        <w:rPr>
          <w:b/>
          <w:bCs/>
        </w:rPr>
        <w:t>Rule 4(f)</w:t>
      </w:r>
      <w:r>
        <w:rPr/>
        <w:t xml:space="preserve">-territ. limits of state in which </w:t>
        <w:tab/>
        <w:t xml:space="preserve">district court is held plus 100 miles (this rule applies in </w:t>
        <w:tab/>
        <w:t xml:space="preserve">diversity or federal question cases) </w:t>
      </w:r>
      <w:r>
        <w:rPr>
          <w:b/>
          <w:bCs/>
        </w:rPr>
        <w:t>Rule 4(e)-</w:t>
      </w:r>
      <w:r>
        <w:rPr/>
        <w:t xml:space="preserve">if person is not </w:t>
        <w:tab/>
        <w:t xml:space="preserve">found in the state, the federal court can use the same statutes </w:t>
        <w:tab/>
        <w:t>that the state courts can use.  No broader reach.</w:t>
      </w:r>
    </w:p>
    <w:p>
      <w:pPr>
        <w:pStyle w:val="Normal"/>
        <w:rPr/>
      </w:pPr>
      <w:r>
        <w:rPr/>
        <w:tab/>
      </w:r>
      <w:r>
        <w:rPr>
          <w:b/>
          <w:bCs/>
        </w:rPr>
        <w:t>***Raising jurisdictional objections. How?</w:t>
      </w:r>
    </w:p>
    <w:p>
      <w:pPr>
        <w:pStyle w:val="Normal"/>
        <w:rPr/>
      </w:pPr>
      <w:r>
        <w:rPr>
          <w:b/>
          <w:bCs/>
        </w:rPr>
        <w:tab/>
        <w:t>1.</w:t>
      </w:r>
      <w:r>
        <w:rPr/>
        <w:t xml:space="preserve"> Default in 1st action, challenge jurisdiction only in second </w:t>
        <w:tab/>
        <w:t xml:space="preserve">collateral action (this is what Neff did) through a proper </w:t>
        <w:tab/>
        <w:t>channel</w:t>
      </w:r>
    </w:p>
    <w:p>
      <w:pPr>
        <w:pStyle w:val="Normal"/>
        <w:rPr/>
      </w:pPr>
      <w:r>
        <w:rPr/>
        <w:tab/>
      </w:r>
      <w:r>
        <w:rPr>
          <w:b/>
          <w:bCs/>
        </w:rPr>
        <w:t>2.</w:t>
      </w:r>
      <w:r>
        <w:rPr/>
        <w:t xml:space="preserve"> Raise it in first proceeding. How?</w:t>
      </w:r>
    </w:p>
    <w:p>
      <w:pPr>
        <w:pStyle w:val="Normal"/>
        <w:rPr/>
      </w:pPr>
      <w:r>
        <w:rPr/>
        <w:tab/>
        <w:tab/>
      </w:r>
      <w:r>
        <w:rPr>
          <w:b/>
          <w:bCs/>
        </w:rPr>
        <w:t>a)</w:t>
      </w:r>
      <w:r>
        <w:rPr/>
        <w:t xml:space="preserve"> Answer in abatement-equivalent to a 12(b)2 and a </w:t>
        <w:tab/>
        <w:tab/>
        <w:t xml:space="preserve">12(b)5 motion in a federal court.  You show up to </w:t>
        <w:tab/>
        <w:tab/>
        <w:tab/>
        <w:t xml:space="preserve">challenge jurisdiction only-special appearance.  This is </w:t>
        <w:tab/>
        <w:tab/>
        <w:t xml:space="preserve">what happened in Hess v. Pawloski.  You can raise that </w:t>
        <w:tab/>
        <w:tab/>
        <w:t xml:space="preserve">and not subject yourself to the rest of the proceeding in </w:t>
        <w:tab/>
        <w:tab/>
        <w:t xml:space="preserve">most states and in all federal courts. (p.s.- a 12(b)4 </w:t>
        <w:tab/>
        <w:tab/>
        <w:t xml:space="preserve">motion of insufficiency of process means that something </w:t>
        <w:tab/>
        <w:tab/>
        <w:t>is wrong with the process itself.)</w:t>
      </w:r>
    </w:p>
    <w:p>
      <w:pPr>
        <w:pStyle w:val="Normal"/>
        <w:rPr/>
      </w:pPr>
      <w:r>
        <w:rPr/>
        <w:tab/>
        <w:tab/>
      </w:r>
      <w:r>
        <w:rPr>
          <w:b/>
          <w:bCs/>
        </w:rPr>
        <w:t xml:space="preserve">b) </w:t>
      </w:r>
      <w:r>
        <w:rPr/>
        <w:t>Put it in anwer-</w:t>
      </w:r>
      <w:r>
        <w:rPr>
          <w:b/>
          <w:bCs/>
        </w:rPr>
        <w:t>Rule 12(b)-</w:t>
      </w:r>
      <w:r>
        <w:rPr/>
        <w:t xml:space="preserve">every defense shall be </w:t>
        <w:tab/>
        <w:tab/>
        <w:t xml:space="preserve">asserted in responsive pleading-but this can be bad </w:t>
        <w:tab/>
        <w:tab/>
        <w:t xml:space="preserve">because in your answer, you also have to respond to the </w:t>
        <w:tab/>
        <w:tab/>
        <w:t>complaint.  Therefore, you can...</w:t>
      </w:r>
    </w:p>
    <w:p>
      <w:pPr>
        <w:pStyle w:val="Normal"/>
        <w:rPr/>
      </w:pPr>
      <w:r>
        <w:rPr/>
        <w:tab/>
        <w:tab/>
      </w:r>
      <w:r>
        <w:rPr>
          <w:b/>
          <w:bCs/>
        </w:rPr>
        <w:t>c)</w:t>
      </w:r>
      <w:r>
        <w:rPr/>
        <w:t xml:space="preserve"> Put it in motion (this way don't have to respond to the </w:t>
        <w:tab/>
        <w:tab/>
        <w:t xml:space="preserve">merits).  </w:t>
      </w:r>
      <w:r>
        <w:rPr>
          <w:b/>
          <w:bCs/>
        </w:rPr>
        <w:t xml:space="preserve">Rule 12(g) </w:t>
      </w:r>
      <w:r>
        <w:rPr/>
        <w:t xml:space="preserve">if you do it by motion all have to be </w:t>
        <w:tab/>
        <w:tab/>
        <w:t xml:space="preserve">made together.  Any omitted, except for one or two, are </w:t>
        <w:tab/>
        <w:tab/>
        <w:t>waived if not in motion (</w:t>
      </w:r>
      <w:r>
        <w:rPr>
          <w:b/>
          <w:bCs/>
        </w:rPr>
        <w:t>Rule 12(h)</w:t>
      </w:r>
      <w:r>
        <w:rPr/>
        <w:t xml:space="preserve">).  In Pennoyer, </w:t>
        <w:tab/>
        <w:tab/>
        <w:t xml:space="preserve">jurisdiction over person and insufficiency of service of </w:t>
        <w:tab/>
        <w:tab/>
        <w:t>process are two that are waived.</w:t>
      </w:r>
    </w:p>
    <w:p>
      <w:pPr>
        <w:pStyle w:val="Normal"/>
        <w:rPr/>
      </w:pPr>
      <w:r>
        <w:rPr/>
        <w:tab/>
        <w:tab/>
        <w:t>***If D loses motion, what can he do?</w:t>
      </w:r>
    </w:p>
    <w:p>
      <w:pPr>
        <w:pStyle w:val="Normal"/>
        <w:rPr/>
      </w:pPr>
      <w:r>
        <w:rPr/>
        <w:tab/>
        <w:tab/>
        <w:tab/>
        <w:t>Can appeal it only if a final judgment-</w:t>
      </w:r>
      <w:r>
        <w:rPr>
          <w:b/>
          <w:bCs/>
        </w:rPr>
        <w:t xml:space="preserve">Title 28, </w:t>
        <w:tab/>
        <w:tab/>
        <w:tab/>
        <w:t>section 1291</w:t>
      </w:r>
      <w:r>
        <w:rPr/>
        <w:t xml:space="preserve">.  Some states allow appeal even on </w:t>
        <w:tab/>
        <w:tab/>
        <w:tab/>
        <w:t>interlocutory orders (jurisdiction)-</w:t>
      </w:r>
      <w:r>
        <w:rPr>
          <w:b/>
          <w:bCs/>
        </w:rPr>
        <w:t xml:space="preserve">Title 28, </w:t>
        <w:tab/>
        <w:tab/>
        <w:tab/>
        <w:tab/>
        <w:t>section 1292.</w:t>
      </w:r>
      <w:r>
        <w:rPr/>
        <w:t xml:space="preserve">  If you are not in one of those </w:t>
        <w:tab/>
        <w:tab/>
        <w:tab/>
        <w:t xml:space="preserve">states, you have to defend on merits.  This used to </w:t>
        <w:tab/>
        <w:tab/>
        <w:tab/>
        <w:t xml:space="preserve">constitute a waiver of right to appeal.  Today, you </w:t>
        <w:tab/>
        <w:tab/>
        <w:tab/>
        <w:t xml:space="preserve">are allowed to defend on merits and preserve right </w:t>
        <w:tab/>
        <w:tab/>
        <w:tab/>
        <w:t xml:space="preserve">to appeal.  If loses motion, doesn't appeal, doesn't </w:t>
        <w:tab/>
        <w:tab/>
        <w:tab/>
        <w:t xml:space="preserve">defend self, and a default judgment is entered, then </w:t>
        <w:tab/>
        <w:tab/>
        <w:tab/>
        <w:t xml:space="preserve">can't question jurisdiction again.  In  </w:t>
      </w:r>
      <w:r>
        <w:rPr>
          <w:u w:val="single"/>
        </w:rPr>
        <w:t>Pennoyer,</w:t>
      </w:r>
      <w:r>
        <w:rPr/>
        <w:t xml:space="preserve"> </w:t>
        <w:tab/>
        <w:tab/>
        <w:tab/>
        <w:t xml:space="preserve">didn't lose this opportunity because never made </w:t>
        <w:tab/>
        <w:tab/>
        <w:tab/>
        <w:t xml:space="preserve">motion from the outset. </w:t>
      </w:r>
    </w:p>
    <w:p>
      <w:pPr>
        <w:pStyle w:val="Normal"/>
        <w:rPr/>
      </w:pPr>
      <w:r>
        <w:rPr/>
        <w:tab/>
        <w:tab/>
      </w:r>
      <w:r>
        <w:rPr>
          <w:b/>
          <w:bCs/>
        </w:rPr>
        <w:t>***Two ways to raise it</w:t>
      </w:r>
    </w:p>
    <w:p>
      <w:pPr>
        <w:pStyle w:val="Normal"/>
        <w:rPr/>
      </w:pPr>
      <w:r>
        <w:rPr>
          <w:b/>
          <w:bCs/>
        </w:rPr>
        <w:tab/>
        <w:tab/>
        <w:t xml:space="preserve">1. </w:t>
      </w:r>
      <w:r>
        <w:rPr/>
        <w:t>Raise it in action 1</w:t>
      </w:r>
    </w:p>
    <w:p>
      <w:pPr>
        <w:pStyle w:val="Normal"/>
        <w:rPr/>
      </w:pPr>
      <w:r>
        <w:rPr/>
        <w:tab/>
        <w:tab/>
      </w:r>
      <w:r>
        <w:rPr>
          <w:b/>
          <w:bCs/>
        </w:rPr>
        <w:t>2</w:t>
      </w:r>
      <w:r>
        <w:rPr/>
        <w:t xml:space="preserve">. Default in action1, raise it in action 2-risky </w:t>
        <w:tab/>
        <w:tab/>
        <w:tab/>
        <w:t xml:space="preserve">because never defend on merits.  When would you do </w:t>
        <w:tab/>
        <w:tab/>
        <w:t xml:space="preserve">this?  When you have a weak case on the merits but a </w:t>
        <w:tab/>
        <w:tab/>
        <w:t>strong case on jurisdiction.</w:t>
      </w:r>
    </w:p>
    <w:p>
      <w:pPr>
        <w:pStyle w:val="Normal"/>
        <w:rPr/>
      </w:pPr>
      <w:r>
        <w:rPr/>
        <w:tab/>
        <w:t xml:space="preserve">***Can D raise jurisdiction objection again when P comes </w:t>
        <w:tab/>
        <w:t xml:space="preserve">looking for judgment?  </w:t>
      </w:r>
    </w:p>
    <w:p>
      <w:pPr>
        <w:pStyle w:val="Normal"/>
        <w:rPr/>
      </w:pPr>
      <w:r>
        <w:rPr/>
        <w:tab/>
        <w:tab/>
        <w:t xml:space="preserve">NO.  </w:t>
      </w:r>
      <w:r>
        <w:rPr>
          <w:b/>
          <w:bCs/>
        </w:rPr>
        <w:t>Baldwin v. Iowa State Trav.</w:t>
      </w:r>
      <w:r>
        <w:rPr/>
        <w:t xml:space="preserve">-public policy says </w:t>
        <w:tab/>
        <w:tab/>
        <w:t xml:space="preserve">there needs to be an end to litigation-res judicata-can </w:t>
        <w:tab/>
        <w:tab/>
        <w:t xml:space="preserve">reraise issue you already lost.  If you take a shot in action </w:t>
        <w:tab/>
        <w:tab/>
        <w:t xml:space="preserve">1, you are precluded in action 2. </w:t>
      </w:r>
    </w:p>
    <w:p>
      <w:pPr>
        <w:pStyle w:val="Normal"/>
        <w:rPr/>
      </w:pPr>
      <w:r>
        <w:rPr/>
        <w:tab/>
        <w:t xml:space="preserve">***What if D takes shot with trial court and doesn't appeal and </w:t>
        <w:tab/>
        <w:t>then P looks for judgment and D decides to appeal then?</w:t>
      </w:r>
    </w:p>
    <w:p>
      <w:pPr>
        <w:pStyle w:val="Normal"/>
        <w:rPr/>
      </w:pPr>
      <w:r>
        <w:rPr/>
        <w:tab/>
        <w:tab/>
        <w:t xml:space="preserve">NO.  Any decision on jurisdiction in action 1 precludes </w:t>
        <w:tab/>
        <w:tab/>
        <w:t>raising the issue through a collateral action.</w:t>
      </w:r>
    </w:p>
    <w:p>
      <w:pPr>
        <w:pStyle w:val="Normal"/>
        <w:rPr/>
      </w:pPr>
      <w:r>
        <w:rPr/>
        <w:tab/>
        <w:t xml:space="preserve">***What if D defends on merits w/o talking about jurisdition.  </w:t>
        <w:tab/>
        <w:t>Can D appeal jurisdiction on action 1?</w:t>
      </w:r>
    </w:p>
    <w:p>
      <w:pPr>
        <w:pStyle w:val="Normal"/>
        <w:rPr/>
      </w:pPr>
      <w:r>
        <w:rPr/>
        <w:tab/>
        <w:tab/>
        <w:t xml:space="preserve">NO.  </w:t>
      </w:r>
      <w:r>
        <w:rPr>
          <w:b/>
          <w:bCs/>
        </w:rPr>
        <w:t xml:space="preserve">Rule 12(h)1 </w:t>
      </w:r>
      <w:r>
        <w:rPr/>
        <w:t xml:space="preserve">says if you don't put it in answer or </w:t>
        <w:tab/>
        <w:tab/>
        <w:t xml:space="preserve">raise it as in </w:t>
      </w:r>
      <w:r>
        <w:rPr>
          <w:b/>
          <w:bCs/>
        </w:rPr>
        <w:t>Rule 12(g)</w:t>
      </w:r>
      <w:r>
        <w:rPr/>
        <w:t xml:space="preserve">, you waive right to raise it.  "If </w:t>
        <w:tab/>
        <w:tab/>
        <w:t xml:space="preserve">you say anything to us other than no jurisdiction, you are </w:t>
        <w:tab/>
        <w:tab/>
        <w:t>here".</w:t>
      </w:r>
    </w:p>
    <w:p>
      <w:pPr>
        <w:pStyle w:val="Normal"/>
        <w:rPr/>
      </w:pPr>
      <w:r>
        <w:rPr/>
        <w:tab/>
        <w:t xml:space="preserve">***What if you waive it in action 1, defend on merits.  Can you </w:t>
        <w:tab/>
        <w:t>raise it in action 2 when P look to enforce judgment?</w:t>
      </w:r>
    </w:p>
    <w:p>
      <w:pPr>
        <w:pStyle w:val="Normal"/>
        <w:rPr/>
      </w:pPr>
      <w:r>
        <w:rPr/>
        <w:tab/>
        <w:tab/>
        <w:t xml:space="preserve">NO.  Of course not.  If you can't appeal it, court certainly </w:t>
        <w:tab/>
        <w:tab/>
        <w:t>should not have to hear it in a collateral action.</w:t>
      </w:r>
    </w:p>
    <w:p>
      <w:pPr>
        <w:pStyle w:val="Normal"/>
        <w:rPr/>
      </w:pPr>
      <w:r>
        <w:rPr/>
        <w:tab/>
      </w:r>
      <w:r>
        <w:rPr>
          <w:b/>
          <w:bCs/>
        </w:rPr>
        <w:t>II. Hess v. Pawloski</w:t>
      </w:r>
      <w:r>
        <w:rPr/>
        <w:t xml:space="preserve">-MA v. PA-started in state court.  </w:t>
        <w:tab/>
        <w:t xml:space="preserve">Accident in MA, P sued giving registrar service to D in lines </w:t>
        <w:tab/>
        <w:t xml:space="preserve">with MA statute.  D appeals jurisdiction, gets to MA Supreme </w:t>
        <w:tab/>
        <w:t xml:space="preserve">Court, finds jurisdiction and sends back to try merits.  Must </w:t>
        <w:tab/>
        <w:t>have finality-</w:t>
      </w:r>
      <w:r>
        <w:rPr>
          <w:b/>
          <w:bCs/>
        </w:rPr>
        <w:t>Title 28, section 1257</w:t>
      </w:r>
      <w:r>
        <w:rPr/>
        <w:t xml:space="preserve"> (or be a federal </w:t>
        <w:tab/>
        <w:t xml:space="preserve">question).  U.S. Sup. Ct gets it because of due process question </w:t>
        <w:tab/>
        <w:t xml:space="preserve">of service.  Is MA assertion of jurisdiction consistent with due </w:t>
        <w:tab/>
        <w:t xml:space="preserve">process-does non-resident motorist statute apply.  (In </w:t>
        <w:tab/>
        <w:tab/>
        <w:t xml:space="preserve">Pennoyer the Oregon statute was that state's assertion of </w:t>
        <w:tab/>
        <w:t xml:space="preserve">juridiction.  This case, as opposed to </w:t>
      </w:r>
      <w:r>
        <w:rPr>
          <w:u w:val="single"/>
        </w:rPr>
        <w:t>Pennoyer</w:t>
      </w:r>
      <w:r>
        <w:rPr/>
        <w:t xml:space="preserve">, asserts </w:t>
        <w:tab/>
        <w:t xml:space="preserve">jurisdiction over a non-resident.  Could have been diversity </w:t>
        <w:tab/>
        <w:t xml:space="preserve">case, but not.  </w:t>
      </w:r>
      <w:r>
        <w:rPr>
          <w:b/>
          <w:bCs/>
        </w:rPr>
        <w:t>Title 28, section 1441-</w:t>
      </w:r>
      <w:r>
        <w:rPr/>
        <w:t xml:space="preserve">doesn't say you have </w:t>
        <w:tab/>
        <w:t xml:space="preserve">to remove.  P is Pawloski, Hess is D.  P gets judgement, has to </w:t>
        <w:tab/>
        <w:t xml:space="preserve">enforce it in PA.  </w:t>
      </w:r>
      <w:r>
        <w:rPr>
          <w:b/>
          <w:bCs/>
        </w:rPr>
        <w:t>Title 28, section 1963</w:t>
      </w:r>
      <w:r>
        <w:rPr/>
        <w:t xml:space="preserve">-a judgment in a </w:t>
        <w:tab/>
        <w:t xml:space="preserve">district court my be registered in any other district. </w:t>
      </w:r>
    </w:p>
    <w:p>
      <w:pPr>
        <w:pStyle w:val="Normal"/>
        <w:rPr/>
      </w:pPr>
      <w:r>
        <w:rPr/>
        <w:tab/>
        <w:t xml:space="preserve">***Is </w:t>
      </w:r>
      <w:r>
        <w:rPr>
          <w:u w:val="single"/>
        </w:rPr>
        <w:t>Hess</w:t>
      </w:r>
      <w:r>
        <w:rPr/>
        <w:t xml:space="preserve"> consistent with </w:t>
      </w:r>
      <w:r>
        <w:rPr>
          <w:u w:val="single"/>
        </w:rPr>
        <w:t>Pennoyer's</w:t>
      </w:r>
      <w:r>
        <w:rPr/>
        <w:t xml:space="preserve"> exception to presence or </w:t>
        <w:tab/>
        <w:t>domicile of the defendant?</w:t>
      </w:r>
    </w:p>
    <w:p>
      <w:pPr>
        <w:pStyle w:val="Normal"/>
        <w:rPr/>
      </w:pPr>
      <w:r>
        <w:rPr/>
        <w:tab/>
        <w:tab/>
        <w:t xml:space="preserve">YES.  Exception in </w:t>
      </w:r>
      <w:r>
        <w:rPr>
          <w:u w:val="single"/>
        </w:rPr>
        <w:t>Pennoyer</w:t>
      </w:r>
      <w:r>
        <w:rPr/>
        <w:t xml:space="preserve"> are...</w:t>
      </w:r>
    </w:p>
    <w:p>
      <w:pPr>
        <w:pStyle w:val="Normal"/>
        <w:rPr/>
      </w:pPr>
      <w:r>
        <w:rPr/>
        <w:tab/>
        <w:tab/>
        <w:tab/>
        <w:t xml:space="preserve">1) if a non-resident makes a partnership, makes </w:t>
        <w:tab/>
        <w:tab/>
        <w:tab/>
        <w:t xml:space="preserve">contract, can appoint agent. This fits in with </w:t>
      </w:r>
      <w:r>
        <w:rPr>
          <w:u w:val="single"/>
        </w:rPr>
        <w:t>Hess</w:t>
      </w:r>
      <w:r>
        <w:rPr/>
        <w:t xml:space="preserve"> </w:t>
        <w:tab/>
        <w:tab/>
        <w:tab/>
        <w:t xml:space="preserve">because is given with respect to power.  Brought </w:t>
        <w:tab/>
        <w:tab/>
        <w:tab/>
        <w:t>into jurisdiction by...</w:t>
      </w:r>
    </w:p>
    <w:p>
      <w:pPr>
        <w:pStyle w:val="Normal"/>
        <w:rPr/>
      </w:pPr>
      <w:r>
        <w:rPr/>
        <w:tab/>
        <w:tab/>
        <w:tab/>
        <w:t>2) voluntary appearance</w:t>
      </w:r>
    </w:p>
    <w:p>
      <w:pPr>
        <w:pStyle w:val="Normal"/>
        <w:rPr/>
      </w:pPr>
      <w:r>
        <w:rPr/>
        <w:tab/>
        <w:tab/>
        <w:tab/>
        <w:t xml:space="preserve">***because MA has the power to exclude, driving </w:t>
        <w:tab/>
        <w:tab/>
        <w:tab/>
        <w:t xml:space="preserve">there means implied consent that registrar is agent </w:t>
        <w:tab/>
        <w:tab/>
        <w:tab/>
        <w:t xml:space="preserve">of service-state has the power to exclude until a </w:t>
        <w:tab/>
        <w:tab/>
        <w:tab/>
        <w:t xml:space="preserve">formal appointment is made-thus rationale is </w:t>
        <w:tab/>
        <w:tab/>
        <w:tab/>
        <w:t xml:space="preserve">power by implied consent-notice, however, that this </w:t>
        <w:tab/>
        <w:tab/>
        <w:tab/>
        <w:t xml:space="preserve">is still consistent with </w:t>
      </w:r>
      <w:r>
        <w:rPr>
          <w:u w:val="single"/>
        </w:rPr>
        <w:t>Pennoyer's</w:t>
      </w:r>
      <w:r>
        <w:rPr/>
        <w:t xml:space="preserve"> power theory </w:t>
        <w:tab/>
        <w:tab/>
        <w:tab/>
        <w:t>because service still in state to registrar.</w:t>
      </w:r>
    </w:p>
    <w:p>
      <w:pPr>
        <w:pStyle w:val="Normal"/>
        <w:rPr/>
      </w:pPr>
      <w:r>
        <w:rPr/>
        <w:tab/>
        <w:t xml:space="preserve">***If a near accident but Hess punches Pawloski and P sues for </w:t>
        <w:tab/>
        <w:t xml:space="preserve">assault and battery?  Have to look to see if the event is arising </w:t>
        <w:tab/>
        <w:t xml:space="preserve">out of the accident or related to.  The question of whether the </w:t>
        <w:tab/>
        <w:t xml:space="preserve">state can take jurisdiction based on its statute and whether it is </w:t>
        <w:tab/>
        <w:t xml:space="preserve">constitutional if it does, requires one to look to legislative </w:t>
        <w:tab/>
        <w:t>intent.</w:t>
      </w:r>
    </w:p>
    <w:p>
      <w:pPr>
        <w:pStyle w:val="Normal"/>
        <w:rPr/>
      </w:pPr>
      <w:r>
        <w:rPr/>
        <w:tab/>
        <w:t xml:space="preserve">***If P sued Hess in MA for an accident that occurred in VT </w:t>
        <w:tab/>
        <w:t xml:space="preserve">when Hess had driven through VT, this would be tougher.  </w:t>
        <w:tab/>
        <w:t>More limited specific jurisdiction-arise out of-relate to.</w:t>
      </w:r>
    </w:p>
    <w:p>
      <w:pPr>
        <w:pStyle w:val="Normal"/>
        <w:rPr/>
      </w:pPr>
      <w:r>
        <w:rPr/>
        <w:tab/>
        <w:tab/>
      </w:r>
    </w:p>
    <w:p>
      <w:pPr>
        <w:pStyle w:val="Normal"/>
        <w:rPr/>
      </w:pPr>
      <w:r>
        <w:rPr/>
        <w:tab/>
        <w:t xml:space="preserve">***What if P sues D in D's state and D counterclaims under </w:t>
      </w:r>
      <w:r>
        <w:rPr>
          <w:b/>
          <w:bCs/>
        </w:rPr>
        <w:t xml:space="preserve">Rule </w:t>
        <w:tab/>
        <w:t>13</w:t>
      </w:r>
      <w:r>
        <w:rPr/>
        <w:t xml:space="preserve">. (or cross claims for that matter-this occurs when there is a </w:t>
        <w:tab/>
        <w:t>co-D)?</w:t>
      </w:r>
    </w:p>
    <w:p>
      <w:pPr>
        <w:pStyle w:val="Normal"/>
        <w:rPr/>
      </w:pPr>
      <w:r>
        <w:rPr/>
        <w:tab/>
        <w:tab/>
        <w:t xml:space="preserve">YES.  </w:t>
      </w:r>
      <w:r>
        <w:rPr>
          <w:b/>
          <w:bCs/>
        </w:rPr>
        <w:t>Adams v. Saenger</w:t>
      </w:r>
      <w:r>
        <w:rPr/>
        <w:t xml:space="preserve"> says that this act of suing D </w:t>
        <w:tab/>
        <w:tab/>
        <w:t xml:space="preserve">constitutes a voluntary appearance.  Voluntary act of </w:t>
        <w:tab/>
        <w:tab/>
        <w:t xml:space="preserve">bringing suit there.  </w:t>
      </w:r>
    </w:p>
    <w:p>
      <w:pPr>
        <w:pStyle w:val="Normal"/>
        <w:rPr/>
      </w:pPr>
      <w:r>
        <w:rPr/>
        <w:tab/>
        <w:t xml:space="preserve">***What about unrelated counterclaims?  Or an action by a </w:t>
        <w:tab/>
        <w:t>third party?</w:t>
      </w:r>
    </w:p>
    <w:p>
      <w:pPr>
        <w:pStyle w:val="Normal"/>
        <w:rPr/>
      </w:pPr>
      <w:r>
        <w:rPr/>
        <w:tab/>
        <w:tab/>
        <w:t xml:space="preserve">DEPENDS.  Some states allow it.  Depends on issues of </w:t>
        <w:tab/>
        <w:tab/>
        <w:t xml:space="preserve">justice.  Why is person there.  </w:t>
      </w:r>
    </w:p>
    <w:p>
      <w:pPr>
        <w:pStyle w:val="Normal"/>
        <w:rPr/>
      </w:pPr>
      <w:r>
        <w:rPr/>
        <w:tab/>
        <w:tab/>
        <w:t>***Is this consistent with the power theory?</w:t>
      </w:r>
    </w:p>
    <w:p>
      <w:pPr>
        <w:pStyle w:val="Normal"/>
        <w:rPr/>
      </w:pPr>
      <w:r>
        <w:rPr/>
        <w:tab/>
        <w:tab/>
        <w:t xml:space="preserve">Inconsistency is that if D is there, it doesn't necessarily </w:t>
        <w:tab/>
        <w:tab/>
        <w:t xml:space="preserve">matter in this case.  It does work to the protection of D in </w:t>
        <w:tab/>
        <w:tab/>
        <w:t xml:space="preserve">terms of burden though.  Works in terms of state's power </w:t>
        <w:tab/>
        <w:tab/>
        <w:t xml:space="preserve">to compel???? </w:t>
      </w:r>
    </w:p>
    <w:p>
      <w:pPr>
        <w:pStyle w:val="Normal"/>
        <w:rPr/>
      </w:pPr>
      <w:r>
        <w:rPr/>
        <w:tab/>
        <w:t>***How else can you consent?</w:t>
      </w:r>
    </w:p>
    <w:p>
      <w:pPr>
        <w:pStyle w:val="Normal"/>
        <w:rPr/>
      </w:pPr>
      <w:r>
        <w:rPr/>
        <w:tab/>
        <w:tab/>
        <w:t xml:space="preserve">1. Consent in a contract-choice of forum-then, if you </w:t>
        <w:tab/>
        <w:tab/>
        <w:t xml:space="preserve">ignore contract, too bad-courts uphold these almost all of </w:t>
        <w:tab/>
        <w:tab/>
        <w:t>the time.</w:t>
      </w:r>
    </w:p>
    <w:p>
      <w:pPr>
        <w:pStyle w:val="Normal"/>
        <w:rPr/>
      </w:pPr>
      <w:r>
        <w:rPr/>
        <w:tab/>
        <w:tab/>
        <w:t xml:space="preserve">2. Cognovit Note clauses-loan agreement to have creditor </w:t>
        <w:tab/>
        <w:tab/>
        <w:t xml:space="preserve">enter judgment in a forum without service of process or </w:t>
        <w:tab/>
        <w:tab/>
        <w:t xml:space="preserve">notice to debtor-doesn't violate due process, but factors </w:t>
        <w:tab/>
        <w:tab/>
        <w:t xml:space="preserve">such as the relative bargaining power of the parties is </w:t>
        <w:tab/>
        <w:tab/>
        <w:t>considered.</w:t>
      </w:r>
    </w:p>
    <w:p>
      <w:pPr>
        <w:pStyle w:val="Normal"/>
        <w:rPr/>
      </w:pPr>
      <w:r>
        <w:rPr/>
        <w:tab/>
        <w:tab/>
        <w:t xml:space="preserve">3. Appointment of local agents-the fact that agents </w:t>
        <w:tab/>
        <w:tab/>
        <w:tab/>
        <w:t xml:space="preserve">appointed by compulsion did not matter.  If power to </w:t>
        <w:tab/>
        <w:tab/>
        <w:t xml:space="preserve">exclude, consent implied.  With non resident partnerships </w:t>
        <w:tab/>
        <w:tab/>
        <w:t xml:space="preserve">and no power to exclude, couldn't subject to jurisdiction </w:t>
        <w:tab/>
        <w:tab/>
        <w:t>even for claims arising out of partnership.</w:t>
      </w:r>
    </w:p>
    <w:p>
      <w:pPr>
        <w:pStyle w:val="Normal"/>
        <w:rPr/>
      </w:pPr>
      <w:r>
        <w:rPr/>
        <w:tab/>
        <w:t>***Corporations, "tag" and consent</w:t>
      </w:r>
    </w:p>
    <w:p>
      <w:pPr>
        <w:pStyle w:val="Normal"/>
        <w:rPr/>
      </w:pPr>
      <w:r>
        <w:rPr/>
        <w:tab/>
        <w:tab/>
        <w:t xml:space="preserve">-Look for manifestations of corporate presence and can </w:t>
        <w:tab/>
        <w:tab/>
        <w:t xml:space="preserve">sue as if they were present.  States had power to exclude </w:t>
        <w:tab/>
        <w:tab/>
        <w:t xml:space="preserve">corporations from doing business in state.  Thus, if did </w:t>
        <w:tab/>
        <w:tab/>
        <w:t xml:space="preserve">business, consented to jurisdiction.  If expressly </w:t>
        <w:tab/>
        <w:tab/>
        <w:tab/>
        <w:t xml:space="preserve">appointed an agent, then they were "there".  If did </w:t>
        <w:tab/>
        <w:tab/>
        <w:tab/>
        <w:t xml:space="preserve">business and claim arose from those activities, then you </w:t>
        <w:tab/>
        <w:tab/>
        <w:t>implied consent.  This is the back drop to Int. Shoe.</w:t>
      </w:r>
    </w:p>
    <w:p>
      <w:pPr>
        <w:pStyle w:val="Normal"/>
        <w:rPr/>
      </w:pPr>
      <w:r>
        <w:rPr/>
        <w:tab/>
      </w:r>
      <w:r>
        <w:rPr>
          <w:b/>
          <w:bCs/>
        </w:rPr>
        <w:t>3. International Shoe</w:t>
      </w:r>
      <w:r>
        <w:rPr/>
        <w:t xml:space="preserve">-1945-due process-standard of </w:t>
        <w:tab/>
        <w:t xml:space="preserve">"minimum contacts such that the maintenance of the suit </w:t>
        <w:tab/>
        <w:t>doesn't offend notions of fair play and substantial justice"</w:t>
      </w:r>
    </w:p>
    <w:p>
      <w:pPr>
        <w:pStyle w:val="Normal"/>
        <w:rPr/>
      </w:pPr>
      <w:r>
        <w:rPr/>
        <w:tab/>
        <w:t xml:space="preserve">-state of WA sue Int. Shoe in WA (started in front of an </w:t>
        <w:tab/>
        <w:tab/>
        <w:t xml:space="preserve">Administrative Agency).  Int. Shoe claims can't tax them or </w:t>
        <w:tab/>
        <w:t xml:space="preserve">assert jurisdiction within due process.   Serve through the </w:t>
        <w:tab/>
        <w:t xml:space="preserve">salesman and sending notice through registered mail.  WA </w:t>
        <w:tab/>
        <w:t xml:space="preserve">supreme court says there is jurisdiction: permanent display </w:t>
        <w:tab/>
        <w:t xml:space="preserve">rooms, salesmen resided there, rent showroom, took orders, </w:t>
        <w:tab/>
        <w:t xml:space="preserve">sent them back (I.S. trying to have as little contact there as </w:t>
        <w:tab/>
        <w:t xml:space="preserve">possible), soliciting business.  Thus, emphasis away from </w:t>
        <w:tab/>
        <w:t xml:space="preserve">power/sovreignty.  Due process was power and now it is </w:t>
        <w:tab/>
        <w:t>"minimum contacts such that..."</w:t>
      </w:r>
    </w:p>
    <w:p>
      <w:pPr>
        <w:pStyle w:val="Normal"/>
        <w:rPr/>
      </w:pPr>
      <w:r>
        <w:rPr/>
        <w:tab/>
        <w:t xml:space="preserve">***In order to assert jurisdiction, take several factors into </w:t>
        <w:tab/>
        <w:t xml:space="preserve">account.  </w:t>
      </w:r>
    </w:p>
    <w:p>
      <w:pPr>
        <w:pStyle w:val="Normal"/>
        <w:rPr/>
      </w:pPr>
      <w:r>
        <w:rPr/>
        <w:tab/>
        <w:tab/>
        <w:t xml:space="preserve">1. Inconvenience-where are the witnesses-is it hard for D </w:t>
        <w:tab/>
        <w:tab/>
        <w:t xml:space="preserve">to defend self there-where is the evidence-for negligent </w:t>
        <w:tab/>
        <w:tab/>
        <w:t xml:space="preserve">action, could be where shoes manuf. or where accident </w:t>
        <w:tab/>
        <w:tab/>
        <w:t xml:space="preserve">occurred (doctors). </w:t>
      </w:r>
    </w:p>
    <w:p>
      <w:pPr>
        <w:pStyle w:val="Normal"/>
        <w:rPr/>
      </w:pPr>
      <w:r>
        <w:rPr/>
        <w:tab/>
        <w:tab/>
        <w:t>2. How much company benefits there</w:t>
      </w:r>
    </w:p>
    <w:p>
      <w:pPr>
        <w:pStyle w:val="Normal"/>
        <w:rPr/>
      </w:pPr>
      <w:r>
        <w:rPr/>
        <w:tab/>
        <w:tab/>
        <w:t>3. Single occasional acts don't usually count</w:t>
      </w:r>
    </w:p>
    <w:p>
      <w:pPr>
        <w:pStyle w:val="Normal"/>
        <w:rPr/>
      </w:pPr>
      <w:r>
        <w:rPr/>
        <w:tab/>
        <w:tab/>
        <w:t xml:space="preserve">4.  What is states regulatory power?  How much of an </w:t>
        <w:tab/>
        <w:tab/>
        <w:t xml:space="preserve">interest do they have in asserting jurisdiction (taxes, </w:t>
        <w:tab/>
        <w:tab/>
        <w:t xml:space="preserve">private party?) When the indiv. is not a citizen of state </w:t>
        <w:tab/>
        <w:tab/>
        <w:t xml:space="preserve">but even happened there, less interest for the state </w:t>
        <w:tab/>
        <w:tab/>
        <w:t>although probably still consistent with due process.</w:t>
      </w:r>
    </w:p>
    <w:p>
      <w:pPr>
        <w:pStyle w:val="Normal"/>
        <w:rPr/>
      </w:pPr>
      <w:r>
        <w:rPr/>
        <w:tab/>
        <w:t xml:space="preserve">***Flexibility good because the court can appreciate the </w:t>
        <w:tab/>
        <w:t>individual character of each situation</w:t>
        <w:tab/>
        <w:tab/>
      </w:r>
    </w:p>
    <w:p>
      <w:pPr>
        <w:pStyle w:val="Normal"/>
        <w:rPr/>
      </w:pPr>
      <w:r>
        <w:rPr/>
        <w:tab/>
      </w:r>
      <w:r>
        <w:rPr>
          <w:b/>
          <w:bCs/>
        </w:rPr>
        <w:t>General jurisdiction-</w:t>
      </w:r>
      <w:r>
        <w:rPr/>
        <w:t xml:space="preserve">continuous and systematic contact-can </w:t>
        <w:tab/>
        <w:t xml:space="preserve">sue based on something unrelated.  </w:t>
      </w:r>
    </w:p>
    <w:p>
      <w:pPr>
        <w:pStyle w:val="Normal"/>
        <w:rPr/>
      </w:pPr>
      <w:r>
        <w:rPr/>
        <w:tab/>
      </w:r>
      <w:r>
        <w:rPr>
          <w:b/>
          <w:bCs/>
        </w:rPr>
        <w:t>Specific Jurisdiction</w:t>
      </w:r>
      <w:r>
        <w:rPr/>
        <w:t>-must arise out of or be related to.</w:t>
      </w:r>
    </w:p>
    <w:p>
      <w:pPr>
        <w:pStyle w:val="Normal"/>
        <w:rPr/>
      </w:pPr>
      <w:r>
        <w:rPr/>
        <w:t>***When there is syst. and cont. and a related claim, doesn't viol. due process.  This is what happened in Int. Shoe.</w:t>
      </w:r>
    </w:p>
    <w:p>
      <w:pPr>
        <w:pStyle w:val="Normal"/>
        <w:rPr/>
      </w:pPr>
      <w:r>
        <w:rPr/>
        <w:t>***When there is a single/isolated act and a related claim, mostly OK.  This is what hapened in Hess.</w:t>
      </w:r>
    </w:p>
    <w:p>
      <w:pPr>
        <w:pStyle w:val="Normal"/>
        <w:rPr/>
      </w:pPr>
      <w:r>
        <w:rPr/>
        <w:t>***When there is a syst. and cont but unrelated claim, mostly OK.  Helicopteros (but may have been related)</w:t>
      </w:r>
    </w:p>
    <w:p>
      <w:pPr>
        <w:pStyle w:val="Normal"/>
        <w:rPr/>
      </w:pPr>
      <w:r>
        <w:rPr/>
        <w:t xml:space="preserve">***When it is single/isolated and unrelated, probably not.  </w:t>
      </w:r>
    </w:p>
    <w:p>
      <w:pPr>
        <w:pStyle w:val="Normal"/>
        <w:rPr/>
      </w:pPr>
      <w:r>
        <w:rPr/>
      </w:r>
    </w:p>
    <w:p>
      <w:pPr>
        <w:pStyle w:val="Normal"/>
        <w:rPr/>
      </w:pPr>
      <w:r>
        <w:rPr/>
        <w:t xml:space="preserve">***Can the plaintiff pick a different forum from where event occurred but where corp. might be found anyway.  </w:t>
      </w:r>
      <w:r>
        <w:rPr>
          <w:u w:val="single"/>
        </w:rPr>
        <w:t>Perkins</w:t>
      </w:r>
      <w:r>
        <w:rPr/>
        <w:t xml:space="preserve"> says you can take jurisdiction when there is no alternative forum.  </w:t>
      </w:r>
      <w:r>
        <w:rPr>
          <w:u w:val="single"/>
        </w:rPr>
        <w:t>Helicopteros</w:t>
      </w:r>
      <w:r>
        <w:rPr/>
        <w:t xml:space="preserve"> says you can't take jurisdiction (although there was an alternative forum in this case.</w:t>
      </w:r>
    </w:p>
    <w:p>
      <w:pPr>
        <w:pStyle w:val="Normal"/>
        <w:rPr/>
      </w:pPr>
      <w:r>
        <w:rPr/>
        <w:tab/>
      </w:r>
      <w:r>
        <w:rPr>
          <w:b/>
          <w:bCs/>
        </w:rPr>
        <w:t>4. Helicopteros Nacionales v. Hall</w:t>
      </w:r>
      <w:r>
        <w:rPr/>
        <w:t xml:space="preserve">-P's are relatives of </w:t>
        <w:tab/>
        <w:t xml:space="preserve">employees of Consorcio that died in a helicopter crash in a </w:t>
        <w:tab/>
        <w:t xml:space="preserve">helicopter run by a Peruvian helicopter company that had </w:t>
        <w:tab/>
        <w:t xml:space="preserve">contracted with Consorcio.  Helicopteros was hired to transport </w:t>
        <w:tab/>
        <w:t xml:space="preserve">Consorcio employees.  The Plaintiffs were not Texas residents, </w:t>
        <w:tab/>
        <w:t xml:space="preserve">but they sued in Texas state Court.  Sued Helicopteros </w:t>
        <w:tab/>
        <w:t xml:space="preserve">(negligence).  Sued Consorcio (hired a bad company).  Sued Bell </w:t>
        <w:tab/>
        <w:t xml:space="preserve">Helicopter (something wrong with parts they sold to </w:t>
        <w:tab/>
        <w:t xml:space="preserve">Helicopteros).  Look to </w:t>
      </w:r>
      <w:r>
        <w:rPr>
          <w:b/>
          <w:bCs/>
        </w:rPr>
        <w:t xml:space="preserve">Rule 19, 20 </w:t>
      </w:r>
      <w:r>
        <w:rPr/>
        <w:t xml:space="preserve">to join parties in a </w:t>
        <w:tab/>
        <w:t xml:space="preserve">proceeding.  </w:t>
      </w:r>
      <w:r>
        <w:rPr>
          <w:b/>
          <w:bCs/>
        </w:rPr>
        <w:t xml:space="preserve"> Rule 19 </w:t>
      </w:r>
      <w:r>
        <w:rPr/>
        <w:t xml:space="preserve">says why you can join other parties.  </w:t>
        <w:tab/>
        <w:t xml:space="preserve">Basically, if not joining these other parties will somehow be </w:t>
        <w:tab/>
        <w:t xml:space="preserve">unjust.  </w:t>
      </w:r>
      <w:r>
        <w:rPr>
          <w:b/>
          <w:bCs/>
        </w:rPr>
        <w:t>Rule 20</w:t>
      </w:r>
      <w:r>
        <w:rPr/>
        <w:t xml:space="preserve"> says can only join people who arise out of </w:t>
        <w:tab/>
        <w:t xml:space="preserve">same transaction or series of actions.  These are broad joinder </w:t>
        <w:tab/>
        <w:t xml:space="preserve">rules, why? </w:t>
      </w:r>
    </w:p>
    <w:p>
      <w:pPr>
        <w:pStyle w:val="Normal"/>
        <w:rPr/>
      </w:pPr>
      <w:r>
        <w:rPr/>
        <w:tab/>
        <w:tab/>
        <w:t xml:space="preserve">Because it allows you to bring it all in one lawsuit and it </w:t>
        <w:tab/>
        <w:tab/>
        <w:t xml:space="preserve">allows for maximum discovery (you may not know until </w:t>
        <w:tab/>
        <w:tab/>
        <w:t>discovery what happened and why, whose fault it was).</w:t>
      </w:r>
    </w:p>
    <w:p>
      <w:pPr>
        <w:pStyle w:val="Normal"/>
        <w:rPr/>
      </w:pPr>
      <w:r>
        <w:rPr/>
        <w:tab/>
        <w:t>Why sue in Texas?</w:t>
      </w:r>
    </w:p>
    <w:p>
      <w:pPr>
        <w:pStyle w:val="Normal"/>
        <w:rPr/>
      </w:pPr>
      <w:r>
        <w:rPr/>
        <w:tab/>
        <w:tab/>
        <w:t>1) They can join everybody.</w:t>
      </w:r>
    </w:p>
    <w:p>
      <w:pPr>
        <w:pStyle w:val="Normal"/>
        <w:rPr/>
      </w:pPr>
      <w:r>
        <w:rPr/>
        <w:tab/>
        <w:tab/>
        <w:t>2) More convenient for P's</w:t>
      </w:r>
    </w:p>
    <w:p>
      <w:pPr>
        <w:pStyle w:val="Normal"/>
        <w:rPr/>
      </w:pPr>
      <w:r>
        <w:rPr/>
        <w:tab/>
        <w:tab/>
        <w:t>3) Jury trial, broad discovery, contingent fees</w:t>
      </w:r>
    </w:p>
    <w:p>
      <w:pPr>
        <w:pStyle w:val="Normal"/>
        <w:rPr/>
      </w:pPr>
      <w:r>
        <w:rPr/>
        <w:tab/>
        <w:tab/>
        <w:t>4) Might have a more favorable judgment.</w:t>
      </w:r>
    </w:p>
    <w:p>
      <w:pPr>
        <w:pStyle w:val="Normal"/>
        <w:rPr/>
      </w:pPr>
      <w:r>
        <w:rPr/>
        <w:tab/>
        <w:t xml:space="preserve">Consorcio and Bell Helicopter get a directed verdict because </w:t>
        <w:tab/>
        <w:t xml:space="preserve">there is no evidence against them.  Helicoperos makes a special </w:t>
        <w:tab/>
        <w:t xml:space="preserve">appearance to dismiss for lack of jurisdiction and service.  </w:t>
        <w:tab/>
        <w:t xml:space="preserve">(12(b)2, 5).  This is denied and a verdict is entered against </w:t>
        <w:tab/>
        <w:t xml:space="preserve">them.  The Texas intermediate court reverses for no p.j.  The </w:t>
        <w:tab/>
        <w:t xml:space="preserve">Texas statute says it is important where the K is made </w:t>
      </w:r>
      <w:r>
        <w:rPr>
          <w:u w:val="single"/>
        </w:rPr>
        <w:t>and</w:t>
      </w:r>
      <w:r>
        <w:rPr/>
        <w:t xml:space="preserve"> </w:t>
        <w:tab/>
        <w:t xml:space="preserve">where it is performed.  Must be "arising out of" business.  </w:t>
        <w:tab/>
        <w:t xml:space="preserve">Intermediate court interprets this narrowly.  TX Supreme Court </w:t>
        <w:tab/>
        <w:t xml:space="preserve">did not even look to arising out of boundary.  Just randomly </w:t>
        <w:tab/>
        <w:t xml:space="preserve">decided to take jurisdiction whenever they could.  When it goes </w:t>
        <w:tab/>
        <w:t xml:space="preserve">to the U.S. Supreme Court, it is not up to them to interpret </w:t>
        <w:tab/>
        <w:t xml:space="preserve">Texas law.  TX did not have a general jurisdiction statute (a </w:t>
        <w:tab/>
        <w:t>doing business statute w/o a nexus requirement).</w:t>
      </w:r>
    </w:p>
    <w:p>
      <w:pPr>
        <w:pStyle w:val="Normal"/>
        <w:rPr/>
      </w:pPr>
      <w:r>
        <w:rPr>
          <w:u w:val="single"/>
        </w:rPr>
        <w:t>Note: In Abko Industries v. Lennon</w:t>
      </w:r>
      <w:r>
        <w:rPr/>
        <w:t xml:space="preserve">-NY had no general jurisdiction </w:t>
        <w:tab/>
        <w:t xml:space="preserve">statute.  Jurisdiction with respect to Ringo Starr.  He had </w:t>
        <w:tab/>
        <w:t xml:space="preserve">engaged in a lot of activity in NY even though the claim had </w:t>
        <w:tab/>
        <w:t xml:space="preserve">nothing to do with those activities.  The judge chose to expand </w:t>
        <w:tab/>
        <w:t>the existing statute.</w:t>
      </w:r>
    </w:p>
    <w:p>
      <w:pPr>
        <w:pStyle w:val="Normal"/>
        <w:rPr/>
      </w:pPr>
      <w:r>
        <w:rPr/>
        <w:tab/>
        <w:t xml:space="preserve">*The Supreme Court decides that jurisdiction is unconstitutional </w:t>
        <w:tab/>
        <w:t xml:space="preserve">in </w:t>
      </w:r>
      <w:r>
        <w:rPr>
          <w:u w:val="single"/>
        </w:rPr>
        <w:t>Helicopteros</w:t>
      </w:r>
      <w:r>
        <w:rPr/>
        <w:t xml:space="preserve">.  The  parties conceded that the claim did not </w:t>
        <w:tab/>
        <w:t xml:space="preserve">arise out of or relate to the accident, so Court only had to check </w:t>
        <w:tab/>
        <w:t xml:space="preserve">general jurisdiction.  </w:t>
      </w:r>
    </w:p>
    <w:p>
      <w:pPr>
        <w:pStyle w:val="Normal"/>
        <w:rPr/>
      </w:pPr>
      <w:r>
        <w:rPr>
          <w:u w:val="single"/>
        </w:rPr>
        <w:t>Note:</w:t>
      </w:r>
      <w:r>
        <w:rPr/>
        <w:t xml:space="preserve"> In </w:t>
      </w:r>
      <w:r>
        <w:rPr>
          <w:u w:val="single"/>
        </w:rPr>
        <w:t>Perkins</w:t>
      </w:r>
      <w:r>
        <w:rPr/>
        <w:t xml:space="preserve">, the court found sufficient contact in Ohio to assert </w:t>
        <w:tab/>
        <w:t xml:space="preserve">general jurisdiction over an unrelated claim.  But in </w:t>
      </w:r>
      <w:r>
        <w:rPr>
          <w:u w:val="single"/>
        </w:rPr>
        <w:t>Perkins</w:t>
      </w:r>
      <w:r>
        <w:rPr/>
        <w:t xml:space="preserve">, it </w:t>
        <w:tab/>
        <w:t xml:space="preserve">is important to note that there was no alternative forum and </w:t>
        <w:tab/>
        <w:t xml:space="preserve">there was only one place to sue.  Also, there was an office in </w:t>
        <w:tab/>
        <w:t xml:space="preserve">Ohio. </w:t>
      </w:r>
    </w:p>
    <w:p>
      <w:pPr>
        <w:pStyle w:val="Normal"/>
        <w:rPr/>
      </w:pPr>
      <w:r>
        <w:rPr/>
        <w:tab/>
        <w:t xml:space="preserve">In </w:t>
      </w:r>
      <w:r>
        <w:rPr>
          <w:u w:val="single"/>
        </w:rPr>
        <w:t>Ratliff</w:t>
      </w:r>
      <w:r>
        <w:rPr/>
        <w:t xml:space="preserve">, nothing to do with SC and the Court found that an </w:t>
        <w:tab/>
        <w:t xml:space="preserve">assertion of general jurisdiction there would violate due </w:t>
        <w:tab/>
        <w:t xml:space="preserve">process.  They only appointed an agent there in compliance </w:t>
        <w:tab/>
        <w:t xml:space="preserve">with state law.  Here, as in </w:t>
      </w:r>
      <w:r>
        <w:rPr>
          <w:u w:val="single"/>
        </w:rPr>
        <w:t>Perkins</w:t>
      </w:r>
      <w:r>
        <w:rPr/>
        <w:t xml:space="preserve">, there was nowhere else to </w:t>
        <w:tab/>
        <w:t xml:space="preserve">sue, but this was because P had let the Statute of Limitations </w:t>
        <w:tab/>
        <w:t>run elsewhere.</w:t>
      </w:r>
    </w:p>
    <w:p>
      <w:pPr>
        <w:pStyle w:val="Normal"/>
        <w:rPr/>
      </w:pPr>
      <w:r>
        <w:rPr/>
        <w:tab/>
      </w:r>
      <w:r>
        <w:rPr>
          <w:u w:val="single"/>
        </w:rPr>
        <w:t>Example</w:t>
      </w:r>
      <w:r>
        <w:rPr/>
        <w:t xml:space="preserve">-a New Yorker was a stewardess getting off a plane in </w:t>
        <w:tab/>
        <w:t xml:space="preserve">Paris when she was hit by a baggage cart that was run by </w:t>
        <w:tab/>
        <w:t xml:space="preserve">FinAir.  FinAir had a small reservation office in NY.  This is </w:t>
        <w:tab/>
        <w:t xml:space="preserve">more than an agent as in </w:t>
      </w:r>
      <w:r>
        <w:rPr>
          <w:u w:val="single"/>
        </w:rPr>
        <w:t>Ratliff</w:t>
      </w:r>
      <w:r>
        <w:rPr/>
        <w:t xml:space="preserve"> but does it work in light of </w:t>
        <w:tab/>
      </w:r>
      <w:r>
        <w:rPr>
          <w:u w:val="single"/>
        </w:rPr>
        <w:t>Perkins</w:t>
      </w:r>
      <w:r>
        <w:rPr/>
        <w:t xml:space="preserve">?  They solicit business there, they are present there.  </w:t>
      </w:r>
    </w:p>
    <w:p>
      <w:pPr>
        <w:pStyle w:val="Normal"/>
        <w:rPr/>
      </w:pPr>
      <w:r>
        <w:rPr/>
        <w:tab/>
        <w:t xml:space="preserve">*In </w:t>
      </w:r>
      <w:r>
        <w:rPr>
          <w:u w:val="single"/>
        </w:rPr>
        <w:t>Helicopteros</w:t>
      </w:r>
      <w:r>
        <w:rPr/>
        <w:t xml:space="preserve">, the Sup. Ct. did not take jurisdiction not for </w:t>
        <w:tab/>
      </w:r>
      <w:r>
        <w:rPr>
          <w:b/>
          <w:bCs/>
        </w:rPr>
        <w:t xml:space="preserve">policy </w:t>
      </w:r>
      <w:r>
        <w:rPr/>
        <w:t xml:space="preserve">reasons also.  Other countries view the U.S. as reaching </w:t>
        <w:tab/>
        <w:t xml:space="preserve">out for things that are none of their business.  Also, as a matter </w:t>
        <w:tab/>
        <w:t xml:space="preserve">of policy, U.S. worried that foreign airlines that purchased </w:t>
        <w:tab/>
        <w:t xml:space="preserve">planes in the U.S. worried about being sued and might stop </w:t>
        <w:tab/>
        <w:t xml:space="preserve">buying in the U.S.  Furthermore, how do you enforce a </w:t>
        <w:tab/>
        <w:t>judgment for your plaintiff in another country.</w:t>
      </w:r>
    </w:p>
    <w:p>
      <w:pPr>
        <w:pStyle w:val="Normal"/>
        <w:rPr/>
      </w:pPr>
      <w:r>
        <w:rPr>
          <w:u w:val="single"/>
        </w:rPr>
        <w:t xml:space="preserve">Note:  Where claims were unrelated but the activity was systematic </w:t>
      </w:r>
      <w:r>
        <w:rPr/>
        <w:tab/>
      </w:r>
      <w:r>
        <w:rPr>
          <w:u w:val="single"/>
        </w:rPr>
        <w:t xml:space="preserve">and continuous, various decisions were Helicopteros, Perkins, </w:t>
      </w:r>
      <w:r>
        <w:rPr/>
        <w:tab/>
      </w:r>
      <w:r>
        <w:rPr>
          <w:u w:val="single"/>
        </w:rPr>
        <w:t>and Ratliff</w:t>
      </w:r>
      <w:r>
        <w:rPr/>
        <w:t>.</w:t>
      </w:r>
    </w:p>
    <w:p>
      <w:pPr>
        <w:pStyle w:val="Normal"/>
        <w:rPr/>
      </w:pPr>
      <w:r>
        <w:rPr/>
        <w:tab/>
        <w:t xml:space="preserve">*Nevertheless, there was insuff. benefit to Helicol in TX.  And </w:t>
        <w:tab/>
        <w:t xml:space="preserve">the claim was unrelated so it was unconstitutional.  Prof. </w:t>
        <w:tab/>
        <w:t xml:space="preserve">Brilmayer says it should not have to be related formally but </w:t>
        <w:tab/>
        <w:t xml:space="preserve">only substantially relevant.  An allegation of relatedness should </w:t>
        <w:tab/>
        <w:t xml:space="preserve">by in the complaint.  The problem with her argument is that </w:t>
        <w:tab/>
        <w:t xml:space="preserve">you don't always know the scope of the problem when you first </w:t>
        <w:tab/>
        <w:t>file the complaint.</w:t>
      </w:r>
    </w:p>
    <w:p>
      <w:pPr>
        <w:pStyle w:val="Normal"/>
        <w:rPr/>
      </w:pPr>
      <w:r>
        <w:rPr>
          <w:u w:val="single"/>
        </w:rPr>
        <w:t>Note: In Grimandi</w:t>
      </w:r>
      <w:r>
        <w:rPr/>
        <w:t xml:space="preserve">-sued in an area completely unrelated but in a </w:t>
        <w:tab/>
        <w:t xml:space="preserve">place where business was normally transacted.  But for the </w:t>
        <w:tab/>
        <w:t>transaction of business, the claim arose out of.</w:t>
      </w:r>
    </w:p>
    <w:p>
      <w:pPr>
        <w:pStyle w:val="Normal"/>
        <w:rPr/>
      </w:pPr>
      <w:r>
        <w:rPr/>
        <w:tab/>
        <w:t xml:space="preserve">*The Dissent in </w:t>
      </w:r>
      <w:r>
        <w:rPr>
          <w:u w:val="single"/>
        </w:rPr>
        <w:t>Helicopteros</w:t>
      </w:r>
      <w:r>
        <w:rPr/>
        <w:t xml:space="preserve"> feels that there is specific </w:t>
        <w:tab/>
        <w:t xml:space="preserve">jurisdiction and that TX has an interest in adjudicating the </w:t>
        <w:tab/>
        <w:t xml:space="preserve">dispute.  Dissent says that as Brilmayer would say, allegations </w:t>
        <w:tab/>
        <w:t xml:space="preserve">of negligence with respect to the training would have made it </w:t>
        <w:tab/>
        <w:t>specific jurisdiction.   Why shouldn't it be now?</w:t>
      </w:r>
    </w:p>
    <w:p>
      <w:pPr>
        <w:pStyle w:val="Normal"/>
        <w:rPr/>
      </w:pPr>
      <w:r>
        <w:rPr>
          <w:u w:val="single"/>
        </w:rPr>
        <w:t>Note: In Shute v. Carnival Cruise Lines</w:t>
      </w:r>
      <w:r>
        <w:rPr/>
        <w:t xml:space="preserve"> (1991), D was a Panamanian D </w:t>
        <w:tab/>
        <w:t xml:space="preserve">with principle place of business in FL.  P purchased tickets in </w:t>
        <w:tab/>
        <w:t xml:space="preserve">WA and D advertises and promotes in WA.  A "but/for" </w:t>
        <w:tab/>
        <w:t xml:space="preserve">causation test applied.  But/for the transaction of business </w:t>
        <w:tab/>
        <w:t xml:space="preserve">within the state, P would not have been injured on D's cruise </w:t>
        <w:tab/>
        <w:t xml:space="preserve">ship and therefor, the claim "arose from" D's WA contracts.  The </w:t>
        <w:tab/>
        <w:t xml:space="preserve">Supreme Court never decided however, because there was a </w:t>
        <w:tab/>
        <w:t xml:space="preserve">forum selective clause in the K and P and D had agreed by the </w:t>
        <w:tab/>
        <w:t xml:space="preserve">clause to settle the dispute in FL. </w:t>
      </w:r>
    </w:p>
    <w:p>
      <w:pPr>
        <w:pStyle w:val="Normal"/>
        <w:rPr/>
      </w:pPr>
      <w:r>
        <w:rPr/>
        <w:tab/>
        <w:t xml:space="preserve">*In </w:t>
      </w:r>
      <w:r>
        <w:rPr>
          <w:u w:val="single"/>
        </w:rPr>
        <w:t>Helicopteros</w:t>
      </w:r>
      <w:r>
        <w:rPr/>
        <w:t xml:space="preserve">, Dissent thinks that maybe there should be </w:t>
        <w:tab/>
        <w:t xml:space="preserve">jurisdiction by necessity because there is no other forum.  Here, </w:t>
        <w:tab/>
        <w:t xml:space="preserve">there is not necessarily no other forum, but maybe this should </w:t>
        <w:tab/>
        <w:t xml:space="preserve">have been taken into account.  </w:t>
      </w:r>
    </w:p>
    <w:p>
      <w:pPr>
        <w:pStyle w:val="Normal"/>
        <w:rPr/>
      </w:pPr>
      <w:r>
        <w:rPr/>
        <w:tab/>
        <w:t xml:space="preserve">*This is a constitutional due process case.  Before you look at </w:t>
        <w:tab/>
        <w:t>the constitutional issue, you must look at the statute.</w:t>
      </w:r>
    </w:p>
    <w:p>
      <w:pPr>
        <w:pStyle w:val="Normal"/>
        <w:rPr/>
      </w:pPr>
      <w:r>
        <w:rPr>
          <w:u w:val="single"/>
        </w:rPr>
        <w:t>Note:</w:t>
      </w:r>
      <w:r>
        <w:rPr/>
        <w:t xml:space="preserve"> Corporations and subsidiaries are treated as separate entities.  </w:t>
        <w:tab/>
        <w:t xml:space="preserve">Should indicate that if you deal with distributors, that won't be </w:t>
        <w:tab/>
        <w:t xml:space="preserve">sufficient.  But in </w:t>
      </w:r>
      <w:r>
        <w:rPr>
          <w:u w:val="single"/>
        </w:rPr>
        <w:t>Frummer v. Hilton Hotels</w:t>
      </w:r>
      <w:r>
        <w:rPr/>
        <w:t xml:space="preserve">, P was able to sue in </w:t>
        <w:tab/>
        <w:t xml:space="preserve">NY even though he was injured in a hotel in London.  In the </w:t>
        <w:tab/>
      </w:r>
      <w:r>
        <w:rPr>
          <w:u w:val="single"/>
        </w:rPr>
        <w:t>Landoil</w:t>
      </w:r>
      <w:r>
        <w:rPr/>
        <w:t xml:space="preserve"> case, just because Lloyd's of London underwrote claims </w:t>
        <w:tab/>
        <w:t>for a New York insurer, did not make it present in NY.</w:t>
      </w:r>
    </w:p>
    <w:p>
      <w:pPr>
        <w:pStyle w:val="Normal"/>
        <w:rPr/>
      </w:pPr>
      <w:r>
        <w:rPr/>
      </w:r>
    </w:p>
    <w:p>
      <w:pPr>
        <w:pStyle w:val="Normal"/>
        <w:rPr/>
      </w:pPr>
      <w:r>
        <w:rPr/>
        <w:tab/>
        <w:t>***Hypothetical</w:t>
      </w:r>
    </w:p>
    <w:p>
      <w:pPr>
        <w:pStyle w:val="Normal"/>
        <w:rPr/>
      </w:pPr>
      <w:r>
        <w:rPr/>
        <w:tab/>
        <w:t xml:space="preserve">1. Noninternational Shoe sells one pair of shoes to P in WA </w:t>
        <w:tab/>
        <w:t>through mail order catalogue.</w:t>
      </w:r>
    </w:p>
    <w:p>
      <w:pPr>
        <w:pStyle w:val="Normal"/>
        <w:rPr/>
      </w:pPr>
      <w:r>
        <w:rPr/>
        <w:tab/>
        <w:tab/>
        <w:t xml:space="preserve">By the reasoning in McGee, OK to sue.  Butrden on orderer </w:t>
        <w:tab/>
        <w:tab/>
        <w:t xml:space="preserve">to sue elsewhere too high.  If the claim is small and not </w:t>
        <w:tab/>
        <w:tab/>
        <w:t xml:space="preserve">worth the travel expense, the company is completely </w:t>
        <w:tab/>
        <w:tab/>
        <w:t xml:space="preserve">relieved of liability.  State has an interest in  </w:t>
        <w:tab/>
        <w:tab/>
        <w:tab/>
        <w:tab/>
        <w:t xml:space="preserve">protecting its people.  Company avails self of the benefit </w:t>
        <w:tab/>
        <w:tab/>
        <w:t xml:space="preserve">of selling there and can expect to sell a lot there.  Better </w:t>
        <w:tab/>
        <w:tab/>
        <w:t xml:space="preserve">for D to defend self there then have people decide that </w:t>
        <w:tab/>
        <w:tab/>
        <w:t xml:space="preserve">it's not worth it to buy shoes because they have no </w:t>
        <w:tab/>
        <w:tab/>
        <w:t>recourse if they get injured.  D selected WA as a market.</w:t>
      </w:r>
    </w:p>
    <w:p>
      <w:pPr>
        <w:pStyle w:val="Normal"/>
        <w:rPr/>
      </w:pPr>
      <w:r>
        <w:rPr/>
        <w:tab/>
        <w:t xml:space="preserve">2. Nonint. Shoe doesn't advertise and P while in St. Louis asks </w:t>
        <w:tab/>
        <w:t>them to send her a pair of shoes in WA.</w:t>
      </w:r>
    </w:p>
    <w:p>
      <w:pPr>
        <w:pStyle w:val="Normal"/>
        <w:rPr/>
      </w:pPr>
      <w:r>
        <w:rPr/>
        <w:tab/>
        <w:t xml:space="preserve">3. Buys shoes in MO and takes them back to WA and injured.  </w:t>
        <w:tab/>
        <w:t>Like Volkswagon.  D's expectations.  No jurisdiction.</w:t>
      </w:r>
    </w:p>
    <w:p>
      <w:pPr>
        <w:pStyle w:val="Normal"/>
        <w:rPr/>
      </w:pPr>
      <w:r>
        <w:rPr/>
        <w:t xml:space="preserve">***single/isolated and related-Jurisdiction? McGee, Gray-yes.  </w:t>
        <w:tab/>
        <w:t>Volkswagon, Asahi-no.</w:t>
      </w:r>
    </w:p>
    <w:p>
      <w:pPr>
        <w:pStyle w:val="Normal"/>
        <w:rPr/>
      </w:pPr>
      <w:r>
        <w:rPr/>
        <w:tab/>
      </w:r>
      <w:r>
        <w:rPr>
          <w:b/>
          <w:bCs/>
        </w:rPr>
        <w:t>5. McGee v. International Life Insurance Co.</w:t>
      </w:r>
      <w:r>
        <w:rPr/>
        <w:t xml:space="preserve">-P a Ca </w:t>
        <w:tab/>
        <w:t xml:space="preserve">resident.  Sues in CA a TX company that took over operation of </w:t>
        <w:tab/>
        <w:t xml:space="preserve">CA insurer.  After death of decedent, brings suit in CA.  Served </w:t>
        <w:tab/>
        <w:t xml:space="preserve">outside of state.  D does nothing.  Thinks that because of </w:t>
        <w:tab/>
      </w:r>
      <w:r>
        <w:rPr>
          <w:u w:val="single"/>
        </w:rPr>
        <w:t>Pennoyer</w:t>
      </w:r>
      <w:r>
        <w:rPr/>
        <w:t xml:space="preserve">, P is reaching too far.  P gets default judgment and </w:t>
        <w:tab/>
        <w:t xml:space="preserve">goes to TX to enforce it.  TX has to honor it is CA court has </w:t>
        <w:tab/>
        <w:t xml:space="preserve">jurisdiction.  Collateral attack like Neff did.  If jurisdiction </w:t>
        <w:tab/>
        <w:t xml:space="preserve">unconstitutional, can't argue on merits.  Justified by policy </w:t>
        <w:tab/>
        <w:t xml:space="preserve">consideration.  Burden on insured would be high compared to </w:t>
        <w:tab/>
        <w:t xml:space="preserve">Burden on D.  Litigational convenience/evidentiary concerns in </w:t>
        <w:tab/>
        <w:t xml:space="preserve">CA.  You did something, you get a benefit.  Like D who sends a </w:t>
        <w:tab/>
        <w:t>mail catalogue.  Specific act statute in this case.</w:t>
      </w:r>
    </w:p>
    <w:p>
      <w:pPr>
        <w:pStyle w:val="Normal"/>
        <w:rPr/>
      </w:pPr>
      <w:r>
        <w:rPr/>
        <w:tab/>
      </w:r>
      <w:r>
        <w:rPr>
          <w:b/>
          <w:bCs/>
        </w:rPr>
        <w:t>6. Gray v. American Radiator (1961)</w:t>
      </w:r>
      <w:r>
        <w:rPr/>
        <w:t xml:space="preserve">-decision from the </w:t>
        <w:tab/>
        <w:t xml:space="preserve">Supreme Court of Illinois so hard to rely on.  Single/isolated, </w:t>
        <w:tab/>
        <w:t xml:space="preserve">related.  Court upheld jurisdiction.  Titan served in Ohio, </w:t>
        <w:tab/>
        <w:t xml:space="preserve">manufacture valves and sell to D who puts them in water </w:t>
        <w:tab/>
        <w:t xml:space="preserve">heater.  D sold to P in Illinois and P injured when exploded.  P </w:t>
        <w:tab/>
        <w:t xml:space="preserve">joins the two D's based on </w:t>
      </w:r>
      <w:r>
        <w:rPr>
          <w:b/>
          <w:bCs/>
        </w:rPr>
        <w:t>Rule 20</w:t>
      </w:r>
      <w:r>
        <w:rPr/>
        <w:t xml:space="preserve"> and D files a cross-claim </w:t>
        <w:tab/>
        <w:t xml:space="preserve">under </w:t>
      </w:r>
      <w:r>
        <w:rPr>
          <w:b/>
          <w:bCs/>
        </w:rPr>
        <w:t>Rule 13(g)</w:t>
      </w:r>
      <w:r>
        <w:rPr/>
        <w:t xml:space="preserve"> which is a claim between co-parties.  Titan </w:t>
        <w:tab/>
        <w:t xml:space="preserve">makes special appearance to quash service under </w:t>
      </w:r>
      <w:r>
        <w:rPr>
          <w:b/>
          <w:bCs/>
        </w:rPr>
        <w:t xml:space="preserve">Rule </w:t>
        <w:tab/>
        <w:t xml:space="preserve">12(b)2, 5.  </w:t>
      </w:r>
      <w:r>
        <w:rPr/>
        <w:t xml:space="preserve">Titan released.  Illinois asserts jurisdiction based </w:t>
        <w:tab/>
        <w:t xml:space="preserve">on a state statute that allows jurisdiction over anyone who </w:t>
        <w:tab/>
        <w:t xml:space="preserve">commits a tortious </w:t>
      </w:r>
      <w:r>
        <w:rPr>
          <w:b/>
          <w:bCs/>
        </w:rPr>
        <w:t xml:space="preserve">act </w:t>
      </w:r>
      <w:r>
        <w:rPr/>
        <w:t xml:space="preserve">in the state.  Q: Was the tortious act </w:t>
        <w:tab/>
        <w:t xml:space="preserve">committed in Illinois?  Certainly the consequences of the wrong </w:t>
        <w:tab/>
        <w:t xml:space="preserve">occurred in Illinois.  The act though is the negligent </w:t>
        <w:tab/>
        <w:t xml:space="preserve">manufacture of the valve.  Court OK's jurisdiction based on the </w:t>
        <w:tab/>
        <w:t xml:space="preserve">statute. 1) "Place of the wrong" is where the injury occurred, </w:t>
        <w:tab/>
        <w:t xml:space="preserve">where the last event took place.  2) Illinois has a statute of </w:t>
        <w:tab/>
        <w:t xml:space="preserve">limitation for lawsuit that begins when injury occurs. </w:t>
      </w:r>
    </w:p>
    <w:p>
      <w:pPr>
        <w:pStyle w:val="Normal"/>
        <w:rPr/>
      </w:pPr>
      <w:r>
        <w:rPr/>
        <w:tab/>
        <w:tab/>
        <w:t xml:space="preserve">1. Court finds that minimum contacts are sufficient if the </w:t>
        <w:tab/>
        <w:tab/>
        <w:t xml:space="preserve">act or transaction has a substantial connection with the </w:t>
        <w:tab/>
        <w:tab/>
        <w:t xml:space="preserve">state of the forum.  Its commercial transaction result in </w:t>
        <w:tab/>
        <w:tab/>
        <w:t xml:space="preserve">substantial use and consumption in Illinois (court </w:t>
        <w:tab/>
        <w:tab/>
        <w:tab/>
        <w:t xml:space="preserve">assumes a lot of valves there) and there is benefit </w:t>
        <w:tab/>
        <w:tab/>
        <w:tab/>
        <w:t xml:space="preserve">received.  </w:t>
      </w:r>
    </w:p>
    <w:p>
      <w:pPr>
        <w:pStyle w:val="Normal"/>
        <w:rPr/>
      </w:pPr>
      <w:r>
        <w:rPr/>
        <w:tab/>
        <w:tab/>
        <w:t xml:space="preserve">2. Also it is within D's contemplation that valves will end </w:t>
        <w:tab/>
        <w:tab/>
        <w:t xml:space="preserve">up there. </w:t>
      </w:r>
    </w:p>
    <w:p>
      <w:pPr>
        <w:pStyle w:val="Normal"/>
        <w:rPr/>
      </w:pPr>
      <w:r>
        <w:rPr/>
        <w:tab/>
        <w:tab/>
        <w:t xml:space="preserve">3. Illinois also wants to provide protection to its citizens.  </w:t>
        <w:tab/>
        <w:tab/>
        <w:t>States regulatory interest.</w:t>
      </w:r>
    </w:p>
    <w:p>
      <w:pPr>
        <w:pStyle w:val="Normal"/>
        <w:rPr/>
      </w:pPr>
      <w:r>
        <w:rPr/>
        <w:tab/>
        <w:tab/>
        <w:t xml:space="preserve">4. Basing jurisdiction on a simple economy would be </w:t>
        <w:tab/>
        <w:tab/>
        <w:t xml:space="preserve">wrong.  Easy to get your goods to reach far, and to travel.  </w:t>
      </w:r>
    </w:p>
    <w:p>
      <w:pPr>
        <w:pStyle w:val="Normal"/>
        <w:rPr/>
      </w:pPr>
      <w:r>
        <w:rPr/>
        <w:tab/>
        <w:tab/>
        <w:t xml:space="preserve">5. Witnesses, other evidence in Illinios. </w:t>
      </w:r>
    </w:p>
    <w:p>
      <w:pPr>
        <w:pStyle w:val="Normal"/>
        <w:rPr/>
      </w:pPr>
      <w:r>
        <w:rPr/>
        <w:tab/>
        <w:t xml:space="preserve">***Forum non-conveniens: if D can show a forum more </w:t>
        <w:tab/>
        <w:t xml:space="preserve">convenient for all, may get a dismissal to that forum.  Made </w:t>
        <w:tab/>
        <w:t xml:space="preserve">more sense when power the theory of jurisdiction as in </w:t>
        <w:tab/>
        <w:t xml:space="preserve">Pennoyer. </w:t>
      </w:r>
    </w:p>
    <w:p>
      <w:pPr>
        <w:pStyle w:val="Normal"/>
        <w:rPr/>
      </w:pPr>
      <w:r>
        <w:rPr/>
        <w:tab/>
        <w:t xml:space="preserve">Question:  What if Gray sued for new heater based on a </w:t>
        <w:tab/>
        <w:t>warranty?  Doesn't fit w/in statute because not a tort.</w:t>
      </w:r>
    </w:p>
    <w:p>
      <w:pPr>
        <w:pStyle w:val="Normal"/>
        <w:ind w:left="720" w:hanging="0"/>
        <w:rPr/>
      </w:pPr>
      <w:r>
        <w:rPr/>
        <w:t xml:space="preserve">***In </w:t>
      </w:r>
      <w:r>
        <w:rPr>
          <w:u w:val="single"/>
        </w:rPr>
        <w:t>Feathers v. McLucas</w:t>
      </w:r>
      <w:r>
        <w:rPr/>
        <w:t xml:space="preserve">-NY statute exactly like the Illinois statute, but the court did not allow jurisdiction or substitute the word "injury" for "act" as in </w:t>
      </w:r>
      <w:r>
        <w:rPr>
          <w:u w:val="single"/>
        </w:rPr>
        <w:t>Gray</w:t>
      </w:r>
      <w:r>
        <w:rPr/>
        <w:t xml:space="preserve">.  New York later changed it's statute to say "whoever commites tortious act </w:t>
      </w:r>
      <w:r>
        <w:rPr>
          <w:u w:val="single"/>
        </w:rPr>
        <w:t>without</w:t>
      </w:r>
      <w:r>
        <w:rPr/>
        <w:t xml:space="preserve"> the state and injures person </w:t>
      </w:r>
      <w:r>
        <w:rPr>
          <w:u w:val="single"/>
        </w:rPr>
        <w:t>within</w:t>
      </w:r>
      <w:r>
        <w:rPr/>
        <w:t xml:space="preserve"> state.  Would this have affected </w:t>
      </w:r>
      <w:r>
        <w:rPr>
          <w:u w:val="single"/>
        </w:rPr>
        <w:t>Gray</w:t>
      </w:r>
      <w:r>
        <w:rPr/>
        <w:t>.  Yes, but it would be up to the plaintiff to show substantial revenue received in Illinois from Titan.</w:t>
      </w:r>
    </w:p>
    <w:p>
      <w:pPr>
        <w:pStyle w:val="Normal"/>
        <w:ind w:left="720" w:hanging="0"/>
        <w:rPr/>
      </w:pPr>
      <w:r>
        <w:rPr/>
        <w:t xml:space="preserve">***In </w:t>
      </w:r>
      <w:r>
        <w:rPr>
          <w:u w:val="single"/>
        </w:rPr>
        <w:t>Singer</w:t>
      </w:r>
      <w:r>
        <w:rPr/>
        <w:t xml:space="preserve">-NY boy injured in  CT by a hammer bought from Illinois manufacturer.  Sued in NY and court found jurisdiction based on the idea that the accident "arose from" the company's transaction of business.  </w:t>
      </w:r>
    </w:p>
    <w:p>
      <w:pPr>
        <w:pStyle w:val="Normal"/>
        <w:ind w:left="720" w:hanging="0"/>
        <w:rPr/>
      </w:pPr>
      <w:r>
        <w:rPr/>
        <w:t xml:space="preserve">***In </w:t>
      </w:r>
      <w:r>
        <w:rPr>
          <w:u w:val="single"/>
        </w:rPr>
        <w:t>McGowan v. Smith</w:t>
      </w:r>
      <w:r>
        <w:rPr/>
        <w:t xml:space="preserve">-Japanese pot purchased in NY, injury in Canada.  Here shipment of good into NY not enough to show transaction of business there.  </w:t>
      </w:r>
    </w:p>
    <w:p>
      <w:pPr>
        <w:pStyle w:val="Normal"/>
        <w:ind w:left="720" w:hanging="0"/>
        <w:rPr/>
      </w:pPr>
      <w:r>
        <w:rPr/>
        <w:t xml:space="preserve">*Determinine whether a claim arises from transaction of business is difficult.  </w:t>
      </w:r>
      <w:r>
        <w:rPr>
          <w:u w:val="single"/>
        </w:rPr>
        <w:t>Marino v. Hyatt Hotels</w:t>
      </w:r>
      <w:r>
        <w:rPr/>
        <w:t xml:space="preserve">-P injured in Hawaii, sues in MA where made reservations.  No jurisdiction.  Found not to arise from.  </w:t>
      </w:r>
      <w:r>
        <w:rPr>
          <w:u w:val="single"/>
        </w:rPr>
        <w:t>Hahn v. Vermont Law School</w:t>
      </w:r>
      <w:r>
        <w:rPr/>
        <w:t>-jurisdiction based on alleged breach of K.  Inconsistent with Hyatt Hotels case.  Here, felt claim arose out of contractual claim.</w:t>
      </w:r>
    </w:p>
    <w:p>
      <w:pPr>
        <w:pStyle w:val="Normal"/>
        <w:ind w:left="720" w:hanging="0"/>
        <w:rPr/>
      </w:pPr>
      <w:r>
        <w:rPr>
          <w:b/>
          <w:bCs/>
        </w:rPr>
        <w:t>7. Hanson v. Denckla</w:t>
      </w:r>
      <w:r>
        <w:rPr/>
        <w:t>-single, isolated and unrelated.  Wealthy woman from PA established trust in Deleware.  3 daughters and each to have $500,000.  Woman moves to FL and dies.  First two daughters to get benefit of any extra money in trust.  When she dies, the 2 say it was an invalid appointment of DE trustee in FL.  They sue in FL and win.  3rd daughter said FL can't proceed and sues in DE to uphold validity of trust.  She wins in DE.  2 opposite decisions and the U.S. Supreme Court holds that FL could not assert jurisdiction over DE trustee.  Court finds case not like McGee but more about the validity of the trust.***Whereas the previous focus was on convenience, the Supreme Court finds that convenience and just because there is a "center of gravity" plea, doesn't mean there is jurisdiction.  Feels that you must look to the purposeful acts of the defendant.</w:t>
      </w:r>
    </w:p>
    <w:p>
      <w:pPr>
        <w:pStyle w:val="Normal"/>
        <w:ind w:left="720" w:hanging="0"/>
        <w:rPr/>
      </w:pPr>
      <w:r>
        <w:rPr/>
      </w:r>
    </w:p>
    <w:p>
      <w:pPr>
        <w:pStyle w:val="Normal"/>
        <w:ind w:left="720" w:hanging="0"/>
        <w:rPr/>
      </w:pPr>
      <w:r>
        <w:rPr/>
        <w:t xml:space="preserve">In </w:t>
      </w:r>
      <w:r>
        <w:rPr>
          <w:u w:val="single"/>
        </w:rPr>
        <w:t>Kulko</w:t>
      </w:r>
      <w:r>
        <w:rPr/>
        <w:t>, parties living in NY, separate, divorce, wife moves to CA.  Father agrees that children will spend summer and vacations with mother and he will give some child support for these stays.  One child wants to stay with mother for good, he flies her out.  Other child opts to stay while there.  Mother sues in CA for more child support.  (If suing for divorce, could probably get father there in rem.)  CA court takes jurisdiction because child put in stream of commerce.  State interest in securing child support.  U.S. Sup. Ct finds it unconstitutional.  Didn't expect to litigate out there.  Just acquieced.  It would be bad policy.  In child support these days, use a bi-state mechanism.  URESA.  File petition in CA, argue merits in NY.  Neither has to leave.</w:t>
      </w:r>
    </w:p>
    <w:p>
      <w:pPr>
        <w:pStyle w:val="Normal"/>
        <w:rPr/>
      </w:pPr>
      <w:r>
        <w:rPr>
          <w:b/>
          <w:bCs/>
        </w:rPr>
        <w:tab/>
        <w:t>8. Worldwide Volkswagen Corp. v. Woodson</w:t>
      </w:r>
      <w:r>
        <w:rPr/>
        <w:t xml:space="preserve">-(1981) P are </w:t>
        <w:tab/>
        <w:t xml:space="preserve">the Robinsons from NY.  Sue in OK for accident due to faulty </w:t>
        <w:tab/>
        <w:t xml:space="preserve">manufacturing of car.  Sue Audi (German), Volkswagon of </w:t>
        <w:tab/>
        <w:t xml:space="preserve">America (NJ importer), Worldwide VW (Northeast Distr.), </w:t>
        <w:tab/>
        <w:t xml:space="preserve">Seaway (NY dealer).  Question of jurisdiction over NY dealer </w:t>
        <w:tab/>
        <w:t xml:space="preserve">and distributor-ultimately, court finds no jurisdiction over </w:t>
        <w:tab/>
        <w:t xml:space="preserve">them.  Foreseeability not enough.  Joins them to prevent it from </w:t>
        <w:tab/>
        <w:t xml:space="preserve">being removed from OK state court to federal court because </w:t>
        <w:tab/>
        <w:t xml:space="preserve">both parties are from NY.  Didn't want case in federal court.  OK </w:t>
        <w:tab/>
        <w:t xml:space="preserve">county court known for a high jury verdict.  If in fed. court, </w:t>
        <w:tab/>
        <w:t xml:space="preserve">moreover, could then transfer to NY under </w:t>
      </w:r>
      <w:r>
        <w:rPr>
          <w:b/>
          <w:bCs/>
        </w:rPr>
        <w:t xml:space="preserve">Title 28, section </w:t>
        <w:tab/>
        <w:t>1404</w:t>
      </w:r>
      <w:r>
        <w:rPr/>
        <w:t xml:space="preserve">-can transfer a case from one federal court to another for </w:t>
        <w:tab/>
        <w:t xml:space="preserve">the convenience of the parties-forum non conveniens idea.  </w:t>
        <w:tab/>
        <w:t xml:space="preserve">Also, if in NY Ok lawyer wouldn't have the control (fee) he </w:t>
        <w:tab/>
        <w:t xml:space="preserve">wanted over the case.  </w:t>
      </w:r>
    </w:p>
    <w:p>
      <w:pPr>
        <w:pStyle w:val="Normal"/>
        <w:rPr/>
      </w:pPr>
      <w:r>
        <w:rPr/>
        <w:tab/>
        <w:t xml:space="preserve">***Woodson if the judge that wanted to exercise personal </w:t>
        <w:tab/>
        <w:t xml:space="preserve">jurisdiction over parties under the specific act, long-arm </w:t>
        <w:tab/>
        <w:t xml:space="preserve">statute.  Cars used in, driven in OK.  P asking for a writ of </w:t>
        <w:tab/>
        <w:t xml:space="preserve">prohibition (only used in limited circumstances).  Why didn't </w:t>
        <w:tab/>
        <w:t xml:space="preserve">they appeal?  Title 28, section </w:t>
      </w:r>
      <w:r>
        <w:rPr>
          <w:b/>
          <w:bCs/>
        </w:rPr>
        <w:t>1257</w:t>
      </w:r>
      <w:r>
        <w:rPr/>
        <w:t xml:space="preserve"> says that with appeal, </w:t>
        <w:tab/>
        <w:t xml:space="preserve">need a final judgment.  Could have also got it to federal court </w:t>
        <w:tab/>
        <w:t xml:space="preserve">through certification-section </w:t>
      </w:r>
      <w:r>
        <w:rPr>
          <w:b/>
          <w:bCs/>
        </w:rPr>
        <w:t>1292.</w:t>
      </w:r>
    </w:p>
    <w:p>
      <w:pPr>
        <w:pStyle w:val="Normal"/>
        <w:rPr/>
      </w:pPr>
      <w:r>
        <w:rPr>
          <w:b/>
          <w:bCs/>
        </w:rPr>
        <w:tab/>
        <w:t>Decision</w:t>
      </w:r>
      <w:r>
        <w:rPr/>
        <w:t xml:space="preserve">-question of whether the Ok court's interpretation of </w:t>
        <w:tab/>
        <w:t xml:space="preserve">statute violates due process, not a matter of error.  Rules that </w:t>
        <w:tab/>
        <w:t xml:space="preserve">foreseeability not enough.  Should matter if company exploits </w:t>
        <w:tab/>
        <w:t xml:space="preserve">the market.  Foreseeabiltiy not enough in </w:t>
      </w:r>
      <w:r>
        <w:rPr>
          <w:u w:val="single"/>
        </w:rPr>
        <w:t>Hanson</w:t>
      </w:r>
      <w:r>
        <w:rPr>
          <w:sz w:val="20"/>
          <w:szCs w:val="20"/>
        </w:rPr>
        <w:t xml:space="preserve">, </w:t>
      </w:r>
      <w:r>
        <w:rPr/>
        <w:t xml:space="preserve">or </w:t>
      </w:r>
      <w:r>
        <w:rPr>
          <w:u w:val="single"/>
        </w:rPr>
        <w:t>Kulko</w:t>
      </w:r>
      <w:r>
        <w:rPr>
          <w:sz w:val="20"/>
          <w:szCs w:val="20"/>
        </w:rPr>
        <w:t xml:space="preserve">.   </w:t>
      </w:r>
      <w:r>
        <w:rPr/>
        <w:t xml:space="preserve">If </w:t>
        <w:tab/>
        <w:t xml:space="preserve">allowed it here, would make a chattel, in essence, an agent for </w:t>
        <w:tab/>
        <w:t xml:space="preserve">service of process.  Feel that a better test would be "..didn't </w:t>
        <w:tab/>
        <w:t xml:space="preserve">reasonably anticipate having to defend himself there".  Didn't </w:t>
        <w:tab/>
        <w:t xml:space="preserve">deliver product into stream of commerce as in </w:t>
      </w:r>
      <w:r>
        <w:rPr>
          <w:u w:val="single"/>
        </w:rPr>
        <w:t>Gray</w:t>
      </w:r>
      <w:r>
        <w:rPr/>
        <w:t xml:space="preserve">.  Not </w:t>
        <w:tab/>
        <w:t xml:space="preserve">purchased in forum state.  Does this overrule </w:t>
      </w:r>
      <w:r>
        <w:rPr>
          <w:u w:val="single"/>
        </w:rPr>
        <w:t>Gray</w:t>
      </w:r>
      <w:r>
        <w:rPr/>
        <w:t xml:space="preserve">.  There, </w:t>
        <w:tab/>
        <w:t xml:space="preserve">jurisdiction over a component manufacturer who got a benefit </w:t>
        <w:tab/>
        <w:t xml:space="preserve">but didn't have control where the product goes.  In </w:t>
      </w:r>
      <w:r>
        <w:rPr>
          <w:u w:val="single"/>
        </w:rPr>
        <w:t>Gray</w:t>
      </w:r>
      <w:r>
        <w:rPr/>
        <w:t xml:space="preserve">, </w:t>
        <w:tab/>
        <w:t xml:space="preserve">American Radiator took control over the product just like a </w:t>
        <w:tab/>
        <w:t>driver took control over where a car went.</w:t>
      </w:r>
    </w:p>
    <w:p>
      <w:pPr>
        <w:pStyle w:val="Normal"/>
        <w:rPr/>
      </w:pPr>
      <w:r>
        <w:rPr/>
        <w:tab/>
      </w:r>
      <w:r>
        <w:rPr>
          <w:b/>
          <w:bCs/>
        </w:rPr>
        <w:t>Dissent</w:t>
      </w:r>
      <w:r>
        <w:rPr/>
        <w:t xml:space="preserve">-should be where place of injury is.  Connected to the </w:t>
        <w:tab/>
        <w:t xml:space="preserve">litigation, evidence.  Automobile expected to move.  Can't say </w:t>
        <w:tab/>
        <w:t xml:space="preserve">just because a distant state, it's not okay.  We have nationwide </w:t>
        <w:tab/>
        <w:t xml:space="preserve">highways.  The trend is toward expansion.  Interest of the </w:t>
        <w:tab/>
        <w:t xml:space="preserve">forum state just as important as the interests of the defendant.  </w:t>
        <w:tab/>
        <w:t xml:space="preserve">Utility of the car is its mobility.  Co.'s make profit because cars </w:t>
        <w:tab/>
        <w:t>can travel far.  In a multi-state market, this is OK.</w:t>
      </w:r>
    </w:p>
    <w:p>
      <w:pPr>
        <w:pStyle w:val="Normal"/>
        <w:rPr/>
      </w:pPr>
      <w:r>
        <w:rPr>
          <w:u w:val="single"/>
        </w:rPr>
        <w:t>Note</w:t>
      </w:r>
      <w:r>
        <w:rPr/>
        <w:t>: the court brings up idea of federalism and state sovreignty</w:t>
      </w:r>
    </w:p>
    <w:p>
      <w:pPr>
        <w:pStyle w:val="Normal"/>
        <w:rPr/>
      </w:pPr>
      <w:r>
        <w:rPr>
          <w:u w:val="single"/>
        </w:rPr>
        <w:t xml:space="preserve">Note: </w:t>
      </w:r>
      <w:r>
        <w:rPr/>
        <w:t xml:space="preserve">Recall in </w:t>
      </w:r>
      <w:r>
        <w:rPr>
          <w:u w:val="single"/>
        </w:rPr>
        <w:t>Singer</w:t>
      </w:r>
      <w:r>
        <w:rPr/>
        <w:t xml:space="preserve"> and </w:t>
      </w:r>
      <w:r>
        <w:rPr>
          <w:u w:val="single"/>
        </w:rPr>
        <w:t>McGowan</w:t>
      </w:r>
      <w:r>
        <w:rPr/>
        <w:t xml:space="preserve"> that P's didn't want to sue where </w:t>
        <w:tab/>
        <w:t xml:space="preserve">injury occurred but </w:t>
      </w:r>
      <w:r>
        <w:rPr>
          <w:u w:val="single"/>
        </w:rPr>
        <w:t>Singer</w:t>
      </w:r>
      <w:r>
        <w:rPr/>
        <w:t xml:space="preserve"> but where they lived.  In </w:t>
      </w:r>
      <w:r>
        <w:rPr>
          <w:u w:val="single"/>
        </w:rPr>
        <w:t>Singer,</w:t>
      </w:r>
      <w:r>
        <w:rPr/>
        <w:t xml:space="preserve"> </w:t>
        <w:tab/>
        <w:t xml:space="preserve">sued in NY not CT.  Found that accident with hammer did arrive </w:t>
        <w:tab/>
        <w:t xml:space="preserve">from transaction.  </w:t>
      </w:r>
      <w:r>
        <w:rPr>
          <w:u w:val="single"/>
        </w:rPr>
        <w:t>McGowan</w:t>
      </w:r>
      <w:r>
        <w:rPr/>
        <w:t xml:space="preserve"> sued in NY not Canada.  Shipment </w:t>
        <w:tab/>
        <w:t xml:space="preserve">of goods into state insuff. for jurisdiction under transaction of </w:t>
        <w:tab/>
        <w:t>business standard.</w:t>
      </w:r>
    </w:p>
    <w:p>
      <w:pPr>
        <w:pStyle w:val="Normal"/>
        <w:rPr/>
      </w:pPr>
      <w:r>
        <w:rPr/>
        <w:tab/>
        <w:t xml:space="preserve">***VW might be suggesting a change in emphasis-due process </w:t>
        <w:tab/>
        <w:t>trumps interest of D, interest and convenience of forum state-</w:t>
        <w:tab/>
        <w:t>due process can divest a state of its power.</w:t>
      </w:r>
    </w:p>
    <w:p>
      <w:pPr>
        <w:pStyle w:val="Normal"/>
        <w:rPr/>
      </w:pPr>
      <w:r>
        <w:rPr/>
        <w:tab/>
        <w:t xml:space="preserve">***Federalism idea-states themselves have an interest in the </w:t>
        <w:tab/>
        <w:t xml:space="preserve">forum. They are the vehicle through which the choice of law is </w:t>
        <w:tab/>
        <w:t xml:space="preserve">made. In </w:t>
      </w:r>
      <w:r>
        <w:rPr>
          <w:u w:val="single"/>
        </w:rPr>
        <w:t>Insurance Co. of Ireland</w:t>
      </w:r>
      <w:r>
        <w:rPr/>
        <w:t xml:space="preserve">-Justice White feels that </w:t>
        <w:tab/>
        <w:t xml:space="preserve">federalism is involved in personal jurisdiction but later says </w:t>
        <w:tab/>
        <w:t xml:space="preserve">that federalism can be a restriction of state sovreignty.  Due </w:t>
        <w:tab/>
        <w:t xml:space="preserve">process clause says nothing of federalism.  Individual actions, </w:t>
        <w:tab/>
        <w:t xml:space="preserve">however, although they cannot change sovreignty, may subject </w:t>
        <w:tab/>
        <w:t xml:space="preserve">the individual to powers from which he is otherwise protected.  </w:t>
        <w:tab/>
        <w:t xml:space="preserve">In this case, imposed jurisdiction on a person who failed to </w:t>
        <w:tab/>
        <w:t>comply with discovery orders.</w:t>
      </w:r>
    </w:p>
    <w:p>
      <w:pPr>
        <w:pStyle w:val="Normal"/>
        <w:rPr/>
      </w:pPr>
      <w:r>
        <w:rPr>
          <w:u w:val="single"/>
        </w:rPr>
        <w:t>Note:</w:t>
      </w:r>
      <w:r>
        <w:rPr/>
        <w:t xml:space="preserve"> </w:t>
      </w:r>
      <w:r>
        <w:rPr>
          <w:b/>
          <w:bCs/>
        </w:rPr>
        <w:t>Title 28, section 2361</w:t>
      </w:r>
      <w:r>
        <w:rPr/>
        <w:t xml:space="preserve">-interpleader-a provision for </w:t>
        <w:tab/>
        <w:t>nationwide service.</w:t>
      </w:r>
    </w:p>
    <w:p>
      <w:pPr>
        <w:pStyle w:val="Normal"/>
        <w:rPr/>
      </w:pPr>
      <w:r>
        <w:rPr/>
        <w:tab/>
      </w:r>
      <w:r>
        <w:rPr>
          <w:b/>
          <w:bCs/>
        </w:rPr>
        <w:t xml:space="preserve">9. Asahi Metal Industry Co. v. Superior Court </w:t>
      </w:r>
      <w:r>
        <w:rPr/>
        <w:t>(1987)-</w:t>
        <w:tab/>
        <w:t xml:space="preserve">Zucher is a CA plaintiff injured in motorcycle accident due to </w:t>
        <w:tab/>
        <w:tab/>
        <w:t xml:space="preserve">defective tire.  Sues Cheng Shin a Taiwanese company </w:t>
        <w:tab/>
        <w:t xml:space="preserve">who buys parts from Asahi, a Japanese company, sells them in </w:t>
        <w:tab/>
        <w:t xml:space="preserve">the U.S., especially CA.  P gets settlement against Cheng Shin </w:t>
        <w:tab/>
        <w:t xml:space="preserve">who had filed for indemnity against Asahi.  </w:t>
      </w:r>
      <w:r>
        <w:rPr>
          <w:b/>
          <w:bCs/>
        </w:rPr>
        <w:t>Rule 14-</w:t>
      </w:r>
      <w:r>
        <w:rPr/>
        <w:t xml:space="preserve">C.S. </w:t>
        <w:tab/>
        <w:t xml:space="preserve">impleads Asahi into the action.  </w:t>
      </w:r>
      <w:r>
        <w:rPr>
          <w:b/>
          <w:bCs/>
        </w:rPr>
        <w:t>Rule 13(g)(h)</w:t>
      </w:r>
      <w:r>
        <w:rPr/>
        <w:t xml:space="preserve">-Cross claim, </w:t>
        <w:tab/>
        <w:t xml:space="preserve">joinder of additional parties.  All that remains is C.S. action </w:t>
        <w:tab/>
        <w:t xml:space="preserve">against Asahi in which the CA court takes jurisdiction based on </w:t>
        <w:tab/>
        <w:t xml:space="preserve">the fact that D put its product into the stream of commerce and </w:t>
        <w:tab/>
        <w:t xml:space="preserve">it would go wherever C.S. took it.  In VW, foreseeability not </w:t>
        <w:tab/>
        <w:t xml:space="preserve">enough but it was enough if the co. delivers product into the </w:t>
        <w:tab/>
        <w:t xml:space="preserve">stream of commerce with the expectation that it will be </w:t>
        <w:tab/>
        <w:t xml:space="preserve">purchased in the forum state".  (What the difference is here, </w:t>
        <w:tab/>
        <w:t xml:space="preserve">between foreseeability and expectation is not clear).  </w:t>
      </w:r>
    </w:p>
    <w:p>
      <w:pPr>
        <w:pStyle w:val="Normal"/>
        <w:rPr/>
      </w:pPr>
      <w:r>
        <w:rPr/>
        <w:tab/>
        <w:t xml:space="preserve">***The U.S. Supreme Court follows the reasoning in </w:t>
      </w:r>
      <w:r>
        <w:rPr>
          <w:u w:val="single"/>
        </w:rPr>
        <w:t xml:space="preserve">Humble v. </w:t>
      </w:r>
      <w:r>
        <w:rPr/>
        <w:tab/>
      </w:r>
      <w:r>
        <w:rPr>
          <w:u w:val="single"/>
        </w:rPr>
        <w:t xml:space="preserve">Toyota, </w:t>
      </w:r>
      <w:r>
        <w:rPr/>
        <w:t xml:space="preserve">wants purposefulness.  (ie: advertise, design for the </w:t>
        <w:tab/>
        <w:t xml:space="preserve">particular market, marketing, establishing channels to the </w:t>
        <w:tab/>
        <w:t xml:space="preserve">forum state.  U.S. Supreme Court feels that Asahi has no </w:t>
        <w:tab/>
        <w:t xml:space="preserve">minimum contacts and does nothing to avail themselves of the </w:t>
        <w:tab/>
        <w:t xml:space="preserve">privileges.  The burden on D is severe and the interests of P </w:t>
        <w:tab/>
        <w:t xml:space="preserve">and the state are not enough to impose that burden.  Here, the </w:t>
        <w:tab/>
        <w:t xml:space="preserve">dispute is about nothing in CA.  It is an indemnity action.  The </w:t>
        <w:tab/>
        <w:t xml:space="preserve">government's foreign relations policies might be affected by </w:t>
        <w:tab/>
        <w:t xml:space="preserve">this.  </w:t>
      </w:r>
    </w:p>
    <w:p>
      <w:pPr>
        <w:pStyle w:val="Normal"/>
        <w:rPr/>
      </w:pPr>
      <w:r>
        <w:rPr/>
        <w:tab/>
        <w:t xml:space="preserve">***Brennan finds purposefulness (certainly didn't do anything </w:t>
        <w:tab/>
        <w:t xml:space="preserve">to stop it from going there.  But he feels that fair play requires </w:t>
        <w:tab/>
        <w:t xml:space="preserve">court to defeat.   Stevens feels that minimum contacts don't </w:t>
        <w:tab/>
        <w:t xml:space="preserve">always matter and you can't draw the line between placing it </w:t>
        <w:tab/>
        <w:t xml:space="preserve">there and purposefully placing it there.  Might be suggesting </w:t>
        <w:tab/>
      </w:r>
      <w:r>
        <w:rPr>
          <w:b/>
          <w:bCs/>
        </w:rPr>
        <w:t>reasonableness</w:t>
      </w:r>
      <w:r>
        <w:rPr/>
        <w:t xml:space="preserve"> as a new standard for minimum contacts.  4 </w:t>
        <w:tab/>
        <w:t xml:space="preserve">justices believe minimum contacts, but still no jurisdiction.  </w:t>
        <w:tab/>
        <w:t xml:space="preserve">Scalia says no mimimum contacts and that is as far as the </w:t>
        <w:tab/>
        <w:t>inquiry should go.</w:t>
      </w:r>
    </w:p>
    <w:p>
      <w:pPr>
        <w:pStyle w:val="Normal"/>
        <w:rPr/>
      </w:pPr>
      <w:r>
        <w:rPr/>
        <w:tab/>
        <w:t xml:space="preserve">***Asahi breaks down the minimum contacts test finding it </w:t>
        <w:tab/>
        <w:t xml:space="preserve">unreasonable and unconstitutional to take jurisdiction. Opens </w:t>
        <w:tab/>
        <w:t xml:space="preserve">up a whole new set of inquiries: an international defendant, </w:t>
        <w:tab/>
        <w:t xml:space="preserve">extra burden, burden on P to go to Japan.  </w:t>
      </w:r>
      <w:r>
        <w:rPr>
          <w:u w:val="single"/>
        </w:rPr>
        <w:t>Helicopteros</w:t>
      </w:r>
      <w:r>
        <w:rPr/>
        <w:t xml:space="preserve"> and </w:t>
        <w:tab/>
      </w:r>
      <w:r>
        <w:rPr>
          <w:u w:val="single"/>
        </w:rPr>
        <w:t>Asahi</w:t>
      </w:r>
      <w:r>
        <w:rPr/>
        <w:t xml:space="preserve"> show that international D's have to be handled with more </w:t>
        <w:tab/>
        <w:t xml:space="preserve">care. Say person gets a paper judgment, then what do they do.  </w:t>
        <w:tab/>
        <w:t xml:space="preserve">If no asset in U.S. have to get Asahi's assets in Japan; this </w:t>
        <w:tab/>
        <w:t xml:space="preserve">brings them to Japan anyway.  Also, the P here is not the </w:t>
        <w:tab/>
        <w:t xml:space="preserve">injured CA.  It is an indemnification action that has nothing to </w:t>
        <w:tab/>
        <w:t xml:space="preserve">do with CA.  It was about a K signed in Asia.  </w:t>
      </w:r>
    </w:p>
    <w:p>
      <w:pPr>
        <w:pStyle w:val="Normal"/>
        <w:rPr/>
      </w:pPr>
      <w:r>
        <w:rPr/>
        <w:tab/>
        <w:t xml:space="preserve">***Question:  Could P sue Asahi directly?  Certainly, state's </w:t>
        <w:tab/>
        <w:t xml:space="preserve">interest up.  Do you get to the 2B inquiry (reasonableness).  </w:t>
        <w:tab/>
        <w:t xml:space="preserve">Suppose you are O'Connor-putting product in stream is not </w:t>
        <w:tab/>
        <w:t xml:space="preserve">minimum contacts.  Maybe should look at contacts in </w:t>
        <w:tab/>
        <w:t xml:space="preserve">connection with the plaintiff.  Because they don't say this, </w:t>
        <w:tab/>
        <w:t xml:space="preserve">presents the problem.  Maybe look at it too narrowly.  If injury </w:t>
        <w:tab/>
        <w:t xml:space="preserve">in CA, evidence there.  Maybe should put it in Federal Court </w:t>
        <w:tab/>
        <w:t xml:space="preserve">and that way can consider what the contacts are with the U.S. </w:t>
        <w:tab/>
        <w:t xml:space="preserve">as a whole.  If don't subject Asahi to jurisdiction when injured </w:t>
        <w:tab/>
        <w:t xml:space="preserve">P in CA, Amer. manufacturers see it as unfair.  If foreign </w:t>
        <w:tab/>
        <w:t xml:space="preserve">manufacturers don't have to worry about being sued (broad </w:t>
        <w:tab/>
        <w:t xml:space="preserve">disc., big jury verdicts), they can charge lower prices. </w:t>
      </w:r>
    </w:p>
    <w:p>
      <w:pPr>
        <w:pStyle w:val="Normal"/>
        <w:rPr/>
      </w:pPr>
      <w:r>
        <w:rPr/>
        <w:tab/>
      </w:r>
      <w:r>
        <w:rPr>
          <w:b/>
          <w:bCs/>
        </w:rPr>
        <w:t>10. Burger King Corp. v. Rudzewicz-1985</w:t>
      </w:r>
      <w:r>
        <w:rPr/>
        <w:t xml:space="preserve">-Does Burger </w:t>
        <w:tab/>
        <w:t xml:space="preserve">King help answer the question of whether a big corp. can bring </w:t>
        <w:tab/>
        <w:t xml:space="preserve">a single plaintiff into its jurisdiction (ie: if I.S. sends shoes and </w:t>
        <w:tab/>
        <w:t xml:space="preserve">P doesn't pay, can I.S. sue in MO?)  Burger King is a franchisor, </w:t>
        <w:tab/>
        <w:t xml:space="preserve">sues Michigan franchisee in Florida.  Statute says you can take </w:t>
        <w:tab/>
        <w:t xml:space="preserve">jurisdiction from breaching a K in the state and D agreed to </w:t>
        <w:tab/>
        <w:t xml:space="preserve">make payments in Florida.  Lower court finds jurisd., court of </w:t>
        <w:tab/>
        <w:t>appeals doesn't.  Why?</w:t>
      </w:r>
    </w:p>
    <w:p>
      <w:pPr>
        <w:pStyle w:val="Normal"/>
        <w:rPr/>
      </w:pPr>
      <w:r>
        <w:rPr/>
        <w:tab/>
        <w:tab/>
        <w:t>1) Says didn't have reasonable notice</w:t>
      </w:r>
    </w:p>
    <w:p>
      <w:pPr>
        <w:pStyle w:val="Normal"/>
        <w:rPr/>
      </w:pPr>
      <w:r>
        <w:rPr/>
        <w:tab/>
        <w:tab/>
        <w:t xml:space="preserve">2) Shouldn't be able to haul a P all over, infringes on </w:t>
        <w:tab/>
        <w:tab/>
        <w:t xml:space="preserve">individual liberty. Would open up the doors for default </w:t>
        <w:tab/>
        <w:tab/>
        <w:t xml:space="preserve">judgments when a person makes a modest personal </w:t>
        <w:tab/>
        <w:tab/>
        <w:t>purchase.</w:t>
      </w:r>
    </w:p>
    <w:p>
      <w:pPr>
        <w:pStyle w:val="Normal"/>
        <w:rPr/>
      </w:pPr>
      <w:r>
        <w:rPr/>
        <w:tab/>
        <w:tab/>
        <w:t xml:space="preserve">3) Hasn't consented to suit there.  "Fair warning" only </w:t>
        <w:tab/>
        <w:tab/>
        <w:t xml:space="preserve">satisfied when purposefully direct activities there and </w:t>
        <w:tab/>
        <w:tab/>
        <w:t xml:space="preserve">litigation arises from those activities.  Feels this is a </w:t>
        <w:tab/>
        <w:tab/>
        <w:t xml:space="preserve">random, fortuitous, attenuated circumstance.  ***Supreme </w:t>
        <w:tab/>
        <w:tab/>
        <w:t xml:space="preserve">Court says once find contacts have to see if other factors </w:t>
        <w:tab/>
        <w:tab/>
        <w:t xml:space="preserve">outweigh it. </w:t>
      </w:r>
    </w:p>
    <w:p>
      <w:pPr>
        <w:pStyle w:val="Normal"/>
        <w:rPr/>
      </w:pPr>
      <w:r>
        <w:rPr/>
        <w:tab/>
        <w:t xml:space="preserve">***In </w:t>
      </w:r>
      <w:r>
        <w:rPr>
          <w:u w:val="single"/>
        </w:rPr>
        <w:t>Lakeside Bridge</w:t>
      </w:r>
      <w:r>
        <w:rPr/>
        <w:t xml:space="preserve"> case, seller suing buyer in seller's state </w:t>
        <w:tab/>
        <w:t xml:space="preserve">and found unconstitutional </w:t>
      </w:r>
    </w:p>
    <w:p>
      <w:pPr>
        <w:pStyle w:val="Normal"/>
        <w:rPr/>
      </w:pPr>
      <w:r>
        <w:rPr/>
        <w:tab/>
        <w:t xml:space="preserve">In </w:t>
      </w:r>
      <w:r>
        <w:rPr>
          <w:u w:val="single"/>
        </w:rPr>
        <w:t>BK</w:t>
      </w:r>
      <w:r>
        <w:rPr/>
        <w:t>, the Supreme Court takes jurisdiction.</w:t>
      </w:r>
    </w:p>
    <w:p>
      <w:pPr>
        <w:pStyle w:val="Normal"/>
        <w:rPr/>
      </w:pPr>
      <w:r>
        <w:rPr/>
        <w:tab/>
        <w:tab/>
        <w:t xml:space="preserve">1. An individual's contract cannot alone establish </w:t>
        <w:tab/>
        <w:tab/>
        <w:tab/>
        <w:t xml:space="preserve">minimum contacts.  Contract only an intermediate step </w:t>
        <w:tab/>
        <w:tab/>
        <w:t xml:space="preserve">with future consequences. </w:t>
      </w:r>
    </w:p>
    <w:p>
      <w:pPr>
        <w:pStyle w:val="Normal"/>
        <w:rPr/>
      </w:pPr>
      <w:r>
        <w:rPr/>
        <w:tab/>
        <w:tab/>
        <w:t xml:space="preserve">2. There are no physical ties but that is no longer </w:t>
        <w:tab/>
        <w:tab/>
        <w:tab/>
        <w:t>dispositive.</w:t>
      </w:r>
    </w:p>
    <w:p>
      <w:pPr>
        <w:pStyle w:val="Normal"/>
        <w:rPr/>
      </w:pPr>
      <w:r>
        <w:rPr/>
        <w:tab/>
        <w:tab/>
        <w:t xml:space="preserve">3. Franchise dispute grew out of a contract with </w:t>
        <w:tab/>
        <w:tab/>
        <w:tab/>
        <w:t xml:space="preserve">substantial connection to that forum.  </w:t>
      </w:r>
    </w:p>
    <w:p>
      <w:pPr>
        <w:pStyle w:val="Normal"/>
        <w:rPr/>
      </w:pPr>
      <w:r>
        <w:rPr/>
        <w:tab/>
        <w:tab/>
        <w:t>4. D solicited P deliberately, certainly not random</w:t>
      </w:r>
    </w:p>
    <w:p>
      <w:pPr>
        <w:pStyle w:val="Normal"/>
        <w:rPr/>
      </w:pPr>
      <w:r>
        <w:rPr/>
        <w:tab/>
        <w:tab/>
        <w:t>5. D knew that Miami the place</w:t>
      </w:r>
    </w:p>
    <w:p>
      <w:pPr>
        <w:pStyle w:val="Normal"/>
        <w:rPr/>
      </w:pPr>
      <w:r>
        <w:rPr/>
        <w:tab/>
        <w:t xml:space="preserve">***In </w:t>
      </w:r>
      <w:r>
        <w:rPr>
          <w:u w:val="single"/>
        </w:rPr>
        <w:t>Chung v. NANA Development Corp.</w:t>
      </w:r>
      <w:r>
        <w:rPr/>
        <w:t xml:space="preserve">-Alaska seller shipped </w:t>
        <w:tab/>
        <w:t xml:space="preserve">purchase to VA at buyer's request, not subject to jurisdiction in  </w:t>
        <w:tab/>
        <w:t>VA. ***</w:t>
      </w:r>
      <w:r>
        <w:rPr>
          <w:u w:val="single"/>
        </w:rPr>
        <w:t>Mesalic v. Fiberfloat Corp.</w:t>
      </w:r>
      <w:r>
        <w:rPr/>
        <w:t xml:space="preserve">-FL boat manufacturer who </w:t>
        <w:tab/>
        <w:t xml:space="preserve">accomodated buyer by delivering boat in New Jersey was </w:t>
        <w:tab/>
        <w:t>subject to jurisdiction in New Jersey.</w:t>
      </w:r>
    </w:p>
    <w:p>
      <w:pPr>
        <w:pStyle w:val="Normal"/>
        <w:rPr/>
      </w:pPr>
      <w:r>
        <w:rPr/>
        <w:tab/>
        <w:t xml:space="preserve">In </w:t>
      </w:r>
      <w:r>
        <w:rPr>
          <w:u w:val="single"/>
        </w:rPr>
        <w:t>BK</w:t>
      </w:r>
      <w:r>
        <w:rPr/>
        <w:t xml:space="preserve">, when choice of law was Florida law, doesn't mean FL is </w:t>
        <w:tab/>
        <w:t xml:space="preserve">only forum.  Recall </w:t>
      </w:r>
      <w:r>
        <w:rPr>
          <w:u w:val="single"/>
        </w:rPr>
        <w:t>Carnival Cruise Lines</w:t>
      </w:r>
      <w:r>
        <w:rPr/>
        <w:t xml:space="preserve"> when upheld choice of </w:t>
        <w:tab/>
        <w:t>forum because D needed a central place to defend.</w:t>
      </w:r>
    </w:p>
    <w:p>
      <w:pPr>
        <w:pStyle w:val="Normal"/>
        <w:rPr/>
      </w:pPr>
      <w:r>
        <w:rPr/>
      </w:r>
    </w:p>
    <w:p>
      <w:pPr>
        <w:pStyle w:val="Normal"/>
        <w:rPr/>
      </w:pPr>
      <w:r>
        <w:rPr/>
        <w:tab/>
      </w:r>
      <w:r>
        <w:rPr>
          <w:b/>
          <w:bCs/>
        </w:rPr>
        <w:t>11. Keeton v. Hustler Magazine, Inc. (1984)</w:t>
      </w:r>
      <w:r>
        <w:rPr/>
        <w:t xml:space="preserve">-P is a </w:t>
        <w:tab/>
        <w:tab/>
        <w:t xml:space="preserve">NY plaintiff, VP of Penthouse, sues for libel in NH.  D a Ohio </w:t>
        <w:tab/>
        <w:t xml:space="preserve">corp. with principal place of business in CA.  P goes to fed. court </w:t>
        <w:tab/>
        <w:t xml:space="preserve">(no advantage with statute of limitation, federal court doesn't </w:t>
        <w:tab/>
        <w:t>reach any further than state court (</w:t>
      </w:r>
      <w:r>
        <w:rPr>
          <w:b/>
          <w:bCs/>
        </w:rPr>
        <w:t>Rule 4(e)(f)</w:t>
      </w:r>
      <w:r>
        <w:rPr/>
        <w:t xml:space="preserve">).  </w:t>
      </w:r>
      <w:r>
        <w:rPr>
          <w:b/>
          <w:bCs/>
        </w:rPr>
        <w:t xml:space="preserve">Title 28, </w:t>
        <w:tab/>
        <w:t>section 1652</w:t>
      </w:r>
      <w:r>
        <w:rPr/>
        <w:t xml:space="preserve"> says that the fed. rules of civ. procedure operate </w:t>
        <w:tab/>
        <w:t xml:space="preserve">in fed court, but regulatory rules are those of the state.  Apply </w:t>
        <w:tab/>
        <w:t xml:space="preserve">the law as the highest court in the state would apply it. (might </w:t>
        <w:tab/>
        <w:t xml:space="preserve">be less willing to overturn state law).  Similarly, forum doesn't </w:t>
        <w:tab/>
        <w:t xml:space="preserve">necessarily apply own law, applies own choice of law rules.  </w:t>
        <w:tab/>
        <w:t xml:space="preserve">Case first tried in OH, but st. of limitations had run. </w:t>
      </w:r>
    </w:p>
    <w:p>
      <w:pPr>
        <w:pStyle w:val="Normal"/>
        <w:rPr/>
      </w:pPr>
      <w:r>
        <w:rPr/>
        <w:tab/>
        <w:t xml:space="preserve">***Should this dimissal and the competing interests of Ohio </w:t>
        <w:tab/>
        <w:t xml:space="preserve">have been taken into account to see if NH jurisdiction was </w:t>
        <w:tab/>
        <w:t xml:space="preserve">reasonable?  </w:t>
      </w:r>
    </w:p>
    <w:p>
      <w:pPr>
        <w:pStyle w:val="Normal"/>
        <w:rPr/>
      </w:pPr>
      <w:r>
        <w:rPr/>
        <w:tab/>
        <w:tab/>
        <w:t xml:space="preserve">A: finality and res judicata should matter.  Then again, </w:t>
        <w:tab/>
        <w:tab/>
        <w:t xml:space="preserve">res judicata goes to the merits.  Thus, have to look at </w:t>
        <w:tab/>
        <w:tab/>
        <w:t xml:space="preserve">reason dismissed on the basis of the statute of limitations.  </w:t>
        <w:tab/>
        <w:tab/>
        <w:t xml:space="preserve">What policies apply.  Policy might be to allow the def. the </w:t>
        <w:tab/>
        <w:tab/>
        <w:t xml:space="preserve">right to rest easy that he won't be sued again.  This might </w:t>
        <w:tab/>
        <w:tab/>
        <w:t xml:space="preserve">be a policy that would seem to be on the merits.  If the </w:t>
        <w:tab/>
        <w:tab/>
        <w:t xml:space="preserve">policy is the overburdening of the court, it is more </w:t>
        <w:tab/>
        <w:tab/>
        <w:tab/>
        <w:t xml:space="preserve">procedural; "docket clearing".  But, could also look at the </w:t>
        <w:tab/>
        <w:tab/>
        <w:t xml:space="preserve">fact that leaving a longer time to collect evidence, </w:t>
        <w:tab/>
        <w:tab/>
        <w:tab/>
        <w:t xml:space="preserve">prepare case, and see if there even is a case is in the </w:t>
        <w:tab/>
        <w:tab/>
        <w:t xml:space="preserve">interest of court administration.  </w:t>
      </w:r>
    </w:p>
    <w:p>
      <w:pPr>
        <w:pStyle w:val="Normal"/>
        <w:rPr/>
      </w:pPr>
      <w:r>
        <w:rPr/>
        <w:tab/>
        <w:t xml:space="preserve">*NH gets jurisdiction through a specific act statute.  Jurisdiction </w:t>
        <w:tab/>
        <w:t xml:space="preserve">where D commits a tort in whole or in part in NH.  Where </w:t>
        <w:tab/>
        <w:t xml:space="preserve">newspaper published, where libel communicated, where P's </w:t>
        <w:tab/>
        <w:t xml:space="preserve">reputation most damaged, anywhere reputation damaged?  </w:t>
        <w:tab/>
        <w:t xml:space="preserve">Which matters most?  Here, D distributes magazine in NH but </w:t>
        <w:tab/>
        <w:t xml:space="preserve">does NH have any greater interest?  </w:t>
      </w:r>
    </w:p>
    <w:p>
      <w:pPr>
        <w:pStyle w:val="Normal"/>
        <w:rPr/>
      </w:pPr>
      <w:r>
        <w:rPr/>
        <w:tab/>
        <w:t xml:space="preserve">*NH has a longer statute of limitation.  Only state where suit </w:t>
        <w:tab/>
        <w:t xml:space="preserve">not time barred.  In </w:t>
      </w:r>
      <w:r>
        <w:rPr>
          <w:u w:val="single"/>
        </w:rPr>
        <w:t>Sun Oil Co.</w:t>
      </w:r>
      <w:r>
        <w:rPr/>
        <w:t xml:space="preserve">, state could apply own statute </w:t>
        <w:tab/>
        <w:t xml:space="preserve">of limitation because was amenable to suit there.  Here, Sup. Ct. </w:t>
        <w:tab/>
        <w:t xml:space="preserve">of NH finds jurisdiction and says will follow single publication </w:t>
        <w:tab/>
        <w:t xml:space="preserve">rule-if NH awards damages, has to be the damages caused in all </w:t>
        <w:tab/>
        <w:t>states.  Tort of libel occurs wherever material is circulated.</w:t>
      </w:r>
    </w:p>
    <w:p>
      <w:pPr>
        <w:pStyle w:val="Normal"/>
        <w:rPr/>
      </w:pPr>
      <w:r>
        <w:rPr/>
        <w:tab/>
        <w:t>U.S. Supreme Court finds jurisdiction</w:t>
      </w:r>
    </w:p>
    <w:p>
      <w:pPr>
        <w:pStyle w:val="Normal"/>
        <w:rPr/>
      </w:pPr>
      <w:r>
        <w:rPr/>
        <w:tab/>
        <w:t>1. NH has interest in injuries occuring in state</w:t>
      </w:r>
    </w:p>
    <w:p>
      <w:pPr>
        <w:pStyle w:val="Normal"/>
        <w:rPr/>
      </w:pPr>
      <w:r>
        <w:rPr/>
        <w:tab/>
        <w:t xml:space="preserve">2. Provide a forum for efficiently litigating issues that all states </w:t>
        <w:tab/>
        <w:t xml:space="preserve">have an interest in.  It would be a waste of judicial resources to </w:t>
        <w:tab/>
        <w:t>have to sue in every state.</w:t>
      </w:r>
    </w:p>
    <w:p>
      <w:pPr>
        <w:pStyle w:val="Normal"/>
        <w:rPr/>
      </w:pPr>
      <w:r>
        <w:rPr/>
        <w:tab/>
        <w:t xml:space="preserve">3. Court of appeals says P doesn't have minimum contacts, Sup. </w:t>
        <w:tab/>
        <w:t xml:space="preserve">Court of U.S. says since when do we care about minimum </w:t>
        <w:tab/>
        <w:t>contacts of P.</w:t>
      </w:r>
    </w:p>
    <w:p>
      <w:pPr>
        <w:pStyle w:val="Normal"/>
        <w:rPr/>
      </w:pPr>
      <w:r>
        <w:rPr/>
        <w:tab/>
        <w:t>4. D continuously and purposefully exploited NH market.</w:t>
      </w:r>
    </w:p>
    <w:p>
      <w:pPr>
        <w:pStyle w:val="Normal"/>
        <w:rPr/>
      </w:pPr>
      <w:r>
        <w:rPr/>
        <w:tab/>
        <w:t xml:space="preserve">***the implications of this might be that a P can sue anywhere </w:t>
        <w:tab/>
        <w:t xml:space="preserve">in a libel case, broad range of forum shopping, shopping for </w:t>
        <w:tab/>
        <w:t>choice of law rules, deterrent effect on publication/distribution</w:t>
      </w:r>
    </w:p>
    <w:p>
      <w:pPr>
        <w:pStyle w:val="Normal"/>
        <w:rPr/>
      </w:pPr>
      <w:r>
        <w:rPr/>
        <w:tab/>
        <w:tab/>
        <w:t xml:space="preserve">In </w:t>
      </w:r>
      <w:r>
        <w:rPr>
          <w:u w:val="single"/>
        </w:rPr>
        <w:t>Calder v. Jones</w:t>
      </w:r>
      <w:r>
        <w:rPr/>
        <w:t xml:space="preserve">-libel case.  FL reporter and editor </w:t>
        <w:tab/>
        <w:tab/>
        <w:t xml:space="preserve">properly under CA jurisdiction even though they </w:t>
        <w:tab/>
        <w:tab/>
        <w:tab/>
        <w:t xml:space="preserve">themselves not responsible for marketing paper CA. Here </w:t>
        <w:tab/>
        <w:tab/>
        <w:t xml:space="preserve">they talk about the injury as an intentional tort, and take </w:t>
        <w:tab/>
        <w:tab/>
        <w:t>P's interest in the state into account</w:t>
      </w:r>
    </w:p>
    <w:p>
      <w:pPr>
        <w:pStyle w:val="Normal"/>
        <w:rPr/>
      </w:pPr>
      <w:r>
        <w:rPr/>
        <w:tab/>
        <w:tab/>
        <w:t xml:space="preserve">In </w:t>
      </w:r>
      <w:r>
        <w:rPr>
          <w:u w:val="single"/>
        </w:rPr>
        <w:t>Curtis Publishing Co. v. Birdsong</w:t>
      </w:r>
      <w:r>
        <w:rPr/>
        <w:t xml:space="preserve">-MI highway patrol </w:t>
        <w:tab/>
        <w:tab/>
        <w:t xml:space="preserve">sued for libel of Sat. Evening Post in AL.  AL had statute </w:t>
        <w:tab/>
        <w:tab/>
        <w:t xml:space="preserve">saying jurisd. for actions against non residents who do </w:t>
        <w:tab/>
        <w:tab/>
        <w:t xml:space="preserve">business or perform work in AL.  Court of Appeals found </w:t>
        <w:tab/>
        <w:tab/>
        <w:t xml:space="preserve">it unconstitutional and would allow frivolous and </w:t>
        <w:tab/>
        <w:tab/>
        <w:tab/>
        <w:t xml:space="preserve">harassing lawsuits to businesses operating throughout the </w:t>
        <w:tab/>
        <w:tab/>
        <w:t>U.S.  Burden would be too high on interstate commerce.</w:t>
      </w:r>
    </w:p>
    <w:p>
      <w:pPr>
        <w:pStyle w:val="Normal"/>
        <w:ind w:left="720" w:hanging="0"/>
        <w:rPr/>
      </w:pPr>
      <w:r>
        <w:rPr/>
      </w:r>
    </w:p>
    <w:p>
      <w:pPr>
        <w:pStyle w:val="Normal"/>
        <w:rPr/>
      </w:pPr>
      <w:r>
        <w:rPr/>
        <w:t>***In terms of balancing fairness, factors to consider:  States interests in adjudicating the dispute, litigational convenience, P's interest in obtaining convenient and effective relief, is P a resident, is there an alternative forum, reasonable (Burden on D might not be bad in light of other factors), interest of the judicial system in obtaining an efficient resolution of controversies, shared interest of the states in furthering fundamental social policies.</w:t>
      </w:r>
    </w:p>
    <w:p>
      <w:pPr>
        <w:pStyle w:val="Normal"/>
        <w:rPr/>
      </w:pPr>
      <w:r>
        <w:rPr/>
        <w:t>***Choice of forum may be based on convenience, procedural interests, values and bias (hometown sympathy-Rose, Times, Birdsong-Keeton overrules Birdsong), statute of limitations</w:t>
      </w:r>
    </w:p>
    <w:p>
      <w:pPr>
        <w:pStyle w:val="Normal"/>
        <w:rPr/>
      </w:pPr>
      <w:r>
        <w:rPr/>
      </w:r>
    </w:p>
    <w:p>
      <w:pPr>
        <w:pStyle w:val="Normal"/>
        <w:rPr/>
      </w:pPr>
      <w:r>
        <w:rPr/>
        <w:tab/>
      </w:r>
      <w:r>
        <w:rPr>
          <w:b/>
          <w:bCs/>
        </w:rPr>
        <w:t>Jurisidiction of the federal courts</w:t>
      </w:r>
      <w:r>
        <w:rPr/>
        <w:t xml:space="preserve">-revision to </w:t>
      </w:r>
      <w:r>
        <w:rPr>
          <w:b/>
          <w:bCs/>
        </w:rPr>
        <w:t>Rule 4</w:t>
      </w:r>
      <w:r>
        <w:rPr/>
        <w:t xml:space="preserve"> sets </w:t>
        <w:tab/>
        <w:t xml:space="preserve">out two new concepts.  </w:t>
      </w:r>
    </w:p>
    <w:p>
      <w:pPr>
        <w:pStyle w:val="Normal"/>
        <w:rPr/>
      </w:pPr>
      <w:r>
        <w:rPr/>
        <w:tab/>
        <w:t>1) Has D done enough to subject itself to jurisdiction</w:t>
      </w:r>
    </w:p>
    <w:p>
      <w:pPr>
        <w:pStyle w:val="Normal"/>
        <w:rPr/>
      </w:pPr>
      <w:r>
        <w:rPr/>
        <w:tab/>
        <w:t>2) Service and notice-how to tell somebody</w:t>
      </w:r>
    </w:p>
    <w:p>
      <w:pPr>
        <w:pStyle w:val="Normal"/>
        <w:rPr/>
      </w:pPr>
      <w:r>
        <w:rPr/>
        <w:tab/>
        <w:t xml:space="preserve">***under present rule, concepts not as separated as they might </w:t>
        <w:tab/>
        <w:t xml:space="preserve">be.  </w:t>
      </w:r>
      <w:r>
        <w:rPr>
          <w:b/>
          <w:bCs/>
        </w:rPr>
        <w:t xml:space="preserve">Rule k(1) </w:t>
      </w:r>
      <w:r>
        <w:rPr/>
        <w:t xml:space="preserve"> now what 4(e)(f) was.  (100 miles, joinder </w:t>
        <w:tab/>
        <w:t xml:space="preserve">under </w:t>
      </w:r>
      <w:r>
        <w:rPr>
          <w:b/>
          <w:bCs/>
        </w:rPr>
        <w:t>Rules 14 and 19</w:t>
      </w:r>
      <w:r>
        <w:rPr/>
        <w:t xml:space="preserve">, subject to federal interpleader </w:t>
        <w:tab/>
        <w:t xml:space="preserve">jurisdiction-§ 1335).  </w:t>
      </w:r>
    </w:p>
    <w:p>
      <w:pPr>
        <w:pStyle w:val="Normal"/>
        <w:rPr/>
      </w:pPr>
      <w:r>
        <w:rPr/>
        <w:tab/>
        <w:t xml:space="preserve">***This new proposal would, in essence, hold the U.S. as a single </w:t>
        <w:tab/>
        <w:t xml:space="preserve">jurisdiction.  The 5th Amendment and the "aggregate of </w:t>
        <w:tab/>
        <w:t xml:space="preserve">contacts" with the U.S. as a whole would become important to </w:t>
        <w:tab/>
        <w:t xml:space="preserve">decide the constitutionality of a nationwide service of process </w:t>
        <w:tab/>
        <w:t xml:space="preserve">statute.  If sovreignty were the argument, moreover, and since </w:t>
        <w:tab/>
        <w:t xml:space="preserve">the sovreign of the federal courts is the U.S. and not any single </w:t>
        <w:tab/>
        <w:t xml:space="preserve">state, maybe the contacts with the country as a whole should </w:t>
        <w:tab/>
        <w:t xml:space="preserve">matter.  "Aggregate contacts" theory.  Dissent in </w:t>
      </w:r>
      <w:r>
        <w:rPr>
          <w:u w:val="single"/>
        </w:rPr>
        <w:t>Stafford</w:t>
      </w:r>
      <w:r>
        <w:rPr/>
        <w:t xml:space="preserve"> </w:t>
        <w:tab/>
        <w:t xml:space="preserve">approved of this theory and downplayed the importance of the </w:t>
        <w:tab/>
        <w:t xml:space="preserve">burden to the defendant of inconvenient litigation.  </w:t>
        <w:tab/>
        <w:t xml:space="preserve">(International Shoe didn't think it was unimportant).  To date, </w:t>
        <w:tab/>
        <w:t xml:space="preserve">no court has barred the exercise of jurisdition in a federal court </w:t>
        <w:tab/>
        <w:t xml:space="preserve">over a D properly served with a nationwide service of process </w:t>
        <w:tab/>
        <w:t xml:space="preserve">statute. If concern only sovreign power, any D with a nexus </w:t>
        <w:tab/>
        <w:t xml:space="preserve">could be brought into jurisdiction.  ***A second theory is the </w:t>
        <w:tab/>
        <w:t xml:space="preserve">fairness to the defendant.  If concern of courts is "fairness" to </w:t>
        <w:tab/>
        <w:t xml:space="preserve">the individual and protection from oppressive exercises of </w:t>
        <w:tab/>
        <w:t xml:space="preserve">jurisdtion, then sovreignty view is no good.  In </w:t>
      </w:r>
      <w:r>
        <w:rPr>
          <w:u w:val="single"/>
        </w:rPr>
        <w:t>VW</w:t>
      </w:r>
      <w:r>
        <w:rPr/>
        <w:t xml:space="preserve">, and in </w:t>
      </w:r>
      <w:r>
        <w:rPr>
          <w:u w:val="single"/>
        </w:rPr>
        <w:t xml:space="preserve">Ins. </w:t>
      </w:r>
      <w:r>
        <w:rPr/>
        <w:tab/>
      </w:r>
      <w:r>
        <w:rPr>
          <w:u w:val="single"/>
        </w:rPr>
        <w:t>Corp of Ireland</w:t>
      </w:r>
      <w:r>
        <w:rPr/>
        <w:t xml:space="preserve">, fairness important  But neither about federal </w:t>
        <w:tab/>
        <w:t xml:space="preserve">courts.  </w:t>
      </w:r>
    </w:p>
    <w:p>
      <w:pPr>
        <w:pStyle w:val="Normal"/>
        <w:rPr/>
      </w:pPr>
      <w:r>
        <w:rPr/>
        <w:tab/>
        <w:t>***</w:t>
      </w:r>
      <w:r>
        <w:rPr>
          <w:u w:val="single"/>
        </w:rPr>
        <w:t>FTC v. Jim Walter Corp</w:t>
      </w:r>
      <w:r>
        <w:rPr/>
        <w:t>-supports sovreignty argument</w:t>
      </w:r>
    </w:p>
    <w:p>
      <w:pPr>
        <w:pStyle w:val="Normal"/>
        <w:rPr/>
      </w:pPr>
      <w:r>
        <w:rPr/>
        <w:tab/>
        <w:t xml:space="preserve">***In sovreignty argument, if you feel it is inconvenient, you </w:t>
        <w:tab/>
        <w:t xml:space="preserve">can always transfer.  Some feel this renders fairness obsolete.  </w:t>
        <w:tab/>
        <w:t>But when deciding on a transfer, judge considers fairness.</w:t>
      </w:r>
    </w:p>
    <w:p>
      <w:pPr>
        <w:pStyle w:val="Normal"/>
        <w:rPr/>
      </w:pPr>
      <w:r>
        <w:rPr/>
        <w:tab/>
        <w:t>***</w:t>
      </w:r>
      <w:r>
        <w:rPr>
          <w:u w:val="single"/>
        </w:rPr>
        <w:t>Oxford First Group</w:t>
      </w:r>
      <w:r>
        <w:rPr/>
        <w:t xml:space="preserve">-fairness view-fairness based on certain </w:t>
        <w:tab/>
        <w:t xml:space="preserve">standards other than minimum contacts.  </w:t>
      </w:r>
      <w:r>
        <w:rPr>
          <w:u w:val="single"/>
        </w:rPr>
        <w:t>Ins. Corp of Ireland</w:t>
      </w:r>
      <w:r>
        <w:rPr/>
        <w:t>-</w:t>
        <w:tab/>
        <w:t>individual liberty-fairness</w:t>
      </w:r>
    </w:p>
    <w:p>
      <w:pPr>
        <w:pStyle w:val="Normal"/>
        <w:rPr/>
      </w:pPr>
      <w:r>
        <w:rPr/>
      </w:r>
    </w:p>
    <w:p>
      <w:pPr>
        <w:pStyle w:val="Normal"/>
        <w:rPr/>
      </w:pPr>
      <w:r>
        <w:rPr/>
        <w:tab/>
      </w:r>
      <w:r>
        <w:rPr>
          <w:b/>
          <w:bCs/>
        </w:rPr>
        <w:t>Omni</w:t>
      </w:r>
      <w:r>
        <w:rPr/>
        <w:t xml:space="preserve">-the Court held service upon the foreign parties </w:t>
        <w:tab/>
        <w:t xml:space="preserve">ineffective on the ground that such service was not authorized </w:t>
        <w:tab/>
        <w:t xml:space="preserve">by statute or rule (federal courts must be authorized by statute </w:t>
        <w:tab/>
        <w:t xml:space="preserve">or rule before they effect service beyond their borders.  What </w:t>
        <w:tab/>
        <w:t xml:space="preserve">if the D has minimum contacts with a federal district as it </w:t>
        <w:tab/>
        <w:t xml:space="preserve">needs to subject to a state courts jurisdiction.  Lousiana P sued </w:t>
        <w:tab/>
        <w:t xml:space="preserve">Omni who turned around through </w:t>
      </w:r>
      <w:r>
        <w:rPr>
          <w:b/>
          <w:bCs/>
        </w:rPr>
        <w:t>Rule 14</w:t>
      </w:r>
      <w:r>
        <w:rPr/>
        <w:t xml:space="preserve"> and sued Wolff and </w:t>
        <w:tab/>
        <w:t xml:space="preserve">Gourlay.  W and G claim no contacts to LA and the court doesn't </w:t>
        <w:tab/>
        <w:t xml:space="preserve">decide on this.  Just decides no statute for service and says that </w:t>
        <w:tab/>
        <w:t xml:space="preserve">the rest is up to the legislature.   Won't answer the inquiry of </w:t>
        <w:tab/>
        <w:t xml:space="preserve">nationwide service of process.  The English D's definitely had </w:t>
        <w:tab/>
        <w:t xml:space="preserve">contacts with the U.S. but leave it up to leg.  </w:t>
      </w:r>
      <w:r>
        <w:rPr>
          <w:b/>
          <w:bCs/>
        </w:rPr>
        <w:t>Title 28, § 2072</w:t>
      </w:r>
      <w:r>
        <w:rPr/>
        <w:t>-</w:t>
        <w:tab/>
        <w:t xml:space="preserve">Supreme Court's power to prescribe general rules </w:t>
      </w:r>
      <w:r>
        <w:rPr>
          <w:b/>
          <w:bCs/>
        </w:rPr>
        <w:t>(b)</w:t>
      </w:r>
      <w:r>
        <w:rPr/>
        <w:t xml:space="preserve">-rules </w:t>
        <w:tab/>
        <w:t xml:space="preserve">shall not abridge or enlarge any substantive right.  </w:t>
      </w:r>
    </w:p>
    <w:p>
      <w:pPr>
        <w:pStyle w:val="Normal"/>
        <w:rPr/>
      </w:pPr>
      <w:r>
        <w:rPr/>
      </w:r>
    </w:p>
    <w:p>
      <w:pPr>
        <w:pStyle w:val="Normal"/>
        <w:rPr/>
      </w:pPr>
      <w:r>
        <w:rPr>
          <w:b/>
          <w:bCs/>
        </w:rPr>
        <w:tab/>
        <w:t>Rule 4(k)(2)</w:t>
      </w:r>
      <w:r>
        <w:rPr/>
        <w:t xml:space="preserve">-the legislatures response for Omni.  Service of </w:t>
        <w:tab/>
        <w:t xml:space="preserve">process would confer personal jurisdiction under claims only </w:t>
        <w:tab/>
        <w:t xml:space="preserve">under federa law over any D not subject to the jurisdiction of </w:t>
        <w:tab/>
        <w:t xml:space="preserve">any state court (doesn't change </w:t>
      </w:r>
      <w:r>
        <w:rPr>
          <w:u w:val="single"/>
        </w:rPr>
        <w:t>Asahi</w:t>
      </w:r>
      <w:r>
        <w:rPr/>
        <w:t xml:space="preserve"> or </w:t>
      </w:r>
      <w:r>
        <w:rPr>
          <w:u w:val="single"/>
        </w:rPr>
        <w:t>Helicopteros</w:t>
      </w:r>
      <w:r>
        <w:rPr/>
        <w:t xml:space="preserve"> because </w:t>
        <w:tab/>
        <w:t xml:space="preserve"> </w:t>
        <w:tab/>
        <w:t xml:space="preserve">state court-if in a state court, rules same as they are now-the </w:t>
        <w:tab/>
        <w:t xml:space="preserve">federal court uses the state's long-arm statute and there is no </w:t>
        <w:tab/>
        <w:t xml:space="preserve">broader jurisdictional reach).  This could be used as a means of </w:t>
        <w:tab/>
        <w:t xml:space="preserve">taking jurisdiction as a last resort. Worldwide amenability to </w:t>
        <w:tab/>
        <w:t xml:space="preserve">service. ***Here would have to satisfy due process clause of 5th </w:t>
        <w:tab/>
        <w:t xml:space="preserve">amendment and show "aggregate contacts" with U.S. as a whole. </w:t>
        <w:tab/>
        <w:t xml:space="preserve">***Rule would not apply to domestic D's also.  Could be sued in </w:t>
        <w:tab/>
        <w:t xml:space="preserve">own state or any state otherwise.  No nationwide contacts rule </w:t>
        <w:tab/>
        <w:t xml:space="preserve">for domestic defendants.   People like this rule because it might </w:t>
        <w:tab/>
        <w:t xml:space="preserve">affect the imbalance against U.S. corporations.  People against it </w:t>
        <w:tab/>
        <w:t xml:space="preserve">feel that the burden on D would be high but people in favor say </w:t>
        <w:tab/>
        <w:t xml:space="preserve">this may be true, but the corporation still has the option of </w:t>
        <w:tab/>
        <w:t xml:space="preserve">showing that it is unfair or unreasonable or even transferring </w:t>
        <w:tab/>
        <w:t xml:space="preserve">under 1404 (but transfer is very discretionary and only subject </w:t>
        <w:tab/>
        <w:t xml:space="preserve">to limited review).  </w:t>
      </w:r>
    </w:p>
    <w:p>
      <w:pPr>
        <w:pStyle w:val="Normal"/>
        <w:rPr/>
      </w:pPr>
      <w:r>
        <w:rPr/>
        <w:tab/>
        <w:t xml:space="preserve">***Proposal for worldwide process in products liability cases </w:t>
        <w:tab/>
        <w:t xml:space="preserve">contains no requirement that it be brought under federal </w:t>
        <w:tab/>
        <w:t xml:space="preserve">statute.  Thus, just like diversity jurisdiction; might as well be a </w:t>
        <w:tab/>
        <w:t xml:space="preserve">federal long arm statute.  Could be brought under a state </w:t>
        <w:tab/>
        <w:t xml:space="preserve">statute which means it is greatly expanding the territorial </w:t>
        <w:tab/>
        <w:t xml:space="preserve">power of the state.  </w:t>
      </w:r>
    </w:p>
    <w:p>
      <w:pPr>
        <w:pStyle w:val="Normal"/>
        <w:rPr>
          <w:b/>
          <w:b/>
          <w:bCs/>
        </w:rPr>
      </w:pPr>
      <w:r>
        <w:rPr>
          <w:b/>
          <w:bCs/>
        </w:rPr>
        <w:t>Personal Jurisdiction and property</w:t>
      </w:r>
    </w:p>
    <w:p>
      <w:pPr>
        <w:pStyle w:val="Normal"/>
        <w:rPr/>
      </w:pPr>
      <w:r>
        <w:rPr>
          <w:b/>
          <w:bCs/>
        </w:rPr>
        <w:tab/>
        <w:t>1. In Rem</w:t>
      </w:r>
      <w:r>
        <w:rPr/>
        <w:t>-meaning of property to all parties (</w:t>
      </w:r>
      <w:r>
        <w:rPr>
          <w:u w:val="single"/>
        </w:rPr>
        <w:t>Tyler</w:t>
      </w:r>
      <w:r>
        <w:rPr/>
        <w:t xml:space="preserve">).  </w:t>
      </w:r>
    </w:p>
    <w:p>
      <w:pPr>
        <w:pStyle w:val="Normal"/>
        <w:rPr/>
      </w:pPr>
      <w:r>
        <w:rPr/>
        <w:tab/>
      </w:r>
      <w:r>
        <w:rPr>
          <w:b/>
          <w:bCs/>
        </w:rPr>
        <w:t>2. Quasi in Rem I</w:t>
      </w:r>
      <w:r>
        <w:rPr/>
        <w:t xml:space="preserve">-court seeks to determine the rights of the </w:t>
        <w:tab/>
        <w:t>named parties to the attached property.</w:t>
      </w:r>
    </w:p>
    <w:p>
      <w:pPr>
        <w:pStyle w:val="Normal"/>
        <w:rPr/>
      </w:pPr>
      <w:r>
        <w:rPr/>
        <w:tab/>
      </w:r>
      <w:r>
        <w:rPr>
          <w:b/>
          <w:bCs/>
        </w:rPr>
        <w:t>3. Quasi in Rem II</w:t>
      </w:r>
      <w:r>
        <w:rPr/>
        <w:t xml:space="preserve">-if the subject of their dispute is </w:t>
        <w:tab/>
        <w:tab/>
        <w:t xml:space="preserve">something other than property itself.  This is consistent with </w:t>
        <w:tab/>
        <w:t xml:space="preserve">Pennoyer and power, but the question comes up of whether it </w:t>
        <w:tab/>
        <w:t xml:space="preserve">is consistent with International Shoes.  Certainly, property in </w:t>
        <w:tab/>
        <w:t>state is a contact with the state.</w:t>
      </w:r>
    </w:p>
    <w:p>
      <w:pPr>
        <w:pStyle w:val="Normal"/>
        <w:rPr/>
      </w:pPr>
      <w:r>
        <w:rPr>
          <w:rFonts w:eastAsia="New York;Times New Roman"/>
        </w:rPr>
        <w:t xml:space="preserve">   </w:t>
      </w:r>
      <w:r>
        <w:rPr/>
        <w:t xml:space="preserve">**Title 28, section 1655-where can't serve personally, can serve </w:t>
        <w:tab/>
        <w:t>through publication.</w:t>
      </w:r>
    </w:p>
    <w:p>
      <w:pPr>
        <w:pStyle w:val="Normal"/>
        <w:rPr/>
      </w:pPr>
      <w:r>
        <w:rPr/>
      </w:r>
    </w:p>
    <w:p>
      <w:pPr>
        <w:pStyle w:val="Normal"/>
        <w:rPr/>
      </w:pPr>
      <w:r>
        <w:rPr>
          <w:rFonts w:eastAsia="New York;Times New Roman"/>
        </w:rPr>
        <w:t xml:space="preserve">    </w:t>
      </w:r>
      <w:r>
        <w:rPr/>
        <w:t>THE EXPANSION OF JURISDICTION ON THE QUASI IN REM FRONT       AS AN EFFORT TO TAKE JURISDICTION (there are other reasons for   attachment (enforcement-Rule 69, security-Rule 64) but not discussed here.</w:t>
      </w:r>
    </w:p>
    <w:p>
      <w:pPr>
        <w:pStyle w:val="Normal"/>
        <w:rPr/>
      </w:pPr>
      <w:r>
        <w:rPr/>
        <w:tab/>
      </w:r>
      <w:r>
        <w:rPr>
          <w:b/>
          <w:bCs/>
        </w:rPr>
        <w:t>A. Harris v. Balk</w:t>
      </w:r>
      <w:r>
        <w:rPr/>
        <w:t xml:space="preserve">-a debtor is considered a person's property.  </w:t>
        <w:tab/>
        <w:t xml:space="preserve">Epstein attached Harris' debt to Balk in suing Balk for Balk's </w:t>
        <w:tab/>
        <w:t xml:space="preserve">debt to Epstein.  Wherever the debtor goes, the property is said </w:t>
        <w:tab/>
        <w:t xml:space="preserve">to go.  Epstein has to notify Balk.  Harris takes care of this </w:t>
        <w:tab/>
        <w:t xml:space="preserve">which he must in order to relieve himself of having to pay </w:t>
        <w:tab/>
        <w:t xml:space="preserve">twice, his debt to Balk.  Since Balk never contested Epstein and </w:t>
        <w:tab/>
        <w:t>he had notice, not allowed to collect from Harris.</w:t>
      </w:r>
    </w:p>
    <w:p>
      <w:pPr>
        <w:pStyle w:val="Normal"/>
        <w:rPr/>
      </w:pPr>
      <w:r>
        <w:rPr/>
        <w:tab/>
      </w:r>
      <w:r>
        <w:rPr>
          <w:b/>
          <w:bCs/>
        </w:rPr>
        <w:t>**Pennington-</w:t>
      </w:r>
      <w:r>
        <w:rPr/>
        <w:t xml:space="preserve">bank accounts are property in state (bank </w:t>
        <w:tab/>
        <w:t>owes you a debt.</w:t>
      </w:r>
    </w:p>
    <w:p>
      <w:pPr>
        <w:pStyle w:val="Normal"/>
        <w:rPr/>
      </w:pPr>
      <w:r>
        <w:rPr/>
        <w:tab/>
      </w:r>
      <w:r>
        <w:rPr>
          <w:b/>
          <w:bCs/>
        </w:rPr>
        <w:t>**Abkco Ind.-</w:t>
      </w:r>
      <w:r>
        <w:rPr/>
        <w:t>attached royalty payment to the Beatles</w:t>
      </w:r>
    </w:p>
    <w:p>
      <w:pPr>
        <w:pStyle w:val="Normal"/>
        <w:rPr/>
      </w:pPr>
      <w:r>
        <w:rPr/>
        <w:tab/>
      </w:r>
      <w:r>
        <w:rPr>
          <w:b/>
          <w:bCs/>
        </w:rPr>
        <w:t>**Seider v. Roth</w:t>
      </w:r>
      <w:r>
        <w:rPr/>
        <w:t xml:space="preserve">-attached an obligation an insurance co. had </w:t>
        <w:tab/>
        <w:t>to a policy holder-later found unconstitutional</w:t>
      </w:r>
    </w:p>
    <w:p>
      <w:pPr>
        <w:pStyle w:val="Normal"/>
        <w:rPr/>
      </w:pPr>
      <w:r>
        <w:rPr>
          <w:rFonts w:eastAsia="New York;Times New Roman"/>
        </w:rPr>
        <w:t xml:space="preserve"> </w:t>
      </w:r>
      <w:r>
        <w:rPr/>
        <w:t xml:space="preserve">***D can contest Q. in Rem II through limited appearance just like in an in personam action but if loses, has to try on merits and some states will consider this consenting to jurisdiction. </w:t>
      </w:r>
    </w:p>
    <w:p>
      <w:pPr>
        <w:pStyle w:val="Normal"/>
        <w:rPr/>
      </w:pPr>
      <w:r>
        <w:rPr/>
      </w:r>
    </w:p>
    <w:p>
      <w:pPr>
        <w:pStyle w:val="Normal"/>
        <w:rPr/>
      </w:pPr>
      <w:r>
        <w:rPr/>
      </w:r>
    </w:p>
    <w:p>
      <w:pPr>
        <w:pStyle w:val="Normal"/>
        <w:rPr/>
      </w:pPr>
      <w:r>
        <w:rPr/>
        <w:tab/>
        <w:t>TRUST FUND LIABILITY</w:t>
      </w:r>
    </w:p>
    <w:p>
      <w:pPr>
        <w:pStyle w:val="Normal"/>
        <w:rPr/>
      </w:pPr>
      <w:r>
        <w:rPr/>
        <w:tab/>
      </w:r>
      <w:r>
        <w:rPr>
          <w:b/>
          <w:bCs/>
        </w:rPr>
        <w:t>A. Mullane v. Central Hanover Bank and Trust Co.</w:t>
      </w:r>
      <w:r>
        <w:rPr/>
        <w:t xml:space="preserve">-suit </w:t>
        <w:tab/>
        <w:t>by bank pursuant to a trust fund-bank is the trustee-</w:t>
        <w:tab/>
        <w:t xml:space="preserve">accounting will define the size of the pie-will be cutting off </w:t>
        <w:tab/>
        <w:t xml:space="preserve">rights or nonresident beneficiaries.  Notified through </w:t>
        <w:tab/>
        <w:t xml:space="preserve">publication.  P's feel exerise is in personam and must serve </w:t>
        <w:tab/>
        <w:t xml:space="preserve">personally.  Thus, without jurisdiction on passive benficiaries </w:t>
        <w:tab/>
        <w:t xml:space="preserve">who didn't initiate investment themselves.  Court finds rule </w:t>
        <w:tab/>
        <w:t xml:space="preserve">inconsistent with due process.  ***Decision important because </w:t>
        <w:tab/>
        <w:t xml:space="preserve">ends up blurring the line between various types of jurisdiction.  </w:t>
        <w:tab/>
        <w:t xml:space="preserve">Not important what form of action to determine the form of </w:t>
        <w:tab/>
        <w:t xml:space="preserve">notice required. Trust located in forum state so there was </w:t>
        <w:tab/>
        <w:t xml:space="preserve">power.  But action taken so liability could not be removed.  </w:t>
        <w:tab/>
        <w:t xml:space="preserve">Since this meant cutting off rights, could be argued to be in </w:t>
        <w:tab/>
        <w:t xml:space="preserve">personam.  </w:t>
      </w:r>
    </w:p>
    <w:p>
      <w:pPr>
        <w:pStyle w:val="Normal"/>
        <w:rPr/>
      </w:pPr>
      <w:r>
        <w:rPr/>
        <w:tab/>
      </w:r>
      <w:r>
        <w:rPr>
          <w:b/>
          <w:bCs/>
        </w:rPr>
        <w:t>B. Atkinson v. Superior Court</w:t>
      </w:r>
      <w:r>
        <w:rPr/>
        <w:t xml:space="preserve">-employees unhappy, wages </w:t>
        <w:tab/>
        <w:t xml:space="preserve">owed to them being diverted to a trust.  Trustee not subject to </w:t>
        <w:tab/>
        <w:t xml:space="preserve">in personam jurisdiction.  Could the action proceed without </w:t>
        <w:tab/>
        <w:t xml:space="preserve">him.  Court found quasi in rem and found in addition that he </w:t>
        <w:tab/>
        <w:t xml:space="preserve">had the minimum contacts.  Traditionally, having the property </w:t>
        <w:tab/>
        <w:t xml:space="preserve">was enough mimimum contacts.  Pure in rem still based on </w:t>
        <w:tab/>
        <w:t xml:space="preserve">power (everyone in world could not possibly have minimum </w:t>
        <w:tab/>
        <w:t xml:space="preserve">contacts).  Here, with quasi in rem also considers fairness and </w:t>
        <w:tab/>
        <w:t xml:space="preserve">contacts.  </w:t>
      </w:r>
    </w:p>
    <w:p>
      <w:pPr>
        <w:pStyle w:val="Normal"/>
        <w:rPr/>
      </w:pPr>
      <w:r>
        <w:rPr/>
        <w:tab/>
      </w:r>
      <w:r>
        <w:rPr>
          <w:b/>
          <w:bCs/>
        </w:rPr>
        <w:t>C. Jonnet-</w:t>
      </w:r>
      <w:r>
        <w:rPr/>
        <w:t xml:space="preserve">completes the puzzel.  The influence of contacts </w:t>
        <w:tab/>
        <w:t xml:space="preserve">being felt in quasi in rem II actions.  </w:t>
      </w:r>
    </w:p>
    <w:p>
      <w:pPr>
        <w:pStyle w:val="Normal"/>
        <w:rPr/>
      </w:pPr>
      <w:r>
        <w:rPr/>
        <w:t xml:space="preserve">In short, these three cases seriously eroded power theory.  From </w:t>
        <w:tab/>
      </w:r>
      <w:r>
        <w:rPr>
          <w:u w:val="single"/>
        </w:rPr>
        <w:t>Tyler, to Mullane, to Atkinson, to Jonnet,</w:t>
      </w:r>
      <w:r>
        <w:rPr/>
        <w:t xml:space="preserve"> power eroded.</w:t>
      </w:r>
    </w:p>
    <w:p>
      <w:pPr>
        <w:pStyle w:val="Normal"/>
        <w:rPr/>
      </w:pPr>
      <w:r>
        <w:rPr/>
      </w:r>
    </w:p>
    <w:p>
      <w:pPr>
        <w:pStyle w:val="Normal"/>
        <w:rPr/>
      </w:pPr>
      <w:r>
        <w:rPr/>
        <w:tab/>
        <w:t>ATTACHMENT OF PROPERTY</w:t>
      </w:r>
    </w:p>
    <w:p>
      <w:pPr>
        <w:pStyle w:val="Normal"/>
        <w:rPr/>
      </w:pPr>
      <w:r>
        <w:rPr/>
        <w:tab/>
      </w:r>
      <w:r>
        <w:rPr>
          <w:b/>
          <w:bCs/>
        </w:rPr>
        <w:t>A. Shaffer v. Heitner(77)-</w:t>
      </w:r>
      <w:r>
        <w:rPr/>
        <w:t xml:space="preserve">shareholder v. management-need </w:t>
        <w:tab/>
        <w:t xml:space="preserve">jurisdiction over individual directors and officers.  P's could </w:t>
        <w:tab/>
        <w:t xml:space="preserve">maybe have sued in Oregon.  Tried to sue in DE.  Theory-find </w:t>
        <w:tab/>
        <w:t xml:space="preserve">property of individual directors and officers (stocks and </w:t>
        <w:tab/>
        <w:t xml:space="preserve">options in DE).  D's make a special appearance based on lack of </w:t>
        <w:tab/>
        <w:t xml:space="preserve">quasi-in-rem II jurisdiction.  Can't just attach property as a </w:t>
        <w:tab/>
        <w:t xml:space="preserve">basis for jurisdiction 12(b)2, 5.  With a special appearance, if </w:t>
        <w:tab/>
        <w:t xml:space="preserve">you make a 12(b)2 motion and lose, you can either default and </w:t>
        <w:tab/>
        <w:t xml:space="preserve">lose or defend on the merits.  The problem is, if you defend on </w:t>
        <w:tab/>
        <w:t xml:space="preserve">the merits, the judgment is not limited to the amount of the </w:t>
        <w:tab/>
        <w:t xml:space="preserve">property.  When you defend on the merits in DE, you subject </w:t>
        <w:tab/>
        <w:t xml:space="preserve">yourself to in personam jurisdiction.  Thus, a limited </w:t>
        <w:tab/>
        <w:t xml:space="preserve">appearance can be better.  You can present a defense on the </w:t>
        <w:tab/>
        <w:t xml:space="preserve">merits that doesn't expose you to a full judgment. ?If D came in </w:t>
        <w:tab/>
        <w:t xml:space="preserve">and won though, P could sue again for the full amount because </w:t>
        <w:tab/>
        <w:t xml:space="preserve">all D had protected was property.  If P won and got value of </w:t>
        <w:tab/>
        <w:t xml:space="preserve">attached property, could P sue again to get rest and use issue </w:t>
        <w:tab/>
        <w:t xml:space="preserve">preclusion.  Some jurisdictions allow it even though contrary to </w:t>
        <w:tab/>
        <w:t>a limited appearance in the first place.</w:t>
      </w:r>
    </w:p>
    <w:p>
      <w:pPr>
        <w:pStyle w:val="Normal"/>
        <w:rPr/>
      </w:pPr>
      <w:r>
        <w:rPr/>
        <w:tab/>
        <w:t xml:space="preserve">**Justice Marshall-P must establish the minimum contacts of </w:t>
        <w:tab/>
        <w:t xml:space="preserve">the D's.  It is better in terms of fairness.  Standard of </w:t>
        <w:tab/>
        <w:t xml:space="preserve">international Shoe should apply.  </w:t>
      </w:r>
      <w:r>
        <w:rPr>
          <w:b/>
          <w:bCs/>
        </w:rPr>
        <w:t xml:space="preserve">Pennoyer, Harris v. Balk </w:t>
        <w:tab/>
        <w:t>overruled</w:t>
      </w:r>
      <w:r>
        <w:rPr/>
        <w:t xml:space="preserve">.  Minimum contacts standard found not to be met </w:t>
        <w:tab/>
        <w:t xml:space="preserve">here.  Expectation is not enough for contacts.  **Brennan feels </w:t>
        <w:tab/>
        <w:t xml:space="preserve">arises out of, and officers get benefits in DE.  </w:t>
      </w:r>
      <w:r>
        <w:rPr>
          <w:b/>
          <w:bCs/>
        </w:rPr>
        <w:t xml:space="preserve">Quasi in Rem II </w:t>
        <w:tab/>
        <w:t>not abolished but it must be subjected to the test</w:t>
      </w:r>
      <w:r>
        <w:rPr/>
        <w:t xml:space="preserve">.  </w:t>
        <w:tab/>
        <w:t xml:space="preserve">Property may be an important contact.  But mostly in case </w:t>
        <w:tab/>
        <w:t xml:space="preserve">where claim is related to property.  But this is difficult in quasi </w:t>
        <w:tab/>
        <w:t xml:space="preserve">in rem II cases. **Stevens feels owning property is purposeful </w:t>
        <w:tab/>
        <w:t xml:space="preserve">activity so not that inconsistent with minimum contacts. </w:t>
      </w:r>
    </w:p>
    <w:p>
      <w:pPr>
        <w:pStyle w:val="Normal"/>
        <w:rPr/>
      </w:pPr>
      <w:r>
        <w:rPr/>
        <w:tab/>
        <w:t xml:space="preserve">**For quasi in rem I and in rem, property is usually a good </w:t>
        <w:tab/>
        <w:t xml:space="preserve">enough contact.   </w:t>
      </w:r>
    </w:p>
    <w:p>
      <w:pPr>
        <w:pStyle w:val="Normal"/>
        <w:rPr/>
      </w:pPr>
      <w:r>
        <w:rPr/>
        <w:tab/>
        <w:tab/>
        <w:t xml:space="preserve">Is there anything left of quasi in rem II after </w:t>
      </w:r>
      <w:r>
        <w:rPr>
          <w:u w:val="single"/>
        </w:rPr>
        <w:t>Shaffer</w:t>
      </w:r>
      <w:r>
        <w:rPr/>
        <w:t>?</w:t>
      </w:r>
    </w:p>
    <w:p>
      <w:pPr>
        <w:pStyle w:val="Normal"/>
        <w:rPr/>
      </w:pPr>
      <w:r>
        <w:rPr/>
        <w:tab/>
        <w:tab/>
        <w:tab/>
        <w:t>1. Can still attach property to enforce a judgment</w:t>
      </w:r>
    </w:p>
    <w:p>
      <w:pPr>
        <w:pStyle w:val="Normal"/>
        <w:rPr/>
      </w:pPr>
      <w:r>
        <w:rPr/>
        <w:tab/>
        <w:tab/>
        <w:tab/>
        <w:t xml:space="preserve">2. Can attach for security if think property may be </w:t>
        <w:tab/>
        <w:tab/>
        <w:tab/>
        <w:t xml:space="preserve">disposed of prior to judgment.  But some cases have </w:t>
        <w:tab/>
        <w:tab/>
        <w:tab/>
        <w:t xml:space="preserve">held attachment before judgment rendered </w:t>
        <w:tab/>
        <w:tab/>
        <w:tab/>
        <w:tab/>
        <w:t xml:space="preserve">unconstitutional.  </w:t>
      </w:r>
      <w:r>
        <w:rPr>
          <w:u w:val="single"/>
        </w:rPr>
        <w:t>Sniadach,</w:t>
      </w:r>
      <w:r>
        <w:rPr/>
        <w:t xml:space="preserve"> </w:t>
      </w:r>
      <w:r>
        <w:rPr>
          <w:u w:val="single"/>
        </w:rPr>
        <w:t>Fuentes</w:t>
      </w:r>
      <w:r>
        <w:rPr/>
        <w:t xml:space="preserve">, </w:t>
      </w:r>
      <w:r>
        <w:rPr>
          <w:u w:val="single"/>
        </w:rPr>
        <w:t>Mitchell</w:t>
      </w:r>
      <w:r>
        <w:rPr/>
        <w:t xml:space="preserve">, </w:t>
      </w:r>
      <w:r>
        <w:rPr>
          <w:u w:val="single"/>
        </w:rPr>
        <w:t>Di-</w:t>
      </w:r>
      <w:r>
        <w:rPr/>
        <w:tab/>
        <w:tab/>
        <w:tab/>
      </w:r>
      <w:r>
        <w:rPr>
          <w:u w:val="single"/>
        </w:rPr>
        <w:t>Chem</w:t>
      </w:r>
      <w:r>
        <w:rPr/>
        <w:t xml:space="preserve">.  None of these cases talked about </w:t>
        <w:tab/>
        <w:tab/>
        <w:tab/>
        <w:tab/>
        <w:t xml:space="preserve">constitutionality for jurisdictional purposes </w:t>
        <w:tab/>
        <w:tab/>
        <w:tab/>
        <w:tab/>
        <w:t xml:space="preserve">however.  In </w:t>
      </w:r>
      <w:r>
        <w:rPr>
          <w:u w:val="single"/>
        </w:rPr>
        <w:t>Shaffer</w:t>
      </w:r>
      <w:r>
        <w:rPr/>
        <w:t xml:space="preserve">, the state court held that prior </w:t>
        <w:tab/>
        <w:tab/>
        <w:tab/>
        <w:t xml:space="preserve">notice and hearing requirements before attachment </w:t>
        <w:tab/>
        <w:tab/>
        <w:tab/>
        <w:t xml:space="preserve">were not necessary under the constitution.  </w:t>
        <w:tab/>
        <w:tab/>
        <w:tab/>
        <w:tab/>
        <w:t xml:space="preserve">Supreme court did not talk about issue-decided </w:t>
        <w:tab/>
        <w:tab/>
        <w:tab/>
        <w:t xml:space="preserve">case based on minimum contacts.  </w:t>
      </w:r>
    </w:p>
    <w:p>
      <w:pPr>
        <w:pStyle w:val="Normal"/>
        <w:rPr/>
      </w:pPr>
      <w:r>
        <w:rPr/>
        <w:tab/>
        <w:tab/>
        <w:tab/>
        <w:t xml:space="preserve">3. When in personam doesn't help, this might fill </w:t>
        <w:tab/>
        <w:tab/>
        <w:tab/>
        <w:t>gaps</w:t>
      </w:r>
    </w:p>
    <w:p>
      <w:pPr>
        <w:pStyle w:val="Normal"/>
        <w:rPr/>
      </w:pPr>
      <w:r>
        <w:rPr/>
        <w:tab/>
        <w:tab/>
        <w:t xml:space="preserve">Is there the same standard of contacts for quasi in rem II </w:t>
        <w:tab/>
        <w:tab/>
        <w:t>and in personam?</w:t>
      </w:r>
    </w:p>
    <w:p>
      <w:pPr>
        <w:pStyle w:val="Normal"/>
        <w:rPr/>
      </w:pPr>
      <w:r>
        <w:rPr/>
        <w:tab/>
        <w:tab/>
        <w:tab/>
      </w:r>
      <w:r>
        <w:rPr>
          <w:u w:val="single"/>
        </w:rPr>
        <w:t>Intermeat v. American Poultry</w:t>
      </w:r>
      <w:r>
        <w:rPr/>
        <w:t xml:space="preserve">-NY seller, Ohio </w:t>
        <w:tab/>
        <w:tab/>
        <w:tab/>
        <w:t xml:space="preserve">buyer who sells to others in NY.  P tries to sue in </w:t>
        <w:tab/>
        <w:tab/>
        <w:tab/>
        <w:t xml:space="preserve">NY.  P attached a debt owed to D by one of its </w:t>
        <w:tab/>
        <w:tab/>
        <w:tab/>
        <w:t xml:space="preserve">customers in NY.  The debt in is NY-like Harris v. </w:t>
        <w:tab/>
        <w:tab/>
        <w:tab/>
        <w:t xml:space="preserve">Balk.  Didn't answer question about jurisdictional </w:t>
        <w:tab/>
        <w:tab/>
        <w:tab/>
        <w:t xml:space="preserve">requirements based on either general or specific.  </w:t>
        <w:tab/>
        <w:tab/>
        <w:tab/>
        <w:t xml:space="preserve">Based jurisdiction on NY attachment provision.  </w:t>
        <w:tab/>
        <w:tab/>
        <w:tab/>
        <w:t xml:space="preserve">Court found that this provision was </w:t>
        <w:tab/>
        <w:tab/>
        <w:tab/>
        <w:tab/>
        <w:tab/>
        <w:t xml:space="preserve">constitutional.**This could mean there is a dual </w:t>
        <w:tab/>
        <w:tab/>
        <w:tab/>
        <w:t xml:space="preserve">standard.   Powell and Stevens think there is a dual </w:t>
        <w:tab/>
        <w:tab/>
        <w:tab/>
        <w:t xml:space="preserve">standard in </w:t>
      </w:r>
      <w:r>
        <w:rPr>
          <w:u w:val="single"/>
        </w:rPr>
        <w:t>Shaffer</w:t>
      </w:r>
      <w:r>
        <w:rPr/>
        <w:t xml:space="preserve">.  Powell feels owning RE </w:t>
        <w:tab/>
        <w:tab/>
        <w:tab/>
        <w:tab/>
        <w:t xml:space="preserve">enough.  Stevens feels same and that bank account </w:t>
        <w:tab/>
        <w:tab/>
        <w:tab/>
        <w:t xml:space="preserve">enough.  In </w:t>
      </w:r>
      <w:r>
        <w:rPr>
          <w:u w:val="single"/>
        </w:rPr>
        <w:t>Feder v. Turkish Airlines</w:t>
      </w:r>
      <w:r>
        <w:rPr/>
        <w:t xml:space="preserve">, found a bank </w:t>
        <w:tab/>
        <w:tab/>
        <w:tab/>
        <w:t xml:space="preserve">account in NY sufficient to exercise quasi in rem II </w:t>
        <w:tab/>
        <w:tab/>
        <w:tab/>
        <w:t xml:space="preserve">jurisdiction.  In </w:t>
      </w:r>
      <w:r>
        <w:rPr>
          <w:u w:val="single"/>
        </w:rPr>
        <w:t>Rush v. Savchuk</w:t>
      </w:r>
      <w:r>
        <w:rPr/>
        <w:t xml:space="preserve">, an insurance </w:t>
        <w:tab/>
        <w:tab/>
        <w:tab/>
        <w:t xml:space="preserve">obligation was not enough.  Here, like </w:t>
      </w:r>
      <w:r>
        <w:rPr>
          <w:u w:val="single"/>
        </w:rPr>
        <w:t>Shaffer</w:t>
      </w:r>
      <w:r>
        <w:rPr/>
        <w:t xml:space="preserve">, the </w:t>
        <w:tab/>
        <w:tab/>
        <w:tab/>
        <w:t xml:space="preserve">court found that contact not related and should </w:t>
        <w:tab/>
        <w:tab/>
        <w:tab/>
        <w:t xml:space="preserve">have no jurisdictional significance.  No statute </w:t>
        <w:tab/>
        <w:tab/>
        <w:tab/>
        <w:t xml:space="preserve">moreover that allowed suit directly against insurer.  </w:t>
        <w:tab/>
        <w:tab/>
        <w:tab/>
        <w:t xml:space="preserve">Bennan and Stevens felt that the attachment </w:t>
        <w:tab/>
        <w:tab/>
        <w:tab/>
        <w:tab/>
        <w:t xml:space="preserve">procedure was the equivalent of a "direct action </w:t>
        <w:tab/>
        <w:tab/>
        <w:tab/>
        <w:t xml:space="preserve">statute" and it is reasonable.  D should be subject to </w:t>
        <w:tab/>
        <w:tab/>
        <w:tab/>
        <w:t xml:space="preserve">suit up to the amount of the policy.  </w:t>
      </w:r>
    </w:p>
    <w:p>
      <w:pPr>
        <w:pStyle w:val="Normal"/>
        <w:rPr/>
      </w:pPr>
      <w:r>
        <w:rPr/>
        <w:tab/>
        <w:tab/>
        <w:t xml:space="preserve">**Post </w:t>
      </w:r>
      <w:r>
        <w:rPr>
          <w:u w:val="single"/>
        </w:rPr>
        <w:t>Shaffer</w:t>
      </w:r>
      <w:r>
        <w:rPr/>
        <w:t xml:space="preserve">, DE statute passed that said that trustees, </w:t>
        <w:tab/>
        <w:tab/>
        <w:t xml:space="preserve">directors automatically appoint agent of corporation to </w:t>
        <w:tab/>
        <w:tab/>
        <w:t>receive service in a suit about them.</w:t>
      </w:r>
    </w:p>
    <w:p>
      <w:pPr>
        <w:pStyle w:val="Normal"/>
        <w:rPr/>
      </w:pPr>
      <w:r>
        <w:rPr/>
        <w:tab/>
        <w:t>PHYSICAL PRESENCE</w:t>
        <w:tab/>
      </w:r>
    </w:p>
    <w:p>
      <w:pPr>
        <w:pStyle w:val="Normal"/>
        <w:rPr/>
      </w:pPr>
      <w:r>
        <w:rPr/>
        <w:tab/>
        <w:tab/>
      </w:r>
      <w:r>
        <w:rPr>
          <w:b/>
          <w:bCs/>
        </w:rPr>
        <w:t>A. Burnham v. Superior Court of CA</w:t>
      </w:r>
      <w:r>
        <w:rPr/>
        <w:t xml:space="preserve">-(1990)-"tag </w:t>
        <w:tab/>
        <w:tab/>
        <w:t xml:space="preserve">jurisdiction".  Divorce case.  Mrs. sues Mr. in CA.  She was </w:t>
        <w:tab/>
        <w:tab/>
        <w:t>looking for money.  If just a divorce, could sue in CA-</w:t>
        <w:tab/>
        <w:tab/>
        <w:t xml:space="preserve">marriage in CA.  D says </w:t>
      </w:r>
      <w:r>
        <w:rPr>
          <w:u w:val="single"/>
        </w:rPr>
        <w:t>Pennoyer</w:t>
      </w:r>
      <w:r>
        <w:rPr/>
        <w:t xml:space="preserve"> in rem jurisdiction is </w:t>
        <w:tab/>
        <w:tab/>
        <w:t xml:space="preserve">now subject to </w:t>
      </w:r>
      <w:r>
        <w:rPr>
          <w:u w:val="single"/>
        </w:rPr>
        <w:t>Shaffers</w:t>
      </w:r>
      <w:r>
        <w:rPr/>
        <w:t xml:space="preserve"> minimum contacts.  P could say </w:t>
        <w:tab/>
        <w:tab/>
        <w:t xml:space="preserve">claim related to divorce so not like </w:t>
      </w:r>
      <w:r>
        <w:rPr>
          <w:u w:val="single"/>
        </w:rPr>
        <w:t>Shaffer</w:t>
      </w:r>
      <w:r>
        <w:rPr/>
        <w:t xml:space="preserve">. P says she has </w:t>
        <w:tab/>
        <w:tab/>
        <w:t xml:space="preserve">in personam jurisdiction because husband came to CA.  </w:t>
        <w:tab/>
        <w:tab/>
        <w:tab/>
        <w:t xml:space="preserve">After Shaffer, is it still appropriate to assert tag </w:t>
        <w:tab/>
        <w:tab/>
        <w:tab/>
        <w:t>jurisdiction?</w:t>
      </w:r>
    </w:p>
    <w:p>
      <w:pPr>
        <w:pStyle w:val="Normal"/>
        <w:rPr/>
      </w:pPr>
      <w:r>
        <w:rPr/>
        <w:tab/>
        <w:tab/>
        <w:tab/>
        <w:tab/>
        <w:t xml:space="preserve">D argues that minimum contacts not met and </w:t>
        <w:tab/>
        <w:tab/>
        <w:tab/>
        <w:tab/>
        <w:t xml:space="preserve">that </w:t>
      </w:r>
      <w:r>
        <w:rPr>
          <w:u w:val="single"/>
        </w:rPr>
        <w:t>Pennoyer</w:t>
      </w:r>
      <w:r>
        <w:rPr/>
        <w:t xml:space="preserve"> dead on attachment grounds </w:t>
        <w:tab/>
        <w:tab/>
        <w:tab/>
        <w:tab/>
        <w:t xml:space="preserve">and on in personam grounds.  </w:t>
      </w:r>
    </w:p>
    <w:p>
      <w:pPr>
        <w:pStyle w:val="Normal"/>
        <w:rPr/>
      </w:pPr>
      <w:r>
        <w:rPr/>
        <w:tab/>
        <w:tab/>
        <w:tab/>
        <w:t xml:space="preserve">Supreme Court on a 4-4-1 vote all say that tag </w:t>
        <w:tab/>
        <w:tab/>
        <w:tab/>
        <w:t>jurisdiction OK.  Scalia-tradition, due process hol</w:t>
        <w:tab/>
        <w:tab/>
        <w:tab/>
        <w:t xml:space="preserve">minimum contacts didn't supplant-supplemented </w:t>
        <w:tab/>
        <w:tab/>
        <w:tab/>
        <w:t xml:space="preserve">traditional bases.  Shaffer involved an absent </w:t>
        <w:tab/>
        <w:tab/>
        <w:tab/>
        <w:t xml:space="preserve">defendant; thus distinguishable.  Brennan says it's </w:t>
        <w:tab/>
        <w:tab/>
        <w:tab/>
        <w:t>OK, tag is consistent with minimum contacts-</w:t>
        <w:tab/>
        <w:tab/>
        <w:tab/>
        <w:tab/>
        <w:t xml:space="preserve">expectations of D when there-gets benefits of the </w:t>
        <w:tab/>
        <w:tab/>
        <w:tab/>
        <w:t xml:space="preserve">state (police, fire).  Voluntarily put self in state.  </w:t>
        <w:tab/>
        <w:tab/>
        <w:tab/>
        <w:t xml:space="preserve">Professor Stein argues that the claim is related. I </w:t>
        <w:tab/>
        <w:tab/>
        <w:tab/>
        <w:t>agree.</w:t>
      </w:r>
    </w:p>
    <w:p>
      <w:pPr>
        <w:pStyle w:val="Normal"/>
        <w:rPr/>
      </w:pPr>
      <w:r>
        <w:rPr/>
        <w:tab/>
        <w:tab/>
        <w:t xml:space="preserve">***9 justices say "tag" jurisdiction is OK.  There is thus a </w:t>
        <w:tab/>
        <w:tab/>
        <w:t xml:space="preserve">tension between </w:t>
      </w:r>
      <w:r>
        <w:rPr>
          <w:u w:val="single"/>
        </w:rPr>
        <w:t>Shaffer</w:t>
      </w:r>
      <w:r>
        <w:rPr/>
        <w:t xml:space="preserve"> and </w:t>
      </w:r>
      <w:r>
        <w:rPr>
          <w:u w:val="single"/>
        </w:rPr>
        <w:t>Burnham</w:t>
      </w:r>
      <w:r>
        <w:rPr/>
        <w:t>.</w:t>
      </w:r>
    </w:p>
    <w:p>
      <w:pPr>
        <w:pStyle w:val="Normal"/>
        <w:rPr>
          <w:b/>
          <w:b/>
          <w:bCs/>
        </w:rPr>
      </w:pPr>
      <w:r>
        <w:rPr>
          <w:b/>
          <w:bCs/>
        </w:rPr>
        <w:t>Venue</w:t>
      </w:r>
    </w:p>
    <w:p>
      <w:pPr>
        <w:pStyle w:val="Normal"/>
        <w:rPr/>
      </w:pPr>
      <w:r>
        <w:rPr/>
        <w:tab/>
        <w:t xml:space="preserve">**Used to mean place of trial but with new role of jurors, it </w:t>
        <w:tab/>
        <w:t xml:space="preserve">became transitory to the point of becoming more of </w:t>
        <w:tab/>
        <w:t xml:space="preserve">convenience for trial notion.  You need jurisdiction before you </w:t>
        <w:tab/>
        <w:t xml:space="preserve">look at venue.  It is an extra hoop that is separate from s.m.j. </w:t>
        <w:tab/>
        <w:t xml:space="preserve">and p.j.  A 12(b)3 motion is for dismissal due to lack of venue.  </w:t>
        <w:tab/>
        <w:t xml:space="preserve">Venue usually exists in places connected to parties and </w:t>
        <w:tab/>
        <w:t xml:space="preserve">litigation.  ***It may not be necessary with expanding theories </w:t>
        <w:tab/>
        <w:t xml:space="preserve">of adjudicatory jurisdiction.  Concept appropriate where p.j. </w:t>
        <w:tab/>
        <w:t xml:space="preserve">based on power, but not so appropriate where based on </w:t>
        <w:tab/>
        <w:t xml:space="preserve">contacts. </w:t>
      </w:r>
    </w:p>
    <w:p>
      <w:pPr>
        <w:pStyle w:val="Normal"/>
        <w:ind w:left="720" w:hanging="0"/>
        <w:rPr>
          <w:b/>
          <w:b/>
          <w:bCs/>
        </w:rPr>
      </w:pPr>
      <w:r>
        <w:rPr/>
        <w:tab/>
      </w:r>
      <w:r>
        <w:rPr>
          <w:b/>
          <w:bCs/>
        </w:rPr>
        <w:t>A. The Local Action Rule-</w:t>
      </w:r>
      <w:r>
        <w:rPr/>
        <w:t>like power-resembles s.m.j.</w:t>
      </w:r>
    </w:p>
    <w:p>
      <w:pPr>
        <w:pStyle w:val="Normal"/>
        <w:rPr/>
      </w:pPr>
      <w:r>
        <w:rPr>
          <w:b/>
          <w:bCs/>
        </w:rPr>
        <w:tab/>
        <w:tab/>
        <w:t>1. Livingston v. Jefferson</w:t>
      </w:r>
      <w:r>
        <w:rPr/>
        <w:t xml:space="preserve">-P wants damages for being </w:t>
        <w:tab/>
        <w:tab/>
        <w:t xml:space="preserve">ejected from property by Pres. Jefferson.  Waits until D </w:t>
        <w:tab/>
        <w:tab/>
        <w:t xml:space="preserve">no longer president, sues in VA, where D lives for </w:t>
        <w:tab/>
        <w:tab/>
        <w:tab/>
        <w:t xml:space="preserve">damages for trespass.  Since a local action and involves </w:t>
        <w:tab/>
        <w:tab/>
        <w:t xml:space="preserve">title to land in Louisiana and local action concept </w:t>
        <w:tab/>
        <w:tab/>
        <w:tab/>
        <w:t xml:space="preserve">permitted suit to be brought only in the county or district </w:t>
        <w:tab/>
        <w:tab/>
        <w:t xml:space="preserve">in which the land was situated, VA can't hear the case.  </w:t>
        <w:tab/>
        <w:tab/>
        <w:t xml:space="preserve">The only state could sue for damages which was an in </w:t>
        <w:tab/>
        <w:tab/>
        <w:t xml:space="preserve">personam action was VA where only place could get in </w:t>
        <w:tab/>
        <w:tab/>
        <w:t xml:space="preserve">personam jurisdiction. Thus, no action could be brought at </w:t>
        <w:tab/>
        <w:tab/>
        <w:t xml:space="preserve">all.  Not in VA because local action rule and not in LA </w:t>
        <w:tab/>
        <w:tab/>
        <w:t>because no in personam.</w:t>
      </w:r>
    </w:p>
    <w:p>
      <w:pPr>
        <w:pStyle w:val="Normal"/>
        <w:rPr/>
      </w:pPr>
      <w:r>
        <w:rPr/>
        <w:tab/>
      </w:r>
      <w:r>
        <w:rPr>
          <w:b/>
          <w:bCs/>
        </w:rPr>
        <w:tab/>
        <w:t xml:space="preserve">2. </w:t>
      </w:r>
      <w:r>
        <w:rPr/>
        <w:t xml:space="preserve">Today, with specific act statutes which authorize </w:t>
        <w:tab/>
        <w:tab/>
        <w:t xml:space="preserve">extraterritorial jurisdiction, local action not as important.  </w:t>
        <w:tab/>
        <w:tab/>
        <w:t xml:space="preserve">Some areas have limited the doctrine to "in rem" and </w:t>
        <w:tab/>
        <w:tab/>
        <w:t>quasi in rem actions.</w:t>
      </w:r>
    </w:p>
    <w:p>
      <w:pPr>
        <w:pStyle w:val="Normal"/>
        <w:rPr/>
      </w:pPr>
      <w:r>
        <w:rPr/>
        <w:tab/>
        <w:t>Formal State Venue Provisions:</w:t>
      </w:r>
    </w:p>
    <w:p>
      <w:pPr>
        <w:pStyle w:val="Normal"/>
        <w:rPr/>
      </w:pPr>
      <w:r>
        <w:rPr/>
        <w:tab/>
        <w:tab/>
        <w:t xml:space="preserve">-In NY, venue statutes work to allocate the case to the </w:t>
        <w:tab/>
        <w:tab/>
        <w:t>most convenient place in the state.</w:t>
      </w:r>
    </w:p>
    <w:p>
      <w:pPr>
        <w:pStyle w:val="Normal"/>
        <w:rPr/>
      </w:pPr>
      <w:r>
        <w:rPr/>
        <w:tab/>
        <w:tab/>
        <w:t xml:space="preserve">-sometimes statutes will limit the forum to the residency </w:t>
        <w:tab/>
        <w:tab/>
        <w:t xml:space="preserve">of one or both of the parties, where the events occurred, </w:t>
        <w:tab/>
        <w:tab/>
        <w:t>or a combination of factors.</w:t>
      </w:r>
    </w:p>
    <w:p>
      <w:pPr>
        <w:pStyle w:val="Normal"/>
        <w:rPr/>
      </w:pPr>
      <w:r>
        <w:rPr/>
        <w:tab/>
        <w:t>Formal Venue Rules in the Federal Courts:</w:t>
      </w:r>
    </w:p>
    <w:p>
      <w:pPr>
        <w:pStyle w:val="Normal"/>
        <w:rPr/>
      </w:pPr>
      <w:r>
        <w:rPr/>
        <w:tab/>
        <w:tab/>
      </w:r>
      <w:r>
        <w:rPr>
          <w:b/>
          <w:bCs/>
        </w:rPr>
        <w:t>Title 28, section 1391</w:t>
      </w:r>
    </w:p>
    <w:p>
      <w:pPr>
        <w:pStyle w:val="Normal"/>
        <w:rPr/>
      </w:pPr>
      <w:r>
        <w:rPr>
          <w:b/>
          <w:bCs/>
        </w:rPr>
        <w:tab/>
        <w:tab/>
        <w:tab/>
        <w:t>-</w:t>
      </w:r>
      <w:r>
        <w:rPr/>
        <w:t>uses convenience criteria</w:t>
      </w:r>
    </w:p>
    <w:p>
      <w:pPr>
        <w:pStyle w:val="Normal"/>
        <w:rPr/>
      </w:pPr>
      <w:r>
        <w:rPr/>
        <w:tab/>
        <w:tab/>
        <w:tab/>
        <w:t xml:space="preserve">-the unit is the judicial district, not the state (will </w:t>
        <w:tab/>
        <w:tab/>
        <w:tab/>
        <w:t xml:space="preserve">be in the most convenient district in a multi-district </w:t>
        <w:tab/>
        <w:tab/>
        <w:tab/>
        <w:t xml:space="preserve">state-where parties and events are spread out, the </w:t>
        <w:tab/>
        <w:tab/>
        <w:tab/>
        <w:t>most convenient forum might not have p.j.)</w:t>
      </w:r>
    </w:p>
    <w:p>
      <w:pPr>
        <w:pStyle w:val="Normal"/>
        <w:rPr/>
      </w:pPr>
      <w:r>
        <w:rPr/>
        <w:tab/>
        <w:tab/>
        <w:tab/>
        <w:t>(a) Where jurisdiction is founded on diversity</w:t>
      </w:r>
    </w:p>
    <w:p>
      <w:pPr>
        <w:pStyle w:val="Normal"/>
        <w:rPr/>
      </w:pPr>
      <w:r>
        <w:rPr/>
        <w:tab/>
        <w:tab/>
        <w:tab/>
        <w:tab/>
        <w:t xml:space="preserve">1. Where any D resides </w:t>
      </w:r>
      <w:r>
        <w:rPr>
          <w:u w:val="single"/>
        </w:rPr>
        <w:t>but</w:t>
      </w:r>
      <w:r>
        <w:rPr/>
        <w:t xml:space="preserve"> all D's must reside </w:t>
        <w:tab/>
        <w:tab/>
        <w:tab/>
        <w:tab/>
        <w:t xml:space="preserve">in same state.  Thus, in VW, New York or NJ </w:t>
        <w:tab/>
        <w:tab/>
        <w:tab/>
        <w:tab/>
        <w:t xml:space="preserve">did not have venue.  OK did but did not have </w:t>
        <w:tab/>
        <w:tab/>
        <w:tab/>
        <w:tab/>
        <w:t xml:space="preserve">jurisdiction.  No specific act statute. ***Thus, a </w:t>
        <w:tab/>
        <w:tab/>
        <w:tab/>
        <w:tab/>
        <w:t xml:space="preserve">federal venue scheme may make more sense </w:t>
        <w:tab/>
        <w:tab/>
        <w:tab/>
        <w:tab/>
        <w:t xml:space="preserve">than jurisdiction if the federal system is </w:t>
        <w:tab/>
        <w:tab/>
        <w:tab/>
        <w:tab/>
        <w:t>thought of as a nationwide system.</w:t>
      </w:r>
    </w:p>
    <w:p>
      <w:pPr>
        <w:pStyle w:val="Normal"/>
        <w:rPr/>
      </w:pPr>
      <w:r>
        <w:rPr/>
        <w:tab/>
        <w:tab/>
        <w:tab/>
        <w:tab/>
        <w:t xml:space="preserve">2. Where a substantial part of events occurred </w:t>
        <w:tab/>
        <w:tab/>
        <w:tab/>
        <w:tab/>
        <w:t xml:space="preserve">or substantial part of property that is part of </w:t>
        <w:tab/>
        <w:tab/>
        <w:tab/>
        <w:tab/>
        <w:t>the suit is located.</w:t>
      </w:r>
    </w:p>
    <w:p>
      <w:pPr>
        <w:pStyle w:val="Normal"/>
        <w:rPr/>
      </w:pPr>
      <w:r>
        <w:rPr/>
        <w:tab/>
        <w:tab/>
        <w:tab/>
        <w:tab/>
        <w:t xml:space="preserve">3. A judicial district where the defendant(s) </w:t>
        <w:tab/>
        <w:tab/>
        <w:tab/>
        <w:tab/>
        <w:t xml:space="preserve">are subject to p.j. at the time the action is </w:t>
        <w:tab/>
        <w:tab/>
        <w:tab/>
        <w:tab/>
        <w:t>commenced.</w:t>
      </w:r>
    </w:p>
    <w:p>
      <w:pPr>
        <w:pStyle w:val="Normal"/>
        <w:rPr/>
      </w:pPr>
      <w:r>
        <w:rPr/>
        <w:tab/>
        <w:tab/>
        <w:tab/>
        <w:t xml:space="preserve">***In Three Rivers hypo.-if wanted to sue in state </w:t>
        <w:tab/>
        <w:tab/>
        <w:tab/>
        <w:t xml:space="preserve">court, could sue anywhere but NY and get venue in </w:t>
        <w:tab/>
        <w:tab/>
        <w:tab/>
        <w:t xml:space="preserve">those same places.  If wanted to bring in federal </w:t>
        <w:tab/>
        <w:tab/>
        <w:tab/>
        <w:t xml:space="preserve">court, could not bring in federal court in PA because </w:t>
        <w:tab/>
        <w:tab/>
        <w:tab/>
        <w:t xml:space="preserve">of plural defendants in 1391(a)3.  Would D's </w:t>
        <w:tab/>
        <w:tab/>
        <w:tab/>
        <w:tab/>
        <w:t xml:space="preserve">removal option be limited then if P brought suit in </w:t>
        <w:tab/>
        <w:tab/>
        <w:tab/>
        <w:t xml:space="preserve">state court in PA?  No. 1441 (a) allows it.  Can be </w:t>
        <w:tab/>
        <w:tab/>
        <w:tab/>
        <w:t xml:space="preserve">removed to the district court for the area in which </w:t>
        <w:tab/>
        <w:tab/>
        <w:tab/>
        <w:t xml:space="preserve">the action is pending.  </w:t>
      </w:r>
    </w:p>
    <w:p>
      <w:pPr>
        <w:pStyle w:val="Normal"/>
        <w:rPr/>
      </w:pPr>
      <w:r>
        <w:rPr/>
        <w:tab/>
        <w:tab/>
        <w:tab/>
        <w:t xml:space="preserve">***Rules for diversity and federal question cases </w:t>
        <w:tab/>
        <w:tab/>
        <w:tab/>
        <w:t xml:space="preserve">the same.  </w:t>
      </w:r>
    </w:p>
    <w:p>
      <w:pPr>
        <w:pStyle w:val="Normal"/>
        <w:rPr/>
      </w:pPr>
      <w:r>
        <w:rPr/>
        <w:tab/>
        <w:tab/>
        <w:tab/>
        <w:t xml:space="preserve">(b) Where jurisdiction is not based solely on </w:t>
        <w:tab/>
        <w:tab/>
        <w:tab/>
        <w:tab/>
        <w:t xml:space="preserve">diversity, same as above except for 3) Where any D </w:t>
        <w:tab/>
        <w:tab/>
        <w:tab/>
        <w:t xml:space="preserve">may be found, if there is no district in which the </w:t>
        <w:tab/>
        <w:tab/>
        <w:tab/>
        <w:t>action may otherwise be brought. "TAG"</w:t>
      </w:r>
    </w:p>
    <w:p>
      <w:pPr>
        <w:pStyle w:val="Normal"/>
        <w:rPr/>
      </w:pPr>
      <w:r>
        <w:rPr/>
        <w:tab/>
        <w:tab/>
        <w:tab/>
        <w:t xml:space="preserve">(c) A corporation reside in any district in which it is </w:t>
        <w:tab/>
        <w:tab/>
        <w:tab/>
        <w:t xml:space="preserve">subject to p.j., or if there is none, to that district </w:t>
        <w:tab/>
        <w:tab/>
        <w:tab/>
        <w:t xml:space="preserve">within which it has the most significant contacts.  </w:t>
      </w:r>
    </w:p>
    <w:p>
      <w:pPr>
        <w:pStyle w:val="Normal"/>
        <w:rPr/>
      </w:pPr>
      <w:r>
        <w:rPr/>
        <w:tab/>
        <w:tab/>
        <w:t xml:space="preserve">-Some federal statutes have nationwide venue </w:t>
        <w:tab/>
        <w:tab/>
        <w:tab/>
        <w:t xml:space="preserve">provisions-within this system, venue rules allocate cases </w:t>
        <w:tab/>
        <w:tab/>
        <w:t xml:space="preserve">based on convenience-it is very D oriented. Again in </w:t>
        <w:tab/>
        <w:tab/>
        <w:t xml:space="preserve">looking at Justice Stewart's dissent in </w:t>
      </w:r>
      <w:r>
        <w:rPr>
          <w:u w:val="single"/>
        </w:rPr>
        <w:t>Stafford</w:t>
      </w:r>
      <w:r>
        <w:rPr/>
        <w:t xml:space="preserve"> which </w:t>
        <w:tab/>
        <w:tab/>
        <w:t xml:space="preserve">dealt with service of process based on 1391(e), which </w:t>
        <w:tab/>
        <w:tab/>
        <w:t xml:space="preserve">permits nationwide service of process, he felt the contacts </w:t>
        <w:tab/>
        <w:tab/>
        <w:t xml:space="preserve">with the sovreign (the U.S.) were enough to require a D to </w:t>
        <w:tab/>
        <w:tab/>
        <w:t xml:space="preserve">litigate in that forum.  Suit against residents in the U.S. in </w:t>
        <w:tab/>
        <w:tab/>
        <w:t xml:space="preserve">the courts of the U.S.  Under 5th amendment where U.S. </w:t>
        <w:tab/>
        <w:tab/>
        <w:t>the sovreign, should be no due process problem.</w:t>
      </w:r>
    </w:p>
    <w:p>
      <w:pPr>
        <w:pStyle w:val="Normal"/>
        <w:rPr/>
      </w:pPr>
      <w:r>
        <w:rPr/>
        <w:tab/>
        <w:tab/>
        <w:t xml:space="preserve">-Rule 4(k)2 will raise venue problems-if can serve </w:t>
        <w:tab/>
        <w:tab/>
        <w:tab/>
        <w:t xml:space="preserve">anywhere in U.S., there will be due process pressure.  </w:t>
        <w:tab/>
        <w:tab/>
        <w:t xml:space="preserve">Then again, if ever sued anywhere too inconvenient, you </w:t>
        <w:tab/>
        <w:tab/>
        <w:t>could transfer.</w:t>
      </w:r>
    </w:p>
    <w:p>
      <w:pPr>
        <w:pStyle w:val="Normal"/>
        <w:rPr/>
      </w:pPr>
      <w:r>
        <w:rPr/>
        <w:tab/>
        <w:t>Specialized Venue Statutes-</w:t>
      </w:r>
      <w:r>
        <w:rPr>
          <w:b/>
          <w:bCs/>
        </w:rPr>
        <w:t>1400(b)-</w:t>
      </w:r>
      <w:r>
        <w:rPr/>
        <w:t xml:space="preserve">patent </w:t>
        <w:tab/>
        <w:tab/>
        <w:tab/>
        <w:tab/>
        <w:t xml:space="preserve">infringement-venue where D resides, where acts of </w:t>
        <w:tab/>
        <w:tab/>
        <w:t xml:space="preserve">infringement have occurred, where D has a regular place </w:t>
        <w:tab/>
        <w:tab/>
        <w:t>of business.</w:t>
      </w:r>
    </w:p>
    <w:p>
      <w:pPr>
        <w:pStyle w:val="Normal"/>
        <w:rPr/>
      </w:pPr>
      <w:r>
        <w:rPr/>
      </w:r>
    </w:p>
    <w:p>
      <w:pPr>
        <w:pStyle w:val="Normal"/>
        <w:rPr/>
      </w:pPr>
      <w:r>
        <w:rPr/>
        <w:t>FORUM NON CONVENIENS</w:t>
      </w:r>
    </w:p>
    <w:p>
      <w:pPr>
        <w:pStyle w:val="Normal"/>
        <w:rPr/>
      </w:pPr>
      <w:r>
        <w:rPr/>
        <w:tab/>
        <w:t xml:space="preserve">1. In state and international cases, this doctrine attempts to </w:t>
        <w:tab/>
        <w:t xml:space="preserve">direct the litigation to the most convenient forum.  Gives a </w:t>
        <w:tab/>
        <w:t>defendant some counter control.</w:t>
      </w:r>
    </w:p>
    <w:p>
      <w:pPr>
        <w:pStyle w:val="Normal"/>
        <w:rPr/>
      </w:pPr>
      <w:r>
        <w:rPr/>
        <w:tab/>
        <w:t xml:space="preserve">2. In federal cases, </w:t>
      </w:r>
      <w:r>
        <w:rPr>
          <w:b/>
          <w:bCs/>
        </w:rPr>
        <w:t>Title 28, section 1404</w:t>
      </w:r>
      <w:r>
        <w:rPr/>
        <w:t xml:space="preserve">, takes care of this </w:t>
        <w:tab/>
        <w:t xml:space="preserve">convenience concern through transfer.  For </w:t>
      </w:r>
      <w:r>
        <w:rPr>
          <w:u w:val="single"/>
        </w:rPr>
        <w:t>convenience</w:t>
      </w:r>
      <w:r>
        <w:rPr/>
        <w:t xml:space="preserve">, </w:t>
        <w:tab/>
      </w:r>
      <w:r>
        <w:rPr>
          <w:u w:val="single"/>
        </w:rPr>
        <w:t>transfer</w:t>
      </w:r>
      <w:r>
        <w:rPr/>
        <w:t xml:space="preserve"> to where </w:t>
      </w:r>
      <w:r>
        <w:rPr>
          <w:u w:val="single"/>
        </w:rPr>
        <w:t>it might have been brought</w:t>
      </w:r>
      <w:r>
        <w:rPr/>
        <w:t>.</w:t>
      </w:r>
    </w:p>
    <w:p>
      <w:pPr>
        <w:pStyle w:val="Normal"/>
        <w:rPr/>
      </w:pPr>
      <w:r>
        <w:rPr/>
        <w:tab/>
        <w:t xml:space="preserve">3. </w:t>
      </w:r>
      <w:r>
        <w:rPr>
          <w:b/>
          <w:bCs/>
        </w:rPr>
        <w:t>Title 28, section 1406-</w:t>
      </w:r>
      <w:r>
        <w:rPr/>
        <w:t xml:space="preserve">if it is in the wrong venue, can be </w:t>
        <w:tab/>
        <w:t xml:space="preserve">dismissed or transferred.  In </w:t>
      </w:r>
      <w:r>
        <w:rPr>
          <w:u w:val="single"/>
        </w:rPr>
        <w:t>Goldlawr v. Heiman</w:t>
      </w:r>
      <w:r>
        <w:rPr/>
        <w:t xml:space="preserve">, P was </w:t>
        <w:tab/>
        <w:t xml:space="preserve">allowed to transfer even though both jurisdiction and venue </w:t>
        <w:tab/>
        <w:t xml:space="preserve">were wrong.  The court was concerned that because the P was </w:t>
        <w:tab/>
        <w:t xml:space="preserve">wrong he might lose the ability to sue somewhere else because </w:t>
        <w:tab/>
        <w:t xml:space="preserve">of a shorter statute of limitations.  But this decision implied </w:t>
        <w:tab/>
        <w:t xml:space="preserve">that a P could file wherever they wanted and the court would </w:t>
        <w:tab/>
        <w:t xml:space="preserve">take care of the location problem.  But this really was not a </w:t>
        <w:tab/>
        <w:t xml:space="preserve">normal decision.  It was based on an issue of nationwide </w:t>
        <w:tab/>
        <w:t>service called for by a federal statute.</w:t>
      </w:r>
    </w:p>
    <w:p>
      <w:pPr>
        <w:pStyle w:val="Normal"/>
        <w:rPr/>
      </w:pPr>
      <w:r>
        <w:rPr>
          <w:rFonts w:eastAsia="New York;Times New Roman"/>
        </w:rPr>
        <w:t xml:space="preserve">     </w:t>
      </w:r>
      <w:r>
        <w:rPr/>
        <w:t>**Forum non conveniens</w:t>
      </w:r>
    </w:p>
    <w:p>
      <w:pPr>
        <w:pStyle w:val="Normal"/>
        <w:rPr/>
      </w:pPr>
      <w:r>
        <w:rPr/>
        <w:tab/>
        <w:tab/>
        <w:t>1. Developed out of common law</w:t>
      </w:r>
    </w:p>
    <w:p>
      <w:pPr>
        <w:pStyle w:val="Normal"/>
        <w:rPr/>
      </w:pPr>
      <w:r>
        <w:rPr/>
        <w:tab/>
        <w:tab/>
        <w:t>2. Very discretionary for the trial judge</w:t>
      </w:r>
    </w:p>
    <w:p>
      <w:pPr>
        <w:pStyle w:val="Normal"/>
        <w:rPr/>
      </w:pPr>
      <w:r>
        <w:rPr/>
        <w:tab/>
        <w:tab/>
        <w:t xml:space="preserve">3. </w:t>
      </w:r>
      <w:r>
        <w:rPr>
          <w:u w:val="single"/>
        </w:rPr>
        <w:t>Gulf Oil v. Gilbert</w:t>
      </w:r>
      <w:r>
        <w:rPr/>
        <w:t xml:space="preserve">-VA P suing a PA D for a warehouse </w:t>
        <w:tab/>
        <w:tab/>
        <w:t xml:space="preserve">fire in VA.  P sues in NY where D is subject to general </w:t>
        <w:tab/>
        <w:tab/>
        <w:t xml:space="preserve">jurisdiction because NY has higher jury verdicts.  By 1391 </w:t>
        <w:tab/>
        <w:tab/>
        <w:t xml:space="preserve">(c), a corporation is under the venue of a jurisdiction to </w:t>
        <w:tab/>
        <w:tab/>
        <w:t xml:space="preserve">which it is subject to personal jurisdiction.  Despite </w:t>
        <w:tab/>
        <w:tab/>
        <w:tab/>
        <w:t xml:space="preserve">Black's dissent who basically said, forum non conveniens </w:t>
        <w:tab/>
        <w:tab/>
        <w:t xml:space="preserve">came out of no federal legislative effort, the District Court </w:t>
        <w:tab/>
        <w:tab/>
        <w:t xml:space="preserve">dismissed based on private and public interests that </w:t>
        <w:tab/>
        <w:tab/>
        <w:t xml:space="preserve">made it more convenient to sue in VA.  The district court </w:t>
        <w:tab/>
        <w:tab/>
        <w:t xml:space="preserve">superimposed the common law doctrine on the statutory </w:t>
        <w:tab/>
        <w:tab/>
        <w:t xml:space="preserve">scheme.  </w:t>
      </w:r>
    </w:p>
    <w:p>
      <w:pPr>
        <w:pStyle w:val="Normal"/>
        <w:rPr/>
      </w:pPr>
      <w:r>
        <w:rPr/>
        <w:tab/>
        <w:tab/>
        <w:tab/>
        <w:t>**The private interests...</w:t>
      </w:r>
    </w:p>
    <w:p>
      <w:pPr>
        <w:pStyle w:val="Normal"/>
        <w:rPr/>
      </w:pPr>
      <w:r>
        <w:rPr/>
        <w:tab/>
        <w:tab/>
        <w:tab/>
        <w:tab/>
        <w:t xml:space="preserve">P's choice of forum important, fire in VA </w:t>
        <w:tab/>
        <w:tab/>
        <w:tab/>
        <w:tab/>
        <w:t xml:space="preserve">witnesses in VA, if impleader under Rule 14 </w:t>
        <w:tab/>
        <w:tab/>
        <w:tab/>
        <w:tab/>
        <w:t xml:space="preserve">easier in VA, P should not vex, harass-Prof. </w:t>
        <w:tab/>
        <w:tab/>
        <w:tab/>
        <w:tab/>
        <w:t xml:space="preserve">Stein suggest that although forum shopping </w:t>
        <w:tab/>
        <w:tab/>
        <w:tab/>
        <w:tab/>
        <w:t xml:space="preserve">by P can vex and harass D, D reverse forum </w:t>
        <w:tab/>
        <w:tab/>
        <w:tab/>
        <w:tab/>
        <w:t xml:space="preserve">shopping, while some may think it equally </w:t>
        <w:tab/>
        <w:tab/>
        <w:tab/>
        <w:tab/>
        <w:t xml:space="preserve">harassing, it is not.  When D does it, the </w:t>
        <w:tab/>
        <w:tab/>
        <w:tab/>
        <w:tab/>
        <w:t xml:space="preserve">parties are on equal ground.  To not give D </w:t>
        <w:tab/>
        <w:tab/>
        <w:tab/>
        <w:tab/>
        <w:t xml:space="preserve">this chance would be giving too much room </w:t>
        <w:tab/>
        <w:tab/>
        <w:tab/>
        <w:tab/>
        <w:t xml:space="preserve">for P. </w:t>
      </w:r>
    </w:p>
    <w:p>
      <w:pPr>
        <w:pStyle w:val="Normal"/>
        <w:rPr/>
      </w:pPr>
      <w:r>
        <w:rPr/>
        <w:tab/>
        <w:tab/>
        <w:tab/>
        <w:t xml:space="preserve">**The public interests were....administrative </w:t>
        <w:tab/>
        <w:tab/>
        <w:tab/>
        <w:tab/>
        <w:tab/>
        <w:t xml:space="preserve">difficulties if litigation not handled at its </w:t>
        <w:tab/>
        <w:tab/>
        <w:tab/>
        <w:tab/>
        <w:t xml:space="preserve">origin, jury duty issue (people should have an </w:t>
        <w:tab/>
        <w:tab/>
        <w:tab/>
        <w:tab/>
        <w:t>interest in how it turns out.)</w:t>
      </w:r>
    </w:p>
    <w:p>
      <w:pPr>
        <w:pStyle w:val="Normal"/>
        <w:rPr/>
      </w:pPr>
      <w:r>
        <w:rPr/>
        <w:tab/>
      </w:r>
      <w:r>
        <w:rPr>
          <w:b/>
          <w:bCs/>
        </w:rPr>
        <w:t>*Piper Aircraft Co. v. Reyno</w:t>
      </w:r>
      <w:r>
        <w:rPr/>
        <w:t xml:space="preserve">-air crash in Scotland.  P's from </w:t>
        <w:tab/>
        <w:t xml:space="preserve">Scotland.  Main P is a CA legal secretary.  Sue two American </w:t>
        <w:tab/>
        <w:t xml:space="preserve">manufacturers.  Piper (PA) and Hartzell (OH).  They sue in CA </w:t>
        <w:tab/>
        <w:t xml:space="preserve">and CA conflict of laws rules apply.  D removes to a federal </w:t>
        <w:tab/>
        <w:t xml:space="preserve">court in CA (federal court does whatever a state court does.)  D </w:t>
        <w:tab/>
        <w:t xml:space="preserve">then uses 1404 to try to transfer to PA.  Court makes the </w:t>
        <w:tab/>
        <w:t xml:space="preserve">transfer with regard to Piper, but with regard to Hartzell, the </w:t>
        <w:tab/>
        <w:t xml:space="preserve">transfer is based on 1406.  CA was the wrong forum.  Thus, </w:t>
        <w:tab/>
        <w:t xml:space="preserve">moves that case to PA but since 1406 makes it as if the case </w:t>
        <w:tab/>
        <w:t xml:space="preserve">has just begun in PA, PA choice of law applies and PA has a </w:t>
        <w:tab/>
        <w:t xml:space="preserve">place of injury statute so the appropriate laws are Scotland's </w:t>
        <w:tab/>
        <w:t xml:space="preserve">laws.  D's then makes another move to transfer based on forum </w:t>
        <w:tab/>
        <w:t xml:space="preserve">non conveniens.  The District court grants this motion (although </w:t>
        <w:tab/>
        <w:t xml:space="preserve">they are American defendant's, applies test of </w:t>
      </w:r>
      <w:r>
        <w:rPr>
          <w:u w:val="single"/>
        </w:rPr>
        <w:t>Gulf Oil</w:t>
      </w:r>
      <w:r>
        <w:rPr/>
        <w:t xml:space="preserve">, accident </w:t>
        <w:tab/>
        <w:t xml:space="preserve">in Scotland, other parties could be impleaded in Scotland, (in </w:t>
        <w:tab/>
        <w:t>fact there was another action pending in Scotland already-</w:t>
        <w:tab/>
        <w:t xml:space="preserve">certainly it would be bad to get two different results-this was a </w:t>
        <w:tab/>
        <w:t>compelling reason but should the same logic apply w/o one)</w:t>
        <w:tab/>
        <w:t xml:space="preserve">already applying Scottish law to one party anyway.  Ordinarily </w:t>
        <w:tab/>
        <w:t xml:space="preserve">P's choice of forum given mush deference but not important </w:t>
        <w:tab/>
        <w:t xml:space="preserve">here.  The Circuit Court reveres, (P should get American law), </w:t>
        <w:tab/>
        <w:t xml:space="preserve">the Supreme court reverses  again.  The Supreme court felt the </w:t>
        <w:tab/>
        <w:t xml:space="preserve">District Court has broad discretion and weighed the factors </w:t>
        <w:tab/>
        <w:t xml:space="preserve">appropriately and the P's choice of law can't be dispositive.  (In </w:t>
        <w:tab/>
        <w:t xml:space="preserve">the </w:t>
      </w:r>
      <w:r>
        <w:rPr>
          <w:u w:val="single"/>
        </w:rPr>
        <w:t>Hodson</w:t>
      </w:r>
      <w:r>
        <w:rPr/>
        <w:t xml:space="preserve"> case, the P's choice of forum was important but this </w:t>
        <w:tab/>
        <w:t xml:space="preserve">was different that Piper, because D also had a great interest in </w:t>
        <w:tab/>
        <w:t xml:space="preserve">P's choice. If it is, everyone will try to sue in the U.S.   Thus, the </w:t>
        <w:tab/>
        <w:t xml:space="preserve">court suggests that foreign P"s shouldn't get the same dicretion </w:t>
        <w:tab/>
        <w:t xml:space="preserve">as American P's -interest in our citizens. ***The fact that this </w:t>
        <w:tab/>
        <w:t xml:space="preserve">forum non inquiry is turning upon a choice of law decision, is </w:t>
        <w:tab/>
        <w:t xml:space="preserve">somewhat in conflict with the 1404 transfer thesis of </w:t>
        <w:tab/>
        <w:t xml:space="preserve">convenience. </w:t>
      </w:r>
    </w:p>
    <w:p>
      <w:pPr>
        <w:pStyle w:val="Normal"/>
        <w:rPr/>
      </w:pPr>
      <w:r>
        <w:rPr/>
        <w:tab/>
        <w:tab/>
      </w:r>
      <w:r>
        <w:rPr>
          <w:b/>
          <w:bCs/>
          <w:u w:val="single"/>
        </w:rPr>
        <w:t>Van Dusen v. Barrack</w:t>
      </w:r>
      <w:r>
        <w:rPr/>
        <w:t xml:space="preserve">-Supreme Court.  As a general </w:t>
        <w:tab/>
        <w:tab/>
        <w:t xml:space="preserve">matter, the law selected by the transferror forum would </w:t>
        <w:tab/>
        <w:tab/>
        <w:t xml:space="preserve">continue to apply after a 1404 transfer.   Is this </w:t>
        <w:tab/>
        <w:tab/>
        <w:tab/>
        <w:t xml:space="preserve">inconsistent with </w:t>
      </w:r>
      <w:r>
        <w:rPr>
          <w:u w:val="single"/>
        </w:rPr>
        <w:t>Piper</w:t>
      </w:r>
      <w:r>
        <w:rPr/>
        <w:t xml:space="preserve">.  Marshall says no, this case </w:t>
        <w:tab/>
        <w:tab/>
        <w:t xml:space="preserve">applies only to dismissals on forum non grounds.  Keeping </w:t>
        <w:tab/>
        <w:tab/>
        <w:t>law is good as a federal housekeeping measure.</w:t>
      </w:r>
    </w:p>
    <w:p>
      <w:pPr>
        <w:pStyle w:val="Normal"/>
        <w:rPr/>
      </w:pPr>
      <w:r>
        <w:rPr/>
        <w:tab/>
        <w:tab/>
      </w:r>
      <w:r>
        <w:rPr>
          <w:b/>
          <w:bCs/>
          <w:u w:val="single"/>
        </w:rPr>
        <w:t>Ferens case</w:t>
      </w:r>
      <w:r>
        <w:rPr/>
        <w:t xml:space="preserve">-PA P sues DE D in MI and gets MI statute of </w:t>
        <w:tab/>
        <w:tab/>
        <w:t xml:space="preserve">limitations and then tries to transfer to PA where more </w:t>
        <w:tab/>
        <w:tab/>
        <w:t xml:space="preserve">convenient.  Scalia in </w:t>
      </w:r>
      <w:r>
        <w:rPr>
          <w:u w:val="single"/>
        </w:rPr>
        <w:t>Sun Oil</w:t>
      </w:r>
      <w:r>
        <w:rPr/>
        <w:t xml:space="preserve"> case said statute of </w:t>
        <w:tab/>
        <w:tab/>
        <w:tab/>
        <w:t xml:space="preserve">limitations are separate when they have no relation to </w:t>
        <w:tab/>
        <w:tab/>
        <w:t xml:space="preserve">the case.  Although he is mad in Ferens, he should have </w:t>
        <w:tab/>
        <w:tab/>
        <w:t xml:space="preserve">expected this.  P gets MI rules in PA.  Upheld </w:t>
      </w:r>
      <w:r>
        <w:rPr>
          <w:u w:val="single"/>
        </w:rPr>
        <w:t>Van Dusal</w:t>
      </w:r>
      <w:r>
        <w:rPr/>
        <w:t>.</w:t>
      </w:r>
    </w:p>
    <w:p>
      <w:pPr>
        <w:pStyle w:val="Normal"/>
        <w:rPr/>
      </w:pPr>
      <w:r>
        <w:rPr/>
        <w:tab/>
        <w:t xml:space="preserve">***Silberman-maybe with forum non and jurisdiction, the </w:t>
        <w:tab/>
        <w:t xml:space="preserve">constitutionality is what really boggs us down.  If there is </w:t>
        <w:tab/>
        <w:t xml:space="preserve">nationwide jurisdiction and discretion is left to the trial judges </w:t>
        <w:tab/>
        <w:t xml:space="preserve">for dismissal, maybe things would be less confusing.  This </w:t>
        <w:tab/>
        <w:t xml:space="preserve">however, might not provide for adequate choice of law controls. </w:t>
        <w:tab/>
        <w:t xml:space="preserve">Stein-maybe we should have one big </w:t>
      </w:r>
      <w:r>
        <w:rPr>
          <w:u w:val="single"/>
        </w:rPr>
        <w:t xml:space="preserve">forum conveniens </w:t>
      </w:r>
      <w:r>
        <w:rPr/>
        <w:tab/>
        <w:t>inquiry.</w:t>
      </w:r>
    </w:p>
    <w:p>
      <w:pPr>
        <w:pStyle w:val="Normal"/>
        <w:rPr/>
      </w:pPr>
      <w:r>
        <w:rPr/>
        <w:tab/>
        <w:t xml:space="preserve">***In Forum non cases, you usually need an alternative forum; </w:t>
        <w:tab/>
        <w:t xml:space="preserve">while this is important, it is not dispositive. D often has to </w:t>
        <w:tab/>
        <w:t xml:space="preserve">ensure that the litigation will be allowed where he requests </w:t>
        <w:tab/>
        <w:t xml:space="preserve">transfer.  D often has to waive anything like a statute of </w:t>
        <w:tab/>
        <w:t xml:space="preserve">limitations defense.  </w:t>
      </w:r>
      <w:r>
        <w:rPr>
          <w:u w:val="single"/>
        </w:rPr>
        <w:t>Bhopal</w:t>
      </w:r>
      <w:r>
        <w:rPr/>
        <w:t xml:space="preserve"> India case.  Tried to get it so that D </w:t>
        <w:tab/>
        <w:t xml:space="preserve">would consent to broader discovery rules of the American </w:t>
        <w:tab/>
        <w:t xml:space="preserve">system.  While its consent to jurisdiction in India and a waiver </w:t>
        <w:tab/>
        <w:t xml:space="preserve">of the statute of limitations defense was found appropriate, this </w:t>
        <w:tab/>
        <w:t>discovery attempt was not.</w:t>
      </w:r>
    </w:p>
    <w:p>
      <w:pPr>
        <w:pStyle w:val="Normal"/>
        <w:rPr/>
      </w:pPr>
      <w:r>
        <w:rPr/>
        <w:tab/>
        <w:t xml:space="preserve">Query:  Can you not transfer if there is a forum selection </w:t>
        <w:tab/>
        <w:t xml:space="preserve">clause?  You can still transfer.  Clause only based on </w:t>
        <w:tab/>
        <w:t xml:space="preserve">convenience of parties.  Court still needs to inquire into </w:t>
        <w:tab/>
        <w:t xml:space="preserve">witnesses, third parties, public interests. </w:t>
      </w:r>
    </w:p>
    <w:p>
      <w:pPr>
        <w:pStyle w:val="Normal"/>
        <w:rPr/>
      </w:pPr>
      <w:r>
        <w:rPr/>
        <w:tab/>
      </w:r>
      <w:r>
        <w:rPr>
          <w:b/>
          <w:bCs/>
        </w:rPr>
        <w:t>State Forum Non Doctrine</w:t>
      </w:r>
    </w:p>
    <w:p>
      <w:pPr>
        <w:pStyle w:val="Normal"/>
        <w:rPr/>
      </w:pPr>
      <w:r>
        <w:rPr/>
        <w:tab/>
        <w:tab/>
        <w:t xml:space="preserve">-In </w:t>
      </w:r>
      <w:r>
        <w:rPr>
          <w:u w:val="single"/>
        </w:rPr>
        <w:t>Dow Chemical v. Alfaro</w:t>
      </w:r>
      <w:r>
        <w:rPr/>
        <w:t xml:space="preserve">-TX court wouldn't treat </w:t>
        <w:tab/>
        <w:tab/>
        <w:t xml:space="preserve">foreigners with the same equality as Americans.  FL </w:t>
        <w:tab/>
        <w:tab/>
        <w:t xml:space="preserve">won't dismiss if one of the parties is a state resident.  </w:t>
        <w:tab/>
        <w:tab/>
        <w:t xml:space="preserve">New York invites anyone to sue there where the contract </w:t>
        <w:tab/>
        <w:tab/>
        <w:t>is valued at least at one million dollars.</w:t>
      </w:r>
    </w:p>
    <w:p>
      <w:pPr>
        <w:pStyle w:val="Normal"/>
        <w:rPr/>
      </w:pPr>
      <w:r>
        <w:rPr/>
        <w:tab/>
        <w:tab/>
        <w:t xml:space="preserve">-If a federal court dismisses, a state court can be enjoined </w:t>
        <w:tab/>
        <w:tab/>
        <w:t xml:space="preserve">from hearing the action but in </w:t>
      </w:r>
      <w:r>
        <w:rPr>
          <w:u w:val="single"/>
        </w:rPr>
        <w:t>Chick Kam Choo v. Exxon</w:t>
      </w:r>
      <w:r>
        <w:rPr/>
        <w:t xml:space="preserve">, a </w:t>
        <w:tab/>
        <w:tab/>
        <w:t xml:space="preserve">P was allowed to file in state court in TX after dismissed </w:t>
        <w:tab/>
        <w:tab/>
        <w:t xml:space="preserve">in federal court but only because federal court might not </w:t>
        <w:tab/>
        <w:tab/>
        <w:t xml:space="preserve">have decided the factors a state court might have </w:t>
        <w:tab/>
        <w:tab/>
        <w:tab/>
        <w:t xml:space="preserve">considered.  Thus, a state can also hear the action.  Might </w:t>
        <w:tab/>
        <w:tab/>
        <w:t xml:space="preserve">hurt full faith and credit if you allow it. </w:t>
      </w:r>
    </w:p>
    <w:p>
      <w:pPr>
        <w:pStyle w:val="Normal"/>
        <w:rPr/>
      </w:pPr>
      <w:r>
        <w:rPr/>
        <w:tab/>
      </w:r>
      <w:r>
        <w:rPr>
          <w:b/>
          <w:bCs/>
        </w:rPr>
        <w:t>Federal Forum Non Doctrin codified in 1404(a).-</w:t>
        <w:tab/>
      </w:r>
      <w:r>
        <w:rPr/>
        <w:t xml:space="preserve">standards are not the same because while one is dismissal and </w:t>
        <w:tab/>
        <w:t xml:space="preserve">more drastic, the other is only transfer.  Broader court </w:t>
        <w:tab/>
        <w:t>discretion.</w:t>
      </w:r>
    </w:p>
    <w:p>
      <w:pPr>
        <w:pStyle w:val="Normal"/>
        <w:rPr/>
      </w:pPr>
      <w:r>
        <w:rPr/>
        <w:tab/>
      </w:r>
    </w:p>
    <w:p>
      <w:pPr>
        <w:pStyle w:val="Normal"/>
        <w:rPr/>
      </w:pPr>
      <w:r>
        <w:rPr/>
        <w:tab/>
      </w:r>
      <w:r>
        <w:rPr>
          <w:b/>
          <w:bCs/>
        </w:rPr>
        <w:t>*Hoffman v. Blaski</w:t>
      </w:r>
      <w:r>
        <w:rPr/>
        <w:t xml:space="preserve">-P sued in TX, D tried to transfer to IL </w:t>
        <w:tab/>
        <w:t xml:space="preserve">saying that even though no jurisdiction, they consent.  Supreme </w:t>
        <w:tab/>
        <w:t xml:space="preserve">court says can't get a transfer by consenting to jurisdiction and </w:t>
        <w:tab/>
        <w:t xml:space="preserve">venue.  "Might have been brought issue".  P should have been </w:t>
        <w:tab/>
        <w:t xml:space="preserve">able to bring suit there himself.  Reverse forum shopping </w:t>
        <w:tab/>
        <w:t xml:space="preserve">results.   This is a strict reading of the transfer statute.  This </w:t>
        <w:tab/>
        <w:t xml:space="preserve">decision might be inconsistent with Forum Non Conveniens.  </w:t>
        <w:tab/>
        <w:t xml:space="preserve">Other courts have interpreted this decision narrowly.  In </w:t>
      </w:r>
      <w:r>
        <w:rPr>
          <w:u w:val="single"/>
        </w:rPr>
        <w:t xml:space="preserve">A.J. </w:t>
      </w:r>
      <w:r>
        <w:rPr/>
        <w:tab/>
      </w:r>
      <w:r>
        <w:rPr>
          <w:u w:val="single"/>
        </w:rPr>
        <w:t>Industries</w:t>
      </w:r>
      <w:r>
        <w:rPr/>
        <w:t xml:space="preserve">, allowed the opposite of this case saying that P could </w:t>
        <w:tab/>
        <w:t xml:space="preserve">have sued in the secondary district as a permissive </w:t>
        <w:tab/>
        <w:t xml:space="preserve">counterclaim.      </w:t>
      </w:r>
    </w:p>
    <w:p>
      <w:pPr>
        <w:pStyle w:val="Normal"/>
        <w:rPr/>
      </w:pPr>
      <w:r>
        <w:rPr>
          <w:b/>
          <w:bCs/>
        </w:rPr>
        <w:t>Title 28, section 1407</w:t>
      </w:r>
      <w:r>
        <w:rPr/>
        <w:t xml:space="preserve">-transfer of civil actions pending in </w:t>
        <w:tab/>
        <w:t xml:space="preserve">different districts to a single district to decide pretrial issues of </w:t>
        <w:tab/>
        <w:t xml:space="preserve">fact.  </w:t>
      </w:r>
    </w:p>
    <w:p>
      <w:pPr>
        <w:pStyle w:val="Normal"/>
        <w:rPr/>
      </w:pPr>
      <w:r>
        <w:rPr/>
      </w:r>
    </w:p>
    <w:p>
      <w:pPr>
        <w:pStyle w:val="Normal"/>
        <w:rPr/>
      </w:pPr>
      <w:r>
        <w:rPr/>
        <w:t>CHOICE OF LAW</w:t>
      </w:r>
    </w:p>
    <w:p>
      <w:pPr>
        <w:pStyle w:val="Normal"/>
        <w:rPr/>
      </w:pPr>
      <w:r>
        <w:rPr/>
        <w:tab/>
      </w:r>
      <w:r>
        <w:rPr>
          <w:b/>
          <w:bCs/>
        </w:rPr>
        <w:t>1.</w:t>
      </w:r>
      <w:r>
        <w:rPr/>
        <w:t xml:space="preserve"> Historically, choice of law not relevant-states applied own </w:t>
        <w:tab/>
        <w:t xml:space="preserve">conflict of law rules, choice of law rules, not their laws, but the </w:t>
        <w:tab/>
        <w:t xml:space="preserve">rules for which laws applied.  Restatement rules were easy.  If </w:t>
        <w:tab/>
        <w:t xml:space="preserve">a tort, laws that governed were where the injury took place.  If </w:t>
        <w:tab/>
        <w:t xml:space="preserve">a contract, mattered where contract made.  The forum could </w:t>
        <w:tab/>
        <w:t xml:space="preserve">always apply own rules of procedure (statute of limitations </w:t>
        <w:tab/>
        <w:t>determined to be procedural.</w:t>
      </w:r>
    </w:p>
    <w:p>
      <w:pPr>
        <w:pStyle w:val="Normal"/>
        <w:rPr/>
      </w:pPr>
      <w:r>
        <w:rPr>
          <w:rFonts w:eastAsia="New York;Times New Roman"/>
        </w:rPr>
        <w:t xml:space="preserve"> </w:t>
      </w:r>
      <w:r>
        <w:rPr/>
        <w:t>***</w:t>
      </w:r>
      <w:r>
        <w:rPr>
          <w:b/>
          <w:bCs/>
        </w:rPr>
        <w:t>Title 28, section 1652</w:t>
      </w:r>
      <w:r>
        <w:rPr/>
        <w:t xml:space="preserve">-Federal court does exactly what state court will do in deciding choice of law. </w:t>
      </w:r>
      <w:r>
        <w:rPr>
          <w:b/>
          <w:bCs/>
          <w:u w:val="single"/>
        </w:rPr>
        <w:t>Guaranty Trust v. York</w:t>
      </w:r>
      <w:r>
        <w:rPr>
          <w:u w:val="single"/>
        </w:rPr>
        <w:t>-</w:t>
      </w:r>
      <w:r>
        <w:rPr/>
        <w:t xml:space="preserve">federal court should apply state statute of limitations because the outcome in a diversity action should be the same as in the state.  Furthermore, forum shopping between state and federal court should be discouraged. Q: Why is horizontal forum shopping not discouraged like vertical forum shopping.  The states can take other state's laws and if federal court are supposed to behave just like state courts, how does a federal court know what the state court will do?  Involves a lot of conjecture.  </w:t>
      </w:r>
    </w:p>
    <w:p>
      <w:pPr>
        <w:pStyle w:val="Normal"/>
        <w:rPr/>
      </w:pPr>
      <w:r>
        <w:rPr/>
        <w:tab/>
      </w:r>
      <w:r>
        <w:rPr>
          <w:b/>
          <w:bCs/>
        </w:rPr>
        <w:t xml:space="preserve">2. </w:t>
      </w:r>
      <w:r>
        <w:rPr/>
        <w:t>Rules of Restatement replaced</w:t>
      </w:r>
    </w:p>
    <w:p>
      <w:pPr>
        <w:pStyle w:val="Normal"/>
        <w:rPr/>
      </w:pPr>
      <w:r>
        <w:rPr/>
        <w:tab/>
        <w:tab/>
      </w:r>
      <w:r>
        <w:rPr>
          <w:b/>
          <w:bCs/>
        </w:rPr>
        <w:t>a)</w:t>
      </w:r>
      <w:r>
        <w:rPr/>
        <w:t xml:space="preserve"> False conflict-only one state has an interest in </w:t>
        <w:tab/>
        <w:tab/>
        <w:tab/>
        <w:t>applying its law</w:t>
      </w:r>
    </w:p>
    <w:p>
      <w:pPr>
        <w:pStyle w:val="Normal"/>
        <w:rPr/>
      </w:pPr>
      <w:r>
        <w:rPr/>
        <w:tab/>
        <w:tab/>
      </w:r>
      <w:r>
        <w:rPr>
          <w:b/>
          <w:bCs/>
        </w:rPr>
        <w:t>b)</w:t>
      </w:r>
      <w:r>
        <w:rPr/>
        <w:t xml:space="preserve"> True conflict-more than one state has a policy, interest </w:t>
        <w:tab/>
        <w:tab/>
        <w:t>in applying law</w:t>
      </w:r>
    </w:p>
    <w:p>
      <w:pPr>
        <w:pStyle w:val="Normal"/>
        <w:rPr/>
      </w:pPr>
      <w:r>
        <w:rPr>
          <w:u w:val="single"/>
        </w:rPr>
        <w:t>Note: Kozoway v. Massey-Ferguson</w:t>
      </w:r>
      <w:r>
        <w:rPr/>
        <w:t xml:space="preserve">-Canadian P injured in Canada on </w:t>
        <w:tab/>
        <w:t xml:space="preserve">a haybaler manufactured in Iowa and shipped through </w:t>
        <w:tab/>
        <w:t xml:space="preserve">Maryland to Canada.  P sues in U.S. for procedural advantages.  </w:t>
        <w:tab/>
        <w:t xml:space="preserve">P sues in Colorado where D is subject to general jurisdiction.  </w:t>
        <w:tab/>
        <w:t xml:space="preserve">Colorado conflicts of law rules are the modern ones having to </w:t>
        <w:tab/>
        <w:t xml:space="preserve">do with contracts, interests.  CO applies law of Iowa (in old </w:t>
        <w:tab/>
        <w:t xml:space="preserve">days, law of place of injury was the conflict of law rule).  Here, </w:t>
        <w:tab/>
        <w:t xml:space="preserve">contacts and interests important to CO's choice of law-they look </w:t>
        <w:tab/>
        <w:t xml:space="preserve">the law of where manufactured.  Here, didn't look to favorable </w:t>
        <w:tab/>
        <w:t xml:space="preserve">law, but favorable choice of law rules.  CO couldn't apply its </w:t>
        <w:tab/>
        <w:t>own law, it did not have enough contacts.</w:t>
      </w:r>
    </w:p>
    <w:p>
      <w:pPr>
        <w:pStyle w:val="Normal"/>
        <w:rPr/>
      </w:pPr>
      <w:r>
        <w:rPr/>
        <w:tab/>
        <w:t xml:space="preserve">***States don't necessarily apply own laws, but do apply choice </w:t>
        <w:tab/>
        <w:t xml:space="preserve">of law rules.  Engages in methodology to see what law will </w:t>
        <w:tab/>
        <w:t xml:space="preserve">apply.  Full faith and credit to other's laws also.  Must be </w:t>
        <w:tab/>
        <w:t xml:space="preserve">consistent with due process if you have an interest in applying </w:t>
        <w:tab/>
        <w:t xml:space="preserve">other states law and it is not inconsistent with full faith and </w:t>
        <w:tab/>
        <w:t xml:space="preserve">credit if you apply own law if you have an interest and ignore </w:t>
        <w:tab/>
        <w:t xml:space="preserve">the other states' laws.  Can the Supreme Court step in to say </w:t>
        <w:tab/>
        <w:t xml:space="preserve">applying wrong law? Yes but only through a due process </w:t>
        <w:tab/>
        <w:t xml:space="preserve">inquiry.  Doesn't determine which laws will apply.  </w:t>
      </w:r>
    </w:p>
    <w:p>
      <w:pPr>
        <w:pStyle w:val="Normal"/>
        <w:rPr/>
      </w:pPr>
      <w:r>
        <w:rPr/>
        <w:tab/>
      </w:r>
      <w:r>
        <w:rPr>
          <w:b/>
          <w:bCs/>
        </w:rPr>
        <w:t>3. Allstate Insurance v. Hague-Sup. Court (1981)</w:t>
      </w:r>
      <w:r>
        <w:rPr/>
        <w:t xml:space="preserve">-***for </w:t>
        <w:tab/>
        <w:t xml:space="preserve">a state's substantive law to be selected in a constitutionally </w:t>
        <w:tab/>
        <w:t xml:space="preserve">permissible manner, that state must have a significant contact </w:t>
        <w:tab/>
        <w:t xml:space="preserve">or significant aggregation of contacts, creating state interests, </w:t>
        <w:tab/>
        <w:t xml:space="preserve">such that choice of its law is neither arbitrary nor </w:t>
        <w:tab/>
        <w:t>fundamentally unfair.</w:t>
      </w:r>
    </w:p>
    <w:p>
      <w:pPr>
        <w:pStyle w:val="Normal"/>
        <w:rPr/>
      </w:pPr>
      <w:r>
        <w:rPr/>
        <w:tab/>
        <w:t xml:space="preserve">In </w:t>
      </w:r>
      <w:r>
        <w:rPr>
          <w:u w:val="single"/>
        </w:rPr>
        <w:t>Home Insurance v. Dick</w:t>
      </w:r>
      <w:r>
        <w:rPr/>
        <w:t xml:space="preserve">-nominal residence inadequate to </w:t>
        <w:tab/>
        <w:t xml:space="preserve">provide choice of law contact.  In </w:t>
      </w:r>
      <w:r>
        <w:rPr>
          <w:u w:val="single"/>
        </w:rPr>
        <w:t>John Hancock v. Yates</w:t>
      </w:r>
      <w:r>
        <w:rPr/>
        <w:t xml:space="preserve">, </w:t>
        <w:tab/>
        <w:t xml:space="preserve">postoccurrence change of residence to forum state insufficient </w:t>
        <w:tab/>
        <w:t>to justify application of forum law.</w:t>
      </w:r>
    </w:p>
    <w:p>
      <w:pPr>
        <w:pStyle w:val="Normal"/>
        <w:rPr/>
      </w:pPr>
      <w:r>
        <w:rPr/>
        <w:tab/>
        <w:t xml:space="preserve">In </w:t>
      </w:r>
      <w:r>
        <w:rPr>
          <w:u w:val="single"/>
        </w:rPr>
        <w:t>Allstate,</w:t>
      </w:r>
      <w:r>
        <w:rPr/>
        <w:t xml:space="preserve"> P sues in Minnesota, and Minn. Sup Ct. feels they </w:t>
        <w:tab/>
        <w:t xml:space="preserve">have an interest (wkforce diminished in Minn., employment </w:t>
        <w:tab/>
        <w:t xml:space="preserve">there, change in residence there after).  Supreme court agrees </w:t>
        <w:tab/>
        <w:t xml:space="preserve">but dissent feels that it might be connected but there is no real </w:t>
        <w:tab/>
        <w:t>interest in applying its own law.</w:t>
      </w:r>
    </w:p>
    <w:p>
      <w:pPr>
        <w:pStyle w:val="Normal"/>
        <w:rPr/>
      </w:pPr>
      <w:r>
        <w:rPr>
          <w:u w:val="single"/>
        </w:rPr>
        <w:t>Note</w:t>
      </w:r>
      <w:r>
        <w:rPr/>
        <w:t>: Adjudicatory jurisdiction-Q of whether D has to defend there</w:t>
      </w:r>
    </w:p>
    <w:p>
      <w:pPr>
        <w:pStyle w:val="Normal"/>
        <w:rPr/>
      </w:pPr>
      <w:r>
        <w:rPr/>
        <w:tab/>
        <w:t>Choice of law-Q of whether state can apply its regulatory rules</w:t>
      </w:r>
    </w:p>
    <w:p>
      <w:pPr>
        <w:pStyle w:val="Normal"/>
        <w:rPr/>
      </w:pPr>
      <w:r>
        <w:rPr/>
        <w:tab/>
        <w:t xml:space="preserve">***heavier burden might be choice of law-impact of what law </w:t>
        <w:tab/>
        <w:t xml:space="preserve">applies is very important (where hanged doesn't matter as </w:t>
        <w:tab/>
        <w:t>much as whether hanged)</w:t>
      </w:r>
    </w:p>
    <w:p>
      <w:pPr>
        <w:pStyle w:val="Normal"/>
        <w:rPr/>
      </w:pPr>
      <w:r>
        <w:rPr/>
        <w:tab/>
      </w:r>
      <w:r>
        <w:rPr>
          <w:b/>
          <w:bCs/>
        </w:rPr>
        <w:t>4. Phillips Petroleum Corp. v. Shutts</w:t>
      </w:r>
      <w:r>
        <w:rPr/>
        <w:t xml:space="preserve">-class action in </w:t>
        <w:tab/>
        <w:tab/>
        <w:t xml:space="preserve">Kansas to recover interest on royalty payment from oil co. </w:t>
        <w:tab/>
        <w:t>(</w:t>
      </w:r>
      <w:r>
        <w:rPr>
          <w:b/>
          <w:bCs/>
        </w:rPr>
        <w:t>Rule 23 b3</w:t>
      </w:r>
      <w:r>
        <w:rPr/>
        <w:t xml:space="preserve"> governs class action-one party able to sue on </w:t>
        <w:tab/>
        <w:t xml:space="preserve">behalf of the class).  Kansas Court says that although contacts </w:t>
        <w:tab/>
        <w:t xml:space="preserve">are few, it is easier to apply Kansas law and litigate as a single </w:t>
        <w:tab/>
        <w:t xml:space="preserve">unit.  Majority feel test of </w:t>
      </w:r>
      <w:r>
        <w:rPr>
          <w:u w:val="single"/>
        </w:rPr>
        <w:t>Allstate</w:t>
      </w:r>
      <w:r>
        <w:rPr/>
        <w:t xml:space="preserve"> shows not enough contacts to </w:t>
        <w:tab/>
        <w:t xml:space="preserve">be subjected to jurisdiction and be the forum. ***Shows that </w:t>
        <w:tab/>
        <w:t>jurisdiction different than choice of law.  Here, there are non-</w:t>
        <w:tab/>
        <w:t xml:space="preserve">resident plaintiffs who have no contacts with KA and P argues </w:t>
        <w:tab/>
        <w:t xml:space="preserve">that their lack of contacts matter.  Normally, when a plaintiff </w:t>
        <w:tab/>
        <w:t xml:space="preserve">sues in a state, his contacts aren't questionned because he is </w:t>
        <w:tab/>
        <w:t xml:space="preserve">consenting to jurisdiction.  </w:t>
      </w:r>
      <w:r>
        <w:rPr>
          <w:u w:val="single"/>
        </w:rPr>
        <w:t>Adams v. Saenger</w:t>
      </w:r>
      <w:r>
        <w:rPr/>
        <w:t xml:space="preserve">.  Here, the </w:t>
        <w:tab/>
        <w:t xml:space="preserve">plaintiffs aren't bringing the suit, but the judgment would be </w:t>
        <w:tab/>
        <w:t xml:space="preserve">binding on them.  If a plaintiff does not opt out, he is bound.  </w:t>
        <w:tab/>
        <w:t xml:space="preserve">Phillips is worried it will win and then the plaintiffs not </w:t>
        <w:tab/>
        <w:t xml:space="preserve">present will cry that there was no jurisdiction over them.  </w:t>
        <w:tab/>
        <w:t>(</w:t>
      </w:r>
      <w:r>
        <w:rPr>
          <w:u w:val="single"/>
        </w:rPr>
        <w:t>Pennoyer</w:t>
      </w:r>
      <w:r>
        <w:rPr/>
        <w:t xml:space="preserve">-have to have jurisdiction over a party before they </w:t>
        <w:tab/>
        <w:t xml:space="preserve">can be bound).  D has a right to know that a judgment in its </w:t>
        <w:tab/>
        <w:t xml:space="preserve">favor will bind the absent plaintiffs.  Court finds minimum </w:t>
        <w:tab/>
        <w:t>contacts of P not important. Less burden of litigation to them-</w:t>
        <w:tab/>
        <w:t xml:space="preserve">don't have to show up to litigate, no discovery, don't need to </w:t>
        <w:tab/>
        <w:t xml:space="preserve">hire counsel, not liable for damage, not subject to cross-claim, </w:t>
        <w:tab/>
        <w:t xml:space="preserve">countercliam.***Thus, this court downplays the minimum </w:t>
        <w:tab/>
        <w:t xml:space="preserve">contacts of the plaintiff.  </w:t>
      </w:r>
    </w:p>
    <w:p>
      <w:pPr>
        <w:pStyle w:val="Normal"/>
        <w:rPr/>
      </w:pPr>
      <w:r>
        <w:rPr/>
        <w:tab/>
      </w:r>
      <w:r>
        <w:rPr>
          <w:b/>
          <w:bCs/>
        </w:rPr>
        <w:t>5. Sun Oil Co. v. Wortman</w:t>
      </w:r>
      <w:r>
        <w:rPr/>
        <w:t xml:space="preserve">-considered exactly the same and </w:t>
        <w:tab/>
        <w:t xml:space="preserve">finds it unconstitutional to apply Kansas law.  TX and OK law </w:t>
        <w:tab/>
        <w:t xml:space="preserve">would be the same but Supreme Court says its not in the </w:t>
        <w:tab/>
        <w:t xml:space="preserve">business of supervising it KA court got other laws correct.  </w:t>
        <w:tab/>
        <w:t xml:space="preserve">Feels KA can apply own statute of limitations because it is </w:t>
        <w:tab/>
        <w:t xml:space="preserve">tradition for forum to do so (Scalia).  Statute of limitation </w:t>
        <w:tab/>
        <w:t xml:space="preserve">deemed procedural.  Forum can always apply shorter statute of </w:t>
        <w:tab/>
        <w:t xml:space="preserve">limitations because if procedural, can sue again.  If longer, hard </w:t>
        <w:tab/>
        <w:t xml:space="preserve">to see what procedural interests apply. Many states follow the </w:t>
        <w:tab/>
        <w:t xml:space="preserve">Uniform Conflict of Laws Limitations Act (chooses limitations </w:t>
        <w:tab/>
        <w:t xml:space="preserve">period of the state whose law otherwise governs.)  Other states </w:t>
        <w:tab/>
        <w:t xml:space="preserve">use the Restatement (2) of conflicts (applies statute of </w:t>
        <w:tab/>
        <w:t xml:space="preserve">limitations of forum if it is shorter but looks to the law of the </w:t>
        <w:tab/>
        <w:t xml:space="preserve">most significant relationship in other situations.  </w:t>
        <w:tab/>
        <w:t xml:space="preserve">Constitutionally, a state is allowed to apply its longer statute of </w:t>
        <w:tab/>
        <w:t xml:space="preserve">limitations. ***Shows that possibility of forum shopping is </w:t>
        <w:tab/>
        <w:t xml:space="preserve">there.  </w:t>
      </w:r>
    </w:p>
    <w:p>
      <w:pPr>
        <w:pStyle w:val="Normal"/>
        <w:rPr/>
      </w:pPr>
      <w:r>
        <w:rPr/>
      </w:r>
    </w:p>
    <w:p>
      <w:pPr>
        <w:pStyle w:val="Normal"/>
        <w:rPr/>
      </w:pPr>
      <w:r>
        <w:rPr/>
        <w:t>4.</w:t>
      </w:r>
      <w:r>
        <w:rPr>
          <w:b/>
          <w:bCs/>
        </w:rPr>
        <w:t>Service of process</w:t>
      </w:r>
      <w:r>
        <w:rPr/>
        <w:t xml:space="preserve"> </w:t>
      </w:r>
    </w:p>
    <w:p>
      <w:pPr>
        <w:pStyle w:val="Normal"/>
        <w:rPr/>
      </w:pPr>
      <w:r>
        <w:rPr/>
        <w:tab/>
        <w:t>a) summons-with penalty of default-How can it be delivered?</w:t>
      </w:r>
    </w:p>
    <w:p>
      <w:pPr>
        <w:pStyle w:val="Normal"/>
        <w:rPr/>
      </w:pPr>
      <w:r>
        <w:rPr/>
        <w:tab/>
        <w:tab/>
        <w:t>1.personal service</w:t>
      </w:r>
    </w:p>
    <w:p>
      <w:pPr>
        <w:pStyle w:val="Normal"/>
        <w:rPr/>
      </w:pPr>
      <w:r>
        <w:rPr/>
        <w:tab/>
        <w:tab/>
        <w:t xml:space="preserve">2.substituted service-mail, agent </w:t>
      </w:r>
    </w:p>
    <w:p>
      <w:pPr>
        <w:pStyle w:val="Normal"/>
        <w:rPr/>
      </w:pPr>
      <w:r>
        <w:rPr/>
        <w:tab/>
        <w:t xml:space="preserve">***In </w:t>
      </w:r>
      <w:r>
        <w:rPr>
          <w:b/>
          <w:bCs/>
        </w:rPr>
        <w:t>Sullivan v. NYT</w:t>
      </w:r>
      <w:r>
        <w:rPr/>
        <w:t xml:space="preserve">, the NYT made a motion to Quash the </w:t>
        <w:tab/>
        <w:t xml:space="preserve">Service of Process before the demurrer (failure to state a claim </w:t>
        <w:tab/>
        <w:t xml:space="preserve">upon which relief can be granted). </w:t>
      </w:r>
    </w:p>
    <w:p>
      <w:pPr>
        <w:pStyle w:val="Normal"/>
        <w:rPr/>
      </w:pPr>
      <w:r>
        <w:rPr/>
        <w:tab/>
        <w:tab/>
      </w:r>
      <w:r>
        <w:rPr>
          <w:b/>
          <w:bCs/>
        </w:rPr>
        <w:t>Rule 12(b)(2)</w:t>
      </w:r>
      <w:r>
        <w:rPr/>
        <w:t xml:space="preserve">--a motion for lack of jurisdiction over the </w:t>
        <w:tab/>
        <w:tab/>
        <w:t>person can be made outside of the answer.</w:t>
      </w:r>
      <w:r>
        <w:rPr>
          <w:b/>
          <w:bCs/>
        </w:rPr>
        <w:t xml:space="preserve"> 12(d)-</w:t>
      </w:r>
      <w:r>
        <w:rPr/>
        <w:t xml:space="preserve">allows </w:t>
        <w:tab/>
        <w:tab/>
        <w:t xml:space="preserve">a preliminary hearing on these issues. </w:t>
      </w:r>
      <w:r>
        <w:rPr>
          <w:b/>
          <w:bCs/>
        </w:rPr>
        <w:t>12(g)</w:t>
      </w:r>
      <w:r>
        <w:rPr/>
        <w:t xml:space="preserve">-if you make </w:t>
        <w:tab/>
        <w:tab/>
        <w:t xml:space="preserve">one of the motions, you can join the other motions, if you </w:t>
        <w:tab/>
        <w:tab/>
        <w:t xml:space="preserve">omit any, or can't make a motion on them again (unless it </w:t>
        <w:tab/>
        <w:tab/>
        <w:t xml:space="preserve">is s.m.j. </w:t>
      </w:r>
      <w:r>
        <w:rPr>
          <w:b/>
          <w:bCs/>
        </w:rPr>
        <w:t>12(h)(3)</w:t>
      </w:r>
      <w:r>
        <w:rPr/>
        <w:t xml:space="preserve">). </w:t>
      </w:r>
      <w:r>
        <w:rPr>
          <w:b/>
          <w:bCs/>
        </w:rPr>
        <w:t>12(h)(1)</w:t>
      </w:r>
      <w:r>
        <w:rPr/>
        <w:t xml:space="preserve">-waive right to defense of </w:t>
        <w:tab/>
        <w:tab/>
        <w:t xml:space="preserve">personal jurisdiction, venue, insuff. of process, insuff. of </w:t>
        <w:tab/>
        <w:tab/>
        <w:t xml:space="preserve">service of process if omitted and not joined under 12 g. If </w:t>
        <w:tab/>
        <w:tab/>
        <w:t xml:space="preserve">don't make </w:t>
      </w:r>
      <w:r>
        <w:rPr>
          <w:b/>
          <w:bCs/>
        </w:rPr>
        <w:t xml:space="preserve">12(b)(2), </w:t>
      </w:r>
      <w:r>
        <w:rPr/>
        <w:t xml:space="preserve">waive it-If don't make </w:t>
      </w:r>
      <w:r>
        <w:rPr>
          <w:b/>
          <w:bCs/>
        </w:rPr>
        <w:t xml:space="preserve">12(b)(6), </w:t>
        <w:tab/>
        <w:tab/>
      </w:r>
      <w:r>
        <w:rPr/>
        <w:t xml:space="preserve">(demurrer), not waived.  The 12 b's can either be by </w:t>
        <w:tab/>
        <w:tab/>
        <w:t xml:space="preserve">motion or put in an answer. </w:t>
      </w:r>
    </w:p>
    <w:p>
      <w:pPr>
        <w:pStyle w:val="Normal"/>
        <w:rPr/>
      </w:pPr>
      <w:r>
        <w:rPr/>
        <w:tab/>
        <w:t>***In Alabama couldn't make</w:t>
      </w:r>
      <w:r>
        <w:rPr>
          <w:b/>
          <w:bCs/>
        </w:rPr>
        <w:t>12(b)(2)</w:t>
      </w:r>
      <w:r>
        <w:rPr/>
        <w:t xml:space="preserve"> with </w:t>
      </w:r>
      <w:r>
        <w:rPr>
          <w:b/>
          <w:bCs/>
        </w:rPr>
        <w:t>12(b)(1)</w:t>
      </w:r>
      <w:r>
        <w:rPr/>
        <w:t xml:space="preserve">. </w:t>
      </w:r>
    </w:p>
    <w:p>
      <w:pPr>
        <w:pStyle w:val="Normal"/>
        <w:rPr/>
      </w:pPr>
      <w:r>
        <w:rPr/>
        <w:tab/>
        <w:t xml:space="preserve">Unusual. </w:t>
      </w:r>
    </w:p>
    <w:p>
      <w:pPr>
        <w:pStyle w:val="Normal"/>
        <w:rPr/>
      </w:pPr>
      <w:r>
        <w:rPr>
          <w:rFonts w:eastAsia="New York;Times New Roman"/>
        </w:rPr>
        <w:t xml:space="preserve">    </w:t>
      </w:r>
      <w:r>
        <w:rPr/>
        <w:t>NOTICE AND THE MECHANICS OF SERVICE OF PROCESS</w:t>
      </w:r>
    </w:p>
    <w:p>
      <w:pPr>
        <w:pStyle w:val="Normal"/>
        <w:rPr/>
      </w:pPr>
      <w:r>
        <w:rPr/>
        <w:tab/>
        <w:t xml:space="preserve">1. Either power or contacts needed to acquire jurisdiction (D </w:t>
        <w:tab/>
        <w:t xml:space="preserve">must have some relationship with the forum where the court </w:t>
        <w:tab/>
        <w:t>sits)</w:t>
      </w:r>
    </w:p>
    <w:p>
      <w:pPr>
        <w:pStyle w:val="Normal"/>
        <w:rPr/>
      </w:pPr>
      <w:r>
        <w:rPr/>
        <w:tab/>
        <w:t xml:space="preserve">2. Notice also require.  The notice required for each type of </w:t>
        <w:tab/>
        <w:t xml:space="preserve">action was different but the differences began to blur.  It used </w:t>
        <w:tab/>
        <w:t xml:space="preserve">to be that for in rem, quasi I, II, publication sufficed.  For in </w:t>
        <w:tab/>
        <w:t xml:space="preserve">personam, personal service was necessary. </w:t>
      </w:r>
    </w:p>
    <w:p>
      <w:pPr>
        <w:pStyle w:val="Normal"/>
        <w:rPr/>
      </w:pPr>
      <w:r>
        <w:rPr/>
      </w:r>
    </w:p>
    <w:p>
      <w:pPr>
        <w:pStyle w:val="Normal"/>
        <w:rPr/>
      </w:pPr>
      <w:r>
        <w:rPr/>
        <w:tab/>
      </w:r>
      <w:r>
        <w:rPr>
          <w:b/>
          <w:bCs/>
        </w:rPr>
        <w:t>**Mullane</w:t>
      </w:r>
      <w:r>
        <w:rPr/>
        <w:t xml:space="preserve">-common trust fund in NY, the beneficiaries, some </w:t>
        <w:tab/>
        <w:t>of which were non-residents of NY were entitled to shares.</w:t>
      </w:r>
    </w:p>
    <w:p>
      <w:pPr>
        <w:pStyle w:val="Normal"/>
        <w:rPr/>
      </w:pPr>
      <w:r>
        <w:rPr/>
        <w:tab/>
        <w:t xml:space="preserve">A. Recall that the first issue was whether NY could take </w:t>
        <w:tab/>
        <w:tab/>
        <w:t xml:space="preserve">jurisdiction over passive beneficiaries.  If it was a quasi in rem </w:t>
        <w:tab/>
        <w:t xml:space="preserve">action, power over property would be enough.  If it was in </w:t>
        <w:tab/>
        <w:t xml:space="preserve">personam, simply having power over property would be </w:t>
        <w:tab/>
        <w:t xml:space="preserve">unconstitutional.  But in this case, facts showed aspects of both.  </w:t>
        <w:tab/>
        <w:t xml:space="preserve">The passive beneficiaries were claiming right to property and </w:t>
        <w:tab/>
        <w:t xml:space="preserve">due to a strong regulatory interest, the court found it fair to </w:t>
        <w:tab/>
        <w:t xml:space="preserve">exercise jurisdiction.  </w:t>
      </w:r>
    </w:p>
    <w:p>
      <w:pPr>
        <w:pStyle w:val="Normal"/>
        <w:rPr/>
      </w:pPr>
      <w:r>
        <w:rPr/>
        <w:tab/>
        <w:t xml:space="preserve">B. The second issue is the decision on which service of process </w:t>
        <w:tab/>
        <w:t xml:space="preserve">was necessary.  The bank argued for quasi in rem and service </w:t>
        <w:tab/>
        <w:t xml:space="preserve">by publication.  The beneficiaries say need in personam and </w:t>
        <w:tab/>
        <w:t xml:space="preserve">personal service.  Argue defective service 12(b)2,5.  The court </w:t>
        <w:tab/>
        <w:t xml:space="preserve">finds that hard to put in everyone's hands, especially when you </w:t>
        <w:tab/>
        <w:t xml:space="preserve">don't even know where they are.  Since the court finds that is </w:t>
        <w:tab/>
        <w:t xml:space="preserve">has aspects of both, for those whose whereabouts is known, </w:t>
        <w:tab/>
        <w:t xml:space="preserve">personal service is required.  For those not known, publication </w:t>
        <w:tab/>
        <w:t xml:space="preserve">OK. ***The nature of the action is relevant to the type of notice </w:t>
        <w:tab/>
        <w:t xml:space="preserve">required, but finds that it is most important to have the best </w:t>
        <w:tab/>
        <w:t xml:space="preserve">notice possible for the circumstances. Thus, almost seems to be </w:t>
        <w:tab/>
        <w:t xml:space="preserve">offering a new standard. </w:t>
      </w:r>
    </w:p>
    <w:p>
      <w:pPr>
        <w:pStyle w:val="Normal"/>
        <w:rPr/>
      </w:pPr>
      <w:r>
        <w:rPr/>
        <w:t>*</w:t>
      </w:r>
      <w:r>
        <w:rPr>
          <w:u w:val="single"/>
        </w:rPr>
        <w:t>Wuchter v. Pizzutti</w:t>
      </w:r>
      <w:r>
        <w:rPr/>
        <w:t xml:space="preserve">-notice proper under statute but statute </w:t>
        <w:tab/>
        <w:t xml:space="preserve">unconstitutional. **Shows defective notice undermines whole </w:t>
        <w:tab/>
        <w:t xml:space="preserve">proceeding. </w:t>
      </w:r>
    </w:p>
    <w:p>
      <w:pPr>
        <w:pStyle w:val="Normal"/>
        <w:rPr/>
      </w:pPr>
      <w:r>
        <w:rPr/>
        <w:t>*</w:t>
      </w:r>
      <w:r>
        <w:rPr>
          <w:u w:val="single"/>
        </w:rPr>
        <w:t>Walker</w:t>
      </w:r>
      <w:r>
        <w:rPr/>
        <w:t xml:space="preserve">, and </w:t>
      </w:r>
      <w:r>
        <w:rPr>
          <w:u w:val="single"/>
        </w:rPr>
        <w:t>Shroeder</w:t>
      </w:r>
      <w:r>
        <w:rPr/>
        <w:t>-condemn property, published in newspaper-</w:t>
        <w:tab/>
        <w:t xml:space="preserve">but could have known owners names, court found notice </w:t>
        <w:tab/>
        <w:t xml:space="preserve">inadequate in both cases.  Might have been better off if posted </w:t>
        <w:tab/>
        <w:t xml:space="preserve">on property.  Justice Jackson-owners assumed to keep track of </w:t>
        <w:tab/>
        <w:t>property.</w:t>
      </w:r>
    </w:p>
    <w:p>
      <w:pPr>
        <w:pStyle w:val="Normal"/>
        <w:rPr/>
      </w:pPr>
      <w:r>
        <w:rPr>
          <w:u w:val="single"/>
        </w:rPr>
        <w:t>*Mennonite</w:t>
      </w:r>
      <w:r>
        <w:rPr/>
        <w:t xml:space="preserve">-tax foreclosure sale. Needed more than publication.  </w:t>
        <w:tab/>
        <w:t xml:space="preserve">Owner had a "legally protected property interest. </w:t>
      </w:r>
    </w:p>
    <w:p>
      <w:pPr>
        <w:pStyle w:val="Normal"/>
        <w:rPr/>
      </w:pPr>
      <w:r>
        <w:rPr/>
        <w:t>*</w:t>
      </w:r>
      <w:r>
        <w:rPr>
          <w:u w:val="single"/>
        </w:rPr>
        <w:t>Greene v. Lindsey</w:t>
      </w:r>
      <w:r>
        <w:rPr/>
        <w:t xml:space="preserve">-posted on doors in housing project.  Court found </w:t>
        <w:tab/>
        <w:t xml:space="preserve">not adequate for circumstances.  O'Connor felt went too far in </w:t>
        <w:tab/>
        <w:t>terms of micromanagement.</w:t>
      </w:r>
    </w:p>
    <w:p>
      <w:pPr>
        <w:pStyle w:val="Normal"/>
        <w:rPr/>
      </w:pPr>
      <w:r>
        <w:rPr/>
        <w:t>ALL OF THESE CASES SHOW THE SUPREME COURT IS STAKING OUT A STRONG CASE FOR INDIVIDUAL NOTICE.  "Whether a particular notice is reasonable depends on the particular circumstances."</w:t>
      </w:r>
    </w:p>
    <w:p>
      <w:pPr>
        <w:pStyle w:val="Normal"/>
        <w:rPr/>
      </w:pPr>
      <w:r>
        <w:rPr/>
        <w:t xml:space="preserve">**If you don't have proper service, jurisdiction also fails.  12(b)2, 5.  But all you have to do is reserve. **But in </w:t>
      </w:r>
      <w:r>
        <w:rPr>
          <w:u w:val="single"/>
        </w:rPr>
        <w:t>Burnham</w:t>
      </w:r>
      <w:r>
        <w:rPr/>
        <w:t>, if tag wrong, all you have to do is reserve.</w:t>
      </w:r>
    </w:p>
    <w:p>
      <w:pPr>
        <w:pStyle w:val="Normal"/>
        <w:rPr/>
      </w:pPr>
      <w:r>
        <w:rPr/>
      </w:r>
    </w:p>
    <w:p>
      <w:pPr>
        <w:pStyle w:val="Normal"/>
        <w:rPr/>
      </w:pPr>
      <w:r>
        <w:rPr/>
        <w:t>How to serve.</w:t>
      </w:r>
    </w:p>
    <w:p>
      <w:pPr>
        <w:pStyle w:val="Normal"/>
        <w:rPr/>
      </w:pPr>
      <w:r>
        <w:rPr/>
        <w:tab/>
        <w:t>1. Rule 3-file a complaint with the court.</w:t>
      </w:r>
    </w:p>
    <w:p>
      <w:pPr>
        <w:pStyle w:val="Normal"/>
        <w:rPr/>
      </w:pPr>
      <w:r>
        <w:rPr/>
        <w:tab/>
        <w:t>2. Rule 4-Process.  (New Rule 4-Summons)</w:t>
      </w:r>
    </w:p>
    <w:p>
      <w:pPr>
        <w:pStyle w:val="Normal"/>
        <w:rPr/>
      </w:pPr>
      <w:r>
        <w:rPr/>
        <w:tab/>
        <w:tab/>
        <w:t>(a)     -Summons must be issued from the clerk</w:t>
      </w:r>
    </w:p>
    <w:p>
      <w:pPr>
        <w:pStyle w:val="Normal"/>
        <w:rPr/>
      </w:pPr>
      <w:r>
        <w:rPr/>
        <w:tab/>
        <w:tab/>
        <w:tab/>
        <w:t>-P or attorney effects service</w:t>
      </w:r>
    </w:p>
    <w:p>
      <w:pPr>
        <w:pStyle w:val="Normal"/>
        <w:rPr/>
      </w:pPr>
      <w:r>
        <w:rPr/>
        <w:tab/>
        <w:tab/>
        <w:t>(b)</w:t>
        <w:tab/>
        <w:t>-technical requirements</w:t>
      </w:r>
    </w:p>
    <w:p>
      <w:pPr>
        <w:pStyle w:val="Normal"/>
        <w:rPr/>
      </w:pPr>
      <w:r>
        <w:rPr/>
        <w:tab/>
        <w:tab/>
        <w:tab/>
        <w:t xml:space="preserve">-signed by clerk, </w:t>
      </w:r>
    </w:p>
    <w:p>
      <w:pPr>
        <w:pStyle w:val="Normal"/>
        <w:rPr/>
      </w:pPr>
      <w:r>
        <w:rPr/>
        <w:tab/>
        <w:tab/>
        <w:tab/>
        <w:t>-name of court, parties</w:t>
      </w:r>
    </w:p>
    <w:p>
      <w:pPr>
        <w:pStyle w:val="Normal"/>
        <w:rPr/>
      </w:pPr>
      <w:r>
        <w:rPr/>
        <w:tab/>
        <w:tab/>
        <w:tab/>
        <w:t>-name of p's attorney</w:t>
      </w:r>
    </w:p>
    <w:p>
      <w:pPr>
        <w:pStyle w:val="Normal"/>
        <w:rPr/>
      </w:pPr>
      <w:r>
        <w:rPr/>
        <w:tab/>
        <w:tab/>
        <w:tab/>
        <w:t>-failure to respond results in a default</w:t>
      </w:r>
    </w:p>
    <w:p>
      <w:pPr>
        <w:pStyle w:val="Normal"/>
        <w:rPr/>
      </w:pPr>
      <w:r>
        <w:rPr/>
        <w:tab/>
        <w:tab/>
        <w:t>(c)</w:t>
        <w:tab/>
        <w:t xml:space="preserve">-often done by a professional process server (by </w:t>
        <w:tab/>
        <w:tab/>
        <w:tab/>
        <w:t>anyone over 18, as long as not a party to the suit)</w:t>
      </w:r>
    </w:p>
    <w:p>
      <w:pPr>
        <w:pStyle w:val="Normal"/>
        <w:rPr/>
      </w:pPr>
      <w:r>
        <w:rPr/>
        <w:tab/>
        <w:tab/>
        <w:tab/>
        <w:t>-by a U.S. Marshall if requested</w:t>
      </w:r>
    </w:p>
    <w:p>
      <w:pPr>
        <w:pStyle w:val="Normal"/>
        <w:rPr/>
      </w:pPr>
      <w:r>
        <w:rPr/>
        <w:tab/>
        <w:tab/>
        <w:tab/>
        <w:t xml:space="preserve">-served pursuant to law of state in which district </w:t>
        <w:tab/>
        <w:tab/>
        <w:tab/>
        <w:t>court held 4c2ci</w:t>
      </w:r>
    </w:p>
    <w:p>
      <w:pPr>
        <w:pStyle w:val="Normal"/>
        <w:rPr/>
      </w:pPr>
      <w:r>
        <w:rPr/>
        <w:tab/>
        <w:tab/>
        <w:tab/>
        <w:t xml:space="preserve">-by mail-4c2cii-return acknowledgment in 20 days </w:t>
        <w:tab/>
        <w:tab/>
        <w:tab/>
        <w:t>or else pays costs. 4c2e</w:t>
      </w:r>
    </w:p>
    <w:p>
      <w:pPr>
        <w:pStyle w:val="Normal"/>
        <w:rPr/>
      </w:pPr>
      <w:r>
        <w:rPr/>
        <w:tab/>
        <w:tab/>
        <w:t>(d)</w:t>
        <w:tab/>
        <w:t xml:space="preserve">-upon an individual; personally, at usual adress as </w:t>
        <w:tab/>
        <w:tab/>
        <w:tab/>
        <w:t xml:space="preserve">long as person of suitable age, discretion, or an </w:t>
        <w:tab/>
        <w:tab/>
        <w:tab/>
        <w:t>agent</w:t>
      </w:r>
    </w:p>
    <w:p>
      <w:pPr>
        <w:pStyle w:val="Normal"/>
        <w:rPr/>
      </w:pPr>
      <w:r>
        <w:rPr/>
        <w:tab/>
        <w:tab/>
        <w:tab/>
        <w:t xml:space="preserve">-upon infants and incompetents must be by state </w:t>
        <w:tab/>
        <w:tab/>
        <w:tab/>
        <w:t>law</w:t>
      </w:r>
    </w:p>
    <w:p>
      <w:pPr>
        <w:pStyle w:val="Normal"/>
        <w:rPr/>
      </w:pPr>
      <w:r>
        <w:rPr/>
        <w:tab/>
        <w:tab/>
        <w:tab/>
        <w:t xml:space="preserve">-upon a comporation to an agent (Q: who counts as </w:t>
        <w:tab/>
        <w:tab/>
        <w:tab/>
        <w:t>an agent</w:t>
      </w:r>
    </w:p>
    <w:p>
      <w:pPr>
        <w:pStyle w:val="Normal"/>
        <w:rPr/>
      </w:pPr>
      <w:r>
        <w:rPr/>
        <w:tab/>
        <w:tab/>
        <w:tab/>
        <w:t>-upon the U.S.-serve an attn, and the Attn. Gen.</w:t>
      </w:r>
    </w:p>
    <w:p>
      <w:pPr>
        <w:pStyle w:val="Normal"/>
        <w:rPr/>
      </w:pPr>
      <w:r>
        <w:rPr/>
        <w:tab/>
        <w:tab/>
        <w:t>(e) and (f)</w:t>
        <w:tab/>
      </w:r>
    </w:p>
    <w:p>
      <w:pPr>
        <w:pStyle w:val="Normal"/>
        <w:rPr/>
      </w:pPr>
      <w:r>
        <w:rPr/>
        <w:tab/>
        <w:tab/>
        <w:tab/>
        <w:t xml:space="preserve">-service upon out of state parties.  must be </w:t>
        <w:tab/>
        <w:tab/>
        <w:tab/>
        <w:tab/>
        <w:t xml:space="preserve">authorized by either a federal statute or order or a </w:t>
        <w:tab/>
        <w:tab/>
        <w:tab/>
        <w:t xml:space="preserve">statute or rule of the state in which the court sits </w:t>
        <w:tab/>
        <w:tab/>
        <w:tab/>
        <w:t xml:space="preserve">(can borrow state long-arm statutes and thus </w:t>
        <w:tab/>
        <w:tab/>
        <w:tab/>
        <w:t>extend their jurisdiction to a degree=to state's)</w:t>
      </w:r>
    </w:p>
    <w:p>
      <w:pPr>
        <w:pStyle w:val="Normal"/>
        <w:rPr/>
      </w:pPr>
      <w:r>
        <w:rPr/>
        <w:tab/>
        <w:tab/>
        <w:tab/>
        <w:t xml:space="preserve">-(f)-can make service upon parties brought in </w:t>
        <w:tab/>
        <w:tab/>
        <w:tab/>
        <w:t>under rule 14 and 19-100 mile radius</w:t>
      </w:r>
    </w:p>
    <w:p>
      <w:pPr>
        <w:pStyle w:val="Normal"/>
        <w:rPr/>
      </w:pPr>
      <w:r>
        <w:rPr/>
        <w:tab/>
        <w:tab/>
        <w:t>(i)</w:t>
        <w:tab/>
        <w:t>-to serve in a foreign country</w:t>
      </w:r>
    </w:p>
    <w:p>
      <w:pPr>
        <w:pStyle w:val="Normal"/>
        <w:rPr/>
      </w:pPr>
      <w:r>
        <w:rPr/>
        <w:tab/>
        <w:tab/>
        <w:tab/>
        <w:t>-either by rules already described</w:t>
      </w:r>
    </w:p>
    <w:p>
      <w:pPr>
        <w:pStyle w:val="Normal"/>
        <w:rPr/>
      </w:pPr>
      <w:r>
        <w:rPr/>
        <w:tab/>
        <w:tab/>
        <w:tab/>
        <w:t xml:space="preserve">-by a federal statute or state law borrowed under </w:t>
        <w:tab/>
        <w:tab/>
        <w:tab/>
        <w:t>4(e)</w:t>
      </w:r>
    </w:p>
    <w:p>
      <w:pPr>
        <w:pStyle w:val="Normal"/>
        <w:rPr/>
      </w:pPr>
      <w:r>
        <w:rPr/>
        <w:tab/>
        <w:tab/>
        <w:tab/>
        <w:t xml:space="preserve">-in accordance with law of foreign country, by laws </w:t>
        <w:tab/>
        <w:tab/>
        <w:tab/>
        <w:t xml:space="preserve">of that country, personal service, agent, mail.  Tries </w:t>
        <w:tab/>
        <w:tab/>
        <w:tab/>
        <w:t>to make it easy and give deference</w:t>
      </w:r>
    </w:p>
    <w:p>
      <w:pPr>
        <w:pStyle w:val="Normal"/>
        <w:rPr/>
      </w:pPr>
      <w:r>
        <w:rPr/>
        <w:tab/>
        <w:tab/>
        <w:t>(j)</w:t>
        <w:tab/>
        <w:t xml:space="preserve">-time limit-120 days to serve-if don't but good </w:t>
        <w:tab/>
        <w:tab/>
        <w:tab/>
        <w:t>cause, OK, if dismissed can serve again</w:t>
      </w:r>
    </w:p>
    <w:p>
      <w:pPr>
        <w:pStyle w:val="Normal"/>
        <w:rPr/>
      </w:pPr>
      <w:r>
        <w:rPr/>
        <w:tab/>
        <w:t xml:space="preserve">***What do states do?  Generally the same thing, but there are </w:t>
        <w:tab/>
        <w:t xml:space="preserve">variations.  Some require more of an effort to serve personally </w:t>
        <w:tab/>
        <w:t>(Florida).  All require proof of service.</w:t>
      </w:r>
    </w:p>
    <w:p>
      <w:pPr>
        <w:pStyle w:val="Normal"/>
        <w:rPr/>
      </w:pPr>
      <w:r>
        <w:rPr/>
        <w:tab/>
        <w:t>***Immunity from process</w:t>
      </w:r>
    </w:p>
    <w:p>
      <w:pPr>
        <w:pStyle w:val="Normal"/>
        <w:rPr/>
      </w:pPr>
      <w:r>
        <w:rPr/>
        <w:tab/>
        <w:tab/>
        <w:t xml:space="preserve">1. People in jurisdiction to participate in unrelated </w:t>
        <w:tab/>
        <w:tab/>
        <w:tab/>
        <w:t>judicial actions.  Encourages them to attend without fear.</w:t>
      </w:r>
    </w:p>
    <w:p>
      <w:pPr>
        <w:pStyle w:val="Normal"/>
        <w:rPr/>
      </w:pPr>
      <w:r>
        <w:rPr/>
        <w:tab/>
        <w:tab/>
        <w:t>2. Public officials in course of duty</w:t>
      </w:r>
    </w:p>
    <w:p>
      <w:pPr>
        <w:pStyle w:val="Normal"/>
        <w:rPr/>
      </w:pPr>
      <w:r>
        <w:rPr/>
        <w:tab/>
        <w:tab/>
        <w:t xml:space="preserve">3. People lured, enticed there by fraud.  </w:t>
      </w:r>
    </w:p>
    <w:p>
      <w:pPr>
        <w:pStyle w:val="Normal"/>
        <w:rPr/>
      </w:pPr>
      <w:r>
        <w:rPr/>
        <w:tab/>
        <w:t xml:space="preserve">***Statute of limitations-filing before statute up said to "toll the </w:t>
        <w:tab/>
        <w:t xml:space="preserve">statute".  Sometimes presents a problem when state law </w:t>
        <w:tab/>
        <w:t xml:space="preserve">requires serving, rather than filing to happen before runs out.  </w:t>
        <w:tab/>
        <w:t>Won't be able to wait 120 days.</w:t>
      </w:r>
    </w:p>
    <w:p>
      <w:pPr>
        <w:pStyle w:val="Normal"/>
        <w:rPr/>
      </w:pPr>
      <w:r>
        <w:rPr/>
        <w:tab/>
        <w:tab/>
      </w:r>
    </w:p>
    <w:p>
      <w:pPr>
        <w:pStyle w:val="Normal"/>
        <w:rPr/>
      </w:pPr>
      <w:r>
        <w:rPr/>
        <w:tab/>
        <w:tab/>
        <w:t>3. New Rule 4-Summons</w:t>
      </w:r>
    </w:p>
    <w:p>
      <w:pPr>
        <w:pStyle w:val="Normal"/>
        <w:rPr/>
      </w:pPr>
      <w:r>
        <w:rPr/>
        <w:tab/>
        <w:tab/>
        <w:tab/>
        <w:t xml:space="preserve">a) Form requirements don't have to be like state.  </w:t>
        <w:tab/>
        <w:tab/>
        <w:tab/>
        <w:t>One uniform form.</w:t>
      </w:r>
    </w:p>
    <w:p>
      <w:pPr>
        <w:pStyle w:val="Normal"/>
        <w:rPr/>
      </w:pPr>
      <w:r>
        <w:rPr/>
        <w:tab/>
        <w:tab/>
        <w:tab/>
        <w:t xml:space="preserve">b) Could be served on US in same way as served </w:t>
        <w:tab/>
        <w:tab/>
        <w:tab/>
        <w:t>upon a private individual.</w:t>
      </w:r>
    </w:p>
    <w:p>
      <w:pPr>
        <w:pStyle w:val="Normal"/>
        <w:rPr/>
      </w:pPr>
      <w:r>
        <w:rPr/>
        <w:tab/>
        <w:tab/>
        <w:tab/>
        <w:t xml:space="preserve">c) Waiver under 4(d).  </w:t>
      </w:r>
    </w:p>
    <w:p>
      <w:pPr>
        <w:pStyle w:val="Normal"/>
        <w:rPr/>
      </w:pPr>
      <w:r>
        <w:rPr/>
        <w:tab/>
        <w:tab/>
        <w:tab/>
        <w:t xml:space="preserve">d) service will also be allowed to be not only in </w:t>
        <w:tab/>
        <w:tab/>
        <w:tab/>
        <w:t xml:space="preserve">conformance with laws of state where court is but </w:t>
        <w:tab/>
        <w:tab/>
        <w:tab/>
        <w:t>where service is given-make it easier</w:t>
      </w:r>
    </w:p>
    <w:p>
      <w:pPr>
        <w:pStyle w:val="Normal"/>
        <w:rPr/>
      </w:pPr>
      <w:r>
        <w:rPr/>
        <w:tab/>
        <w:tab/>
        <w:tab/>
        <w:t xml:space="preserve">e) changes in service upon U.S.-make it less </w:t>
        <w:tab/>
        <w:tab/>
        <w:tab/>
        <w:tab/>
        <w:t>confusing</w:t>
      </w:r>
    </w:p>
    <w:p>
      <w:pPr>
        <w:pStyle w:val="Normal"/>
        <w:rPr/>
      </w:pPr>
      <w:r>
        <w:rPr/>
        <w:tab/>
        <w:tab/>
        <w:tab/>
        <w:t>f) will allow for expansion of time limits</w:t>
      </w:r>
    </w:p>
    <w:p>
      <w:pPr>
        <w:pStyle w:val="Normal"/>
        <w:rPr/>
      </w:pPr>
      <w:r>
        <w:rPr/>
        <w:tab/>
        <w:tab/>
        <w:tab/>
        <w:t xml:space="preserve">g) can attach assets under quasi in rem II to get </w:t>
        <w:tab/>
        <w:tab/>
        <w:tab/>
        <w:t xml:space="preserve">jurisdiction to the extent of those assets, but only </w:t>
        <w:tab/>
        <w:tab/>
        <w:tab/>
        <w:t xml:space="preserve">where can't get jurisdiction by other means-state </w:t>
        <w:tab/>
        <w:tab/>
        <w:tab/>
        <w:t>law will define how done.</w:t>
      </w:r>
    </w:p>
    <w:p>
      <w:pPr>
        <w:pStyle w:val="Normal"/>
        <w:rPr/>
      </w:pPr>
      <w:r>
        <w:rPr/>
        <w:tab/>
        <w:tab/>
        <w:t xml:space="preserve">  ***Rule 4(k) formerly (e) and (f)</w:t>
      </w:r>
    </w:p>
    <w:p>
      <w:pPr>
        <w:pStyle w:val="Normal"/>
        <w:rPr/>
      </w:pPr>
      <w:r>
        <w:rPr/>
        <w:tab/>
        <w:tab/>
        <w:tab/>
        <w:t xml:space="preserve">4(k)2-for claims "arising under" federal law, can </w:t>
        <w:tab/>
        <w:tab/>
        <w:tab/>
        <w:t xml:space="preserve">serve D's who are not subject to any particular </w:t>
        <w:tab/>
        <w:tab/>
        <w:tab/>
        <w:t xml:space="preserve">jurisdiction in the U.S.-worldwide service as long as </w:t>
        <w:tab/>
        <w:tab/>
        <w:tab/>
        <w:t xml:space="preserve">minimum contacts.***Currently, rule 4 prevents this </w:t>
        <w:tab/>
        <w:tab/>
        <w:tab/>
        <w:t xml:space="preserve">unless the federal statute under which suit was </w:t>
        <w:tab/>
        <w:tab/>
        <w:tab/>
        <w:t>brought allows it</w:t>
      </w:r>
    </w:p>
    <w:p>
      <w:pPr>
        <w:pStyle w:val="Normal"/>
        <w:rPr/>
      </w:pPr>
      <w:r>
        <w:rPr/>
      </w:r>
    </w:p>
    <w:p>
      <w:pPr>
        <w:pStyle w:val="Normal"/>
        <w:rPr/>
      </w:pPr>
      <w:r>
        <w:rPr/>
        <w:t xml:space="preserve">5. </w:t>
      </w:r>
      <w:r>
        <w:rPr>
          <w:b/>
          <w:bCs/>
        </w:rPr>
        <w:t>Pleadings</w:t>
      </w:r>
      <w:r>
        <w:rPr/>
        <w:t xml:space="preserve">: </w:t>
      </w:r>
    </w:p>
    <w:p>
      <w:pPr>
        <w:pStyle w:val="Normal"/>
        <w:rPr/>
      </w:pPr>
      <w:r>
        <w:rPr/>
        <w:tab/>
        <w:t xml:space="preserve">a) complaint-What is suit about? What are grounds for relief </w:t>
        <w:tab/>
        <w:t>sought? What does plaintiff intend to prove at trial?</w:t>
      </w:r>
    </w:p>
    <w:p>
      <w:pPr>
        <w:pStyle w:val="Normal"/>
        <w:rPr/>
      </w:pPr>
      <w:r>
        <w:rPr/>
        <w:tab/>
        <w:tab/>
      </w:r>
      <w:r>
        <w:rPr>
          <w:b/>
          <w:bCs/>
        </w:rPr>
        <w:t>Rule 8(a)</w:t>
      </w:r>
      <w:r>
        <w:rPr/>
        <w:t xml:space="preserve">-complaint must state the grounds for </w:t>
        <w:tab/>
        <w:tab/>
        <w:tab/>
        <w:t xml:space="preserve">jurisdiction, why the pleader is entitled to relief (short, </w:t>
        <w:tab/>
        <w:tab/>
        <w:t>plain, statement of claim) and a demand for judgment.</w:t>
      </w:r>
    </w:p>
    <w:p>
      <w:pPr>
        <w:pStyle w:val="Normal"/>
        <w:rPr/>
      </w:pPr>
      <w:r>
        <w:rPr/>
        <w:tab/>
        <w:tab/>
        <w:t xml:space="preserve">***Question arises as to whether you need to have </w:t>
        <w:tab/>
        <w:tab/>
        <w:tab/>
        <w:t xml:space="preserve">allegations of every reason for your action, or can you be </w:t>
        <w:tab/>
        <w:tab/>
        <w:t xml:space="preserve">general? Which serves justice better? On the one hand, in </w:t>
        <w:tab/>
        <w:tab/>
        <w:t xml:space="preserve">the federal system, Rule 8 asks for a short plain </w:t>
        <w:tab/>
        <w:tab/>
        <w:tab/>
        <w:t xml:space="preserve">statement to give notice to the defendant, to set forth the </w:t>
        <w:tab/>
        <w:tab/>
        <w:t xml:space="preserve">facts and the law, to narrow the issues, and to work as an </w:t>
        <w:tab/>
        <w:tab/>
        <w:t xml:space="preserve">index for trial.  It states that you should be generally </w:t>
        <w:tab/>
        <w:tab/>
        <w:t xml:space="preserve">aware of all possible theories against you.  On the other </w:t>
        <w:tab/>
        <w:tab/>
        <w:t xml:space="preserve">hand, like the old writ system, courts have the right to </w:t>
        <w:tab/>
        <w:tab/>
        <w:t xml:space="preserve">interpret this to mean that you plan to state exactly how </w:t>
        <w:tab/>
        <w:tab/>
        <w:t xml:space="preserve">you tend to prove something.  If you state the wrong </w:t>
        <w:tab/>
        <w:tab/>
        <w:t xml:space="preserve">thing, you lose your chance. This way, there are no </w:t>
        <w:tab/>
        <w:tab/>
        <w:tab/>
        <w:t xml:space="preserve">surprises.  Today, however, in the interests of justice to </w:t>
        <w:tab/>
        <w:tab/>
        <w:t xml:space="preserve">both sides, the courts will give you the relief you are </w:t>
        <w:tab/>
        <w:tab/>
        <w:t xml:space="preserve">entitled to based on any theory. </w:t>
      </w:r>
    </w:p>
    <w:p>
      <w:pPr>
        <w:pStyle w:val="Normal"/>
        <w:rPr/>
      </w:pPr>
      <w:r>
        <w:rPr/>
        <w:tab/>
        <w:tab/>
      </w:r>
      <w:r>
        <w:rPr>
          <w:b/>
          <w:bCs/>
        </w:rPr>
        <w:t>Rule 9</w:t>
      </w:r>
      <w:r>
        <w:rPr/>
        <w:t xml:space="preserve">-requires some items in pleadings to be stated </w:t>
        <w:tab/>
        <w:tab/>
        <w:t>particularly-</w:t>
      </w:r>
      <w:r>
        <w:rPr>
          <w:b/>
          <w:bCs/>
        </w:rPr>
        <w:t xml:space="preserve">9(g) </w:t>
      </w:r>
      <w:r>
        <w:rPr/>
        <w:t xml:space="preserve">says that when items of special damage </w:t>
        <w:tab/>
        <w:tab/>
        <w:t>are claimed (ie: libel), they shall be specifically stated.</w:t>
      </w:r>
    </w:p>
    <w:p>
      <w:pPr>
        <w:pStyle w:val="Normal"/>
        <w:rPr/>
      </w:pPr>
      <w:r>
        <w:rPr/>
        <w:tab/>
        <w:tab/>
      </w:r>
      <w:r>
        <w:rPr>
          <w:b/>
          <w:bCs/>
        </w:rPr>
        <w:t>Rule 54(c)</w:t>
      </w:r>
      <w:r>
        <w:rPr/>
        <w:t xml:space="preserve">-when you plea and demand judgment for a </w:t>
        <w:tab/>
        <w:tab/>
        <w:t xml:space="preserve">certain amount, that is the amount you have to stick by </w:t>
        <w:tab/>
        <w:tab/>
        <w:t xml:space="preserve">and the amount you will get in a judgment by default.  </w:t>
        <w:tab/>
        <w:tab/>
        <w:t xml:space="preserve">However, this like </w:t>
      </w:r>
      <w:r>
        <w:rPr>
          <w:b/>
          <w:bCs/>
        </w:rPr>
        <w:t>Rule 8(a) and (f)</w:t>
      </w:r>
      <w:r>
        <w:rPr/>
        <w:t xml:space="preserve">, shows that rules </w:t>
        <w:tab/>
        <w:tab/>
        <w:t xml:space="preserve">for complaint are libleral.  54(c) states that the judge can </w:t>
        <w:tab/>
        <w:tab/>
        <w:t>grant whatever relief is appropriate.</w:t>
      </w:r>
    </w:p>
    <w:p>
      <w:pPr>
        <w:pStyle w:val="Normal"/>
        <w:rPr/>
      </w:pPr>
      <w:r>
        <w:rPr/>
        <w:tab/>
        <w:t xml:space="preserve">b) answer-either admit it, deny it, or say not enough info. to </w:t>
        <w:tab/>
        <w:tab/>
        <w:t>answer it.</w:t>
      </w:r>
    </w:p>
    <w:p>
      <w:pPr>
        <w:pStyle w:val="Normal"/>
        <w:rPr/>
      </w:pPr>
      <w:r>
        <w:rPr/>
        <w:tab/>
        <w:tab/>
      </w:r>
      <w:r>
        <w:rPr>
          <w:b/>
          <w:bCs/>
        </w:rPr>
        <w:t>Rule 8(b)</w:t>
      </w:r>
      <w:r>
        <w:rPr/>
        <w:t xml:space="preserve">-defendant can put in defenses by denying </w:t>
        <w:tab/>
        <w:tab/>
        <w:t xml:space="preserve">specific complaints or a general denial-if a general denial </w:t>
        <w:tab/>
        <w:tab/>
        <w:t>must be made in accordance with Rule 11</w:t>
      </w:r>
    </w:p>
    <w:p>
      <w:pPr>
        <w:pStyle w:val="Normal"/>
        <w:rPr/>
      </w:pPr>
      <w:r>
        <w:rPr/>
        <w:tab/>
        <w:tab/>
      </w:r>
      <w:r>
        <w:rPr>
          <w:b/>
          <w:bCs/>
        </w:rPr>
        <w:t>Rule 8(c)</w:t>
      </w:r>
      <w:r>
        <w:rPr/>
        <w:t xml:space="preserve">-affirmative defenses must be stated in </w:t>
        <w:tab/>
        <w:tab/>
        <w:tab/>
        <w:t>response</w:t>
      </w:r>
    </w:p>
    <w:p>
      <w:pPr>
        <w:pStyle w:val="Normal"/>
        <w:rPr/>
      </w:pPr>
      <w:r>
        <w:rPr/>
        <w:tab/>
        <w:t>c) reply</w:t>
      </w:r>
      <w:r>
        <w:rPr>
          <w:b/>
          <w:bCs/>
        </w:rPr>
        <w:t>-Rule 7</w:t>
      </w:r>
      <w:r>
        <w:rPr/>
        <w:t>-court might order reply if necessary</w:t>
      </w:r>
    </w:p>
    <w:p>
      <w:pPr>
        <w:pStyle w:val="Normal"/>
        <w:rPr/>
      </w:pPr>
      <w:r>
        <w:rPr/>
        <w:tab/>
        <w:t xml:space="preserve">d) if you make a 12(b)6 motion, means that there is info. </w:t>
        <w:tab/>
        <w:t xml:space="preserve">outside the pleading and it is treated as a motion for summary </w:t>
        <w:tab/>
        <w:t>judgment-in general 12(b)6 not normally granted.</w:t>
      </w:r>
    </w:p>
    <w:p>
      <w:pPr>
        <w:pStyle w:val="Normal"/>
        <w:rPr/>
      </w:pPr>
      <w:r>
        <w:rPr/>
        <w:tab/>
        <w:t xml:space="preserve">***In </w:t>
      </w:r>
      <w:r>
        <w:rPr>
          <w:b/>
          <w:bCs/>
        </w:rPr>
        <w:t>Sullivan v. Times</w:t>
      </w:r>
      <w:r>
        <w:rPr/>
        <w:t xml:space="preserve">, D filed a motion to Quash service, </w:t>
        <w:tab/>
        <w:tab/>
        <w:t xml:space="preserve">then a </w:t>
      </w:r>
      <w:r>
        <w:rPr>
          <w:b/>
          <w:bCs/>
        </w:rPr>
        <w:t>demurrer</w:t>
      </w:r>
      <w:r>
        <w:rPr/>
        <w:t xml:space="preserve">-or a "so what" </w:t>
      </w:r>
      <w:r>
        <w:rPr>
          <w:b/>
          <w:bCs/>
        </w:rPr>
        <w:t xml:space="preserve">12(b)(6) </w:t>
      </w:r>
      <w:r>
        <w:rPr/>
        <w:t>motion-</w:t>
      </w:r>
    </w:p>
    <w:p>
      <w:pPr>
        <w:pStyle w:val="Normal"/>
        <w:rPr/>
      </w:pPr>
      <w:r>
        <w:rPr/>
        <w:tab/>
        <w:tab/>
        <w:t>failure to state a claim upon which relief can be granted)-</w:t>
        <w:tab/>
        <w:tab/>
        <w:t xml:space="preserve">the 12(b)(6) motion can show that the other party has no </w:t>
        <w:tab/>
        <w:tab/>
        <w:t xml:space="preserve">theory, it can test the complaint, or the assertions of each </w:t>
        <w:tab/>
        <w:tab/>
        <w:t xml:space="preserve">claim in the complaint-Thus it is very useful.  If Times </w:t>
        <w:tab/>
        <w:tab/>
        <w:t xml:space="preserve">filed that motion today, it may have been granted </w:t>
        <w:tab/>
        <w:tab/>
        <w:tab/>
        <w:t xml:space="preserve">because libel requires that malice be involved and </w:t>
        <w:tab/>
        <w:tab/>
        <w:tab/>
        <w:t>Sullivan's complaint said nothing about malice.</w:t>
      </w:r>
    </w:p>
    <w:p>
      <w:pPr>
        <w:pStyle w:val="Normal"/>
        <w:ind w:left="80" w:hanging="0"/>
        <w:rPr/>
      </w:pPr>
      <w:r>
        <w:rPr/>
        <w:tab/>
        <w:tab/>
      </w:r>
      <w:r>
        <w:rPr>
          <w:b/>
          <w:bCs/>
        </w:rPr>
        <w:t>Rule 65-</w:t>
      </w:r>
      <w:r>
        <w:rPr/>
        <w:t xml:space="preserve">Temp. Rest. Orders may be issued without </w:t>
        <w:tab/>
        <w:tab/>
        <w:t xml:space="preserve">written or oral notice to other party if shown that </w:t>
        <w:tab/>
        <w:tab/>
        <w:tab/>
        <w:t xml:space="preserve">immediate and irreparable harm will result.  Preliminary </w:t>
        <w:tab/>
        <w:tab/>
        <w:t>injunctions, however, must include notice.</w:t>
      </w:r>
    </w:p>
    <w:p>
      <w:pPr>
        <w:pStyle w:val="Normal"/>
        <w:rPr/>
      </w:pPr>
      <w:r>
        <w:rPr>
          <w:b/>
          <w:bCs/>
        </w:rPr>
        <w:tab/>
        <w:tab/>
        <w:t>Rule 11</w:t>
      </w:r>
      <w:r>
        <w:rPr/>
        <w:t xml:space="preserve">-any pleading, motion, other paper signed and </w:t>
        <w:tab/>
        <w:tab/>
        <w:t xml:space="preserve">submitted means that there has been a reasonable </w:t>
        <w:tab/>
        <w:tab/>
        <w:tab/>
        <w:t xml:space="preserve">inquiry into its importance and it is not meant to harass </w:t>
        <w:tab/>
        <w:tab/>
        <w:t xml:space="preserve">or delay-otherwise, pay costs, attorney's fees-in </w:t>
        <w:tab/>
        <w:tab/>
        <w:tab/>
      </w:r>
      <w:r>
        <w:rPr>
          <w:b/>
          <w:bCs/>
        </w:rPr>
        <w:t xml:space="preserve">Business Guides v. Chromatic Commercial </w:t>
        <w:tab/>
        <w:tab/>
        <w:tab/>
        <w:t>Enterprises</w:t>
      </w:r>
      <w:r>
        <w:rPr/>
        <w:t xml:space="preserve">, suit brought in federal court because </w:t>
        <w:tab/>
        <w:tab/>
        <w:t>copyright is federal (</w:t>
      </w:r>
      <w:r>
        <w:rPr>
          <w:b/>
          <w:bCs/>
        </w:rPr>
        <w:t>Title 28, section 1338</w:t>
      </w:r>
      <w:r>
        <w:rPr/>
        <w:t xml:space="preserve">)-P accused </w:t>
        <w:tab/>
        <w:tab/>
        <w:t xml:space="preserve">D of violating-Court told P to go back and check because </w:t>
        <w:tab/>
        <w:tab/>
        <w:t xml:space="preserve">mistakes found-P did not check very well-sent to a </w:t>
        <w:tab/>
        <w:tab/>
        <w:t xml:space="preserve">Magistrate for sanctions (law firm representing Bus. </w:t>
        <w:tab/>
        <w:tab/>
        <w:t xml:space="preserve">Guides and Bus. Guides to be sanctioned.  P says </w:t>
      </w:r>
      <w:r>
        <w:rPr>
          <w:b/>
          <w:bCs/>
        </w:rPr>
        <w:t>it</w:t>
      </w:r>
      <w:r>
        <w:rPr/>
        <w:t xml:space="preserve"> should </w:t>
        <w:tab/>
        <w:tab/>
        <w:t xml:space="preserve">not be sanctioned because only signed papers as a </w:t>
        <w:tab/>
        <w:tab/>
        <w:tab/>
        <w:t xml:space="preserve">represented party.  Even though signature there, </w:t>
      </w:r>
      <w:r>
        <w:rPr>
          <w:b/>
          <w:bCs/>
        </w:rPr>
        <w:t xml:space="preserve">Rule </w:t>
        <w:tab/>
        <w:tab/>
        <w:t xml:space="preserve">11 </w:t>
      </w:r>
      <w:r>
        <w:rPr/>
        <w:t xml:space="preserve">talks only about sanctionning attorney or </w:t>
        <w:tab/>
        <w:tab/>
        <w:tab/>
        <w:tab/>
        <w:t xml:space="preserve">unrepresented party.  P loses, but shows how reading of </w:t>
        <w:tab/>
        <w:tab/>
        <w:t xml:space="preserve">rule can differ.  Also, how litigation arises from a rule </w:t>
        <w:tab/>
        <w:tab/>
        <w:t>designed to curtail litigation.</w:t>
      </w:r>
    </w:p>
    <w:p>
      <w:pPr>
        <w:pStyle w:val="Normal"/>
        <w:ind w:left="720" w:hanging="0"/>
        <w:rPr/>
      </w:pPr>
      <w:r>
        <w:rPr/>
        <w:tab/>
      </w:r>
      <w:r>
        <w:rPr>
          <w:b/>
          <w:bCs/>
        </w:rPr>
        <w:t>Rule 26</w:t>
      </w:r>
      <w:r>
        <w:rPr/>
        <w:t xml:space="preserve">-you can only take discovery for reasonable </w:t>
        <w:tab/>
        <w:t>inquiry-not allowed to tie things up forever</w:t>
      </w:r>
    </w:p>
    <w:p>
      <w:pPr>
        <w:pStyle w:val="Normal"/>
        <w:rPr/>
      </w:pPr>
      <w:r>
        <w:rPr/>
        <w:tab/>
        <w:tab/>
        <w:t xml:space="preserve">-these rules may deter frivolous litigation, but all of a </w:t>
        <w:tab/>
        <w:tab/>
        <w:t xml:space="preserve">sudden there is more litigation to determine if litigation </w:t>
        <w:tab/>
        <w:tab/>
        <w:t>is good litigation</w:t>
      </w:r>
    </w:p>
    <w:p>
      <w:pPr>
        <w:pStyle w:val="Normal"/>
        <w:rPr/>
      </w:pPr>
      <w:r>
        <w:rPr/>
        <w:tab/>
        <w:t xml:space="preserve">***IN A SENSE, PLEADINGS HELP DIPOSE OF CASES-THE ISSUES </w:t>
        <w:tab/>
        <w:t xml:space="preserve">ARE IRONED OUT ON PAPER-12(b)(6) is very helpful this way.  </w:t>
        <w:tab/>
        <w:t xml:space="preserve"> The more detailed the pleadings, the less trials would occur. </w:t>
        <w:tab/>
        <w:t xml:space="preserve">However, the federal system allows for general statements and </w:t>
        <w:tab/>
        <w:t xml:space="preserve">feels that it is in the interest of justice to allow </w:t>
        <w:tab/>
      </w:r>
    </w:p>
    <w:p>
      <w:pPr>
        <w:pStyle w:val="Normal"/>
        <w:rPr/>
      </w:pPr>
      <w:r>
        <w:rPr/>
      </w:r>
    </w:p>
    <w:p>
      <w:pPr>
        <w:pStyle w:val="Normal"/>
        <w:rPr/>
      </w:pPr>
      <w:r>
        <w:rPr/>
        <w:t>6.</w:t>
      </w:r>
      <w:r>
        <w:rPr>
          <w:b/>
          <w:bCs/>
        </w:rPr>
        <w:t xml:space="preserve"> Pretrial Discovery-</w:t>
      </w:r>
      <w:r>
        <w:rPr/>
        <w:t xml:space="preserve">obtain information about the opposing party and witnesses (deposition, requests for documents, answers to written interrogatories, may require subpoenas). </w:t>
      </w:r>
      <w:r>
        <w:rPr>
          <w:b/>
          <w:bCs/>
        </w:rPr>
        <w:t>eliminates surprise, narrows issues</w:t>
      </w:r>
    </w:p>
    <w:p>
      <w:pPr>
        <w:pStyle w:val="Normal"/>
        <w:rPr/>
      </w:pPr>
      <w:r>
        <w:rPr/>
        <w:t xml:space="preserve">***Why should the defendant have to help the plaintiff at all? What underlies the philosophy of discovery?  Gives a dress rehearsal of the trial narrowing issues, eliminating surprise, and making for more efficiency.  Puts "all cards on the table" encouraging settlement, making sure the trial runs more smoothly and perhaps most importantly, it preserves testimony.  The trial can come years after the event.  </w:t>
      </w:r>
      <w:r>
        <w:rPr>
          <w:b/>
          <w:bCs/>
        </w:rPr>
        <w:t xml:space="preserve">Rule 32 </w:t>
      </w:r>
      <w:r>
        <w:rPr/>
        <w:t xml:space="preserve">says when you can use a deposition at the trial (ie: </w:t>
      </w:r>
      <w:r>
        <w:rPr>
          <w:b/>
          <w:bCs/>
        </w:rPr>
        <w:t>32(a)2(3)</w:t>
      </w:r>
      <w:r>
        <w:rPr/>
        <w:t>-when a witness can't be subpoenad.</w:t>
      </w:r>
    </w:p>
    <w:p>
      <w:pPr>
        <w:pStyle w:val="Normal"/>
        <w:rPr/>
      </w:pPr>
      <w:r>
        <w:rPr/>
        <w:t xml:space="preserve">***The disadvantages of discovery are that it imposes enormous costs and burdens and makes the case drag.  Also, through discovery, the trial can be structured and maneuvered and often the truth does not come out in the best way.  </w:t>
      </w:r>
    </w:p>
    <w:p>
      <w:pPr>
        <w:pStyle w:val="Normal"/>
        <w:rPr/>
      </w:pPr>
      <w:r>
        <w:rPr/>
        <w:t xml:space="preserve">***In order it get discovery, </w:t>
      </w:r>
      <w:r>
        <w:rPr>
          <w:b/>
          <w:bCs/>
        </w:rPr>
        <w:t xml:space="preserve">Rule 26(b) </w:t>
      </w:r>
      <w:r>
        <w:rPr/>
        <w:t xml:space="preserve">says that it must be relevent and not privileged.  Can't object to the discovery if it appears that it will reasonably lead to the discovery of admissible evidence. Can be limited by the court if determined to be cumulative, duplicative, can be obtained elsewhere more easily or less expensively.  </w:t>
      </w:r>
      <w:r>
        <w:rPr>
          <w:b/>
          <w:bCs/>
        </w:rPr>
        <w:t>Rule 26(c)</w:t>
      </w:r>
      <w:r>
        <w:rPr/>
        <w:t xml:space="preserve"> tried to limit some of the burdens of discovery-allows parties to control when or where-(protective orders) and </w:t>
      </w:r>
      <w:r>
        <w:rPr>
          <w:b/>
          <w:bCs/>
        </w:rPr>
        <w:t>Rule 26(g)</w:t>
      </w:r>
      <w:r>
        <w:rPr/>
        <w:t xml:space="preserve"> says that you have to sign the documents that they are in good faith.  This prevents a party from purposefully tying up another in discovery for years.  These three aspects that are a response to the overburdening of discovery.  </w:t>
      </w:r>
    </w:p>
    <w:p>
      <w:pPr>
        <w:pStyle w:val="Normal"/>
        <w:rPr/>
      </w:pPr>
      <w:r>
        <w:rPr/>
      </w:r>
    </w:p>
    <w:p>
      <w:pPr>
        <w:pStyle w:val="Normal"/>
        <w:rPr/>
      </w:pPr>
      <w:r>
        <w:rPr/>
        <w:t>Types of discovery devices:</w:t>
      </w:r>
    </w:p>
    <w:p>
      <w:pPr>
        <w:pStyle w:val="Normal"/>
        <w:rPr/>
      </w:pPr>
      <w:r>
        <w:rPr/>
        <w:tab/>
        <w:t xml:space="preserve">1. Deposition-a mini trial-can take a deposition of any relevant </w:t>
        <w:tab/>
        <w:t xml:space="preserve">person.  Unless court allows, P has to wait until 30 days after </w:t>
        <w:tab/>
        <w:t xml:space="preserve">service of process to start with discovery.  </w:t>
      </w:r>
      <w:r>
        <w:rPr>
          <w:b/>
          <w:bCs/>
        </w:rPr>
        <w:t>Rule 30</w:t>
      </w:r>
      <w:r>
        <w:rPr/>
        <w:t xml:space="preserve">-rules for </w:t>
        <w:tab/>
        <w:t xml:space="preserve">oral depositions.  </w:t>
      </w:r>
      <w:r>
        <w:rPr>
          <w:b/>
          <w:bCs/>
        </w:rPr>
        <w:t>Rule 30(c)-</w:t>
      </w:r>
      <w:r>
        <w:rPr/>
        <w:t xml:space="preserve">examination and cross </w:t>
        <w:tab/>
        <w:t xml:space="preserve">examination-a "mini trial".  </w:t>
      </w:r>
      <w:r>
        <w:rPr>
          <w:b/>
          <w:bCs/>
        </w:rPr>
        <w:t>Rule 31</w:t>
      </w:r>
      <w:r>
        <w:rPr/>
        <w:t xml:space="preserve">-oral answers to written </w:t>
        <w:tab/>
        <w:t xml:space="preserve">questions.(Deposition upon written questions-questions written </w:t>
        <w:tab/>
        <w:t xml:space="preserve">beforehand. </w:t>
      </w:r>
      <w:r>
        <w:rPr>
          <w:b/>
          <w:bCs/>
        </w:rPr>
        <w:t>Rule 45(a)2-</w:t>
      </w:r>
      <w:r>
        <w:rPr/>
        <w:t xml:space="preserve">if want to depose a third party, </w:t>
        <w:tab/>
        <w:t xml:space="preserve">issue a subpoena and the court that does that is the one where </w:t>
        <w:tab/>
        <w:t xml:space="preserve">the person is located. </w:t>
      </w:r>
      <w:r>
        <w:rPr>
          <w:b/>
          <w:bCs/>
        </w:rPr>
        <w:t xml:space="preserve"> Rule 45(c)3Aii</w:t>
      </w:r>
      <w:r>
        <w:rPr/>
        <w:t xml:space="preserve">-can't make a person </w:t>
        <w:tab/>
        <w:t>come for more than 100 miles.</w:t>
      </w:r>
    </w:p>
    <w:p>
      <w:pPr>
        <w:pStyle w:val="Normal"/>
        <w:rPr/>
      </w:pPr>
      <w:r>
        <w:rPr/>
        <w:tab/>
        <w:t>2. Interrogatories-</w:t>
      </w:r>
      <w:r>
        <w:rPr>
          <w:b/>
          <w:bCs/>
        </w:rPr>
        <w:t>Rule 33</w:t>
      </w:r>
      <w:r>
        <w:rPr/>
        <w:t xml:space="preserve">-one party can serve to any other </w:t>
        <w:tab/>
        <w:t xml:space="preserve">party-these are written questions formulated by one side and </w:t>
        <w:tab/>
        <w:t>directed to the other side for written answers.</w:t>
      </w:r>
    </w:p>
    <w:p>
      <w:pPr>
        <w:pStyle w:val="Normal"/>
        <w:rPr/>
      </w:pPr>
      <w:r>
        <w:rPr/>
        <w:tab/>
        <w:t>3. Production of documents-</w:t>
      </w:r>
      <w:r>
        <w:rPr>
          <w:b/>
          <w:bCs/>
        </w:rPr>
        <w:t>Rule 34(c)</w:t>
      </w:r>
      <w:r>
        <w:rPr/>
        <w:t xml:space="preserve">-can get documents </w:t>
        <w:tab/>
        <w:t>from a person who is not a party to the action</w:t>
      </w:r>
    </w:p>
    <w:p>
      <w:pPr>
        <w:pStyle w:val="Normal"/>
        <w:rPr/>
      </w:pPr>
      <w:r>
        <w:rPr/>
        <w:tab/>
        <w:t xml:space="preserve">***Depositions better than interrogatory becuase you can ask </w:t>
        <w:tab/>
        <w:t>follow up questions.</w:t>
      </w:r>
    </w:p>
    <w:p>
      <w:pPr>
        <w:pStyle w:val="Normal"/>
        <w:rPr>
          <w:b/>
          <w:b/>
          <w:bCs/>
        </w:rPr>
      </w:pPr>
      <w:r>
        <w:rPr/>
        <w:t>How do the discovery devices work? They are triggered automatically by the requests of the other side.</w:t>
      </w:r>
    </w:p>
    <w:p>
      <w:pPr>
        <w:pStyle w:val="Normal"/>
        <w:rPr/>
      </w:pPr>
      <w:r>
        <w:rPr>
          <w:b/>
          <w:bCs/>
        </w:rPr>
        <w:tab/>
        <w:t>a) Rule 26</w:t>
      </w:r>
      <w:r>
        <w:rPr/>
        <w:t xml:space="preserve">-how discovery can be taken, what it can be taken </w:t>
        <w:tab/>
        <w:t xml:space="preserve">of, when the court can limit it, the rules for obtaining discovery </w:t>
        <w:tab/>
        <w:t xml:space="preserve">from other sides expert witnesses (must pay the expert and a </w:t>
        <w:tab/>
        <w:t xml:space="preserve">portion of the other party's expenses for getting info. from the </w:t>
        <w:tab/>
        <w:t xml:space="preserve">expert-party being discovered can get a protective order if </w:t>
        <w:tab/>
        <w:t xml:space="preserve">good cause is shown to either prohibit discovery, certain </w:t>
        <w:tab/>
        <w:t xml:space="preserve">matters, or certain methods-can use methods in any sequence </w:t>
        <w:tab/>
        <w:t xml:space="preserve">as long as they aren't to delay and as long as the court does not </w:t>
        <w:tab/>
        <w:t xml:space="preserve">say otherwise-don't have to supplement responses once they </w:t>
        <w:tab/>
        <w:t xml:space="preserve">are made unless it is for identity purposes, the info. was </w:t>
        <w:tab/>
        <w:t xml:space="preserve">incorrect, or the court orders a supplementation-must sign </w:t>
        <w:tab/>
        <w:t xml:space="preserve">discovery signifying that after reasonable inquiry it is in good </w:t>
        <w:tab/>
        <w:t xml:space="preserve">faith, otherwise subject to sanctions. </w:t>
      </w:r>
      <w:r>
        <w:rPr>
          <w:b/>
          <w:bCs/>
        </w:rPr>
        <w:t>Rule 26(b)3</w:t>
      </w:r>
      <w:r>
        <w:rPr/>
        <w:t xml:space="preserve">-if you give a </w:t>
        <w:tab/>
        <w:t xml:space="preserve">statement to adversary and then want to review it later, you </w:t>
        <w:tab/>
        <w:t xml:space="preserve">can.  A third party can't, however.  But the way around this is </w:t>
        <w:tab/>
        <w:t xml:space="preserve">to have the person who gave it, get it and give it to you.  </w:t>
      </w:r>
      <w:r>
        <w:rPr>
          <w:b/>
          <w:bCs/>
        </w:rPr>
        <w:t xml:space="preserve">Rule </w:t>
        <w:tab/>
        <w:t>26(b)4</w:t>
      </w:r>
      <w:r>
        <w:rPr/>
        <w:t xml:space="preserve">-regarding experts, you are entitled to identity, subject </w:t>
        <w:tab/>
        <w:t xml:space="preserve">matter and facts and opinions-experts who are retained but </w:t>
        <w:tab/>
        <w:t xml:space="preserve">who aren't being called are excluded from discovery by the </w:t>
        <w:tab/>
        <w:t>other side.</w:t>
      </w:r>
    </w:p>
    <w:p>
      <w:pPr>
        <w:pStyle w:val="Normal"/>
        <w:rPr/>
      </w:pPr>
      <w:r>
        <w:rPr/>
        <w:tab/>
      </w:r>
      <w:r>
        <w:rPr>
          <w:b/>
          <w:bCs/>
        </w:rPr>
        <w:t>b) Rule 27-</w:t>
      </w:r>
      <w:r>
        <w:rPr/>
        <w:t xml:space="preserve">depositions may be taken before an action, ie to </w:t>
        <w:tab/>
        <w:t xml:space="preserve">perpetuate testimony if petitioned properly, if served properly </w:t>
        <w:tab/>
        <w:t xml:space="preserve">and if the court approves-depostions can be taken pending </w:t>
        <w:tab/>
        <w:t>appeal to perpetuate testimony if the court approves</w:t>
      </w:r>
    </w:p>
    <w:p>
      <w:pPr>
        <w:pStyle w:val="Normal"/>
        <w:rPr/>
      </w:pPr>
      <w:r>
        <w:rPr/>
        <w:tab/>
      </w:r>
      <w:r>
        <w:rPr>
          <w:b/>
          <w:bCs/>
        </w:rPr>
        <w:t>c) Rule 28</w:t>
      </w:r>
      <w:r>
        <w:rPr/>
        <w:t xml:space="preserve">-Within the U.S. depostions may be taken before a </w:t>
        <w:tab/>
        <w:t xml:space="preserve">person authorized or appointed by the court-In other country, </w:t>
        <w:tab/>
        <w:t xml:space="preserve">by rules of their country or ours, by a person commissioned by </w:t>
        <w:tab/>
        <w:t xml:space="preserve">our court-by a letter rogatory (a commission from one judge to </w:t>
        <w:tab/>
        <w:t xml:space="preserve">another in a foreign country to examine)-can't take a </w:t>
        <w:tab/>
        <w:t xml:space="preserve">deposition before a person who is related or has an interest in </w:t>
        <w:tab/>
        <w:t>the action</w:t>
      </w:r>
    </w:p>
    <w:p>
      <w:pPr>
        <w:pStyle w:val="Normal"/>
        <w:rPr/>
      </w:pPr>
      <w:r>
        <w:rPr/>
        <w:tab/>
      </w:r>
      <w:r>
        <w:rPr>
          <w:b/>
          <w:bCs/>
        </w:rPr>
        <w:t>d) Rule 29</w:t>
      </w:r>
      <w:r>
        <w:rPr/>
        <w:t xml:space="preserve">-parties can both agree in writing to take </w:t>
        <w:tab/>
        <w:t xml:space="preserve">depositions in any manner and modify all the procedures </w:t>
        <w:tab/>
        <w:t>except those of time which need the approval of the court</w:t>
      </w:r>
    </w:p>
    <w:p>
      <w:pPr>
        <w:pStyle w:val="Normal"/>
        <w:rPr/>
      </w:pPr>
      <w:r>
        <w:rPr/>
        <w:tab/>
      </w:r>
      <w:r>
        <w:rPr>
          <w:b/>
          <w:bCs/>
        </w:rPr>
        <w:t>e) Rule 30</w:t>
      </w:r>
      <w:r>
        <w:rPr/>
        <w:t xml:space="preserve">-can take deposition at any time after the </w:t>
        <w:tab/>
        <w:t xml:space="preserve">commencement of the action-leave of the court may be </w:t>
        <w:tab/>
        <w:t xml:space="preserve">required in certain circumstances, ie when the person to be </w:t>
        <w:tab/>
        <w:t xml:space="preserve">deposed is in prison-if extenuating circumstances, no leave </w:t>
        <w:tab/>
        <w:t xml:space="preserve">required but attorney must sign that there are extenuating </w:t>
        <w:tab/>
        <w:t xml:space="preserve">circumstances subject to Rule 11. Can depose a corporation and </w:t>
        <w:tab/>
        <w:t xml:space="preserve">the corp. can designate people-deposition may be taken by </w:t>
        <w:tab/>
        <w:t xml:space="preserve">telephone-in course of deposition and cross-exam. a party may </w:t>
        <w:tab/>
        <w:t xml:space="preserve">move to terminate because it is in bad faith or move to limit </w:t>
        <w:tab/>
        <w:t xml:space="preserve">the deposition as provided by in </w:t>
      </w:r>
      <w:r>
        <w:rPr>
          <w:b/>
          <w:bCs/>
        </w:rPr>
        <w:t>Rule 26(c)</w:t>
      </w:r>
      <w:r>
        <w:rPr/>
        <w:t xml:space="preserve">. Witness has the </w:t>
        <w:tab/>
        <w:t xml:space="preserve">opportunity to review statement after it is done or waive-then, </w:t>
        <w:tab/>
        <w:t xml:space="preserve">deposition must be certified-If any witness fails to attend, </w:t>
        <w:tab/>
        <w:t xml:space="preserve">depending on whose fault it is, the court may make the party </w:t>
        <w:tab/>
        <w:t>at fault pay the expenses of the other party.</w:t>
      </w:r>
    </w:p>
    <w:p>
      <w:pPr>
        <w:pStyle w:val="Normal"/>
        <w:rPr/>
      </w:pPr>
      <w:r>
        <w:rPr/>
        <w:tab/>
      </w:r>
      <w:r>
        <w:rPr>
          <w:b/>
          <w:bCs/>
        </w:rPr>
        <w:t>f) Rule 31</w:t>
      </w:r>
      <w:r>
        <w:rPr/>
        <w:t>-deposition can be taken by written questions</w:t>
      </w:r>
    </w:p>
    <w:p>
      <w:pPr>
        <w:pStyle w:val="Normal"/>
        <w:rPr/>
      </w:pPr>
      <w:r>
        <w:rPr/>
        <w:tab/>
      </w:r>
      <w:r>
        <w:rPr>
          <w:b/>
          <w:bCs/>
        </w:rPr>
        <w:t>g) Rule 32-</w:t>
      </w:r>
      <w:r>
        <w:rPr/>
        <w:t xml:space="preserve">deposition can be used in court proceedings and </w:t>
        <w:tab/>
        <w:t>considered factual evidence even if the party cannot be there-</w:t>
        <w:tab/>
        <w:t xml:space="preserve">if don't object to errors made in taking of deposition at the </w:t>
        <w:tab/>
        <w:t xml:space="preserve">time, they are waived, as are objections to errors in way </w:t>
        <w:tab/>
        <w:t>testimony is transcribed</w:t>
      </w:r>
    </w:p>
    <w:p>
      <w:pPr>
        <w:pStyle w:val="Normal"/>
        <w:rPr/>
      </w:pPr>
      <w:r>
        <w:rPr/>
        <w:tab/>
      </w:r>
      <w:r>
        <w:rPr>
          <w:b/>
          <w:bCs/>
        </w:rPr>
        <w:t>h) Rule 33</w:t>
      </w:r>
      <w:r>
        <w:rPr/>
        <w:t xml:space="preserve">-written interrogatories may be served and each </w:t>
        <w:tab/>
        <w:t xml:space="preserve">question should be answered separately and fully in writing </w:t>
        <w:tab/>
        <w:t xml:space="preserve">unless objected to. Party has 30 days to answer from the time </w:t>
        <w:tab/>
        <w:t xml:space="preserve">they are served.  Defendant has 45 days.  Court can shorten or </w:t>
        <w:tab/>
        <w:t>lengthen the time.</w:t>
      </w:r>
    </w:p>
    <w:p>
      <w:pPr>
        <w:pStyle w:val="Normal"/>
        <w:rPr/>
      </w:pPr>
      <w:r>
        <w:rPr/>
        <w:tab/>
      </w:r>
      <w:r>
        <w:rPr>
          <w:b/>
          <w:bCs/>
        </w:rPr>
        <w:t>i) Rule 34</w:t>
      </w:r>
      <w:r>
        <w:rPr/>
        <w:t xml:space="preserve">-can inspect other parties documents and land as </w:t>
        <w:tab/>
        <w:t xml:space="preserve">long as you specify what you are inspecting-30/45 day rule to </w:t>
        <w:tab/>
        <w:t>respond-party to be inspected can object</w:t>
      </w:r>
    </w:p>
    <w:p>
      <w:pPr>
        <w:pStyle w:val="Normal"/>
        <w:rPr/>
      </w:pPr>
      <w:r>
        <w:rPr/>
        <w:tab/>
      </w:r>
      <w:r>
        <w:rPr>
          <w:b/>
          <w:bCs/>
        </w:rPr>
        <w:t>j) Rule 35</w:t>
      </w:r>
      <w:r>
        <w:rPr/>
        <w:t xml:space="preserve">-can examine a person's physical and mental </w:t>
        <w:tab/>
        <w:t xml:space="preserve">capacity-info. must be relevant and not privileged (this is hard </w:t>
        <w:tab/>
        <w:t xml:space="preserve">to determine)-medical examination reports, once taken, are </w:t>
        <w:tab/>
        <w:t>available to each party.</w:t>
      </w:r>
    </w:p>
    <w:p>
      <w:pPr>
        <w:pStyle w:val="Normal"/>
        <w:rPr/>
      </w:pPr>
      <w:r>
        <w:rPr/>
        <w:tab/>
      </w:r>
      <w:r>
        <w:rPr>
          <w:b/>
          <w:bCs/>
        </w:rPr>
        <w:t>k) Rule 36</w:t>
      </w:r>
      <w:r>
        <w:rPr/>
        <w:t xml:space="preserve">-Requests for admission can be made to get the </w:t>
        <w:tab/>
        <w:t xml:space="preserve">truth of any facts (Whether or not the Times received </w:t>
        <w:tab/>
        <w:t xml:space="preserve">Sullivan's notice to retract and whether they responded).  </w:t>
        <w:tab/>
        <w:t xml:space="preserve">Request is admitted if not written or objected to within the </w:t>
        <w:tab/>
        <w:t xml:space="preserve">30/45 day rule. Can object to it if state reason.  Reason can't be </w:t>
        <w:tab/>
        <w:t xml:space="preserve">lack of knowledge unless there has been a reasonable inquiry.  </w:t>
        <w:tab/>
        <w:t xml:space="preserve">The Court can decide if objection justified.  Any matter </w:t>
        <w:tab/>
        <w:t xml:space="preserve">admitted is established unless court allows withdrawal or </w:t>
        <w:tab/>
        <w:t>amendment of the admission.</w:t>
      </w:r>
    </w:p>
    <w:p>
      <w:pPr>
        <w:pStyle w:val="Normal"/>
        <w:rPr/>
      </w:pPr>
      <w:r>
        <w:rPr/>
        <w:tab/>
      </w:r>
      <w:r>
        <w:rPr>
          <w:b/>
          <w:bCs/>
        </w:rPr>
        <w:t>l) Rule 37</w:t>
      </w:r>
      <w:r>
        <w:rPr/>
        <w:t>-</w:t>
      </w:r>
      <w:r>
        <w:rPr>
          <w:b/>
          <w:bCs/>
        </w:rPr>
        <w:t xml:space="preserve">(a)2 </w:t>
      </w:r>
      <w:r>
        <w:rPr/>
        <w:t xml:space="preserve">can make a motion to compell discovery on </w:t>
        <w:tab/>
        <w:t xml:space="preserve">an evasive or incomplete answer.  </w:t>
      </w:r>
      <w:r>
        <w:rPr>
          <w:b/>
          <w:bCs/>
        </w:rPr>
        <w:t>(a)4</w:t>
      </w:r>
      <w:r>
        <w:rPr/>
        <w:t xml:space="preserve"> if motion granted, </w:t>
        <w:tab/>
        <w:t xml:space="preserve">party whose conduct necessitated the motion can be forced to </w:t>
        <w:tab/>
        <w:t xml:space="preserve">pay expenses of the motion and attorney fees, unless objection </w:t>
        <w:tab/>
        <w:t xml:space="preserve">justified-viec versa if motion denied </w:t>
      </w:r>
      <w:r>
        <w:rPr>
          <w:b/>
          <w:bCs/>
        </w:rPr>
        <w:t>b)</w:t>
      </w:r>
      <w:r>
        <w:rPr/>
        <w:t xml:space="preserve"> failure to comply with </w:t>
        <w:tab/>
        <w:t xml:space="preserve">orders can result in you paying expenses if the court finds that </w:t>
        <w:tab/>
        <w:t xml:space="preserve">you should have complied-contempt may be held (contempt </w:t>
        <w:tab/>
        <w:t xml:space="preserve">excused in mental/physical exams </w:t>
      </w:r>
      <w:r>
        <w:rPr>
          <w:b/>
          <w:bCs/>
        </w:rPr>
        <w:t xml:space="preserve">c) </w:t>
      </w:r>
      <w:r>
        <w:rPr/>
        <w:t xml:space="preserve">expenses must also be be </w:t>
        <w:tab/>
        <w:t xml:space="preserve">paid if you fail to admit anything requested under Rule 36 and </w:t>
        <w:tab/>
        <w:t xml:space="preserve">the court finds that you could have admitted it-no expenses if </w:t>
        <w:tab/>
        <w:t xml:space="preserve">done for good reasons </w:t>
      </w:r>
      <w:r>
        <w:rPr>
          <w:b/>
          <w:bCs/>
        </w:rPr>
        <w:t>d)</w:t>
      </w:r>
      <w:r>
        <w:rPr/>
        <w:t xml:space="preserve"> can be forced to pay expenses if don't </w:t>
        <w:tab/>
        <w:t xml:space="preserve">show up, don't answer, or don't respond to requests for </w:t>
        <w:tab/>
        <w:t xml:space="preserve">admission. Court can take sanctions in </w:t>
      </w:r>
      <w:r>
        <w:rPr>
          <w:b/>
          <w:bCs/>
        </w:rPr>
        <w:t xml:space="preserve">(b) </w:t>
      </w:r>
      <w:r>
        <w:rPr/>
        <w:t xml:space="preserve">and apply them if </w:t>
        <w:tab/>
        <w:t xml:space="preserve">you don't respond-no contempt in this case.  Contempt only </w:t>
        <w:tab/>
        <w:t>comes into  play when there is a court order.</w:t>
      </w:r>
    </w:p>
    <w:p>
      <w:pPr>
        <w:pStyle w:val="Normal"/>
        <w:rPr/>
      </w:pPr>
      <w:r>
        <w:rPr/>
        <w:t xml:space="preserve">***In Times v. Sullivan-interrogatory 8 asked to see documents and memoranda to 3rd persons-attorney's documents and steps he took to prepare for his defense-would let Sullivan's attorney's into his thinking.  </w:t>
      </w:r>
      <w:r>
        <w:rPr>
          <w:b/>
          <w:bCs/>
        </w:rPr>
        <w:t>Rule 26(b)3</w:t>
      </w:r>
      <w:r>
        <w:rPr/>
        <w:t xml:space="preserve"> says if has opportunity to get information itself should have to do that.  In </w:t>
      </w:r>
      <w:r>
        <w:rPr>
          <w:b/>
          <w:bCs/>
        </w:rPr>
        <w:t>Hickman v. Taylor-</w:t>
      </w:r>
      <w:r>
        <w:rPr/>
        <w:t xml:space="preserve">same question came up. </w:t>
      </w:r>
      <w:r>
        <w:rPr>
          <w:b/>
          <w:bCs/>
        </w:rPr>
        <w:t xml:space="preserve"> </w:t>
      </w:r>
      <w:r>
        <w:rPr/>
        <w:t>Fortenbaugh went to jail to protect his privilege.  Adversary tried to say that it's ok because discovery should be broad and liberal, the info. was not from clients but third persons, would give defendant a tremendous advantage (veil of secrecy and it becomes a battle of deception), assists individual against corporation. Court rules that what petitioner seeks is available to him anyway.  It is public knowledge.  He should get it himself and not try to gain insight into lawyer's thoughts.</w:t>
      </w:r>
    </w:p>
    <w:p>
      <w:pPr>
        <w:pStyle w:val="Normal"/>
        <w:rPr>
          <w:b/>
          <w:b/>
          <w:bCs/>
        </w:rPr>
      </w:pPr>
      <w:r>
        <w:rPr/>
        <w:t xml:space="preserve">***Discovery helps you determine if or if not there is a case.  It tells the parties to either put up or shut up.  If your evidence is not clear and convincing, summary judgment.  Often, however, the credibility of that evidence is left up to the jury to decide. </w:t>
      </w:r>
      <w:r>
        <w:rPr>
          <w:b/>
          <w:bCs/>
        </w:rPr>
        <w:t xml:space="preserve">Rule 12(c) </w:t>
      </w:r>
      <w:r>
        <w:rPr/>
        <w:t xml:space="preserve">states that if a party moves for a </w:t>
      </w:r>
      <w:r>
        <w:rPr>
          <w:b/>
          <w:bCs/>
        </w:rPr>
        <w:t>motion for judgment on the pleadings</w:t>
      </w:r>
      <w:r>
        <w:rPr/>
        <w:t xml:space="preserve"> and more matters are still allowed to be presented by the court, than that motion is treated as one for summary judgment under the guidance of </w:t>
      </w:r>
      <w:r>
        <w:rPr>
          <w:b/>
          <w:bCs/>
        </w:rPr>
        <w:t>Rule 56. Rule 56(f)-</w:t>
      </w:r>
      <w:r>
        <w:rPr/>
        <w:t>gives you the opportunity to get additional discovery if you need it.</w:t>
      </w:r>
    </w:p>
    <w:p>
      <w:pPr>
        <w:pStyle w:val="Normal"/>
        <w:rPr>
          <w:b/>
          <w:b/>
          <w:bCs/>
        </w:rPr>
      </w:pPr>
      <w:r>
        <w:rPr>
          <w:b/>
          <w:bCs/>
        </w:rPr>
      </w:r>
    </w:p>
    <w:p>
      <w:pPr>
        <w:pStyle w:val="Normal"/>
        <w:rPr/>
      </w:pPr>
      <w:r>
        <w:rPr/>
        <w:t xml:space="preserve">7. </w:t>
      </w:r>
      <w:r>
        <w:rPr>
          <w:b/>
          <w:bCs/>
        </w:rPr>
        <w:t xml:space="preserve">Summary judgment: </w:t>
      </w:r>
      <w:r>
        <w:rPr/>
        <w:t xml:space="preserve">judgment without trial-no basis for trial because one of the parties' evidence is weak-tests the factual basis of the complaint often using pretrial discovery or </w:t>
      </w:r>
      <w:r>
        <w:rPr>
          <w:b/>
          <w:bCs/>
        </w:rPr>
        <w:t>affidavits,</w:t>
      </w:r>
      <w:r>
        <w:rPr/>
        <w:t xml:space="preserve"> statements by persons having knowledge of the facts.  Can ask for it any time pleadings are completed.</w:t>
      </w:r>
    </w:p>
    <w:p>
      <w:pPr>
        <w:pStyle w:val="Normal"/>
        <w:rPr/>
      </w:pPr>
      <w:r>
        <w:rPr/>
        <w:tab/>
        <w:t xml:space="preserve">***Just because the Times lost its attempt for a demurrer, has </w:t>
        <w:tab/>
        <w:t xml:space="preserve">the option of </w:t>
      </w:r>
      <w:r>
        <w:rPr>
          <w:b/>
          <w:bCs/>
        </w:rPr>
        <w:t>summary judgment</w:t>
      </w:r>
      <w:r>
        <w:rPr/>
        <w:t xml:space="preserve">, which acts as sort of a </w:t>
        <w:tab/>
        <w:t xml:space="preserve">12(b)(6) + motion.  How do you get it? Ie: D claims he didn't do </w:t>
        <w:tab/>
        <w:t xml:space="preserve">anything, P must show that has proof that he did.  If P can't </w:t>
        <w:tab/>
        <w:t>show that there is genuine issue for trial</w:t>
      </w:r>
      <w:r>
        <w:rPr>
          <w:b/>
          <w:bCs/>
        </w:rPr>
        <w:t xml:space="preserve"> (Rule 56(e))</w:t>
      </w:r>
      <w:r>
        <w:rPr/>
        <w:t xml:space="preserve">, </w:t>
        <w:tab/>
        <w:t xml:space="preserve">summary judgment is granted.  </w:t>
      </w:r>
    </w:p>
    <w:p>
      <w:pPr>
        <w:pStyle w:val="Normal"/>
        <w:rPr/>
      </w:pPr>
      <w:r>
        <w:rPr/>
        <w:tab/>
        <w:t xml:space="preserve">***In </w:t>
      </w:r>
      <w:r>
        <w:rPr>
          <w:b/>
          <w:bCs/>
        </w:rPr>
        <w:t>Alderman v. Railroad</w:t>
      </w:r>
      <w:r>
        <w:rPr/>
        <w:t xml:space="preserve">-a 12(b)(6) was not granted </w:t>
        <w:tab/>
        <w:t xml:space="preserve">because court thought the notion of willful and wanton conduct </w:t>
        <w:tab/>
        <w:t xml:space="preserve">should be examined.  On pretrial because of undenied </w:t>
        <w:tab/>
        <w:t xml:space="preserve">affidavits that that conduct could not be proven, summary </w:t>
        <w:tab/>
        <w:t xml:space="preserve">judgment was granted.  Was this unfair? No. P needs to show </w:t>
        <w:tab/>
        <w:t xml:space="preserve">that it can present the knowledge of D's willful and wanton </w:t>
        <w:tab/>
        <w:t xml:space="preserve">conduct.  If the judge determines that there is not enough </w:t>
        <w:tab/>
        <w:t xml:space="preserve">evidence to go to the jury, and sometimes this is tough, then </w:t>
        <w:tab/>
        <w:t xml:space="preserve">there is no need to send it to the jury.  There are rules that </w:t>
        <w:tab/>
        <w:t>prevent the jury from coming up with a contrary finding.</w:t>
      </w:r>
    </w:p>
    <w:p>
      <w:pPr>
        <w:pStyle w:val="Normal"/>
        <w:rPr/>
      </w:pPr>
      <w:r>
        <w:rPr/>
      </w:r>
    </w:p>
    <w:p>
      <w:pPr>
        <w:pStyle w:val="Normal"/>
        <w:rPr/>
      </w:pPr>
      <w:r>
        <w:rPr/>
        <w:t xml:space="preserve">8. </w:t>
      </w:r>
      <w:r>
        <w:rPr>
          <w:b/>
          <w:bCs/>
        </w:rPr>
        <w:t>Trial</w:t>
      </w:r>
      <w:r>
        <w:rPr/>
        <w:t xml:space="preserve">: usually by jury but jury trial can be waived or not allowed if an equitable remedy (an order directing or prohibiting specified action) is the issue; jury selection through </w:t>
      </w:r>
      <w:r>
        <w:rPr>
          <w:b/>
          <w:bCs/>
        </w:rPr>
        <w:t>voir dire</w:t>
      </w:r>
      <w:r>
        <w:rPr/>
        <w:t xml:space="preserve">; </w:t>
      </w:r>
      <w:r>
        <w:rPr>
          <w:b/>
          <w:bCs/>
        </w:rPr>
        <w:t>challenges for cause, peremptory challenges.</w:t>
      </w:r>
    </w:p>
    <w:p>
      <w:pPr>
        <w:pStyle w:val="Normal"/>
        <w:rPr/>
      </w:pPr>
      <w:r>
        <w:rPr>
          <w:b/>
          <w:bCs/>
        </w:rPr>
        <w:tab/>
      </w:r>
      <w:r>
        <w:rPr/>
        <w:t xml:space="preserve">At trial: Burden of persuasion on plaintiff to prove a </w:t>
      </w:r>
      <w:r>
        <w:rPr>
          <w:b/>
          <w:bCs/>
        </w:rPr>
        <w:t>"fair preponderance of the evidence."</w:t>
      </w:r>
      <w:r>
        <w:rPr/>
        <w:t xml:space="preserve"> And </w:t>
      </w:r>
      <w:r>
        <w:rPr>
          <w:b/>
          <w:bCs/>
        </w:rPr>
        <w:t>burden of production</w:t>
      </w:r>
      <w:r>
        <w:rPr/>
        <w:t xml:space="preserve"> of an entitlement to relief.  </w:t>
      </w:r>
      <w:r>
        <w:rPr>
          <w:b/>
          <w:bCs/>
        </w:rPr>
        <w:t>Direct and cross-examination.</w:t>
      </w:r>
    </w:p>
    <w:p>
      <w:pPr>
        <w:pStyle w:val="Normal"/>
        <w:rPr/>
      </w:pPr>
      <w:r>
        <w:rPr/>
        <w:tab/>
        <w:t xml:space="preserve">After plaintiff presents case, defense may move for a </w:t>
      </w:r>
      <w:r>
        <w:rPr>
          <w:b/>
          <w:bCs/>
        </w:rPr>
        <w:t>directed verdict(judgment as a matter of law</w:t>
      </w:r>
      <w:r>
        <w:rPr/>
        <w:t>-</w:t>
      </w:r>
      <w:r>
        <w:rPr>
          <w:b/>
          <w:bCs/>
        </w:rPr>
        <w:t xml:space="preserve">Rule 50) </w:t>
      </w:r>
      <w:r>
        <w:rPr/>
        <w:t>If accepted, doesn't go to jury. Prevents a full scale trial.</w:t>
      </w:r>
    </w:p>
    <w:p>
      <w:pPr>
        <w:pStyle w:val="Normal"/>
        <w:rPr/>
      </w:pPr>
      <w:r>
        <w:rPr/>
        <w:tab/>
        <w:t xml:space="preserve">***Right to a jury: </w:t>
      </w:r>
      <w:r>
        <w:rPr>
          <w:b/>
          <w:bCs/>
        </w:rPr>
        <w:t>Rule 38(d)-</w:t>
      </w:r>
      <w:r>
        <w:rPr/>
        <w:t>you can waive right to jury</w:t>
      </w:r>
    </w:p>
    <w:p>
      <w:pPr>
        <w:pStyle w:val="Normal"/>
        <w:rPr/>
      </w:pPr>
      <w:r>
        <w:rPr/>
        <w:tab/>
      </w:r>
      <w:r>
        <w:rPr>
          <w:b/>
          <w:bCs/>
        </w:rPr>
        <w:t>a) Constitutional right</w:t>
      </w:r>
      <w:r>
        <w:rPr/>
        <w:t xml:space="preserve">. </w:t>
      </w:r>
      <w:r>
        <w:rPr>
          <w:b/>
          <w:bCs/>
        </w:rPr>
        <w:t xml:space="preserve">Amendment 7 </w:t>
      </w:r>
      <w:r>
        <w:rPr/>
        <w:t xml:space="preserve">of the </w:t>
        <w:tab/>
        <w:t xml:space="preserve">Constitution-civil jury trial right-Common law jury of 12, </w:t>
        <w:tab/>
        <w:t xml:space="preserve">unanimity.  In some state courts like NY, the verdict doesn't </w:t>
        <w:tab/>
        <w:t xml:space="preserve">have to be unanimous.  Thus, a </w:t>
        <w:tab/>
      </w:r>
    </w:p>
    <w:p>
      <w:pPr>
        <w:pStyle w:val="Normal"/>
        <w:rPr/>
      </w:pPr>
      <w:r>
        <w:rPr/>
        <w:tab/>
      </w:r>
      <w:r>
        <w:rPr>
          <w:b/>
          <w:bCs/>
        </w:rPr>
        <w:t>b) A statutory jury trial right</w:t>
      </w:r>
      <w:r>
        <w:rPr/>
        <w:t xml:space="preserve">-sometimes a federal statute </w:t>
        <w:tab/>
        <w:t>requires it.</w:t>
      </w:r>
    </w:p>
    <w:p>
      <w:pPr>
        <w:pStyle w:val="Normal"/>
        <w:rPr/>
      </w:pPr>
      <w:r>
        <w:rPr/>
        <w:tab/>
      </w:r>
      <w:r>
        <w:rPr>
          <w:b/>
          <w:bCs/>
        </w:rPr>
        <w:t>c) State jury trial right</w:t>
      </w:r>
    </w:p>
    <w:p>
      <w:pPr>
        <w:pStyle w:val="Normal"/>
        <w:rPr>
          <w:b/>
          <w:b/>
          <w:bCs/>
        </w:rPr>
      </w:pPr>
      <w:r>
        <w:rPr>
          <w:b/>
          <w:bCs/>
        </w:rPr>
      </w:r>
    </w:p>
    <w:p>
      <w:pPr>
        <w:pStyle w:val="Normal"/>
        <w:rPr/>
      </w:pPr>
      <w:r>
        <w:rPr>
          <w:b/>
          <w:bCs/>
        </w:rPr>
        <w:tab/>
        <w:t>Rule 48-</w:t>
      </w:r>
      <w:r>
        <w:rPr/>
        <w:t xml:space="preserve">no less than 6, no more than 12 and no alternate </w:t>
        <w:tab/>
        <w:t>jurors (thus, probably seat eight people.)</w:t>
      </w:r>
    </w:p>
    <w:p>
      <w:pPr>
        <w:pStyle w:val="Normal"/>
        <w:rPr>
          <w:b/>
          <w:b/>
          <w:bCs/>
        </w:rPr>
      </w:pPr>
      <w:r>
        <w:rPr/>
        <w:tab/>
      </w:r>
    </w:p>
    <w:p>
      <w:pPr>
        <w:pStyle w:val="Normal"/>
        <w:rPr/>
      </w:pPr>
      <w:r>
        <w:rPr>
          <w:b/>
          <w:bCs/>
        </w:rPr>
        <w:tab/>
        <w:t>Curtis v. Loether</w:t>
      </w:r>
      <w:r>
        <w:rPr/>
        <w:t xml:space="preserve">-P brings suit of discrimination in housing </w:t>
        <w:tab/>
        <w:t xml:space="preserve">and D wants the jury-must make the demand quickly or it is </w:t>
        <w:tab/>
        <w:t xml:space="preserve">waived.  </w:t>
      </w:r>
      <w:r>
        <w:rPr>
          <w:b/>
          <w:bCs/>
        </w:rPr>
        <w:t>Rule 38(b)</w:t>
      </w:r>
      <w:r>
        <w:rPr/>
        <w:t xml:space="preserve">-demand for jury must be in writing after </w:t>
        <w:tab/>
        <w:t xml:space="preserve">commencement of the action.  No later than 10 days after last </w:t>
        <w:tab/>
        <w:t xml:space="preserve">pleading (which is essentially the answer to the complaint since </w:t>
        <w:tab/>
        <w:t xml:space="preserve">there are usually only two pleadings).  P doesn't ask for a jury </w:t>
        <w:tab/>
        <w:t xml:space="preserve">because she feels that in a Civil Rights Action, she might be </w:t>
        <w:tab/>
        <w:t xml:space="preserve">discriminated against as a black female.  P claims D isn't </w:t>
        <w:tab/>
        <w:t xml:space="preserve">entitled to a jury trial because it's under a statutory act and P </w:t>
        <w:tab/>
        <w:t xml:space="preserve">says right to a jury trial is in suit at common law (Amendment </w:t>
        <w:tab/>
        <w:t xml:space="preserve">7).  the case was about the 7th Amendment because there was </w:t>
        <w:tab/>
        <w:t xml:space="preserve">the question of whether the CR Act had a statutory jury right.  </w:t>
        <w:tab/>
        <w:t xml:space="preserve">As a statutory right, P reasons that there could not possibly </w:t>
        <w:tab/>
        <w:t xml:space="preserve">have been a civil rights statute at common law in England.  The </w:t>
        <w:tab/>
        <w:t xml:space="preserve">Supreme court, however, uses a historical test by analogy and </w:t>
        <w:tab/>
        <w:t xml:space="preserve">says that this right is like an ordinary action-she is looking for </w:t>
        <w:tab/>
        <w:t xml:space="preserve">damages-it is like a tort right.  In short, the Supreme Court </w:t>
        <w:tab/>
        <w:t xml:space="preserve">took a modern right and found an historical analogue. </w:t>
      </w:r>
    </w:p>
    <w:p>
      <w:pPr>
        <w:pStyle w:val="Normal"/>
        <w:rPr/>
      </w:pPr>
      <w:r>
        <w:rPr>
          <w:b/>
          <w:bCs/>
        </w:rPr>
        <w:tab/>
        <w:t xml:space="preserve">Is there a way P could have structured the case to </w:t>
        <w:tab/>
        <w:t>avoid a jury right?</w:t>
      </w:r>
      <w:r>
        <w:rPr/>
        <w:t xml:space="preserve"> </w:t>
      </w:r>
    </w:p>
    <w:p>
      <w:pPr>
        <w:pStyle w:val="Normal"/>
        <w:rPr/>
      </w:pPr>
      <w:r>
        <w:rPr/>
        <w:tab/>
        <w:t xml:space="preserve">Yes.  She might have simply sought injunctive relief instead of </w:t>
        <w:tab/>
        <w:t xml:space="preserve">that accompanied with punitive damages, and later </w:t>
        <w:tab/>
        <w:t xml:space="preserve">compensatory damages.  </w:t>
      </w:r>
      <w:r>
        <w:rPr>
          <w:b/>
          <w:bCs/>
        </w:rPr>
        <w:t>Dairy Queen case</w:t>
      </w:r>
      <w:r>
        <w:rPr/>
        <w:t xml:space="preserve"> cited says that if </w:t>
        <w:tab/>
        <w:t xml:space="preserve">you ask for injunctive relief and damages, so long as one of the </w:t>
        <w:tab/>
        <w:t xml:space="preserve">claims is a jury trial right, you are entitled to a jury.  But, might </w:t>
        <w:tab/>
        <w:t xml:space="preserve">not have gotten any money if just an injunction.  But why </w:t>
        <w:tab/>
        <w:t xml:space="preserve">would a change in her claim help her?  </w:t>
      </w:r>
      <w:r>
        <w:rPr>
          <w:b/>
          <w:bCs/>
        </w:rPr>
        <w:t>Rule 54(c)</w:t>
      </w:r>
      <w:r>
        <w:rPr/>
        <w:t xml:space="preserve">, if she </w:t>
        <w:tab/>
        <w:t xml:space="preserve">brought this claim for merely equity relief, then if in end, D is </w:t>
        <w:tab/>
        <w:t xml:space="preserve">the person with damages, then P will have to pay.  Could have </w:t>
        <w:tab/>
        <w:t xml:space="preserve">asked for equitable clean up.  Get what you are entitled to plus </w:t>
        <w:tab/>
        <w:t>damages.</w:t>
      </w:r>
    </w:p>
    <w:p>
      <w:pPr>
        <w:pStyle w:val="Normal"/>
        <w:rPr/>
      </w:pPr>
      <w:r>
        <w:rPr/>
      </w:r>
    </w:p>
    <w:p>
      <w:pPr>
        <w:pStyle w:val="Normal"/>
        <w:rPr/>
      </w:pPr>
      <w:r>
        <w:rPr/>
        <w:tab/>
      </w:r>
      <w:r>
        <w:rPr>
          <w:b/>
          <w:bCs/>
        </w:rPr>
        <w:t>Lavender v. Kern</w:t>
      </w:r>
      <w:r>
        <w:rPr/>
        <w:t xml:space="preserve">-Federal Employer's Liability Act.  Federal </w:t>
        <w:tab/>
        <w:t xml:space="preserve">statute that gives the right to a jury trial-federal statutes can </w:t>
        <w:tab/>
        <w:t>be enforced in both state and federal courts</w:t>
      </w:r>
    </w:p>
    <w:p>
      <w:pPr>
        <w:pStyle w:val="Normal"/>
        <w:rPr/>
      </w:pPr>
      <w:r>
        <w:rPr/>
      </w:r>
    </w:p>
    <w:p>
      <w:pPr>
        <w:pStyle w:val="Normal"/>
        <w:rPr/>
      </w:pPr>
      <w:r>
        <w:rPr/>
        <w:t xml:space="preserve">9. </w:t>
      </w:r>
      <w:r>
        <w:rPr>
          <w:b/>
          <w:bCs/>
        </w:rPr>
        <w:t>Submitting case to jury</w:t>
      </w:r>
      <w:r>
        <w:rPr/>
        <w:t>: judge instructs for a general or specific verdict (answer specific questions and judge applies law).</w:t>
      </w:r>
    </w:p>
    <w:p>
      <w:pPr>
        <w:pStyle w:val="Normal"/>
        <w:rPr/>
      </w:pPr>
      <w:r>
        <w:rPr/>
        <w:tab/>
        <w:t>If verdict reached, 1) judgment and enforcement</w:t>
      </w:r>
    </w:p>
    <w:p>
      <w:pPr>
        <w:pStyle w:val="Normal"/>
        <w:rPr/>
      </w:pPr>
      <w:r>
        <w:rPr/>
        <w:tab/>
        <w:tab/>
        <w:tab/>
        <w:t xml:space="preserve">            2) post-verdict motions</w:t>
      </w:r>
    </w:p>
    <w:p>
      <w:pPr>
        <w:pStyle w:val="Normal"/>
        <w:rPr/>
      </w:pPr>
      <w:r>
        <w:rPr/>
        <w:tab/>
        <w:tab/>
        <w:tab/>
        <w:tab/>
        <w:tab/>
        <w:t xml:space="preserve">a) </w:t>
      </w:r>
      <w:r>
        <w:rPr>
          <w:b/>
          <w:bCs/>
        </w:rPr>
        <w:t xml:space="preserve">judgment not withstanding the </w:t>
        <w:tab/>
        <w:tab/>
        <w:tab/>
        <w:tab/>
        <w:tab/>
        <w:t>verdict</w:t>
      </w:r>
      <w:r>
        <w:rPr/>
        <w:t xml:space="preserve"> (shouldn't have gone to jury-</w:t>
        <w:tab/>
        <w:tab/>
        <w:tab/>
        <w:tab/>
        <w:tab/>
        <w:t xml:space="preserve">today, a </w:t>
      </w:r>
      <w:r>
        <w:rPr>
          <w:b/>
          <w:bCs/>
        </w:rPr>
        <w:t>Rule 50(b)</w:t>
      </w:r>
      <w:r>
        <w:rPr/>
        <w:t xml:space="preserve"> ruling-called </w:t>
        <w:tab/>
        <w:tab/>
        <w:tab/>
        <w:tab/>
        <w:tab/>
      </w:r>
      <w:r>
        <w:rPr>
          <w:b/>
          <w:bCs/>
        </w:rPr>
        <w:t>Judgment as a Matter of Law</w:t>
      </w:r>
    </w:p>
    <w:p>
      <w:pPr>
        <w:pStyle w:val="Normal"/>
        <w:rPr/>
      </w:pPr>
      <w:r>
        <w:rPr/>
        <w:tab/>
        <w:tab/>
        <w:tab/>
        <w:tab/>
        <w:tab/>
        <w:t xml:space="preserve">b) </w:t>
      </w:r>
      <w:r>
        <w:rPr>
          <w:b/>
          <w:bCs/>
        </w:rPr>
        <w:t>motion for a new trial</w:t>
      </w:r>
      <w:r>
        <w:rPr/>
        <w:t xml:space="preserve"> (judge </w:t>
        <w:tab/>
        <w:tab/>
        <w:tab/>
        <w:tab/>
        <w:tab/>
        <w:t xml:space="preserve">erred, verdict truly not in sink with </w:t>
        <w:tab/>
        <w:tab/>
        <w:tab/>
        <w:tab/>
        <w:tab/>
        <w:t>evidence)</w:t>
      </w:r>
    </w:p>
    <w:p>
      <w:pPr>
        <w:pStyle w:val="Normal"/>
        <w:rPr/>
      </w:pPr>
      <w:r>
        <w:rPr/>
        <w:tab/>
        <w:t>What is the role of the jury?</w:t>
      </w:r>
    </w:p>
    <w:p>
      <w:pPr>
        <w:pStyle w:val="Normal"/>
        <w:rPr/>
      </w:pPr>
      <w:r>
        <w:rPr/>
        <w:tab/>
        <w:tab/>
        <w:t xml:space="preserve">1) Determine the facts-is this an area we trust them with </w:t>
        <w:tab/>
        <w:tab/>
        <w:t xml:space="preserve">or should it be taken from the jurors-certain areas are </w:t>
        <w:tab/>
        <w:tab/>
        <w:t xml:space="preserve">left to the jury so that the judge can take their decision </w:t>
        <w:tab/>
        <w:tab/>
        <w:t>and make his own decision.</w:t>
      </w:r>
    </w:p>
    <w:p>
      <w:pPr>
        <w:pStyle w:val="Normal"/>
        <w:rPr/>
      </w:pPr>
      <w:r>
        <w:rPr/>
        <w:tab/>
        <w:t>Why have a jury?</w:t>
      </w:r>
    </w:p>
    <w:p>
      <w:pPr>
        <w:pStyle w:val="Normal"/>
        <w:rPr/>
      </w:pPr>
      <w:r>
        <w:rPr/>
        <w:tab/>
        <w:tab/>
        <w:t xml:space="preserve">1) It disrupts people's lives, there are all kinds of </w:t>
        <w:tab/>
        <w:tab/>
        <w:tab/>
        <w:t xml:space="preserve">prejudices, it costs a lot, it often results in an unfair </w:t>
        <w:tab/>
        <w:tab/>
        <w:t xml:space="preserve">representation of people because many professionals are </w:t>
        <w:tab/>
        <w:tab/>
        <w:t>exempt</w:t>
      </w:r>
    </w:p>
    <w:p>
      <w:pPr>
        <w:pStyle w:val="Normal"/>
        <w:rPr/>
      </w:pPr>
      <w:r>
        <w:rPr/>
        <w:tab/>
        <w:tab/>
        <w:t xml:space="preserve">2) But, sometimes the judges don't pay attention either, </w:t>
        <w:tab/>
        <w:tab/>
        <w:t xml:space="preserve">members of society are deciding what is good for society, </w:t>
        <w:tab/>
        <w:tab/>
        <w:t xml:space="preserve">community should have an input in the legal system that </w:t>
        <w:tab/>
        <w:tab/>
        <w:t xml:space="preserve">is their's, check on judge's power (community v. judge).  </w:t>
        <w:tab/>
        <w:tab/>
      </w:r>
      <w:r>
        <w:rPr>
          <w:b/>
          <w:bCs/>
        </w:rPr>
        <w:t>Rule 52(a)-</w:t>
      </w:r>
      <w:r>
        <w:rPr/>
        <w:t xml:space="preserve">findings of fact by a judge should not be set </w:t>
        <w:tab/>
        <w:tab/>
        <w:t xml:space="preserve">aside unless clearly erroneous. he has a better </w:t>
        <w:tab/>
        <w:tab/>
        <w:tab/>
        <w:t>perspective on trial, credibility of witnesses.</w:t>
      </w:r>
    </w:p>
    <w:p>
      <w:pPr>
        <w:pStyle w:val="Normal"/>
        <w:rPr/>
      </w:pPr>
      <w:r>
        <w:rPr/>
        <w:tab/>
        <w:t>Devices to control the jury.</w:t>
      </w:r>
    </w:p>
    <w:p>
      <w:pPr>
        <w:pStyle w:val="Normal"/>
        <w:rPr>
          <w:b/>
          <w:b/>
          <w:bCs/>
        </w:rPr>
      </w:pPr>
      <w:r>
        <w:rPr/>
        <w:tab/>
        <w:tab/>
        <w:t xml:space="preserve">1) Judge can admit or exclude evidence.  </w:t>
      </w:r>
    </w:p>
    <w:p>
      <w:pPr>
        <w:pStyle w:val="Normal"/>
        <w:rPr/>
      </w:pPr>
      <w:r>
        <w:rPr>
          <w:b/>
          <w:bCs/>
        </w:rPr>
        <w:tab/>
        <w:tab/>
      </w:r>
      <w:r>
        <w:rPr/>
        <w:t xml:space="preserve">2) </w:t>
      </w:r>
      <w:r>
        <w:rPr>
          <w:b/>
          <w:bCs/>
        </w:rPr>
        <w:t>Rule 51</w:t>
      </w:r>
      <w:r>
        <w:rPr/>
        <w:t xml:space="preserve">-instruction to jury-a party can file written </w:t>
        <w:tab/>
        <w:tab/>
        <w:t xml:space="preserve">requests for how it wants judge to instruct-if don't make </w:t>
        <w:tab/>
        <w:tab/>
        <w:t xml:space="preserve">requests, you must object to the instruction formally </w:t>
        <w:tab/>
        <w:tab/>
        <w:t>before the jury retires to consider its verdict.</w:t>
      </w:r>
    </w:p>
    <w:p>
      <w:pPr>
        <w:pStyle w:val="Normal"/>
        <w:rPr/>
      </w:pPr>
      <w:r>
        <w:rPr/>
        <w:tab/>
        <w:tab/>
        <w:t xml:space="preserve">3) </w:t>
      </w:r>
      <w:r>
        <w:rPr>
          <w:b/>
          <w:bCs/>
        </w:rPr>
        <w:t>Rule 49(a)-</w:t>
      </w:r>
      <w:r>
        <w:rPr/>
        <w:t xml:space="preserve">Special Verdict-written finding on each </w:t>
        <w:tab/>
        <w:tab/>
        <w:t>issue of fact</w:t>
      </w:r>
    </w:p>
    <w:p>
      <w:pPr>
        <w:pStyle w:val="Normal"/>
        <w:rPr/>
      </w:pPr>
      <w:r>
        <w:rPr/>
        <w:tab/>
        <w:tab/>
        <w:t xml:space="preserve">    </w:t>
      </w:r>
      <w:r>
        <w:rPr>
          <w:b/>
          <w:bCs/>
        </w:rPr>
        <w:t>Rule 49(b)</w:t>
      </w:r>
      <w:r>
        <w:rPr/>
        <w:t xml:space="preserve">-General Verdict accompanied by answer </w:t>
        <w:tab/>
        <w:tab/>
        <w:t xml:space="preserve">to interrogatories.  Can submit written interrogatories on </w:t>
        <w:tab/>
        <w:tab/>
        <w:t xml:space="preserve">issues of fact.  Answers should be harmonious with </w:t>
        <w:tab/>
        <w:tab/>
        <w:t xml:space="preserve">general verdict they give.  If answers one way and </w:t>
        <w:tab/>
        <w:tab/>
        <w:t xml:space="preserve">general verdict another, answer trumps-the court might </w:t>
        <w:tab/>
        <w:tab/>
        <w:t xml:space="preserve">have to change the general verdict, or the court can ask </w:t>
        <w:tab/>
        <w:tab/>
        <w:t xml:space="preserve">them to reconsider their answers and the verdict-when </w:t>
        <w:tab/>
        <w:tab/>
        <w:t>everything is inconsistent, the judge sends it back.</w:t>
      </w:r>
    </w:p>
    <w:p>
      <w:pPr>
        <w:pStyle w:val="Normal"/>
        <w:rPr/>
      </w:pPr>
      <w:r>
        <w:rPr/>
        <w:tab/>
        <w:tab/>
        <w:t xml:space="preserve">***These rules are good because they help the jury </w:t>
        <w:tab/>
        <w:tab/>
        <w:t xml:space="preserve">respond, stick to its job, localize error, and limit grounds </w:t>
        <w:tab/>
        <w:tab/>
        <w:t>for appeal.</w:t>
      </w:r>
    </w:p>
    <w:p>
      <w:pPr>
        <w:pStyle w:val="Normal"/>
        <w:rPr/>
      </w:pPr>
      <w:r>
        <w:rPr/>
        <w:tab/>
        <w:tab/>
        <w:t xml:space="preserve">4) Judgment as a matter of Law is the greatest control </w:t>
        <w:tab/>
        <w:tab/>
        <w:t xml:space="preserve">over a jury.  </w:t>
      </w:r>
      <w:r>
        <w:rPr>
          <w:b/>
          <w:bCs/>
        </w:rPr>
        <w:t>Rule 50(a)-</w:t>
      </w:r>
      <w:r>
        <w:rPr/>
        <w:t xml:space="preserve">motion made after trial but </w:t>
        <w:tab/>
        <w:tab/>
        <w:t xml:space="preserve">before the case goes to the jury-the judge can decide.  </w:t>
        <w:tab/>
        <w:tab/>
      </w:r>
      <w:r>
        <w:rPr>
          <w:b/>
          <w:bCs/>
        </w:rPr>
        <w:t>Rule 50(b)</w:t>
      </w:r>
      <w:r>
        <w:rPr/>
        <w:t xml:space="preserve">-renewal of 50(a) after the jury decides.  This </w:t>
        <w:tab/>
        <w:tab/>
        <w:t xml:space="preserve">is the ultimate control.  The standard for 50(b) comes if </w:t>
        <w:tab/>
        <w:tab/>
        <w:t xml:space="preserve">there was no evidence for the jury to find the way they </w:t>
        <w:tab/>
        <w:tab/>
        <w:t xml:space="preserve">did.  This is a final judgment so it can be made at trial, </w:t>
        <w:tab/>
        <w:tab/>
        <w:t xml:space="preserve">heard on appeal, and the review is full review. </w:t>
      </w:r>
      <w:r>
        <w:rPr>
          <w:b/>
          <w:bCs/>
        </w:rPr>
        <w:t>Q:</w:t>
      </w:r>
      <w:r>
        <w:rPr/>
        <w:t xml:space="preserve"> what if </w:t>
        <w:tab/>
        <w:tab/>
        <w:t xml:space="preserve">the judge denies the 50(a) motion and the case is </w:t>
        <w:tab/>
        <w:tab/>
        <w:tab/>
        <w:t xml:space="preserve">submited to the jury?  You can ask for a renewal of the </w:t>
        <w:tab/>
        <w:tab/>
        <w:t xml:space="preserve">motion for judgment as a matter of law no more than 10 </w:t>
        <w:tab/>
        <w:tab/>
        <w:t xml:space="preserve">days after submitted to the jury.  Then judge can grant </w:t>
        <w:tab/>
        <w:tab/>
        <w:t xml:space="preserve">the 50(b) motion and go back on his earlier decision that </w:t>
        <w:tab/>
        <w:tab/>
        <w:t xml:space="preserve">their was not enough evidence to go to the jury.  It is a </w:t>
        <w:tab/>
        <w:tab/>
        <w:t xml:space="preserve">matter of the constitution that in order to get (b), you </w:t>
        <w:tab/>
        <w:tab/>
        <w:t xml:space="preserve">need to make (a).  Some feel that this is an inconsistency.  </w:t>
        <w:tab/>
        <w:tab/>
        <w:t xml:space="preserve">But in reality, it allows juries to do their job and </w:t>
        <w:tab/>
        <w:tab/>
        <w:tab/>
        <w:t xml:space="preserve">minimized the appeal.  If you prevent a case from going </w:t>
        <w:tab/>
        <w:tab/>
        <w:t xml:space="preserve">to the jury, it is easy to appeal.  This way, you send it to </w:t>
        <w:tab/>
        <w:tab/>
        <w:t xml:space="preserve">the jury, for the most part, they will make right decision.  </w:t>
        <w:tab/>
        <w:tab/>
        <w:t xml:space="preserve">If they don't though, there is this safety valve and the </w:t>
        <w:tab/>
        <w:tab/>
        <w:t>judge can reverse the error.</w:t>
      </w:r>
    </w:p>
    <w:p>
      <w:pPr>
        <w:pStyle w:val="Normal"/>
        <w:rPr/>
      </w:pPr>
      <w:r>
        <w:rPr/>
        <w:tab/>
        <w:t xml:space="preserve">***The 50(a) motion is essentially a directed verdict.  If </w:t>
        <w:tab/>
        <w:t xml:space="preserve">appellate court finds that it is wrong, grants a new trial (very </w:t>
        <w:tab/>
        <w:t>risky)</w:t>
      </w:r>
    </w:p>
    <w:p>
      <w:pPr>
        <w:pStyle w:val="Normal"/>
        <w:rPr/>
      </w:pPr>
      <w:r>
        <w:rPr/>
        <w:tab/>
        <w:t xml:space="preserve">***The 50(b) motion is essentially a judgment not withstanding </w:t>
        <w:tab/>
        <w:t xml:space="preserve">the verdict. If appellate court finds it wrong, no new trial, just </w:t>
        <w:tab/>
        <w:t>a reinstatement of the verdict.</w:t>
      </w:r>
    </w:p>
    <w:p>
      <w:pPr>
        <w:pStyle w:val="Normal"/>
        <w:rPr/>
      </w:pPr>
      <w:r>
        <w:rPr>
          <w:rFonts w:eastAsia="New York;Times New Roman"/>
        </w:rPr>
        <w:t xml:space="preserve"> </w:t>
      </w:r>
      <w:r>
        <w:rPr/>
        <w:tab/>
        <w:tab/>
      </w:r>
      <w:r>
        <w:rPr>
          <w:b/>
          <w:bCs/>
        </w:rPr>
        <w:t>Lavender v. Kern</w:t>
      </w:r>
      <w:r>
        <w:rPr/>
        <w:t xml:space="preserve">-in this case there was a statutory </w:t>
        <w:tab/>
        <w:tab/>
        <w:t xml:space="preserve">jury trial right.  In appellate court the review of the </w:t>
        <w:tab/>
        <w:tab/>
        <w:t xml:space="preserve">50(b) motion results in an overruling of the trial court.  </w:t>
        <w:tab/>
        <w:tab/>
        <w:t xml:space="preserve">As mentioned above, the standard of no evidence can be </w:t>
        <w:tab/>
        <w:tab/>
        <w:t xml:space="preserve">contested with 50(b) and the trial or appellate court can </w:t>
        <w:tab/>
        <w:tab/>
        <w:t>deny the motion.  In this case, the appellate court did so.</w:t>
      </w:r>
    </w:p>
    <w:p>
      <w:pPr>
        <w:pStyle w:val="Normal"/>
        <w:rPr/>
      </w:pPr>
      <w:r>
        <w:rPr/>
        <w:tab/>
        <w:t xml:space="preserve">  </w:t>
        <w:tab/>
        <w:t>***</w:t>
      </w:r>
      <w:r>
        <w:rPr>
          <w:b/>
          <w:bCs/>
        </w:rPr>
        <w:t>Rule 52(c)</w:t>
      </w:r>
      <w:r>
        <w:rPr/>
        <w:t xml:space="preserve">-if during a trial without a jury, a party </w:t>
        <w:tab/>
        <w:tab/>
        <w:t xml:space="preserve">has been fully heard, the judge can enter a judgment as a </w:t>
        <w:tab/>
        <w:tab/>
        <w:t>matter of law.</w:t>
      </w:r>
    </w:p>
    <w:p>
      <w:pPr>
        <w:pStyle w:val="Normal"/>
        <w:rPr/>
      </w:pPr>
      <w:r>
        <w:rPr/>
        <w:tab/>
        <w:tab/>
        <w:t xml:space="preserve">5) </w:t>
      </w:r>
      <w:r>
        <w:rPr>
          <w:b/>
          <w:bCs/>
        </w:rPr>
        <w:t>Rule 59</w:t>
      </w:r>
      <w:r>
        <w:rPr/>
        <w:t xml:space="preserve">-new trial motion, can reexamine evidence, </w:t>
        <w:tab/>
        <w:tab/>
        <w:t xml:space="preserve">facts of the trial-The standard for granting a new trial, is </w:t>
        <w:tab/>
        <w:tab/>
        <w:t xml:space="preserve">not no evidence like the 50(b) motion, but if it is against </w:t>
        <w:tab/>
        <w:tab/>
        <w:t xml:space="preserve">the great weight of the evidence, or the credibility of the </w:t>
        <w:tab/>
        <w:tab/>
        <w:t xml:space="preserve">witnesses is not good.  It is apprpriate for the judge to </w:t>
        <w:tab/>
        <w:tab/>
        <w:t xml:space="preserve">examine this credibility.  It is not appropriate in the 50 </w:t>
        <w:tab/>
        <w:tab/>
        <w:t xml:space="preserve">(a) motion to do so. Appellate can review this decision of </w:t>
        <w:tab/>
        <w:tab/>
        <w:t xml:space="preserve">credibility.  If the judge denies a new trial, that is final </w:t>
        <w:tab/>
        <w:tab/>
        <w:t xml:space="preserve">and can be appealed.  If the judge grants a new trial, it is </w:t>
        <w:tab/>
        <w:tab/>
        <w:t xml:space="preserve">not final.  Thus, it is not an appealable issue.  This is </w:t>
        <w:tab/>
        <w:tab/>
        <w:t xml:space="preserve">appealable if, when the new jury comes in, they decide </w:t>
        <w:tab/>
        <w:tab/>
        <w:t xml:space="preserve">the same way.   New trial motion is less drastic method </w:t>
        <w:tab/>
        <w:tab/>
        <w:t xml:space="preserve">the a judgment as a matter of law to control the jury.  In </w:t>
        <w:tab/>
        <w:tab/>
        <w:t xml:space="preserve">50(b) motion, trial court in same position as appellate </w:t>
        <w:tab/>
        <w:tab/>
        <w:t xml:space="preserve">court in determining whether there was sufficient </w:t>
        <w:tab/>
        <w:tab/>
        <w:tab/>
        <w:t xml:space="preserve">evidence.  However, becuase the new trial motion permits </w:t>
        <w:tab/>
        <w:tab/>
        <w:t xml:space="preserve">credibility and demeanor assessment, the appellate court </w:t>
        <w:tab/>
        <w:tab/>
        <w:t xml:space="preserve">usually does not reverse unless there has been an abuse </w:t>
        <w:tab/>
        <w:tab/>
        <w:t xml:space="preserve">of discretion.  </w:t>
      </w:r>
    </w:p>
    <w:p>
      <w:pPr>
        <w:pStyle w:val="Normal"/>
        <w:rPr/>
      </w:pPr>
      <w:r>
        <w:rPr/>
        <w:tab/>
        <w:tab/>
        <w:t>6) Court can say a will grant a new trial unless...</w:t>
      </w:r>
    </w:p>
    <w:p>
      <w:pPr>
        <w:pStyle w:val="Normal"/>
        <w:rPr/>
      </w:pPr>
      <w:r>
        <w:rPr/>
        <w:tab/>
        <w:tab/>
        <w:tab/>
        <w:t xml:space="preserve">a) </w:t>
      </w:r>
      <w:r>
        <w:rPr>
          <w:b/>
          <w:bCs/>
        </w:rPr>
        <w:t>Remittitur</w:t>
      </w:r>
      <w:r>
        <w:rPr/>
        <w:t xml:space="preserve">-The plaintiff agrees to take less </w:t>
        <w:tab/>
        <w:tab/>
        <w:tab/>
        <w:t xml:space="preserve">damages because the damages awarded were </w:t>
        <w:tab/>
        <w:tab/>
        <w:tab/>
        <w:t xml:space="preserve">against the clear weight of the evidence.  This is a </w:t>
        <w:tab/>
        <w:tab/>
        <w:tab/>
        <w:t>final judgment for a lesser award.</w:t>
      </w:r>
    </w:p>
    <w:p>
      <w:pPr>
        <w:pStyle w:val="Normal"/>
        <w:rPr/>
      </w:pPr>
      <w:r>
        <w:rPr/>
        <w:tab/>
        <w:tab/>
        <w:tab/>
        <w:t xml:space="preserve">b) </w:t>
      </w:r>
      <w:r>
        <w:rPr>
          <w:b/>
          <w:bCs/>
        </w:rPr>
        <w:t>Addititur</w:t>
      </w:r>
      <w:r>
        <w:rPr/>
        <w:t xml:space="preserve">-a defendant agrees to give the </w:t>
        <w:tab/>
        <w:tab/>
        <w:tab/>
        <w:tab/>
        <w:t xml:space="preserve">plaintiff more rather than submit to a new trial.  </w:t>
        <w:tab/>
        <w:tab/>
        <w:tab/>
        <w:t xml:space="preserve">Not permitted in federal court because seen as </w:t>
        <w:tab/>
        <w:tab/>
        <w:tab/>
        <w:t xml:space="preserve">unconstitutional because not in common law, but it </w:t>
        <w:tab/>
        <w:tab/>
        <w:tab/>
        <w:t xml:space="preserve">is used in state courts.  </w:t>
      </w:r>
    </w:p>
    <w:p>
      <w:pPr>
        <w:pStyle w:val="Normal"/>
        <w:rPr/>
      </w:pPr>
      <w:r>
        <w:rPr/>
      </w:r>
    </w:p>
    <w:p>
      <w:pPr>
        <w:pStyle w:val="Normal"/>
        <w:rPr/>
      </w:pPr>
      <w:r>
        <w:rPr/>
        <w:t xml:space="preserve">10. </w:t>
      </w:r>
      <w:r>
        <w:rPr>
          <w:b/>
          <w:bCs/>
        </w:rPr>
        <w:t>Appeal</w:t>
      </w:r>
      <w:r>
        <w:rPr/>
        <w:t xml:space="preserve">: affirm, reverse, modify trial court's opinion, </w:t>
      </w:r>
      <w:r>
        <w:rPr>
          <w:b/>
          <w:bCs/>
        </w:rPr>
        <w:t xml:space="preserve">remand </w:t>
      </w:r>
      <w:r>
        <w:rPr/>
        <w:t xml:space="preserve">to trial court for a new trial.  If no appeal, judgment is </w:t>
      </w:r>
      <w:r>
        <w:rPr>
          <w:b/>
          <w:bCs/>
        </w:rPr>
        <w:t>res judicata</w:t>
      </w:r>
      <w:r>
        <w:rPr/>
        <w:t xml:space="preserve">, or, at rest. In the federal system, the general rule is that appeals are available only from final decision of the district court. </w:t>
      </w:r>
      <w:r>
        <w:rPr>
          <w:b/>
          <w:bCs/>
        </w:rPr>
        <w:t>Title 28, section 1291</w:t>
      </w:r>
      <w:r>
        <w:rPr/>
        <w:t>.  This requirement often makes a great many trial court decision immune from appellate review. (ie: a ruling on discovery motions)  In some state systems, appeal from "interlocutory" orders, or nonfinal decisions, are permitted.</w:t>
      </w:r>
    </w:p>
    <w:p>
      <w:pPr>
        <w:pStyle w:val="Normal"/>
        <w:rPr/>
      </w:pPr>
      <w:r>
        <w:rPr/>
        <w:tab/>
        <w:t xml:space="preserve">Exception to finality:  1) </w:t>
      </w:r>
      <w:r>
        <w:rPr>
          <w:b/>
          <w:bCs/>
        </w:rPr>
        <w:t>Title 28, 1292(a)-</w:t>
      </w:r>
      <w:r>
        <w:rPr/>
        <w:t xml:space="preserve">orders concerning </w:t>
        <w:tab/>
        <w:t>injunctions 2)</w:t>
      </w:r>
      <w:r>
        <w:rPr>
          <w:b/>
          <w:bCs/>
        </w:rPr>
        <w:t xml:space="preserve"> 1292(b)</w:t>
      </w:r>
      <w:r>
        <w:rPr/>
        <w:t xml:space="preserve">-certification procedures of </w:t>
        <w:tab/>
        <w:tab/>
        <w:t xml:space="preserve">interlocutory orders. 3) Clear abuse of discretion 4) "collateral </w:t>
        <w:tab/>
        <w:t xml:space="preserve">order" separate from the merits of the case but that without </w:t>
        <w:tab/>
        <w:t xml:space="preserve">review, will result in an irreparable loss of legal rights. </w:t>
      </w:r>
    </w:p>
    <w:p>
      <w:pPr>
        <w:pStyle w:val="Normal"/>
        <w:rPr/>
      </w:pPr>
      <w:r>
        <w:rPr/>
        <w:tab/>
        <w:t>***</w:t>
      </w:r>
      <w:r>
        <w:rPr>
          <w:b/>
          <w:bCs/>
        </w:rPr>
        <w:t>Rule 52(a)</w:t>
      </w:r>
      <w:r>
        <w:rPr/>
        <w:t xml:space="preserve">-judges should sustain findings unless they are </w:t>
        <w:tab/>
        <w:t xml:space="preserve">clearly erroneous because the trial judge in a better position to </w:t>
        <w:tab/>
        <w:t>determine the credibility and demeanor of the witnesses.</w:t>
      </w:r>
    </w:p>
    <w:p>
      <w:pPr>
        <w:pStyle w:val="Normal"/>
        <w:rPr/>
      </w:pPr>
      <w:r>
        <w:rPr/>
      </w:r>
    </w:p>
    <w:p>
      <w:pPr>
        <w:pStyle w:val="Normal"/>
        <w:rPr/>
      </w:pPr>
      <w:r>
        <w:rPr/>
        <w:t xml:space="preserve">11. </w:t>
      </w:r>
      <w:r>
        <w:rPr>
          <w:b/>
          <w:bCs/>
        </w:rPr>
        <w:t>Enforcement of Judgments</w:t>
      </w:r>
      <w:r>
        <w:rPr/>
        <w:t xml:space="preserve">: a) writ of execution for money </w:t>
        <w:tab/>
        <w:tab/>
        <w:tab/>
        <w:tab/>
        <w:tab/>
        <w:tab/>
        <w:tab/>
        <w:t>judgments</w:t>
      </w:r>
    </w:p>
    <w:p>
      <w:pPr>
        <w:pStyle w:val="Normal"/>
        <w:rPr/>
      </w:pPr>
      <w:r>
        <w:rPr/>
        <w:tab/>
        <w:tab/>
        <w:tab/>
        <w:tab/>
        <w:tab/>
        <w:tab/>
        <w:t xml:space="preserve">b) injunction to do or stop doing </w:t>
        <w:tab/>
        <w:tab/>
        <w:tab/>
        <w:tab/>
        <w:tab/>
        <w:tab/>
        <w:tab/>
        <w:t>(known as a decree)</w:t>
      </w:r>
    </w:p>
    <w:p>
      <w:pPr>
        <w:pStyle w:val="Normal"/>
        <w:rPr/>
      </w:pPr>
      <w:r>
        <w:rPr/>
        <w:tab/>
        <w:tab/>
        <w:tab/>
        <w:tab/>
        <w:tab/>
        <w:tab/>
        <w:tab/>
        <w:t xml:space="preserve">-failure to obey can result </w:t>
        <w:tab/>
        <w:tab/>
        <w:tab/>
        <w:tab/>
        <w:tab/>
        <w:tab/>
        <w:tab/>
        <w:t>in contempt of court</w:t>
      </w:r>
    </w:p>
    <w:p>
      <w:pPr>
        <w:pStyle w:val="Normal"/>
        <w:rPr/>
      </w:pPr>
      <w:r>
        <w:rPr/>
        <w:tab/>
        <w:tab/>
        <w:tab/>
        <w:tab/>
        <w:tab/>
        <w:tab/>
        <w:t xml:space="preserve">c) costs-in U.S., attorney's fees not </w:t>
        <w:tab/>
        <w:tab/>
        <w:tab/>
        <w:tab/>
        <w:tab/>
        <w:tab/>
        <w:tab/>
        <w:t>recoverable</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46:00Z</dcterms:created>
  <dc:creator>Jeffrey Rosin</dc:creator>
  <dc:description/>
  <dc:language>en-US</dc:language>
  <cp:lastModifiedBy>Andrew Thau</cp:lastModifiedBy>
  <dcterms:modified xsi:type="dcterms:W3CDTF">2002-02-03T18:46:00Z</dcterms:modified>
  <cp:revision>2</cp:revision>
  <dc:subject/>
  <dc:title>Outline of Civil Procedure</dc:title>
</cp:coreProperties>
</file>