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</w:r>
      <w:r>
        <w:rPr>
          <w:u w:val="single"/>
        </w:rPr>
        <w:t>Corporate Fi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Professor Siege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Fall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 with net present 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ncertainties in future cash flow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portunity costs in making investment decis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isk -&gt; expected variability in future pay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sh flow (prospective) vs. net income (retrospectiv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bjectivit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sh flow is an objective valu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et income includes non-cash charges, and can vary depending on the accounting rules used to value those charges (LIFO vs. FIFO, useful life for depreciation, etc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 the long run, change in cash flow = change in net inco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come statement does not have info concerning the actual amounts or timings of the cash flow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ut it shows how cash was used, and can be useful to predict future cash flow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ethods of valuating compani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I, EPS and P/E ratios (retrospectiv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sh flows and NPV (prospectiv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 with EPS and P/E ratio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lculating the # of shares outstanding is difficult (ex., how do you treat convertible bond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/E ratio is "like dividing apples by oranges"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umerator is current closing pri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enominator is last published E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Four types of investment decision-making methods/rul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ayback metho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raight paybac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scounted paybac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eturn on equit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ternal rate of retu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et present valu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[Generally, NPV is best method and can be used as sole measure to choose between investments, but other tests provide useful additional information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ayback metho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ayback is simply the amount of time it takes for you to receive your initial investment bac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raight payback doesn't take the time value of money into accou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scounted payback addresses this problem and is just like NPV, but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t still ignores cash flows after the payback perio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payback and NPV may give different results for investments that are backloade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nefi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Payback is very useful when the investor faces a </w:t>
      </w:r>
      <w:r>
        <w:rPr>
          <w:rFonts w:cs="Times" w:ascii="Times" w:hAnsi="Times"/>
          <w:i/>
          <w:iCs/>
          <w:sz w:val="24"/>
          <w:szCs w:val="24"/>
        </w:rPr>
        <w:t>liquidity</w:t>
      </w:r>
      <w:r>
        <w:rPr>
          <w:rFonts w:cs="Times" w:ascii="Times" w:hAnsi="Times"/>
          <w:sz w:val="24"/>
          <w:szCs w:val="24"/>
        </w:rPr>
        <w:t xml:space="preserve"> constrai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Keeps cash available for emergenci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oney can be continually put to its best us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payback is best used as a hurdle or filter in conjunction with another rule (such as NPV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eturn on equity (generally suck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 with using average projected net inco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jecting net income forward is just as difficult as predicting cash flow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veraging the net incomes together fails to take account of time value of mone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 with using book valu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ook value is based on historic values and is not adjusted to take account of current cos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ut a simple fix would be to use aggregate value of company's stoc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 with using internal rate of retu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t doesn't take account of differing levels of project risk (treats all projects the sam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t will have more than a single value, especially where cash flows very between payments and disburs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RR doesn't give a quantitative basis for evaluation (doesn't tell you "value additivity"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RR makes erroneous assumptions about reinvestment rat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RR doesn't take into account the alternative market rate availab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You'd want to lock in a higher than market interest rate for longe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IRR doesn't deal with thi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et present value tes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nefi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PV not only tells you whether to take a project, but also how valuable it is to take i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 with NPV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You need to know the proper risk-adjusted interest rate to u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fitability index (differences in scal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PV/-C0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e higher the index the bette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 value additivity is calculated and you might get results different from NPV ru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is tells you have much "bang" you get per "buck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lculating cash flow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sual practice is to only project cash flows for a ten year perio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t the ten year mark, you make an estimate of the company's going-concern value based on net inco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sh flow components (exclude non-cash items such as depreciation and allocations for overhead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al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st of labo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orking capit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ax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pital expenditu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erm structure of interest rates ( /~~ ) is caused by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Liquidity risk (or transactions cost to liquidate) for longer invest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xpectation of future inflation and uncertainty related to infl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en market expects inflation to drop, the term structure shifts ( \... 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From least to most risky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-Bill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Gov't bond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rp bond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mon stoc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onents of ris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ystemic (i.e. macroeconomic risk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diosyncratic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[You can generally know out most idiosyncratic risk with 5 investments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onents of CAPM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arket risk premium is a generally stable number (r</w:t>
      </w:r>
      <w:r>
        <w:rPr>
          <w:rFonts w:cs="Times" w:ascii="Times" w:hAnsi="Times"/>
          <w:sz w:val="24"/>
          <w:szCs w:val="24"/>
          <w:vertAlign w:val="subscript"/>
        </w:rPr>
        <w:t>f</w:t>
      </w:r>
      <w:r>
        <w:rPr>
          <w:rFonts w:cs="Times" w:ascii="Times" w:hAnsi="Times"/>
          <w:sz w:val="24"/>
          <w:szCs w:val="24"/>
        </w:rPr>
        <w:t xml:space="preserve"> and r</w:t>
      </w:r>
      <w:r>
        <w:rPr>
          <w:rFonts w:cs="Times" w:ascii="Times" w:hAnsi="Times"/>
          <w:sz w:val="24"/>
          <w:szCs w:val="24"/>
          <w:vertAlign w:val="subscript"/>
        </w:rPr>
        <w:t>m</w:t>
      </w:r>
      <w:r>
        <w:rPr>
          <w:rFonts w:cs="Times" w:ascii="Times" w:hAnsi="Times"/>
          <w:sz w:val="24"/>
          <w:szCs w:val="24"/>
        </w:rPr>
        <w:t xml:space="preserve"> move together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ta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efined as the level of a security's riskiness relative to the riskiness of the market portfolio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ta of a given investment tends to remain constant over ti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tas change when the investments of the underlying company chang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PM generall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</w:t>
      </w:r>
      <w:r>
        <w:rPr>
          <w:rFonts w:cs="Times" w:ascii="Times" w:hAnsi="Times"/>
          <w:sz w:val="24"/>
          <w:szCs w:val="24"/>
          <w:vertAlign w:val="subscript"/>
        </w:rPr>
        <w:t>e</w:t>
      </w:r>
      <w:r>
        <w:rPr>
          <w:rFonts w:cs="Times" w:ascii="Times" w:hAnsi="Times"/>
          <w:sz w:val="24"/>
          <w:szCs w:val="24"/>
        </w:rPr>
        <w:t xml:space="preserve"> = R</w:t>
      </w:r>
      <w:r>
        <w:rPr>
          <w:rFonts w:cs="Times" w:ascii="Times" w:hAnsi="Times"/>
          <w:sz w:val="24"/>
          <w:szCs w:val="24"/>
          <w:vertAlign w:val="subscript"/>
        </w:rPr>
        <w:t>f</w:t>
      </w:r>
      <w:r>
        <w:rPr>
          <w:rFonts w:cs="Times" w:ascii="Times" w:hAnsi="Times"/>
          <w:sz w:val="24"/>
          <w:szCs w:val="24"/>
        </w:rPr>
        <w:t xml:space="preserve"> + ß(R</w:t>
      </w:r>
      <w:r>
        <w:rPr>
          <w:rFonts w:cs="Times" w:ascii="Times" w:hAnsi="Times"/>
          <w:sz w:val="24"/>
          <w:szCs w:val="24"/>
          <w:vertAlign w:val="subscript"/>
        </w:rPr>
        <w:t>m</w:t>
      </w:r>
      <w:r>
        <w:rPr>
          <w:rFonts w:cs="Times" w:ascii="Times" w:hAnsi="Times"/>
          <w:sz w:val="24"/>
          <w:szCs w:val="24"/>
        </w:rPr>
        <w:t>-R</w:t>
      </w:r>
      <w:r>
        <w:rPr>
          <w:rFonts w:cs="Times" w:ascii="Times" w:hAnsi="Times"/>
          <w:sz w:val="24"/>
          <w:szCs w:val="24"/>
          <w:vertAlign w:val="subscript"/>
        </w:rPr>
        <w:t>f</w:t>
      </w:r>
      <w:r>
        <w:rPr>
          <w:rFonts w:cs="Times" w:ascii="Times" w:hAnsi="Times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" w:hAnsi="Times" w:cs="Times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</w:t>
      </w:r>
      <w:r>
        <w:rPr>
          <w:rFonts w:cs="Times" w:ascii="Times" w:hAnsi="Times"/>
          <w:sz w:val="24"/>
          <w:szCs w:val="24"/>
          <w:vertAlign w:val="subscript"/>
        </w:rPr>
        <w:t>f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isk free rate which translates into X-axi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sually the 90 T-bill rate is use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ß:  position along the capital market lin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(R</w:t>
      </w:r>
      <w:r>
        <w:rPr>
          <w:rFonts w:cs="Times" w:ascii="Times" w:hAnsi="Times"/>
          <w:sz w:val="24"/>
          <w:szCs w:val="24"/>
          <w:vertAlign w:val="subscript"/>
        </w:rPr>
        <w:t>m</w:t>
      </w:r>
      <w:r>
        <w:rPr>
          <w:rFonts w:cs="Times" w:ascii="Times" w:hAnsi="Times"/>
          <w:sz w:val="24"/>
          <w:szCs w:val="24"/>
        </w:rPr>
        <w:t>-R</w:t>
      </w:r>
      <w:r>
        <w:rPr>
          <w:rFonts w:cs="Times" w:ascii="Times" w:hAnsi="Times"/>
          <w:sz w:val="24"/>
          <w:szCs w:val="24"/>
          <w:vertAlign w:val="subscript"/>
        </w:rPr>
        <w:t>f</w:t>
      </w:r>
      <w:r>
        <w:rPr>
          <w:rFonts w:cs="Times" w:ascii="Times" w:hAnsi="Times"/>
          <w:sz w:val="24"/>
          <w:szCs w:val="24"/>
        </w:rPr>
        <w:t>):  risk premium is the slope of the lin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 should be based not on its idiosyncratic risk, but its risk in-portfol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nalysis of CAPM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nefi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t's a simple mode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ata necessary for the model is easy to obtai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udies show that CAPM holds over a normal rang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riticism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akes a false assumption that you can lend and borrow at the risk-free rat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ere are variations in the risk-free rates (3 month T-bills vs. 5 year bill); which do you us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Fama/French criticisms of CAPM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ta in isolation does not account for all the variability between returns among different securiti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The argument is that </w:t>
      </w:r>
      <w:r>
        <w:rPr>
          <w:rFonts w:cs="Times" w:ascii="Times" w:hAnsi="Times"/>
          <w:i/>
          <w:iCs/>
          <w:sz w:val="24"/>
          <w:szCs w:val="24"/>
        </w:rPr>
        <w:t>size</w:t>
      </w:r>
      <w:r>
        <w:rPr>
          <w:rFonts w:cs="Times" w:ascii="Times" w:hAnsi="Times"/>
          <w:sz w:val="24"/>
          <w:szCs w:val="24"/>
        </w:rPr>
        <w:t xml:space="preserve"> of the company is a better indicato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ig companies have low Bs and low return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mall companies have high Bs and high return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[So we are really using B as a surrogate for size]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f you isolate size from B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rong negative correlation between size and retu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 correlation between B and retu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wo ways to measure siz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arket capitalization (SH price x # of shares) + (Bond price x # bond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atio of book equity to market equity (even stronger relationship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crease in ratio increases expected retu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High ratio indicates start-up or small compan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Low ratio indicates mature or big compan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roblems using siz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 remains stable over time; size does no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B will give you expected return in </w:t>
      </w:r>
      <w:r>
        <w:rPr>
          <w:rFonts w:cs="Times" w:ascii="Times" w:hAnsi="Times"/>
          <w:i/>
          <w:iCs/>
          <w:sz w:val="24"/>
          <w:szCs w:val="24"/>
        </w:rPr>
        <w:t>absence</w:t>
      </w:r>
      <w:r>
        <w:rPr>
          <w:rFonts w:cs="Times" w:ascii="Times" w:hAnsi="Times"/>
          <w:sz w:val="24"/>
          <w:szCs w:val="24"/>
        </w:rPr>
        <w:t xml:space="preserve"> of a market; you need market to evaluate size (market equity figur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ook equity is a non-objective number and can be manipulated using different accounting conven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How do you get beta?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any history (B will be stable over tim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se beta of comparable companies that are publicly trad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rbitrage Pricing theor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PT methodolog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dentify list of macroeconomic factor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fl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xchange rate of foreign currenc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easure expected risk premium on each facto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easure sensitivity of each stock to these factor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Generall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PT allows you to beat the market, but at great cos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EMH -&gt; the </w:t>
      </w:r>
      <w:r>
        <w:rPr>
          <w:rFonts w:cs="Times" w:ascii="Times" w:hAnsi="Times"/>
          <w:i/>
          <w:iCs/>
          <w:sz w:val="24"/>
          <w:szCs w:val="24"/>
        </w:rPr>
        <w:t>average investor</w:t>
      </w:r>
      <w:r>
        <w:rPr>
          <w:rFonts w:cs="Times" w:ascii="Times" w:hAnsi="Times"/>
          <w:sz w:val="24"/>
          <w:szCs w:val="24"/>
        </w:rPr>
        <w:t xml:space="preserve"> can't do better than the mark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ta and capital structur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e entire firm beta gives rise to the WACC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ACC = return on firm asse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hanging the firm capital structure doesn't change WACC; it only changes who is entitled to the return, not what the return i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ACC only changes by varying the firm's underlying invest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 and debt beta will vary with firm capital structur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en you increase debt, both stock and debt beta will increas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en you decrease debt, both stock and debt beta will decreas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any bonds will have betas close to ze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ensitivity analysi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reak out components of cash flow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evenu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st of revenu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easure sensitivity in ultimate project value to changes in the compon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ecision tree analysi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Lay out alternative courses of ac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Give percentage likelihood to different cash flows as a result of the ac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aking an action opens up new opportunities but forecloses old o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onte Carlo simul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asically, a decision true with infinite branch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You run all possible outcomes, assigning proper probability to each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Very expensive to do, but possible using computer simul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fficient market hypothesi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Generally, the price of a security will rapidly reflect all info. bearing on that pri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eak form -&gt; will rapidly reflect historical price movements (random walk of stock price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emi-strong -&gt; will rapidly reflect publicly available data (so doing fundamental analysis will not be profitable for ordinary investor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rong -&gt; will rapidly reflect all info (public and non-public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udies show new info is generally reflected within 15 minut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technical analysis may work during very short time period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MH only says that normal outsiders can't profit by trading on public info (so 15 minute period doesn't violate EMH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Fact that market acts quickly doesn't necessarily mean it acts accuratel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y should you need regulated market disclosures if EMH is true?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 element of EMH says that info will be produced and disseminate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iegel argues that presentation of data effects its understanding in the marketplace, so regulation should focus on the data's assembly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eporting current value of firm asse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eporting inflation effects on cash flows (sensitivity analysi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etter assemble = better digestion (see below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ata on semi-strong form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ere is a change in price before and after information disclosur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arkets generally see through stupid accounting tricks (LIFO v. FIFO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UT there is always info out there which has not been digested (attorney who traded on court case outcomes got higher return then marke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theory is an overstatement, but is generally true for the ordinary investo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ata for strong form show its true in the long term, but not in the short term (so you can profit on insider trad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henomena going against the EMH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 splits or dividends cause stock price to ris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xistence of market "corrections"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anies diversify even though individual investors can do this for themselv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y does price rise after stock split?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maller denomination of stock is more liqui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 split carries implicit signaling effect to mark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y do companies diversify if investors can do so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elfishness -&gt; executive compensation is larger in bigger compani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versifying minimizes firm's ris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t helpful to shareholder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Helpful to creditors, jobholders, communiti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urrent trend actually is to undiversify (Novell, AT&amp;T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iller/Modigliani indifference theor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It is a matter of indifference to the company </w:t>
      </w:r>
      <w:r>
        <w:rPr>
          <w:rFonts w:cs="Times" w:ascii="Times" w:hAnsi="Times"/>
          <w:i/>
          <w:iCs/>
          <w:sz w:val="24"/>
          <w:szCs w:val="24"/>
        </w:rPr>
        <w:t>and</w:t>
      </w:r>
      <w:r>
        <w:rPr>
          <w:rFonts w:cs="Times" w:ascii="Times" w:hAnsi="Times"/>
          <w:sz w:val="24"/>
          <w:szCs w:val="24"/>
        </w:rPr>
        <w:t xml:space="preserve"> to shareholders whether or not the company pays divid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ssumption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 difference in taxation of capital gains and taxation of dividend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asing capital is cost fre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.S. Tax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scount on capital gain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t declaring dividends allows investors to determine timing of tax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f you leave taxable income in the co., you're getting a return on the government's mone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f you die, donee gets step up in basi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sh dividends are a taxable event, but stock dividends are no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[So tax rules argue against giving cash dividends]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n-severance dividends (stock dividends and stock split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fference between two is the ratio between new shares and ol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fter stock dividend, stock price usually ris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arket practice is to keep dividends/share constant, even if there are more shar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market interprets stock dividend as a signaling effect that co. is doing better than befor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fter stock split there may be a rise, but not as dramatic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 split creates more liquidity for shar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ut market practice is to split the dividend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signaling effect is not as pronounce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everance dividends (stock repurchase/redemption + cash/property dividend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y does price rise after stock buybac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ignaling -&gt; mgt thinks stock price is too low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educed equity holdings reduces need to pay distributions to equity holders, so mgt has more wiggling room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s the company indiffer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any can declare dividend and issue new stock to cover the difference, or declare nothing--effect will be the s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M theory is partly dependent on board's authority to issue new shares (so works in U.S., but not abroad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UT there are transactions costs (registration, underwriting, etc.), so there should be hostility to policy requiring issuance of new shar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s the shareholder indiffer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ax effect (against dividend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UT gains on stocks held for short duration are taxed just like ordinary income (indifferent to dividend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ransaction costs if you wish to use cash dividend to purchase more shares (agains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ut would face transactions costs if wished to sell anyway (indiffer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vidend prefere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stitutional investors face no adverse tax effects on receiving dividends because they don't pay taxes (life ins. co's, pension plans, etc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vidends held them make distributions to beneficial owners without transactions costs of selling shar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s. investors comprise 1/2 of the market and are highly diversified, so their influence carries over to the entire marke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vidends foster liquidity in capital markets and trading transactions (global dividend preferenc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f return available to corp &lt; return available to investors, economically efficient thing to do is to pay dividen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mpirical evidence / studi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here co. declares cash dividend, share price drops exactly by dividend amou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ax effects generally have little effect (when taxes fell, dividends did not increas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1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tion theor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very financial instrument is made up of two forms of option, one form of ownership, and one form of debt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ll (right to buy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ut (right to sell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isk-free pure discount bond (zero coupon with continuous compounding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ure stock is ownership in a company without a residual interes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tion is a contract right that can be exercised at holder's discre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onents of an o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nderlying objec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erm (European vs. American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rike pri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edeemable preferred stoc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rp holds call option on stock in case deal becomes unfavorab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Holders demand the call be out of the money so they get some profi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achine w/salvage value = machine + pu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"Naked" option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tion held by person not holding the underlying securit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aked puts are settled through cash difference pay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eep in the money call is equivalent to investment in underlying asse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rmal options are written out of the mone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SOP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vered options (co will just issue stock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tion is written at the mone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Generally long term options (5 yr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Generally not tradab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riter of call o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Has unlimited downside ris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option will be writing for short period of ti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Writer can buy a share of stock to freeze his loss ("covered" loss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e bond compon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You use continuous compounding because we're talking about instantaneous pricing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Discount rate you use is the short-term risk free rat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e value of ris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e riskier the underlying asset is, the more valuable the option i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is is because the option holder is not exposed to downside ris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nlimited potential for gains with higher volatilit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Potential for loss is capped at a payoff of zero (you only get one half of the bell curv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" w:hAnsi="Times" w:cs="Times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So option holders are risk </w:t>
      </w:r>
      <w:r>
        <w:rPr>
          <w:rFonts w:cs="Times" w:ascii="Times" w:hAnsi="Times"/>
          <w:i/>
          <w:iCs/>
          <w:sz w:val="24"/>
          <w:szCs w:val="24"/>
        </w:rPr>
        <w:t>seeking</w:t>
      </w:r>
      <w:r>
        <w:rPr>
          <w:rFonts w:cs="Times" w:ascii="Times" w:hAnsi="Times"/>
          <w:sz w:val="24"/>
          <w:szCs w:val="24"/>
        </w:rPr>
        <w:t xml:space="preserve"> even though normal investment holders are risk </w:t>
      </w:r>
      <w:r>
        <w:rPr>
          <w:rFonts w:cs="Times" w:ascii="Times" w:hAnsi="Times"/>
          <w:i/>
          <w:iCs/>
          <w:sz w:val="24"/>
          <w:szCs w:val="24"/>
        </w:rPr>
        <w:t>avers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his explains the existence of highly leveraged compani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For a leveraged company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 is really a call option on the company's assets with an exercise price of the outstanding bond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ond is really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ompany's assets less the value of a call option with exercise price of the bond face value; o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ond face price less the value of a put option with exercise price of the bond face valu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o by increasing riskiness of company, shareholders can shift firm value from debt to stock (this is contrary to CAPM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Factors effecting option pric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Exercise price (invers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Stock pri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Ti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isk free rat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isk of underlying asse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Assumptions of option pricing model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Underlying asset is tradab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tion is tradabl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No dividends are paid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 the money option will always be worth more than payoff.  Why?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In the money component:  equals the payoff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Borrowing component:  why pay X now when I can pay it later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Risk component:  potential for stock price to go up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Key to producing valuable option portfolio is to buy idiosyncratic risk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2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tions and investment valua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Most investments carry option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ut of the money put option (abandonment decision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4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Call option (new opportunities due to prior investment decision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fldChar w:fldCharType="begin"/>
      </w:r>
      <w:r>
        <w:rPr>
          <w:sz w:val="24"/>
          <w:szCs w:val="24"/>
          <w:rFonts w:cs="Times" w:ascii="Times" w:hAnsi="Times"/>
        </w:rPr>
        <w:instrText xml:space="preserve">listnum "WP List 2" \l 3</w:instrText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  <w:szCs w:val="24"/>
        </w:rPr>
      </w:r>
      <w:r>
        <w:rPr>
          <w:rFonts w:cs="Times" w:ascii="Times" w:hAnsi="Times"/>
          <w:sz w:val="24"/>
          <w:szCs w:val="24"/>
        </w:rPr>
      </w:r>
      <w:r>
        <w:rPr>
          <w:sz w:val="24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  <w:szCs w:val="24"/>
        </w:rPr>
        <w:t>Options always add value to the investment, so ignoring them understates value of investmen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Paragraph1a">
    <w:name w:val="Paragraph 1a"/>
    <w:basedOn w:val="DefaultParagraphFont"/>
    <w:qFormat/>
    <w:rPr/>
  </w:style>
  <w:style w:type="character" w:styleId="Paragraph2a">
    <w:name w:val="Paragraph 2a"/>
    <w:basedOn w:val="DefaultParagraphFont"/>
    <w:qFormat/>
    <w:rPr/>
  </w:style>
  <w:style w:type="character" w:styleId="Paragraph3a">
    <w:name w:val="Paragraph 3a"/>
    <w:basedOn w:val="DefaultParagraphFont"/>
    <w:qFormat/>
    <w:rPr/>
  </w:style>
  <w:style w:type="character" w:styleId="Paragraph4a">
    <w:name w:val="Paragraph 4a"/>
    <w:basedOn w:val="DefaultParagraphFont"/>
    <w:qFormat/>
    <w:rPr/>
  </w:style>
  <w:style w:type="character" w:styleId="Paragraph5a">
    <w:name w:val="Paragraph 5a"/>
    <w:basedOn w:val="DefaultParagraphFont"/>
    <w:qFormat/>
    <w:rPr/>
  </w:style>
  <w:style w:type="character" w:styleId="Paragraph6a">
    <w:name w:val="Paragraph 6a"/>
    <w:basedOn w:val="DefaultParagraphFont"/>
    <w:qFormat/>
    <w:rPr/>
  </w:style>
  <w:style w:type="character" w:styleId="Paragraph7a">
    <w:name w:val="Paragraph 7a"/>
    <w:basedOn w:val="DefaultParagraphFont"/>
    <w:qFormat/>
    <w:rPr/>
  </w:style>
  <w:style w:type="character" w:styleId="Paragraph8a">
    <w:name w:val="Paragraph 8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17:00Z</dcterms:created>
  <dc:creator>depowski</dc:creator>
  <dc:description/>
  <dc:language>en-US</dc:language>
  <cp:lastModifiedBy>depowski</cp:lastModifiedBy>
  <dcterms:modified xsi:type="dcterms:W3CDTF">2003-09-11T14:17:00Z</dcterms:modified>
  <cp:revision>2</cp:revision>
  <dc:subject/>
  <dc:title/>
</cp:coreProperties>
</file>