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color w:val="000000"/>
          <w:sz w:val="24"/>
          <w:szCs w:val="24"/>
        </w:rPr>
      </w:pPr>
      <w:r>
        <w:rPr>
          <w:b/>
          <w:bCs/>
          <w:color w:val="000000"/>
          <w:sz w:val="28"/>
          <w:szCs w:val="28"/>
        </w:rPr>
        <w:t>FEDERAL RULES OF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HEAR PA BR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Purposes of Federal Rules of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advance substantive policy goals of particular law NOT of particular li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more accurate fact-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 practical considerations (length of trial,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8"/>
          <w:szCs w:val="28"/>
        </w:rPr>
        <w:t>General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3 Rulings on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Effect of erroneous ruling</w:t>
      </w:r>
      <w:r>
        <w:rPr>
          <w:color w:val="000000"/>
          <w:sz w:val="24"/>
          <w:szCs w:val="24"/>
        </w:rPr>
        <w:t xml:space="preserve"> - Error may not be predicated upon a ruling which admits or </w:t>
        <w:tab/>
        <w:t xml:space="preserve">excludes evidence unless a substantial right of the party is affected,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1) Objection - In case the ruling is one admitting evidence, a timely objecti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motion to strike appears of record, stating the specific ground of objection, if the </w:t>
        <w:tab/>
        <w:tab/>
        <w:t>specific ground was not apparent from the contex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If no objection, issue not preserved on appe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Owen v. Patton</w:t>
      </w:r>
      <w:r>
        <w:rPr>
          <w:color w:val="000000"/>
          <w:sz w:val="24"/>
          <w:szCs w:val="24"/>
        </w:rPr>
        <w:t xml:space="preserve"> counsel approached bench but failed to formally </w:t>
        <w:tab/>
        <w:tab/>
        <w:tab/>
        <w:tab/>
        <w:t>object = waiver unless plain e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Timely: contemporaneously, at earliest 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Hackenson v. City of Waterbury</w:t>
      </w:r>
      <w:r>
        <w:rPr>
          <w:color w:val="000000"/>
          <w:sz w:val="24"/>
          <w:szCs w:val="24"/>
        </w:rPr>
        <w:t xml:space="preserve"> objection to question after answer given sustained by trial court: counsel had no time to object bef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Specific: can’t rely on general grou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Een v. Consolidated Freightways</w:t>
      </w:r>
      <w:r>
        <w:rPr>
          <w:color w:val="000000"/>
          <w:sz w:val="24"/>
          <w:szCs w:val="24"/>
        </w:rPr>
        <w:t xml:space="preserve"> “incompetent, irrelevant, immaterial, calling for speculation, guess and conjecture, obviously invading the province of the jury, calling for a conclusion” = too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Motion in limine: objection must be renewed at trial (</w:t>
      </w:r>
      <w:r>
        <w:rPr>
          <w:color w:val="000000"/>
          <w:sz w:val="24"/>
          <w:szCs w:val="24"/>
          <w:u w:val="single"/>
        </w:rPr>
        <w:t>Yu-Leung</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particularly where judge reserves ruling (</w:t>
      </w:r>
      <w:r>
        <w:rPr>
          <w:color w:val="000000"/>
          <w:sz w:val="24"/>
          <w:szCs w:val="24"/>
          <w:u w:val="single"/>
        </w:rPr>
        <w:t>Holmquist</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Criminal _ must take the stand to preserve issue on appeal (</w:t>
      </w:r>
      <w:r>
        <w:rPr>
          <w:color w:val="000000"/>
          <w:sz w:val="24"/>
          <w:szCs w:val="24"/>
          <w:u w:val="single"/>
        </w:rPr>
        <w:t>Luce</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ppellate court won’t consider newly raised issue (</w:t>
      </w:r>
      <w:r>
        <w:rPr>
          <w:color w:val="000000"/>
          <w:sz w:val="24"/>
          <w:szCs w:val="24"/>
          <w:u w:val="single"/>
        </w:rPr>
        <w:t>Mennuti</w:t>
      </w:r>
      <w:r>
        <w:rPr>
          <w:color w:val="000000"/>
          <w:sz w:val="24"/>
          <w:szCs w:val="24"/>
        </w:rPr>
        <w:t xml:space="preserve">); can affi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correct ruling even if trial court relied on wrong grounds (</w:t>
      </w:r>
      <w:r>
        <w:rPr>
          <w:color w:val="000000"/>
          <w:sz w:val="24"/>
          <w:szCs w:val="24"/>
          <w:u w:val="single"/>
        </w:rPr>
        <w:t>Williams</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Examples of Objections: (ACCANNABA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 Question calls for a</w:t>
      </w:r>
      <w:r>
        <w:rPr>
          <w:b/>
          <w:bCs/>
          <w:color w:val="000000"/>
          <w:sz w:val="24"/>
          <w:szCs w:val="24"/>
        </w:rPr>
        <w:t xml:space="preserve"> </w:t>
      </w:r>
      <w:r>
        <w:rPr>
          <w:color w:val="000000"/>
          <w:sz w:val="24"/>
          <w:szCs w:val="24"/>
        </w:rPr>
        <w:t>narrative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xml:space="preserve">- Nonresponsive (_ answer question; adds add’l info which must </w:t>
        <w:tab/>
        <w:tab/>
        <w:tab/>
        <w:tab/>
        <w:tab/>
        <w:t>be stricken from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Assumes a fact not in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Compound (W’s answer wouldn’t be cl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Ambigu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Asked and Answ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Cumul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Misstatement/Mischaracter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Argum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Badgering the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 Leading (generally allowed on cross/direct of hostile witness</w:t>
      </w:r>
      <w:r>
        <w:rPr>
          <w:color w:val="000000"/>
          <w:sz w:val="24"/>
          <w:szCs w:val="24"/>
          <w:u w:val="single"/>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2) Offer of proof - In case the ruling is one exclusing evidence, the substance of </w:t>
        <w:tab/>
        <w:tab/>
        <w:t xml:space="preserve">the evidence was made known to the court by offer or was apparent from the </w:t>
        <w:tab/>
        <w:tab/>
        <w:t>context within which questions were asked.</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Winkle</w:t>
      </w:r>
      <w:r>
        <w:rPr>
          <w:color w:val="000000"/>
          <w:sz w:val="24"/>
          <w:szCs w:val="24"/>
        </w:rPr>
        <w:t xml:space="preserve"> - appellate can’t review ruling w/o offer of proof b/c no </w:t>
        <w:tab/>
        <w:tab/>
        <w:tab/>
        <w:t>record: atty speaks, intro’s atty, witness statement into record, voir dire  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Record of offer and ruling</w:t>
      </w:r>
      <w:r>
        <w:rPr>
          <w:color w:val="000000"/>
          <w:sz w:val="24"/>
          <w:szCs w:val="24"/>
        </w:rPr>
        <w:t xml:space="preserve"> - The court may add any other or further statement which </w:t>
        <w:tab/>
        <w:t xml:space="preserve">shows the character of the evidence, the form in which it was offered, the objection made, </w:t>
        <w:tab/>
        <w:t>and the ruling thereon.  It may direct the making of an offer in question and answer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c) </w:t>
      </w:r>
      <w:r>
        <w:rPr>
          <w:i/>
          <w:iCs/>
          <w:color w:val="000000"/>
          <w:sz w:val="24"/>
          <w:szCs w:val="24"/>
        </w:rPr>
        <w:t>Hearing of jury</w:t>
      </w:r>
      <w:r>
        <w:rPr>
          <w:color w:val="000000"/>
          <w:sz w:val="24"/>
          <w:szCs w:val="24"/>
        </w:rPr>
        <w:t xml:space="preserve"> - In jury cases, proceedings shall be conducted, to the extent </w:t>
        <w:tab/>
        <w:t xml:space="preserve">practicable, so as to prevent inadmissible evidence from being suggested to the jury by </w:t>
        <w:tab/>
        <w:t xml:space="preserve">any means, such as making staements or offers of proof or asking questions in the hearing </w:t>
        <w:tab/>
        <w:t>of the 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d) </w:t>
      </w:r>
      <w:r>
        <w:rPr>
          <w:i/>
          <w:iCs/>
          <w:color w:val="000000"/>
          <w:sz w:val="24"/>
          <w:szCs w:val="24"/>
        </w:rPr>
        <w:t>Plain error</w:t>
      </w:r>
      <w:r>
        <w:rPr>
          <w:color w:val="000000"/>
          <w:sz w:val="24"/>
          <w:szCs w:val="24"/>
        </w:rPr>
        <w:t xml:space="preserve"> - Nothing in this rule precludes taking notice of plain errors affecting </w:t>
        <w:tab/>
        <w:t>substantial rights although they were not brought to the attention of the court (</w:t>
      </w:r>
      <w:r>
        <w:rPr>
          <w:color w:val="000000"/>
          <w:sz w:val="24"/>
          <w:szCs w:val="24"/>
          <w:u w:val="single"/>
        </w:rPr>
        <w:t>Olano</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Plain Error (permissive doctri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If objection below, reversal is mand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If no objection below, appellate court can still consider plain err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0"/>
        <w:rPr>
          <w:b/>
          <w:b/>
          <w:bCs/>
          <w:color w:val="000000"/>
          <w:sz w:val="24"/>
          <w:szCs w:val="24"/>
        </w:rPr>
      </w:pPr>
      <w:r>
        <w:rPr>
          <w:color w:val="000000"/>
          <w:sz w:val="24"/>
          <w:szCs w:val="24"/>
        </w:rPr>
        <w:tab/>
        <w:tab/>
        <w:t>but can also refuse to reverse UNLESS manifest in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Harmless Error Doctri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 xml:space="preserve">Const’l error (criminal) _ harmless unless sure BRD it didn’t affect </w:t>
        <w:tab/>
        <w:tab/>
        <w:tab/>
        <w:tab/>
        <w:tab/>
        <w:tab/>
        <w:tab/>
        <w:tab/>
        <w:t>outcome  (</w:t>
      </w:r>
      <w:r>
        <w:rPr>
          <w:color w:val="000000"/>
          <w:sz w:val="24"/>
          <w:szCs w:val="24"/>
          <w:u w:val="single"/>
        </w:rPr>
        <w:t>Chapman</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 xml:space="preserve">Nonconst’l error (criminal): same as </w:t>
      </w:r>
      <w:r>
        <w:rPr>
          <w:color w:val="000000"/>
          <w:sz w:val="24"/>
          <w:szCs w:val="24"/>
          <w:u w:val="single"/>
        </w:rPr>
        <w:t>Chapman</w:t>
      </w:r>
      <w:r>
        <w:rPr>
          <w:color w:val="000000"/>
          <w:sz w:val="24"/>
          <w:szCs w:val="24"/>
        </w:rPr>
        <w:t xml:space="preserve">  (1st </w:t>
      </w:r>
      <w:r>
        <w:rPr>
          <w:color w:val="000000"/>
          <w:sz w:val="24"/>
          <w:szCs w:val="24"/>
          <w:u w:val="single"/>
        </w:rPr>
        <w:t>Lamberty</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0" w:hanging="3600"/>
        <w:rPr/>
      </w:pPr>
      <w:r>
        <w:rPr>
          <w:color w:val="000000"/>
          <w:sz w:val="24"/>
          <w:szCs w:val="24"/>
        </w:rPr>
        <w:tab/>
        <w:tab/>
        <w:tab/>
        <w:tab/>
        <w:tab/>
        <w:t xml:space="preserve">_ harmless unless highly probable it didn’t affect outcome </w:t>
        <w:tab/>
        <w:t xml:space="preserve">(4th </w:t>
      </w:r>
      <w:r>
        <w:rPr>
          <w:color w:val="000000"/>
          <w:sz w:val="24"/>
          <w:szCs w:val="24"/>
          <w:u w:val="single"/>
        </w:rPr>
        <w:t>Urbanik</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ab/>
        <w:tab/>
        <w:t xml:space="preserve">_ harmless unless “more probably than not” (9th </w:t>
      </w:r>
      <w:r>
        <w:rPr>
          <w:color w:val="000000"/>
          <w:sz w:val="24"/>
          <w:szCs w:val="24"/>
          <w:u w:val="single"/>
        </w:rPr>
        <w:t>Haddad</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civil/criminal) _ harmless unless highly probable (3rd </w:t>
      </w:r>
      <w:r>
        <w:rPr>
          <w:color w:val="000000"/>
          <w:sz w:val="24"/>
          <w:szCs w:val="24"/>
          <w:u w:val="single"/>
        </w:rPr>
        <w:t>McQueeny</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8"/>
          <w:szCs w:val="28"/>
        </w:rPr>
        <w:t>Judicial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201</w:t>
      </w:r>
      <w:r>
        <w:rPr>
          <w:color w:val="000000"/>
          <w:sz w:val="24"/>
          <w:szCs w:val="24"/>
        </w:rPr>
        <w:t xml:space="preserve"> (a)</w:t>
      </w:r>
      <w:r>
        <w:rPr>
          <w:i/>
          <w:iCs/>
          <w:color w:val="000000"/>
          <w:sz w:val="24"/>
          <w:szCs w:val="24"/>
        </w:rPr>
        <w:t xml:space="preserve"> Scope of rule</w:t>
      </w:r>
      <w:r>
        <w:rPr>
          <w:color w:val="000000"/>
          <w:sz w:val="24"/>
          <w:szCs w:val="24"/>
        </w:rPr>
        <w:t xml:space="preserve"> - This rule covers only judicial notice of adjudicative f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 xml:space="preserve">(b) </w:t>
      </w:r>
      <w:r>
        <w:rPr>
          <w:i/>
          <w:iCs/>
          <w:color w:val="000000"/>
          <w:sz w:val="24"/>
          <w:szCs w:val="24"/>
        </w:rPr>
        <w:t>Kinds of facts</w:t>
      </w:r>
      <w:r>
        <w:rPr>
          <w:color w:val="000000"/>
          <w:sz w:val="24"/>
          <w:szCs w:val="24"/>
        </w:rPr>
        <w:t xml:space="preserve"> - A judicially noticed fact must be one not subject to reasonable dispute in </w:t>
        <w:tab/>
        <w:t xml:space="preserve">that it is either (1) generally known within the territorial jurisdiction of the trial court or </w:t>
        <w:tab/>
        <w:t xml:space="preserve">(2) capable of accurate and ready determination by resort to sources whose accuracy </w:t>
        <w:tab/>
        <w:t>cannot reasonably be questio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Common law </w:t>
      </w:r>
      <w:r>
        <w:rPr>
          <w:color w:val="000000"/>
          <w:sz w:val="24"/>
          <w:szCs w:val="24"/>
          <w:u w:val="single"/>
        </w:rPr>
        <w:t>Varcoe v. Lee</w:t>
      </w:r>
      <w:r>
        <w:rPr>
          <w:color w:val="000000"/>
          <w:sz w:val="24"/>
          <w:szCs w:val="24"/>
        </w:rPr>
        <w:t xml:space="preserve"> site of accident was business district = proper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Jones</w:t>
      </w:r>
      <w:r>
        <w:rPr>
          <w:color w:val="000000"/>
          <w:sz w:val="24"/>
          <w:szCs w:val="24"/>
        </w:rPr>
        <w:t xml:space="preserve"> Bell is common carrier = proper notice b/c can’t be disputed , even </w:t>
        <w:tab/>
        <w:tab/>
        <w:tab/>
        <w:t>though probably not common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 xml:space="preserve">(c) </w:t>
      </w:r>
      <w:r>
        <w:rPr>
          <w:i/>
          <w:iCs/>
          <w:color w:val="000000"/>
          <w:sz w:val="24"/>
          <w:szCs w:val="24"/>
        </w:rPr>
        <w:t>When discretionary</w:t>
      </w:r>
      <w:r>
        <w:rPr>
          <w:color w:val="000000"/>
          <w:sz w:val="24"/>
          <w:szCs w:val="24"/>
        </w:rPr>
        <w:t xml:space="preserve"> - A court may take judicial notice, whether requested or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 xml:space="preserve">(d) </w:t>
      </w:r>
      <w:r>
        <w:rPr>
          <w:i/>
          <w:iCs/>
          <w:color w:val="000000"/>
          <w:sz w:val="24"/>
          <w:szCs w:val="24"/>
        </w:rPr>
        <w:t>When mandatory</w:t>
      </w:r>
      <w:r>
        <w:rPr>
          <w:color w:val="000000"/>
          <w:sz w:val="24"/>
          <w:szCs w:val="24"/>
        </w:rPr>
        <w:t xml:space="preserve"> - A court shall take judicial notice if requested by a party and supplied </w:t>
        <w:tab/>
        <w:t>with the necessary information.</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 xml:space="preserve">(e) </w:t>
      </w:r>
      <w:r>
        <w:rPr>
          <w:i/>
          <w:iCs/>
          <w:color w:val="000000"/>
          <w:sz w:val="24"/>
          <w:szCs w:val="24"/>
        </w:rPr>
        <w:t>Opportunity to be heard</w:t>
      </w:r>
      <w:r>
        <w:rPr>
          <w:color w:val="000000"/>
          <w:sz w:val="24"/>
          <w:szCs w:val="24"/>
        </w:rPr>
        <w:t xml:space="preserve"> - A party is entitled upon timely request to an opportunity to </w:t>
        <w:tab/>
        <w:t xml:space="preserve">be heard as to the propriety of taking judicial notice and the tenor of the matter noticed.  </w:t>
        <w:tab/>
        <w:t xml:space="preserve">In the absence of prior notification, the request may be made after the judicial notce has </w:t>
        <w:tab/>
        <w:t>been ta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 xml:space="preserve">(f) </w:t>
      </w:r>
      <w:r>
        <w:rPr>
          <w:i/>
          <w:iCs/>
          <w:color w:val="000000"/>
          <w:sz w:val="24"/>
          <w:szCs w:val="24"/>
        </w:rPr>
        <w:t>Time of taking notice</w:t>
      </w:r>
      <w:r>
        <w:rPr>
          <w:color w:val="000000"/>
          <w:sz w:val="24"/>
          <w:szCs w:val="24"/>
        </w:rPr>
        <w:t xml:space="preserve"> - Judicial notice may be taken at any stage of th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g)</w:t>
        <w:tab/>
      </w:r>
      <w:r>
        <w:rPr>
          <w:i/>
          <w:iCs/>
          <w:color w:val="000000"/>
          <w:sz w:val="24"/>
          <w:szCs w:val="24"/>
        </w:rPr>
        <w:t>Instructing jury</w:t>
      </w:r>
      <w:r>
        <w:rPr>
          <w:color w:val="000000"/>
          <w:sz w:val="24"/>
          <w:szCs w:val="24"/>
        </w:rPr>
        <w:t xml:space="preserve"> - In a civil action, the court shall instruct the jury to accept as conclusive </w:t>
        <w:tab/>
        <w:t xml:space="preserve">any fact judicially noticed.  In a criminal case, the court shall instruct the jury that it may, </w:t>
        <w:tab/>
        <w:t xml:space="preserve">but is not required to, accept as conclusive any fact judicially noticed.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 </w:t>
      </w:r>
      <w:r>
        <w:rPr>
          <w:color w:val="000000"/>
          <w:sz w:val="24"/>
          <w:szCs w:val="24"/>
          <w:u w:val="single"/>
        </w:rPr>
        <w:t>U.S. v. Jones</w:t>
      </w:r>
      <w:r>
        <w:rPr>
          <w:color w:val="000000"/>
          <w:sz w:val="24"/>
          <w:szCs w:val="24"/>
        </w:rPr>
        <w:t xml:space="preserve"> judicial notice on appeal in criminal case disrupts jury’s fun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t>Presum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301 Presumptions in General in Civil Actions and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In all civil actions and proceedings not otherwise provided for by Act of Congress or by </w:t>
        <w:tab/>
        <w:t xml:space="preserve">these rules, a presumption imposes on the party against whom it is directed the burden of </w:t>
        <w:tab/>
        <w:t xml:space="preserve">going forward with evidence to rebut or meet the presumption, but does not shift to such </w:t>
        <w:tab/>
        <w:t xml:space="preserve">party the burden of proof in the sense of the risk of nonpersuasion, which remains </w:t>
        <w:tab/>
        <w:t>throughout the trial upon the party on whom it was originally c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t>302 Applicability of State Law in Civil Actions and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In civil actions and proceedings, the effect of a presumption respecting a fact which is an </w:t>
        <w:tab/>
        <w:t xml:space="preserve">element of a claim or defense as to which State law supplies the rule of decision is </w:t>
        <w:tab/>
        <w:t xml:space="preserve">determined in accordance with State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303 Preumpstions in Criminal C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Scope</w:t>
      </w:r>
      <w:r>
        <w:rPr>
          <w:color w:val="000000"/>
          <w:sz w:val="24"/>
          <w:szCs w:val="24"/>
        </w:rPr>
        <w:t xml:space="preserve"> - Except as otherwise provided by Act of Congress, in criminal cases, </w:t>
        <w:tab/>
        <w:t xml:space="preserve">presumptions against an accused, recognized at common law or created by statute, </w:t>
        <w:tab/>
        <w:t>including statutory provisions that certain facts are</w:t>
      </w:r>
      <w:r>
        <w:rPr>
          <w:i/>
          <w:iCs/>
          <w:color w:val="000000"/>
          <w:sz w:val="24"/>
          <w:szCs w:val="24"/>
        </w:rPr>
        <w:t xml:space="preserve"> prima facie</w:t>
      </w:r>
      <w:r>
        <w:rPr>
          <w:color w:val="000000"/>
          <w:sz w:val="24"/>
          <w:szCs w:val="24"/>
        </w:rPr>
        <w:t xml:space="preserve"> evidence of other facts or </w:t>
        <w:tab/>
        <w:t>of guilt, are governed by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Submissions to jury</w:t>
      </w:r>
      <w:r>
        <w:rPr>
          <w:color w:val="000000"/>
          <w:sz w:val="24"/>
          <w:szCs w:val="24"/>
        </w:rPr>
        <w:t xml:space="preserve"> - The judge is not authorized to direct the jury to find a presumed </w:t>
        <w:tab/>
        <w:t xml:space="preserve">fact against the accused.  When the presumed fact establishes guilt or is an element of the </w:t>
        <w:tab/>
        <w:t xml:space="preserve">offense or negatives a defense, the judge may submit the question of guilt or of the </w:t>
        <w:tab/>
        <w:t xml:space="preserve">existence of the presumed fact to the jury if, but only if, a reasonable juror on the </w:t>
        <w:tab/>
        <w:t xml:space="preserve">evidence as a whole, including the evidence of the basic facts, would find guilt or the </w:t>
        <w:tab/>
        <w:t xml:space="preserve">presumed fact beyond a reasonable doubt.  When the presumed fact has a lesser effect, its </w:t>
        <w:tab/>
        <w:t xml:space="preserve">existence may be submitted to the jury if the basic facts are supported by substantial </w:t>
        <w:tab/>
        <w:t xml:space="preserve">evidence, or are otherwise established, unless the evidence as a whole negatives the </w:t>
        <w:tab/>
        <w:t>existence of the presumed f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c) </w:t>
      </w:r>
      <w:r>
        <w:rPr>
          <w:i/>
          <w:iCs/>
          <w:color w:val="000000"/>
          <w:sz w:val="24"/>
          <w:szCs w:val="24"/>
        </w:rPr>
        <w:t>Instructing the jury</w:t>
      </w:r>
      <w:r>
        <w:rPr>
          <w:color w:val="000000"/>
          <w:sz w:val="24"/>
          <w:szCs w:val="24"/>
        </w:rPr>
        <w:t xml:space="preserve"> - Whenever the existence of a presumed fact against the accused </w:t>
        <w:tab/>
        <w:t xml:space="preserve">is submitted to the jury, the judge shall give an instruction that the law declares that the </w:t>
        <w:tab/>
        <w:t xml:space="preserve">jury may regard the basic facts as sufficient evidence of the presumed fact but does not </w:t>
        <w:tab/>
        <w:t xml:space="preserve">require it to do so.  In addition, if the presumed fact establishes guilt or is an element of </w:t>
        <w:tab/>
        <w:t xml:space="preserve">the offense or negatives a defense, the judge shall instruct the jury that its existence must, </w:t>
        <w:tab/>
        <w:t>on all the evidence, be proved beyond a reasonable doub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8"/>
          <w:szCs w:val="28"/>
        </w:rPr>
        <w:t>Relevance</w:t>
      </w:r>
      <w:r>
        <w:rPr>
          <w:b/>
          <w:bCs/>
          <w:color w:val="000000"/>
          <w:sz w:val="24"/>
          <w:szCs w:val="24"/>
        </w:rPr>
        <w:tab/>
      </w:r>
      <w:r>
        <w:rPr>
          <w:b/>
          <w:bCs/>
          <w:color w:val="000000"/>
          <w:sz w:val="28"/>
          <w:szCs w:val="28"/>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401 Definition of “Relevant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Relevant evidence” means evidence having any tendency to make the existence of any </w:t>
        <w:tab/>
        <w:t xml:space="preserve">fact that is of consequence to the determination (material) more probable or less probable </w:t>
        <w:tab/>
        <w:t xml:space="preserve">than it </w:t>
        <w:tab/>
        <w:t>would be without the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u w:val="single"/>
        </w:rPr>
      </w:pPr>
      <w:r>
        <w:rPr>
          <w:color w:val="000000"/>
          <w:sz w:val="24"/>
          <w:szCs w:val="24"/>
        </w:rPr>
        <w:tab/>
        <w:tab/>
        <w:t xml:space="preserve">“Any tenden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Douglass v. Eaton Corp.</w:t>
      </w:r>
      <w:r>
        <w:rPr>
          <w:color w:val="000000"/>
          <w:sz w:val="24"/>
          <w:szCs w:val="24"/>
        </w:rPr>
        <w:t xml:space="preserve">  Abuse of discretion where court </w:t>
        <w:tab/>
        <w:t xml:space="preserve">granted new </w:t>
        <w:tab/>
        <w:tab/>
        <w:tab/>
        <w:tab/>
        <w:t xml:space="preserve">trial based on irrelevance of pattern of discrimination - </w:t>
        <w:tab/>
        <w:tab/>
        <w:tab/>
        <w:tab/>
        <w:t>relevancy _ re: sufficiency (issue for 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Of consequence” - issue for judge: probative value as it relates to matter in li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Hall</w:t>
      </w:r>
      <w:r>
        <w:rPr>
          <w:color w:val="000000"/>
          <w:sz w:val="24"/>
          <w:szCs w:val="24"/>
        </w:rPr>
        <w:t xml:space="preserve"> general testimony of DEA agent not involved in _’s case </w:t>
        <w:tab/>
        <w:tab/>
        <w:tab/>
        <w:tab/>
        <w:t>“lacked substantial relevance to any matter in 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Hall v. Montgomery Ward</w:t>
      </w:r>
      <w:r>
        <w:rPr>
          <w:color w:val="000000"/>
          <w:sz w:val="24"/>
          <w:szCs w:val="24"/>
        </w:rPr>
        <w:t xml:space="preserve"> _’s worth relevant to punitive damag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Hankins</w:t>
      </w:r>
      <w:r>
        <w:rPr>
          <w:color w:val="000000"/>
          <w:sz w:val="24"/>
          <w:szCs w:val="24"/>
        </w:rPr>
        <w:t xml:space="preserve"> escape from jail admissible as circumstantial evidence of </w:t>
        <w:tab/>
        <w:t>consciousness of gui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Nachtsteim v. Beech Aircraft Corp.</w:t>
      </w:r>
      <w:r>
        <w:rPr>
          <w:color w:val="000000"/>
          <w:sz w:val="24"/>
          <w:szCs w:val="24"/>
        </w:rPr>
        <w:t xml:space="preserve"> evidence of similar accident relevant to notice </w:t>
        <w:tab/>
        <w:t>to defendant, existence of danger, cause of acc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Not reversible error where trial court excluded b/c insufficiently simi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Terry v. State</w:t>
      </w:r>
      <w:r>
        <w:rPr>
          <w:color w:val="000000"/>
          <w:sz w:val="24"/>
          <w:szCs w:val="24"/>
        </w:rPr>
        <w:t xml:space="preserve"> some gruesome photos admissible b/c corroborate verbal descri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Green</w:t>
      </w:r>
      <w:r>
        <w:rPr>
          <w:color w:val="000000"/>
          <w:sz w:val="24"/>
          <w:szCs w:val="24"/>
        </w:rPr>
        <w:t xml:space="preserve"> harmless error to exclude evidence of another cop’s corru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ab/>
        <w:tab/>
        <w:t>b/c potentially confusing, only tangentially relev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t>402 Relevant Evidence Generally Admissible; Irrelevant Evidence In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ll relevant evidence is admissible, except as otherwise provided by the Constitution, Act </w:t>
        <w:tab/>
        <w:t xml:space="preserve">of Congress, by these rules, or by other rules prescribed by the Supreme Court.  Evidence </w:t>
        <w:tab/>
        <w:t>which is not relevant is not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403 Exclusion of Relevant Evidence on Grounds of Prejudice, Confusion or Waste of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lthough relevant, evidence may be excluded if its probative value is substantially </w:t>
        <w:tab/>
        <w:t xml:space="preserve">outweighed by the danger of unfair prejudice, confusion of the issues, or misleading the </w:t>
        <w:tab/>
        <w:t xml:space="preserve">jury, or by considerations of undue delay, waste of time, or needless presentation of </w:t>
        <w:tab/>
        <w:t>cumulative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Probative” - compare to evidentiary altern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Unfair Prejudice” _ evidence simply adverse to opposing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McQueeny v. Wilmington Trust</w:t>
      </w:r>
      <w:r>
        <w:rPr>
          <w:color w:val="000000"/>
          <w:sz w:val="24"/>
          <w:szCs w:val="24"/>
        </w:rPr>
        <w:t xml:space="preserve"> perjury evidence relevant b/c shows weak c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but not prejudicial w/in 403 b/c not particularized danger of unfair prej</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4"/>
          <w:szCs w:val="24"/>
        </w:rPr>
        <w:t>404 Character Evidence Not Admissible to Prove Conduct; exceptions; Other Crime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Character for evidence generally</w:t>
      </w:r>
      <w:r>
        <w:rPr>
          <w:color w:val="000000"/>
          <w:sz w:val="24"/>
          <w:szCs w:val="24"/>
        </w:rPr>
        <w:t xml:space="preserve"> - Evidence of a person’s character or a trait of </w:t>
        <w:tab/>
        <w:t xml:space="preserve">character is not admissible for the purpose of proving action in conformity therewith on a </w:t>
        <w:tab/>
        <w:t>particular occasion, exc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No Circumstantial Use to prove condu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Moorhead v. Mitsubishi Aircraft</w:t>
      </w:r>
      <w:r>
        <w:rPr>
          <w:color w:val="000000"/>
          <w:sz w:val="24"/>
          <w:szCs w:val="24"/>
        </w:rPr>
        <w:t xml:space="preserve"> testimony re: pilot’s record inadmissible </w:t>
        <w:tab/>
        <w:t xml:space="preserve">to prove he acted incompetently on that day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Element of Claim (negligent entrustment, defamation, child custody, frau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Van Houten Maynard</w:t>
      </w:r>
      <w:r>
        <w:rPr>
          <w:color w:val="000000"/>
          <w:sz w:val="24"/>
          <w:szCs w:val="24"/>
        </w:rPr>
        <w:t xml:space="preserve"> - driving record _ admissible to prove _’s </w:t>
        <w:tab/>
        <w:tab/>
        <w:tab/>
        <w:tab/>
        <w:t xml:space="preserve">negligence, but admissible to show impleaded _’s employer knew _ </w:t>
        <w:tab/>
        <w:tab/>
        <w:tab/>
        <w:tab/>
        <w:t xml:space="preserve">was a bad dri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For non-character purp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Dahlen v. Landis</w:t>
      </w:r>
      <w:r>
        <w:rPr>
          <w:color w:val="000000"/>
          <w:sz w:val="24"/>
          <w:szCs w:val="24"/>
        </w:rPr>
        <w:t xml:space="preserve"> ¹’s prior conduct admissible b/c _’s state of mind </w:t>
        <w:tab/>
        <w:tab/>
        <w:tab/>
        <w:tab/>
        <w:t xml:space="preserve">relevent re: self-defense (but too time consum/distrac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to show _’s fear _ violate 404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Civil Cases (lower stakes, less character-based, risk of misuse, effic, conf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1) Character of accused - Evidence of a pertinent trait of character offered by an accused, or by the prosecution to rebut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Williams</w:t>
      </w:r>
      <w:r>
        <w:rPr>
          <w:color w:val="000000"/>
          <w:sz w:val="24"/>
          <w:szCs w:val="24"/>
        </w:rPr>
        <w:t xml:space="preserve"> prosecution can’t intro _’s alias (“Fast Eddi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Michelson v. U.S.</w:t>
      </w:r>
      <w:r>
        <w:rPr>
          <w:color w:val="000000"/>
          <w:sz w:val="24"/>
          <w:szCs w:val="24"/>
        </w:rPr>
        <w:t xml:space="preserve"> Cross of _’s character witness re: _’s prior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serves as comparison w/ current charge and rep asserted at t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2) Character of victim - Evidence of a pertinent trait of character of the victim of the crime offered by an accused, or by the prosecution to rebut the same, or evidence of a character trait of peacefulness of the victim offered by the prosecution in a homicide case to rebut evidence that the victim was the first aggress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Keiser</w:t>
      </w:r>
      <w:r>
        <w:rPr>
          <w:color w:val="000000"/>
          <w:sz w:val="24"/>
          <w:szCs w:val="24"/>
        </w:rPr>
        <w:t xml:space="preserve"> rep/opinion testimony re: victim’s violent nature admissible </w:t>
        <w:tab/>
        <w:tab/>
        <w:tab/>
        <w:tab/>
        <w:t>in assault case where defense of brother is def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State v. Hicks</w:t>
      </w:r>
      <w:r>
        <w:rPr>
          <w:color w:val="000000"/>
          <w:sz w:val="24"/>
          <w:szCs w:val="24"/>
        </w:rPr>
        <w:t xml:space="preserve"> prosecution can’t intro victim’s character, can only reb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see Rape Shield - FRE 4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3) Character of witness - Evidence of the character of a witness, as provided in rules 607, 608 and 6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Other crimes, wrongs or acts</w:t>
      </w:r>
      <w:r>
        <w:rPr>
          <w:color w:val="000000"/>
          <w:sz w:val="24"/>
          <w:szCs w:val="24"/>
        </w:rPr>
        <w:t xml:space="preserve"> - Evidence of other crimes, wrongs, or acts is not </w:t>
        <w:tab/>
        <w:t xml:space="preserve">admissible to prove the character of a person in order to show action in conformity </w:t>
        <w:tab/>
        <w:t xml:space="preserve">therewith.  It may, however, be admissible for other purposes, such as proof of motive, </w:t>
        <w:tab/>
        <w:t xml:space="preserve">opportunity, intent, preparation, plan, knowledge, identity, or absence of mistake or </w:t>
        <w:tab/>
        <w:t xml:space="preserve">accident, provided that upon request by the accused, the prosecution in a criminal case </w:t>
        <w:tab/>
        <w:t xml:space="preserve">shall provide reasonable notice in advance of trial, or during trial if the court excuses </w:t>
        <w:tab/>
        <w:t xml:space="preserve">pretrial notice on good cause shown, of the general nature of any such evidence it intends </w:t>
        <w:tab/>
        <w:t>to introduce at trial.  MIMIKP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_ apply if prior act “inextricably intertwined” in ch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dmissible to prove: MIMIKP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Motive: </w:t>
      </w:r>
      <w:r>
        <w:rPr>
          <w:color w:val="000000"/>
          <w:sz w:val="24"/>
          <w:szCs w:val="24"/>
          <w:u w:val="single"/>
        </w:rPr>
        <w:t>U.S. v. Potter</w:t>
      </w:r>
      <w:r>
        <w:rPr>
          <w:color w:val="000000"/>
          <w:sz w:val="24"/>
          <w:szCs w:val="24"/>
        </w:rPr>
        <w:t xml:space="preserve"> sex conduct admis to prove motive for drug </w:t>
        <w:tab/>
        <w:t xml:space="preserve">deal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Intent : </w:t>
      </w:r>
      <w:r>
        <w:rPr>
          <w:color w:val="000000"/>
          <w:sz w:val="24"/>
          <w:szCs w:val="24"/>
          <w:u w:val="single"/>
        </w:rPr>
        <w:t>U.S. v. Hearst</w:t>
      </w:r>
      <w:r>
        <w:rPr>
          <w:color w:val="000000"/>
          <w:sz w:val="24"/>
          <w:szCs w:val="24"/>
        </w:rPr>
        <w:t xml:space="preserve"> evidence of subsequent robberies, didn’t take chance  </w:t>
        <w:tab/>
        <w:tab/>
        <w:tab/>
        <w:tab/>
        <w:t>to escape admissible to prove intent or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Mistake (absence of) : only where _ admits crime but denies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Identity : must show M.O. (if rare, highly prob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U.S. v. Jones</w:t>
      </w:r>
      <w:r>
        <w:rPr>
          <w:color w:val="000000"/>
          <w:sz w:val="24"/>
          <w:szCs w:val="24"/>
        </w:rPr>
        <w:t xml:space="preserve"> conviction for illegal gambling not admissible to prove </w:t>
        <w:tab/>
        <w:t>that raided crack house was _’s b/c no M.O.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U.S. v. Woods</w:t>
      </w:r>
      <w:r>
        <w:rPr>
          <w:color w:val="000000"/>
          <w:sz w:val="24"/>
          <w:szCs w:val="24"/>
        </w:rPr>
        <w:t xml:space="preserve"> other infanticides admissible to prove identity b/c </w:t>
        <w:tab/>
        <w:t xml:space="preserve">frequency outweighs commoness of SI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ab/>
        <w:t>- pattern establishes gui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Knowledge : </w:t>
      </w:r>
      <w:r>
        <w:rPr>
          <w:color w:val="000000"/>
          <w:sz w:val="24"/>
          <w:szCs w:val="24"/>
          <w:u w:val="single"/>
        </w:rPr>
        <w:t>U.S. v. Hearst</w:t>
      </w:r>
      <w:r>
        <w:rPr>
          <w:color w:val="000000"/>
          <w:sz w:val="24"/>
          <w:szCs w:val="24"/>
        </w:rPr>
        <w:t xml:space="preserve"> evidence of subsequent robberies, didn’t take </w:t>
        <w:tab/>
        <w:tab/>
        <w:tab/>
        <w:tab/>
        <w:t>chance to escape admissible to prove intent or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Prepa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405 Methods of Proving Character</w:t>
      </w:r>
      <w:r>
        <w:rPr>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Reputation of opinion</w:t>
      </w:r>
      <w:r>
        <w:rPr>
          <w:color w:val="000000"/>
          <w:sz w:val="24"/>
          <w:szCs w:val="24"/>
        </w:rPr>
        <w:t xml:space="preserve"> - In all cases in which evidence of character or a trait of character </w:t>
        <w:tab/>
        <w:t xml:space="preserve">of a person is admissible, proof may be made by testimony as to reputation or by </w:t>
        <w:tab/>
        <w:t xml:space="preserve">testimony in the form of an opinion.  On cross-examination, inquiry is allowable into </w:t>
        <w:tab/>
        <w:t xml:space="preserve">relevant specific instances of condu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Reputation - Proponent must establish that character witness knows enough </w:t>
        <w:tab/>
        <w:tab/>
        <w:tab/>
        <w:t xml:space="preserve">about _; character witness must testify about the _’s reputation w/ in </w:t>
        <w:tab/>
        <w:tab/>
        <w:tab/>
        <w:t xml:space="preserve">context of some community &amp; w/in particular timeframe; must testify re: </w:t>
        <w:tab/>
        <w:tab/>
        <w:tab/>
        <w:t>rep. for character tra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Opinion - same found’l questions as reputation; Have you formed an opinion </w:t>
        <w:tab/>
        <w:tab/>
        <w:tab/>
        <w:t>re:_’s character trait for ____? What is that opi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Cross re: specifics = to test knowledge of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Cross must re: pertinent trait: </w:t>
      </w:r>
      <w:r>
        <w:rPr>
          <w:color w:val="000000"/>
          <w:sz w:val="24"/>
          <w:szCs w:val="24"/>
          <w:u w:val="single"/>
        </w:rPr>
        <w:t>U.S. v. Wooden</w:t>
      </w:r>
      <w:r>
        <w:rPr>
          <w:color w:val="000000"/>
          <w:sz w:val="24"/>
          <w:szCs w:val="24"/>
        </w:rPr>
        <w:t xml:space="preserve"> reversed b/c cross’d re: _’s drunk </w:t>
        <w:tab/>
        <w:tab/>
        <w:tab/>
        <w:t xml:space="preserve">convictions - not relevant to reputation for honesty and integ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Specific instances of conduct</w:t>
      </w:r>
      <w:r>
        <w:rPr>
          <w:color w:val="000000"/>
          <w:sz w:val="24"/>
          <w:szCs w:val="24"/>
        </w:rPr>
        <w:t xml:space="preserve"> - In cases in which character or a trait of character of a </w:t>
        <w:tab/>
        <w:t xml:space="preserve">person is an essential element of a charge, claim, or defense, proof may also be made of </w:t>
        <w:tab/>
        <w:t>that person’s specific instances of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color w:val="000000"/>
          <w:sz w:val="24"/>
          <w:szCs w:val="24"/>
        </w:rPr>
        <w:tab/>
        <w:tab/>
        <w:t>Civil: negligent entrustment; Criminal: chast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406 Habit; Routine Prac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idence of the habit of a person or of the routine practice of an organization, whether </w:t>
        <w:tab/>
        <w:t xml:space="preserve">corroborated or not and regardless of the presence of eyewitnesses, is relevant to prove </w:t>
        <w:tab/>
        <w:t xml:space="preserve">that the conduct of the person or organization on a particular occasion was in conformity </w:t>
        <w:tab/>
        <w:t>with the habit or routine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vs. Character evidence re: general 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Halloran v. Virginia Chemicals</w:t>
      </w:r>
      <w:r>
        <w:rPr>
          <w:color w:val="000000"/>
          <w:sz w:val="24"/>
          <w:szCs w:val="24"/>
        </w:rPr>
        <w:t xml:space="preserve"> freon instal _ regular response to repeated situation</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Perrin v. Anderson</w:t>
      </w:r>
      <w:r>
        <w:rPr>
          <w:color w:val="000000"/>
          <w:sz w:val="24"/>
          <w:szCs w:val="24"/>
        </w:rPr>
        <w:t xml:space="preserve"> _’s prior run-ins w/ cops admissible as hab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even though a civil case, variables to each inc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4"/>
          <w:szCs w:val="24"/>
        </w:rPr>
        <w:t>407 Subsequent Remedial Meas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When, after an event, measures are taken which, if taken previously, would have made the </w:t>
        <w:tab/>
        <w:t xml:space="preserve">event less likely to occur, evidence of the subsequent measures is not admissible to prove </w:t>
        <w:tab/>
        <w:t xml:space="preserve">negligence or culpable conduct in connection with the event.  This rule does not require </w:t>
        <w:tab/>
        <w:t xml:space="preserve">the exclusion of evidence of subsequent measures when offered for another purpose, such </w:t>
        <w:tab/>
        <w:t xml:space="preserve">proving ownership, control, or feasibility of precautionary measures, if controverted, or </w:t>
        <w:tab/>
        <w:t>impeachment.  COF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Meller v. Heil Co.</w:t>
      </w:r>
      <w:r>
        <w:rPr>
          <w:color w:val="000000"/>
          <w:sz w:val="24"/>
          <w:szCs w:val="24"/>
        </w:rPr>
        <w:t xml:space="preserve"> _ didn’t stip to feasability of alternative designs, burden on ¹ </w:t>
        <w:tab/>
        <w:tab/>
        <w:t>Impeachment exception = contra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Policies: don’t discourage safety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4"/>
          <w:szCs w:val="24"/>
        </w:rPr>
        <w:t>408 Compromise and Offers to Comprom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idence of (1) furnishing or offering or promising to furnish, or (2) accepting or offering </w:t>
        <w:tab/>
        <w:t xml:space="preserve">or promising to accept, a valuable consideration in compromising or attempting to </w:t>
        <w:tab/>
        <w:t xml:space="preserve">compromise a claim which was disputed as to either validity or amount, is not admissible </w:t>
        <w:tab/>
        <w:t xml:space="preserve">to prove liability for or invalidity of the claim or its amount.  Evidence of conduct or </w:t>
        <w:tab/>
        <w:t xml:space="preserve">statements made in compromise negotiations is likewise not admissible.  This rule does </w:t>
        <w:tab/>
        <w:t xml:space="preserve">not require the exclusion of any evidence otherwise discoverable merely because it is </w:t>
        <w:tab/>
        <w:t xml:space="preserve">presented in the course of compromise negotiations.  This rule also does not require </w:t>
        <w:tab/>
        <w:t xml:space="preserve">exclusion when the evidence is offered for another purpose, such as proving bias or </w:t>
        <w:tab/>
        <w:t xml:space="preserve">prejudice of a witness, negativing a contention of undue delay, or proving an effort to </w:t>
        <w:tab/>
        <w:t>obstruct a criminal investigation or prosecution.  B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Policies: encourage compromise, open negot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Alpex Computer Corp. v. Nintendo</w:t>
      </w:r>
      <w:r>
        <w:rPr>
          <w:color w:val="000000"/>
          <w:sz w:val="24"/>
          <w:szCs w:val="24"/>
        </w:rPr>
        <w:t xml:space="preserve"> licens negot = compromise re: patent dispu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4"/>
          <w:szCs w:val="24"/>
        </w:rPr>
        <w:t>409 Payment of Medical and Similar Expen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idence of furnishing or offering to furnish or promising to pay medical, hospital, or </w:t>
        <w:tab/>
        <w:t>similar expenses occasioned by an injury is not admissible to prove liability for the in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Policies: don’t discourage benev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rnold v, Owens</w:t>
      </w:r>
      <w:r>
        <w:rPr>
          <w:color w:val="000000"/>
          <w:sz w:val="24"/>
          <w:szCs w:val="24"/>
        </w:rPr>
        <w:t xml:space="preserve"> defendant’s offer inadmissible under 408 (but exceptions) &amp; 4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410 Inadmissibility of Plea Discussions, and Related State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xcept as otherwise provided in this rule, evidence of the following is not, in any civil or </w:t>
        <w:tab/>
        <w:t xml:space="preserve">criminal proceeding, admissible against the defendant who made the plea or was a </w:t>
        <w:tab/>
        <w:t>participant in the plea discu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1) a plea of guilty which was later withdrawn; (2) a plea of </w:t>
      </w:r>
      <w:r>
        <w:rPr>
          <w:i/>
          <w:iCs/>
          <w:color w:val="000000"/>
          <w:sz w:val="24"/>
          <w:szCs w:val="24"/>
        </w:rPr>
        <w:t>nolo contendere</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3) any statement made in the course of any proceedings under Rule 11 of FRCP or comparable state procedures regaring either of the foregoing pleas;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4) any statement made in the course of plea discussions with an attorney for the prosecuting authority which do not result in a plea of guilty or which result in a plea of guilty later withdrawn.  However, such a statement is admissible (i) in any proceeding wherein another statement made in the course of the same plea or plea discussions has been introduced and trhe statement ought to be considered contemporaneously with it, or (ii) in a criminal proceeding for perjury or false statement if the statement was made by the defendant under oath, on the record and in the presence of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ab/>
        <w:t>Policies: encourage candor in plea discu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Udeagu</w:t>
      </w:r>
      <w:r>
        <w:rPr>
          <w:color w:val="000000"/>
          <w:sz w:val="24"/>
          <w:szCs w:val="24"/>
        </w:rPr>
        <w:t xml:space="preserve"> recanted plea not admissible as impeachment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Mezzanatto</w:t>
      </w:r>
      <w:r>
        <w:rPr>
          <w:color w:val="000000"/>
          <w:sz w:val="24"/>
          <w:szCs w:val="24"/>
        </w:rPr>
        <w:t xml:space="preserve"> defendant waived 410 as condition of negot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ab/>
        <w:tab/>
        <w:t>Ginsburg concur: impeachment use on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4"/>
          <w:szCs w:val="24"/>
        </w:rPr>
        <w:t>411 Liability Insurance</w:t>
      </w:r>
      <w:r>
        <w:rPr>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idence that a person was or was not insured against liability is not admissible upon the </w:t>
        <w:tab/>
        <w:t xml:space="preserve">issue whether the person acted negligently or otherwise wrongfully.  This rule does not </w:t>
        <w:tab/>
        <w:t xml:space="preserve">require the exclusion of evidence of insurance against liability for another purpose, such as </w:t>
        <w:tab/>
        <w:t>proof of agency, ownership, or control, or bias or prejudice of a witness.  COB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Bernier v. County Road Commissioners</w:t>
      </w:r>
      <w:r>
        <w:rPr>
          <w:color w:val="000000"/>
          <w:sz w:val="24"/>
          <w:szCs w:val="24"/>
        </w:rPr>
        <w:t xml:space="preserve"> admis where _ claims lack of funds to </w:t>
        <w:tab/>
        <w:t>meet statutory duty to keep roads sa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t xml:space="preserve">412 Sex Offense Cases; Relevance of Alleged Victim’s Past Sexual Behavior or Alleged </w:t>
        <w:tab/>
        <w:t>Sexual Predisposition</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Evidence Generally</w:t>
      </w:r>
      <w:r>
        <w:rPr>
          <w:b/>
          <w:bCs/>
          <w:color w:val="000000"/>
          <w:sz w:val="24"/>
          <w:szCs w:val="24"/>
        </w:rPr>
        <w:t xml:space="preserve"> </w:t>
      </w:r>
      <w:r>
        <w:rPr>
          <w:i/>
          <w:iCs/>
          <w:color w:val="000000"/>
          <w:sz w:val="24"/>
          <w:szCs w:val="24"/>
        </w:rPr>
        <w:t xml:space="preserve">Inadmissible </w:t>
      </w:r>
      <w:r>
        <w:rPr>
          <w:color w:val="000000"/>
          <w:sz w:val="24"/>
          <w:szCs w:val="24"/>
        </w:rPr>
        <w:t xml:space="preserve">- The following evidence is not admissible in any </w:t>
        <w:tab/>
        <w:t xml:space="preserve">civil or criminal proceeding involving alleged sexual misconduct except as provided in </w:t>
        <w:tab/>
        <w:t>subdivisions (b) and (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b/>
          <w:b/>
          <w:bCs/>
          <w:color w:val="000000"/>
          <w:sz w:val="28"/>
          <w:szCs w:val="28"/>
        </w:rPr>
      </w:pPr>
      <w:r>
        <w:rPr>
          <w:color w:val="000000"/>
          <w:sz w:val="24"/>
          <w:szCs w:val="24"/>
        </w:rPr>
        <w:tab/>
        <w:tab/>
        <w:t xml:space="preserve">(1) evidence offered to prove that any alleged victim engaged in other sexual </w:t>
        <w:tab/>
        <w:t>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2) evidence to prove any alleged victim’s sexual predis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Exceptions</w:t>
      </w:r>
      <w:r>
        <w:rPr>
          <w:color w:val="000000"/>
          <w:sz w:val="24"/>
          <w:szCs w:val="24"/>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1) In a criminal case, the following evidence is admissible, if otherwise admissible under these rules: SEDIC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A) evidence of specific instances of sexual behavior offered to prove that a person other than the accused was the source of semen, injury or other physical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B) evidence of specific instances of sexual behavior by the alleged victim with respect to the person accused of the sexual misconduct offered by the accused to prove consent or by the prosec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C) evidence the exclusion of which would violate the constitutional rights of the defend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U.S. v. Bear Stops</w:t>
      </w:r>
      <w:r>
        <w:rPr>
          <w:color w:val="000000"/>
          <w:sz w:val="24"/>
          <w:szCs w:val="24"/>
        </w:rPr>
        <w:t xml:space="preserve"> exclusion of evidence that child sexually </w:t>
        <w:tab/>
        <w:tab/>
        <w:tab/>
        <w:tab/>
        <w:t>assaulted by others violated _’s 6th Amendment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2) In a civil case, evidence offered to prove the sexual behavior or sexual </w:t>
        <w:tab/>
        <w:tab/>
        <w:t xml:space="preserve">predisposition of an alleged victim is admissible if it is otherwise admissible under </w:t>
        <w:tab/>
        <w:tab/>
        <w:t xml:space="preserve">these rules and its probative value substantially outweighs the danger of unfair </w:t>
        <w:tab/>
        <w:tab/>
        <w:t xml:space="preserve">prejudice to any party.  Evidence of an alleged victim’s reputation is admissible </w:t>
        <w:tab/>
        <w:tab/>
        <w:t>only if it has been placed in controversy by the alleged vict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c) </w:t>
      </w:r>
      <w:r>
        <w:rPr>
          <w:i/>
          <w:iCs/>
          <w:color w:val="000000"/>
          <w:sz w:val="24"/>
          <w:szCs w:val="24"/>
        </w:rPr>
        <w:t>Procedures to Determine Admissibility</w:t>
      </w:r>
      <w:r>
        <w:rPr>
          <w:color w:val="000000"/>
          <w:sz w:val="24"/>
          <w:szCs w:val="24"/>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1) A party intending to offer evidence under subdivision (b) m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 xml:space="preserve">(A) file a written motion at least 14 days before trial specifically describing the evidence and stating the purpose for which it is offered unless the court, for good case requires a different time for filing or permits the filing during trial;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B) serve the motion on all parties and notify the alleged victim or, when appropriate, the alleged victim’s guardian or repres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Before admitting evidence under this rule, the court must conduct a hearing in camera and afford the victim and parties a right to attend and be heard.  The motion, related papers, and the record of the hearing must be sealed and remain under seal unless the court orders otherw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Policies: _ invade privacy, low probative value, avoid victim blaming, encourage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t>413 Evidence of Similar Crimes in Sexual Assault C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 In a criminal case in which the defendant is accused of an offense of sexual assault, </w:t>
        <w:tab/>
        <w:t xml:space="preserve">evidence of the defendant’s commission of another offense or offenses of sexual assault is </w:t>
        <w:tab/>
        <w:t>admissible, and may be considered for its bearing on any matter to which it is relev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b) In a case in which the Government intends to offer evidence under this rule, the </w:t>
        <w:tab/>
        <w:t xml:space="preserve">attorney for the Government shall disclose the evidence to the defendant, including </w:t>
        <w:tab/>
        <w:t xml:space="preserve">statements of witnesses or a summary of the substance of any testimony that is expected </w:t>
        <w:tab/>
        <w:t xml:space="preserve">to be offered, at least fifteen days before the scheduled datte of trial or at such later time </w:t>
        <w:tab/>
        <w:t>as the court may allow for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c) This rule shall not be construed to limit the admission or consideration of evidence </w:t>
        <w:tab/>
        <w:t>under any other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t>414 Evidence of Similar Crimes in Child Molestation C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 In a criminal case in which the defendant is accused of an offense of child molestation, </w:t>
        <w:tab/>
        <w:t xml:space="preserve">evidence of the defendant’s commission of another offense or offenses of child </w:t>
        <w:tab/>
        <w:t xml:space="preserve">molestation is </w:t>
        <w:tab/>
        <w:t xml:space="preserve">admissible, and may be considered for its bearing on any matter to which it </w:t>
        <w:tab/>
        <w:t>is relev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b) In a case in which the Government intends to offer evidence under this rule, the </w:t>
        <w:tab/>
        <w:t xml:space="preserve">attorney for the Government shall disclose the evidence to the defendant, including </w:t>
        <w:tab/>
        <w:t xml:space="preserve">statements of witnesses or a summary of the substance of any testimony that is expected </w:t>
        <w:tab/>
        <w:t xml:space="preserve">to be offered, at least fifteen days before the scheduled datte of trial or at such later time </w:t>
        <w:tab/>
        <w:t>as the court may allow for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c) This rule shall not be construed to limit the admission or consideration of evidence </w:t>
        <w:tab/>
        <w:t>under any other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Relevance t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Is evidence about event in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 xml:space="preserve">Why is proponent offering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Is evidence relevant? (Any tendency, of conseq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 xml:space="preserve">Is it character evid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Circumstantial?  Criminal?  Who is offering it? (Inadmissible if prosec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Prior conduct? MIMIKPOP?  No - Hab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How if it being offered?  Specific instances?  On cross or essential e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Is it part of the Special Rules of Relev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Subsequent Remedial Measures? Control, Own, Feasability, Impeach (COF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Compromise? Bias, Obstruct, Delay (B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Payment of Med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Pl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Liability Insurance? Control, Own, Bias, Agency (COB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Sex Offense? Criminal? SEDI, Consent, Const’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          Civil? Inverted 403? Open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8"/>
          <w:szCs w:val="28"/>
        </w:rPr>
        <w:t>Privile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501</w:t>
      </w:r>
      <w:r>
        <w:rPr>
          <w:color w:val="000000"/>
          <w:sz w:val="24"/>
          <w:szCs w:val="24"/>
        </w:rPr>
        <w:t xml:space="preserve"> Except as otherwise required by the Constitution or provided by Act of Congress or in rules </w:t>
        <w:tab/>
        <w:t xml:space="preserve">prescribed the Supreme Court, the privilege of a witness, person, government, State, or </w:t>
        <w:tab/>
        <w:t xml:space="preserve">political subdivision thereof shall be governed by the principles of the common law as </w:t>
        <w:tab/>
        <w:t xml:space="preserve">they may be interpreted by the Federal courts.  However, in civil actions and proceedings </w:t>
        <w:tab/>
        <w:t xml:space="preserve">with repect to an element of a claim or defense as to which State law supplies the rule of </w:t>
        <w:tab/>
        <w:t>decision, the privilege shall be determine in accordance with State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Marital Privilege</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Confidential Communication” privi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pplies in both civil/criminal; both spouses hold privi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Confidential  (no 3rd person present) statements (intended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made b/w spouses during legal marriage, but privilege survives marri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Testimonial privi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pplies only in criminal; held by testifying spouse (only current sp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Spouse can’t be forced to testify, but can voluntar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ab/>
        <w:t>Trammel v. U.S.</w:t>
      </w:r>
      <w:r>
        <w:rPr>
          <w:color w:val="000000"/>
          <w:sz w:val="24"/>
          <w:szCs w:val="24"/>
        </w:rPr>
        <w:t xml:space="preserve"> Wife allowed to testify voluntarily re: conduct and non-</w:t>
        <w:tab/>
        <w:tab/>
        <w:t>confidential communications; husband has n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BUT if _-spouse asserts confidential communications privilege, testifying spouse </w:t>
        <w:tab/>
        <w:tab/>
        <w:t xml:space="preserve">can’t testify re: confidential communic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Attorney-Client Privilege</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Engaged at time client seeks legal advice; held by client (but atty can assert it on beha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Confidential communication; has to be in atty’s legal capacity (_ business, tax,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Privilege survives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Denver-Tramway v. Owens</w:t>
      </w:r>
      <w:r>
        <w:rPr>
          <w:color w:val="000000"/>
          <w:sz w:val="24"/>
          <w:szCs w:val="24"/>
        </w:rPr>
        <w:t xml:space="preserve"> first consultation w/ attorney who she never hired w/o fee</w:t>
        <w:tab/>
        <w:t xml:space="preserve"> </w:t>
        <w:tab/>
        <w:tab/>
        <w:t>still protected by privi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u w:val="single"/>
        </w:rPr>
        <w:tab/>
        <w:t>Upjohn v. U.S.</w:t>
      </w:r>
      <w:r>
        <w:rPr>
          <w:color w:val="000000"/>
          <w:sz w:val="24"/>
          <w:szCs w:val="24"/>
        </w:rPr>
        <w:t xml:space="preserve"> Corporation = client, beyond “control group” t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t>Wit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Dead Man’s Ru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Common law: if one party to transaction dies, no witness (interested party) can present evidenc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Zeigler v. Moore</w:t>
      </w:r>
      <w:r>
        <w:rPr>
          <w:color w:val="000000"/>
          <w:sz w:val="24"/>
          <w:szCs w:val="24"/>
        </w:rPr>
        <w:t xml:space="preserve"> applies to matters dead party would have contradicted of his own </w:t>
        <w:tab/>
        <w:tab/>
        <w:t>knowledge; sheriff’s testimony allowed b/c _ apply to disinterested 3rd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Modern Rule: testimony allowed with corrobo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1 General Rule of Compe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ery person is competent to be a witness except as otherwise provided in these rule.  </w:t>
        <w:tab/>
        <w:t xml:space="preserve">However, in civil actions and proceedings with respect to an element of a claim or defense </w:t>
        <w:tab/>
        <w:t xml:space="preserve">as to which State law supplies the rule of decision, the competency of a witness shall be </w:t>
        <w:tab/>
        <w:t>determined in accordance with State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Policies: witness may be the only person who knows facts, cross can make </w:t>
        <w:tab/>
        <w:t xml:space="preserve">defects in testimony known to jury, jury instructions can c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Presumed competent unless nearly impossible (</w:t>
      </w:r>
      <w:r>
        <w:rPr>
          <w:color w:val="000000"/>
          <w:sz w:val="24"/>
          <w:szCs w:val="24"/>
          <w:u w:val="single"/>
        </w:rPr>
        <w:t>Dirickson</w:t>
      </w:r>
      <w:r>
        <w:rPr>
          <w:color w:val="000000"/>
          <w:sz w:val="24"/>
          <w:szCs w:val="24"/>
        </w:rPr>
        <w:t>), could not have</w:t>
        <w:tab/>
        <w:t xml:space="preserve">ctually </w:t>
        <w:tab/>
        <w:tab/>
        <w:tab/>
        <w:t>perceived (</w:t>
      </w:r>
      <w:r>
        <w:rPr>
          <w:color w:val="000000"/>
          <w:sz w:val="24"/>
          <w:szCs w:val="24"/>
          <w:u w:val="single"/>
        </w:rPr>
        <w:t>Montgomery</w:t>
      </w:r>
      <w:r>
        <w:rPr>
          <w:color w:val="000000"/>
          <w:sz w:val="24"/>
          <w:szCs w:val="24"/>
        </w:rPr>
        <w:t>), sheer speculation (</w:t>
      </w:r>
      <w:r>
        <w:rPr>
          <w:color w:val="000000"/>
          <w:sz w:val="24"/>
          <w:szCs w:val="24"/>
          <w:u w:val="single"/>
        </w:rPr>
        <w:t>Sorrentino</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Abuse of discretion standard, except “clearly erroneous” (D.C. </w:t>
      </w:r>
      <w:r>
        <w:rPr>
          <w:color w:val="000000"/>
          <w:sz w:val="24"/>
          <w:szCs w:val="24"/>
          <w:u w:val="single"/>
        </w:rPr>
        <w:t>Hardin</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Bedonie</w:t>
      </w:r>
      <w:r>
        <w:rPr>
          <w:color w:val="000000"/>
          <w:sz w:val="24"/>
          <w:szCs w:val="24"/>
        </w:rPr>
        <w:t xml:space="preserve"> witness’ prior inconsistent statements = credibility _ compet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Capps v. Commonwealth</w:t>
      </w:r>
      <w:r>
        <w:rPr>
          <w:color w:val="000000"/>
          <w:sz w:val="24"/>
          <w:szCs w:val="24"/>
        </w:rPr>
        <w:t xml:space="preserve"> rebuttable presumption of competency for childr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Phibbs</w:t>
      </w:r>
      <w:r>
        <w:rPr>
          <w:color w:val="000000"/>
          <w:sz w:val="24"/>
          <w:szCs w:val="24"/>
        </w:rPr>
        <w:t xml:space="preserve"> prior determinations of incompetence - defer to trial ju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2 Lack of Personal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 witness may not testify to a matter unless evidence is introduced sufficient to support </w:t>
        <w:tab/>
        <w:t xml:space="preserve">a finding that the witness has personal knowledge of the matter.  Evidence to prove </w:t>
        <w:tab/>
        <w:t xml:space="preserve">personal knowledge may, but need not, consist of the witness’ own testimony.  This rule </w:t>
        <w:tab/>
        <w:t xml:space="preserve">is subject to the provisions of rule 703, relating to opinion testimony by expert </w:t>
        <w:tab/>
        <w:t>wit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Standard for admission: whether a reasonable juror could find that the witness has </w:t>
        <w:tab/>
        <w:tab/>
        <w:tab/>
        <w:t>personal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Maylie v. National Railroad Passenger Corp.</w:t>
      </w:r>
      <w:r>
        <w:rPr>
          <w:color w:val="000000"/>
          <w:sz w:val="24"/>
          <w:szCs w:val="24"/>
        </w:rPr>
        <w:t xml:space="preserve"> Doctor allowed to testify even </w:t>
        <w:tab/>
        <w:t>though dispute re: if he was present during surg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Davis</w:t>
      </w:r>
      <w:r>
        <w:rPr>
          <w:color w:val="000000"/>
          <w:sz w:val="24"/>
          <w:szCs w:val="24"/>
        </w:rPr>
        <w:t xml:space="preserve"> burden on proponent to show witness’ personal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Gladden v. State</w:t>
      </w:r>
      <w:r>
        <w:rPr>
          <w:color w:val="000000"/>
          <w:sz w:val="24"/>
          <w:szCs w:val="24"/>
        </w:rPr>
        <w:t xml:space="preserve"> officer observed defedant drive for a few second = sufficient </w:t>
        <w:tab/>
        <w:t xml:space="preserve">dispute handled through cross, not exclusion of evid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3 Oath or Affi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Before testifying, every witness shall be required to declare that the witness will testify </w:t>
        <w:tab/>
        <w:t xml:space="preserve">truthfully, by oath or affirmation, administered in a form calculated to awaken the </w:t>
        <w:tab/>
        <w:t>witness’ conscience and impress the witness’ mind with the duty to do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Ferguson v. Commissioner of Internal Revenue</w:t>
      </w:r>
      <w:r>
        <w:rPr>
          <w:color w:val="000000"/>
          <w:sz w:val="24"/>
          <w:szCs w:val="24"/>
        </w:rPr>
        <w:t xml:space="preserve"> abuse of discretion for trial judge </w:t>
        <w:tab/>
        <w:t>to refuse to allow religious witness to use substitute o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Capps v. Commonwealth</w:t>
      </w:r>
      <w:r>
        <w:rPr>
          <w:color w:val="000000"/>
          <w:sz w:val="24"/>
          <w:szCs w:val="24"/>
        </w:rPr>
        <w:t xml:space="preserve"> children don’t have to understand word “o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4 Interpre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 xml:space="preserve">An interpreter is subject to the provisions of these rules relating to qualification as an </w:t>
        <w:tab/>
        <w:t xml:space="preserve">expert and the administration of an oath or affirmation to make a true trans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u w:val="single"/>
        </w:rPr>
        <w:tab/>
        <w:t>Watson v. State</w:t>
      </w:r>
      <w:r>
        <w:rPr>
          <w:color w:val="000000"/>
          <w:sz w:val="24"/>
          <w:szCs w:val="24"/>
        </w:rPr>
        <w:t xml:space="preserve"> stroke victim’s nurse _ qualified to interpret “uh hu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5 Competency of Judge as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judge presiding at the trial may not testify in that trial as a witness.  No objection </w:t>
        <w:tab/>
        <w:t>need be made to preserve the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6 Competency of Juror as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At the trial</w:t>
      </w:r>
      <w:r>
        <w:rPr>
          <w:color w:val="000000"/>
          <w:sz w:val="24"/>
          <w:szCs w:val="24"/>
        </w:rPr>
        <w:t xml:space="preserve"> - A member of the jury may not testify as a witness before that jury in the </w:t>
        <w:tab/>
        <w:t xml:space="preserve">trial of the case in which the juror is sitting as a juror.  If the juror is called so to testify, </w:t>
        <w:tab/>
        <w:t xml:space="preserve">the opposing party shall be afforded an opportunity to object out of the presence of the </w:t>
        <w:tab/>
        <w:t>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Inquiry into validity of verdict or indictment</w:t>
      </w:r>
      <w:r>
        <w:rPr>
          <w:color w:val="000000"/>
          <w:sz w:val="24"/>
          <w:szCs w:val="24"/>
        </w:rPr>
        <w:t xml:space="preserve"> - Upon an inquiry into the validity of a </w:t>
        <w:tab/>
        <w:t xml:space="preserve">verdict or indictment, a juror may not testify as to any matter or statement occurring </w:t>
        <w:tab/>
        <w:t xml:space="preserve">during deliberations or to the effect of anything upon that or any other juror’s mind or </w:t>
        <w:tab/>
        <w:t xml:space="preserve">emotions as influencing the juror to assent or dissent from the verdict or indictement or </w:t>
        <w:tab/>
        <w:t xml:space="preserve">concerning the juror’s mental processes in connection therewith, except that a juror may </w:t>
        <w:tab/>
        <w:t xml:space="preserve">testify on the question of whether extraneous prejudicial information was improperly </w:t>
        <w:tab/>
        <w:t xml:space="preserve">brought to the jury’s attention or whether any outside influence was improperly brought </w:t>
        <w:tab/>
        <w:t xml:space="preserve">to bear upon any juror.  Nor may a juror’s affidavit or evidence of any statement by the </w:t>
        <w:tab/>
        <w:t xml:space="preserve">juror concerning a matter about which the juror would be precluded from testifying be </w:t>
        <w:tab/>
        <w:t xml:space="preserve">received for these purpo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Policies: avoid harassment of jurors, finality, frank delib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Tanner v. U.S.</w:t>
      </w:r>
      <w:r>
        <w:rPr>
          <w:color w:val="000000"/>
          <w:sz w:val="24"/>
          <w:szCs w:val="24"/>
        </w:rPr>
        <w:t xml:space="preserve"> Jurors fell asleep, used drugs = internal; no juror testim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Other protections: voir dire, observation by court, reports before verd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7 Who May Imp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credibility of a witness may be attacked by any party, including the party calling the </w:t>
        <w:tab/>
        <w:t>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_ common law vouching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Good faith requirement for inqui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10 Modes of Impeachment: CROP CAW B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Competency: </w:t>
        <w:tab/>
      </w:r>
      <w:r>
        <w:rPr>
          <w:b/>
          <w:bCs/>
          <w:color w:val="000000"/>
          <w:sz w:val="24"/>
          <w:szCs w:val="24"/>
        </w:rPr>
        <w:t>Oath</w:t>
      </w:r>
      <w:r>
        <w:rPr>
          <w:color w:val="000000"/>
          <w:sz w:val="24"/>
          <w:szCs w:val="24"/>
        </w:rPr>
        <w:t xml:space="preserve"> (610), </w:t>
      </w:r>
      <w:r>
        <w:rPr>
          <w:b/>
          <w:bCs/>
          <w:color w:val="000000"/>
          <w:sz w:val="24"/>
          <w:szCs w:val="24"/>
        </w:rPr>
        <w:t>Perception</w:t>
      </w:r>
      <w:r>
        <w:rPr>
          <w:color w:val="000000"/>
          <w:sz w:val="24"/>
          <w:szCs w:val="24"/>
        </w:rPr>
        <w:t xml:space="preserve">, </w:t>
      </w:r>
      <w:r>
        <w:rPr>
          <w:b/>
          <w:bCs/>
          <w:color w:val="000000"/>
          <w:sz w:val="24"/>
          <w:szCs w:val="24"/>
        </w:rPr>
        <w:t>Recall</w:t>
      </w:r>
      <w:r>
        <w:rPr>
          <w:color w:val="000000"/>
          <w:sz w:val="24"/>
          <w:szCs w:val="24"/>
        </w:rPr>
        <w:t xml:space="preserve">, </w:t>
      </w:r>
      <w:r>
        <w:rPr>
          <w:b/>
          <w:bCs/>
          <w:color w:val="000000"/>
          <w:sz w:val="24"/>
          <w:szCs w:val="24"/>
        </w:rPr>
        <w:t>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Character for Truthfulness: </w:t>
      </w:r>
      <w:r>
        <w:rPr>
          <w:b/>
          <w:bCs/>
          <w:color w:val="000000"/>
          <w:sz w:val="24"/>
          <w:szCs w:val="24"/>
        </w:rPr>
        <w:t>Convictions</w:t>
      </w:r>
      <w:r>
        <w:rPr>
          <w:color w:val="000000"/>
          <w:sz w:val="24"/>
          <w:szCs w:val="24"/>
        </w:rPr>
        <w:t xml:space="preserve"> (609), </w:t>
      </w:r>
      <w:r>
        <w:rPr>
          <w:b/>
          <w:bCs/>
          <w:color w:val="000000"/>
          <w:sz w:val="24"/>
          <w:szCs w:val="24"/>
        </w:rPr>
        <w:t>Bad Acts</w:t>
      </w:r>
      <w:r>
        <w:rPr>
          <w:color w:val="000000"/>
          <w:sz w:val="24"/>
          <w:szCs w:val="24"/>
        </w:rPr>
        <w:t xml:space="preserve"> (6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ab/>
        <w:tab/>
        <w:tab/>
        <w:tab/>
        <w:t>Character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 Inconsistencies: </w:t>
      </w:r>
      <w:r>
        <w:rPr>
          <w:b/>
          <w:bCs/>
          <w:color w:val="000000"/>
          <w:sz w:val="24"/>
          <w:szCs w:val="24"/>
        </w:rPr>
        <w:t>Prior Inconsistent Statements</w:t>
      </w:r>
      <w:r>
        <w:rPr>
          <w:color w:val="000000"/>
          <w:sz w:val="24"/>
          <w:szCs w:val="24"/>
        </w:rPr>
        <w:t xml:space="preserve">,  </w:t>
        <w:tab/>
        <w:tab/>
        <w:tab/>
        <w:tab/>
      </w:r>
      <w:r>
        <w:rPr>
          <w:b/>
          <w:bCs/>
          <w:color w:val="000000"/>
          <w:sz w:val="24"/>
          <w:szCs w:val="24"/>
        </w:rPr>
        <w:t>Contradiction</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ab/>
        <w:t>Open door, extrinsic allowed if otherwise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0" w:hanging="3600"/>
        <w:rPr/>
      </w:pPr>
      <w:r>
        <w:rPr>
          <w:color w:val="000000"/>
          <w:sz w:val="24"/>
          <w:szCs w:val="24"/>
          <w:u w:val="single"/>
        </w:rPr>
        <w:tab/>
        <w:tab/>
        <w:tab/>
        <w:tab/>
        <w:tab/>
        <w:t>State v. Gore</w:t>
      </w:r>
      <w:r>
        <w:rPr>
          <w:color w:val="000000"/>
          <w:sz w:val="24"/>
          <w:szCs w:val="24"/>
        </w:rPr>
        <w:t xml:space="preserve"> extrinsic evidence to impeach _’s denial </w:t>
        <w:tab/>
        <w:t>admissible b/c re: intent (MIMIKP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0" w:hanging="3600"/>
        <w:rPr/>
      </w:pPr>
      <w:r>
        <w:rPr>
          <w:color w:val="000000"/>
          <w:sz w:val="24"/>
          <w:szCs w:val="24"/>
          <w:u w:val="single"/>
        </w:rPr>
        <w:tab/>
        <w:tab/>
        <w:tab/>
        <w:tab/>
        <w:tab/>
        <w:t>Hartsfield v. Carolina Casualty</w:t>
      </w:r>
      <w:r>
        <w:rPr>
          <w:color w:val="000000"/>
          <w:sz w:val="24"/>
          <w:szCs w:val="24"/>
        </w:rPr>
        <w:t xml:space="preserve"> documents _ claimed he </w:t>
        <w:tab/>
        <w:t xml:space="preserve">never received properly admitted b/c _ opened d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4"/>
          <w:szCs w:val="24"/>
        </w:rPr>
        <w:tab/>
        <w:tab/>
        <w:tab/>
        <w:tab/>
        <w:t>Bias</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ab/>
        <w:t>Never collateral, trumps 6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ab/>
        <w:t>U.S. v. Robinson</w:t>
      </w:r>
      <w:r>
        <w:rPr>
          <w:color w:val="000000"/>
          <w:sz w:val="24"/>
          <w:szCs w:val="24"/>
        </w:rPr>
        <w:t xml:space="preserve"> cop testimony to rebut _’s denial of </w:t>
        <w:tab/>
        <w:tab/>
        <w:tab/>
        <w:tab/>
        <w:tab/>
        <w:tab/>
        <w:t>business relation w/ alibi witness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ab/>
        <w:t>U.S. v. Abel</w:t>
      </w:r>
      <w:r>
        <w:rPr>
          <w:color w:val="000000"/>
          <w:sz w:val="24"/>
          <w:szCs w:val="24"/>
        </w:rPr>
        <w:t xml:space="preserve"> FRE include bias mode, bias trumps 608 (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08 Evidence of Character and Conduct of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Opinion and reputation evidence of character</w:t>
      </w:r>
      <w:r>
        <w:rPr>
          <w:color w:val="000000"/>
          <w:sz w:val="24"/>
          <w:szCs w:val="24"/>
        </w:rPr>
        <w:t xml:space="preserve"> - The credibility of a witness may be </w:t>
        <w:tab/>
        <w:t xml:space="preserve">attacked or supported by evidence in the form of opinion or reputation, but subject to </w:t>
        <w:tab/>
        <w:t xml:space="preserve">these limitations: (1) the evidence may refer only to character for truthfulness or </w:t>
        <w:tab/>
        <w:t xml:space="preserve">untruthfulness, and (2) evidence of truthful character is admissible only after the character </w:t>
        <w:tab/>
        <w:t xml:space="preserve">of the witness for truthfulness has been attacked by opinion or reputation evidence or </w:t>
        <w:tab/>
        <w:t>otherw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Expert testimony </w:t>
      </w:r>
      <w:r>
        <w:rPr>
          <w:color w:val="000000"/>
          <w:sz w:val="24"/>
          <w:szCs w:val="24"/>
          <w:u w:val="single"/>
        </w:rPr>
        <w:t>U.S. v. Hiss</w:t>
      </w:r>
      <w:r>
        <w:rPr>
          <w:color w:val="000000"/>
          <w:sz w:val="24"/>
          <w:szCs w:val="24"/>
        </w:rPr>
        <w:t xml:space="preserve"> psych testimony allowed to imp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Barnard</w:t>
      </w:r>
      <w:r>
        <w:rPr>
          <w:color w:val="000000"/>
          <w:sz w:val="24"/>
          <w:szCs w:val="24"/>
        </w:rPr>
        <w:t xml:space="preserve"> but not if only based on observations in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Rehabilitation after attack </w:t>
      </w:r>
      <w:r>
        <w:rPr>
          <w:color w:val="000000"/>
          <w:sz w:val="24"/>
          <w:szCs w:val="24"/>
          <w:u w:val="single"/>
        </w:rPr>
        <w:t>U.S. v. Medical Therapy Sciences</w:t>
      </w:r>
      <w:r>
        <w:rPr>
          <w:color w:val="000000"/>
          <w:sz w:val="24"/>
          <w:szCs w:val="24"/>
        </w:rPr>
        <w:t xml:space="preserve"> prosecution revealed </w:t>
        <w:tab/>
        <w:t>witness’ priors on direct b/c anticipated impeach -- _ att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_’s cross = attack, so prosec’s rehabilitative witnes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b/>
          <w:b/>
          <w:bCs/>
          <w:color w:val="000000"/>
          <w:sz w:val="24"/>
          <w:szCs w:val="24"/>
        </w:rPr>
      </w:pPr>
      <w:r>
        <w:rPr>
          <w:color w:val="000000"/>
          <w:sz w:val="24"/>
          <w:szCs w:val="24"/>
          <w:u w:val="single"/>
        </w:rPr>
        <w:tab/>
        <w:tab/>
        <w:tab/>
        <w:t>U.S. v. Harris</w:t>
      </w:r>
      <w:r>
        <w:rPr>
          <w:color w:val="000000"/>
          <w:sz w:val="24"/>
          <w:szCs w:val="24"/>
        </w:rPr>
        <w:t xml:space="preserve"> _ attacked w/ prior inconsistent statements to agent; gov’t</w:t>
        <w:tab/>
        <w:t xml:space="preserve"> </w:t>
        <w:tab/>
        <w:t xml:space="preserve">allowed to intro prior consistent statements to rehabilitate (hearsay </w:t>
        <w:tab/>
      </w:r>
      <w:r>
        <w:rPr>
          <w:color w:val="000000"/>
          <w:sz w:val="24"/>
          <w:szCs w:val="24"/>
          <w:u w:val="single"/>
        </w:rPr>
        <w:t>Tome</w:t>
      </w:r>
      <w:r>
        <w:rPr>
          <w:color w:val="000000"/>
          <w:sz w:val="24"/>
          <w:szCs w:val="24"/>
        </w:rPr>
        <w:t xml:space="preserve"> time requirement re: motive not appl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 xml:space="preserve">Specific instances of conduct </w:t>
      </w:r>
      <w:r>
        <w:rPr>
          <w:color w:val="000000"/>
          <w:sz w:val="24"/>
          <w:szCs w:val="24"/>
        </w:rPr>
        <w:t xml:space="preserve">- Specific instances of the conduct of a witness, for the </w:t>
        <w:tab/>
        <w:t xml:space="preserve">purpose of attacking or supporting the witness’ credibility, other than conviction of crime </w:t>
        <w:tab/>
        <w:t xml:space="preserve">as provided in rule 609, may not be proved by extrinsic evidence.  They may, however, in </w:t>
        <w:tab/>
        <w:t xml:space="preserve">the discretion of the court, if probative of truthfulness or untruthfulness, be inquired into </w:t>
        <w:tab/>
        <w:t xml:space="preserve">on cross-examination of the witness (1) concerning the witness’ character for truthfulness </w:t>
        <w:tab/>
        <w:t xml:space="preserve">or untruthfulness, or (2) concerning the character for truthfulness or untruthfulness of </w:t>
        <w:tab/>
        <w:t>another witness as to which character the witness being cross-examined has tes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Extrinsic Evidence </w:t>
      </w:r>
      <w:r>
        <w:rPr>
          <w:color w:val="000000"/>
          <w:sz w:val="24"/>
          <w:szCs w:val="24"/>
          <w:u w:val="single"/>
        </w:rPr>
        <w:t>Simmons v. Pinkerton</w:t>
      </w:r>
      <w:r>
        <w:rPr>
          <w:color w:val="000000"/>
          <w:sz w:val="24"/>
          <w:szCs w:val="24"/>
        </w:rPr>
        <w:t xml:space="preserve"> cross of witness re: collateral issue (lie </w:t>
        <w:tab/>
        <w:t>re: polygraph) admissible b/c not extrinsic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Permissible inquiry (analogy to crimen falsi in 602 (a)(2)): use of aliases, prior </w:t>
        <w:tab/>
        <w:tab/>
        <w:tab/>
        <w:t>false testimony, false excuses, lies on ap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Impermissible inquiry: drug use, prostitution, extor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Must have good faith basis for inqui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giving of testimony, whether by an accused or by any other witness, does not </w:t>
        <w:tab/>
        <w:t xml:space="preserve">operate as a waiver of the accused’s or the witness’ privilege against self-incrimination </w:t>
        <w:tab/>
        <w:t>when examined with respect to matter which relate only to credi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609 Impeachment by Evidence of Convictions of Cr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General rule</w:t>
      </w:r>
      <w:r>
        <w:rPr>
          <w:color w:val="000000"/>
          <w:sz w:val="24"/>
          <w:szCs w:val="24"/>
        </w:rPr>
        <w:t xml:space="preserve"> - For the purposes of attacking the credibility of a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1) evidence that the witness other than an accused has been convicted of a crime shall be admitted, subject to Rule 403, if the crime was (a felony), and evidence that an accused has been convicted of such a crime shall admitted only if the court determines that the probative value outweighs the prejudicial effec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Non-_ witness: admissible unless danger of unfair prejudice substantially</w:t>
        <w:tab/>
        <w:t xml:space="preserve"> </w:t>
        <w:tab/>
        <w:t>outweighs probative value (403) (burden on challe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_ witness: admissible if probative value outweighs danger of unfair </w:t>
        <w:tab/>
        <w:tab/>
        <w:tab/>
        <w:tab/>
        <w:t>prejudice (inverted 403) (burden on off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Hayes</w:t>
      </w:r>
      <w:r>
        <w:rPr>
          <w:color w:val="000000"/>
          <w:sz w:val="24"/>
          <w:szCs w:val="24"/>
        </w:rPr>
        <w:t xml:space="preserve"> _’s prior conviction for drugs admissible in robbery ch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evidence that any witness has been convicted of a crime shall be admitted if it involved dishonesty or false statement, regardless of the punish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Crimen falsi - Automatically admissible &amp; can be misdemea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 mail fraud, perjury, embezzlement, forgery, false pretense, </w:t>
        <w:tab/>
        <w:tab/>
        <w:tab/>
        <w:tab/>
        <w:t>counterfeiting, bribery, tax evasion, larceny by t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If circumstances involve dishonesy = robbery, petty larceny, burglary, </w:t>
        <w:tab/>
        <w:tab/>
        <w:tab/>
        <w:tab/>
        <w:t>shoplif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_ possessory offenses, violent crimes, public dis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U.S. v. Barnes</w:t>
      </w:r>
      <w:r>
        <w:rPr>
          <w:color w:val="000000"/>
          <w:sz w:val="24"/>
          <w:szCs w:val="24"/>
        </w:rPr>
        <w:t xml:space="preserve"> _’s prior shoplifting conviction _ admissible unless gov’t </w:t>
        <w:tab/>
        <w:t>offers circumstances showing dishones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Time limit</w:t>
      </w:r>
      <w:r>
        <w:rPr>
          <w:color w:val="000000"/>
          <w:sz w:val="24"/>
          <w:szCs w:val="24"/>
        </w:rPr>
        <w:t xml:space="preserve"> - Evidence of a conviction under this rule is not admissible if a period of </w:t>
        <w:tab/>
        <w:t xml:space="preserve">more than ten years has elapsed since the date of the conviction or of the release of the </w:t>
        <w:tab/>
        <w:t xml:space="preserve">witness from confinement imposed for that conviction,whichever is the later date, unless </w:t>
        <w:tab/>
        <w:t xml:space="preserve">the court determines, in the interest of justice, that the probative value of the conviction </w:t>
        <w:tab/>
        <w:t xml:space="preserve">supported by specific facts and circumstances substantially outweighs its prejudicial </w:t>
        <w:tab/>
        <w:t xml:space="preserve">effect.  However, evidence of a conviction more than ten years old is not admissible </w:t>
        <w:tab/>
        <w:t xml:space="preserve">unless the proponent gives to the adverse party sufficient advance written notice of intent </w:t>
        <w:tab/>
        <w:t xml:space="preserve">to use such evidence to provide the adverse party with a fair opportunity to contest the </w:t>
        <w:tab/>
        <w:t>use of such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If older than 10 years: probative value substantially outweighs danger of unfair </w:t>
        <w:tab/>
        <w:tab/>
        <w:tab/>
        <w:t>prejudice (higher inverted 403) (burden on offer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d) </w:t>
      </w:r>
      <w:r>
        <w:rPr>
          <w:i/>
          <w:iCs/>
          <w:color w:val="000000"/>
          <w:sz w:val="24"/>
          <w:szCs w:val="24"/>
        </w:rPr>
        <w:t>Juvenile adjudications</w:t>
      </w:r>
      <w:r>
        <w:rPr>
          <w:color w:val="000000"/>
          <w:sz w:val="24"/>
          <w:szCs w:val="24"/>
        </w:rPr>
        <w:t xml:space="preserve"> - Evidence of juvenile adjudications is generally not admissible </w:t>
        <w:tab/>
        <w:t xml:space="preserve">under this rule.  The court may, however, in a criminal case allow evidence of a juvenile </w:t>
        <w:tab/>
        <w:t xml:space="preserve">adjudication of a witness other than the accused if conviction of the offense would be </w:t>
        <w:tab/>
        <w:t xml:space="preserve">admissible to attack the credibility of an adult and the court is satisfied that admission is </w:t>
        <w:tab/>
        <w:t xml:space="preserve">necessary for a fair determination of the issue of guilt or innoc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e) </w:t>
      </w:r>
      <w:r>
        <w:rPr>
          <w:i/>
          <w:iCs/>
          <w:color w:val="000000"/>
          <w:sz w:val="24"/>
          <w:szCs w:val="24"/>
        </w:rPr>
        <w:t>Pendency of appeal</w:t>
      </w:r>
      <w:r>
        <w:rPr>
          <w:color w:val="000000"/>
          <w:sz w:val="24"/>
          <w:szCs w:val="24"/>
        </w:rPr>
        <w:t xml:space="preserve"> - The pendency of an appeal therefrom does not render evidence </w:t>
        <w:tab/>
        <w:t>of a conviction inadmissible.  Evidence of the pendency of an appeal is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10 Religious Beliefs or Opin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vidence of the beliefs or opinions of a witness on matters of religion is not admisssible </w:t>
        <w:tab/>
        <w:t xml:space="preserve">for the purpose of showing that by reason of their nature the witness’ credibility is </w:t>
        <w:tab/>
        <w:t>impaired or enhan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Sampol</w:t>
      </w:r>
      <w:r>
        <w:rPr>
          <w:color w:val="000000"/>
          <w:sz w:val="24"/>
          <w:szCs w:val="24"/>
        </w:rPr>
        <w:t xml:space="preserve"> judge was correct in cutting off inquiry into witness’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11 Mode and Order of Interrogation and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Control by court</w:t>
      </w:r>
      <w:r>
        <w:rPr>
          <w:color w:val="000000"/>
          <w:sz w:val="24"/>
          <w:szCs w:val="24"/>
        </w:rPr>
        <w:t xml:space="preserve"> - The court shall exercise reasonable control over the mode and order </w:t>
        <w:tab/>
        <w:t xml:space="preserve">of interrogating witnesses and presenting evidence so as to (1) make the interrogation and </w:t>
        <w:tab/>
        <w:t xml:space="preserve">presentation effective for the ascertainment of the truth, (2) avoid needless consumption </w:t>
        <w:tab/>
        <w:t xml:space="preserve">or time, and (3) protect witnesses from harassment or undue embarass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Scope of cross-examination</w:t>
      </w:r>
      <w:r>
        <w:rPr>
          <w:color w:val="000000"/>
          <w:sz w:val="24"/>
          <w:szCs w:val="24"/>
        </w:rPr>
        <w:t xml:space="preserve"> - Cross-examination should be limited to the subject </w:t>
        <w:tab/>
        <w:t xml:space="preserve">matter of the direct examination and matters affecting the credibility of the witness.  The </w:t>
        <w:tab/>
        <w:t xml:space="preserve">court may, in the exercise of its discretion, permit inquiry into additional matters as if on </w:t>
        <w:tab/>
        <w:t>direct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Purposes of Cross: to test witness’ credibility, consistency of answers, </w:t>
        <w:tab/>
        <w:tab/>
        <w:tab/>
        <w:t>competency, bias, convicted felon, perjurer</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Segal</w:t>
      </w:r>
      <w:r>
        <w:rPr>
          <w:color w:val="000000"/>
          <w:sz w:val="24"/>
          <w:szCs w:val="24"/>
        </w:rPr>
        <w:t xml:space="preserve"> Court bound by FRE’s American Rule, which treats trial as game of </w:t>
        <w:tab/>
        <w:t xml:space="preserve">procedure, but prefers English rule (scope of cross limited only to relevant </w:t>
        <w:tab/>
        <w:t>matters) b/c serves truth function of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c) </w:t>
      </w:r>
      <w:r>
        <w:rPr>
          <w:i/>
          <w:iCs/>
          <w:color w:val="000000"/>
          <w:sz w:val="24"/>
          <w:szCs w:val="24"/>
        </w:rPr>
        <w:t>Leading questions</w:t>
      </w:r>
      <w:r>
        <w:rPr>
          <w:color w:val="000000"/>
          <w:sz w:val="24"/>
          <w:szCs w:val="24"/>
        </w:rPr>
        <w:t xml:space="preserve"> - Leading questions should not be used on the direct examination of </w:t>
        <w:tab/>
        <w:t xml:space="preserve">a witness except as may be necessary to develop the witness’ testimo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Straub v. Reading Co.</w:t>
      </w:r>
      <w:r>
        <w:rPr>
          <w:color w:val="000000"/>
          <w:sz w:val="24"/>
          <w:szCs w:val="24"/>
        </w:rPr>
        <w:t xml:space="preserve"> Trial court reversed for allowing “calculated sustained </w:t>
        <w:tab/>
        <w:tab/>
        <w:tab/>
        <w:t xml:space="preserve">improper conduct producing biased issues” where counsel used leading </w:t>
        <w:tab/>
        <w:tab/>
        <w:tab/>
        <w:t>questions on dir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Ordinarily leading questions should be permitted on cross-examination.  When a party </w:t>
        <w:tab/>
        <w:t xml:space="preserve">calls a hostile witness, an adverse party or a witness identified with an adverse party, </w:t>
        <w:tab/>
        <w:t>interrogation may be by leading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McKenna</w:t>
      </w:r>
      <w:r>
        <w:rPr>
          <w:color w:val="000000"/>
          <w:sz w:val="24"/>
          <w:szCs w:val="24"/>
        </w:rPr>
        <w:t xml:space="preserve"> counsel failed to develop record that witness was hostile, so </w:t>
        <w:tab/>
        <w:t>counsel not allowed to use leading questions as if on cr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612 Writing Used to Refresh Mem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If a witness uses a writing to refresh memory for the purpose of testifying, either (1) </w:t>
        <w:tab/>
        <w:t xml:space="preserve">while testifying, or (2) before testifying, if the court in its discretion determines it </w:t>
        <w:tab/>
        <w:t xml:space="preserve">necessary in the interest of justice, an adverse party is entitled to have the writing </w:t>
        <w:tab/>
        <w:t xml:space="preserve">produced at the hearing, to inspect it, to cross-examine the witness thereon, and to </w:t>
        <w:tab/>
        <w:t xml:space="preserve">introduce in evidence those portions which relate to the testimony of the witness.  If it is </w:t>
        <w:tab/>
        <w:t xml:space="preserve">claimed that the writing contains matters not related to the subject matter of the </w:t>
        <w:tab/>
        <w:t xml:space="preserve">testimony the court shall examine the writing in camera, excise any portions not so </w:t>
        <w:tab/>
        <w:t xml:space="preserve">related, and order delivery of the remainder to the party entitled thereto.  Any portion </w:t>
        <w:tab/>
        <w:t xml:space="preserve">witheld over objections shall be preserved and made available to the appellate court in the </w:t>
        <w:tab/>
        <w:t xml:space="preserve">event of an appeal.  If a witness is not produced or delivered pursuant to order in this </w:t>
        <w:tab/>
        <w:t xml:space="preserve">rule, the court shall make any order justice requires, except that in criminal case when the </w:t>
        <w:tab/>
        <w:t xml:space="preserve">prosecution elects not to comply, the order shall be one striking the testimony or, if the </w:t>
        <w:tab/>
        <w:t xml:space="preserve">court in its discretion determines that the interests of justice so require, declaring a </w:t>
        <w:tab/>
        <w:t>mist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Baker v. State</w:t>
      </w:r>
      <w:r>
        <w:rPr>
          <w:color w:val="000000"/>
          <w:sz w:val="24"/>
          <w:szCs w:val="24"/>
        </w:rPr>
        <w:t xml:space="preserve"> abuse of discretion where court didn’t allow officer to look at </w:t>
        <w:tab/>
        <w:t>another officer’s report - need not be witness’ own writing (</w:t>
      </w:r>
      <w:r>
        <w:rPr>
          <w:color w:val="000000"/>
          <w:sz w:val="24"/>
          <w:szCs w:val="24"/>
          <w:u w:val="single"/>
        </w:rPr>
        <w:t>Henry v. Lee</w:t>
      </w:r>
      <w:r>
        <w:rPr>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nything can be used to refresh memory b/c not submitted in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Hypnotically refreshed memory </w:t>
      </w:r>
      <w:r>
        <w:rPr>
          <w:color w:val="000000"/>
          <w:sz w:val="24"/>
          <w:szCs w:val="24"/>
          <w:u w:val="single"/>
        </w:rPr>
        <w:t>People v. Zayas</w:t>
      </w:r>
      <w:r>
        <w:rPr>
          <w:color w:val="000000"/>
          <w:sz w:val="24"/>
          <w:szCs w:val="24"/>
        </w:rPr>
        <w:t xml:space="preserve"> per se rule of inadmissi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u w:val="single"/>
        </w:rPr>
        <w:tab/>
        <w:tab/>
        <w:t>Rock v. Arkansas</w:t>
      </w:r>
      <w:r>
        <w:rPr>
          <w:color w:val="000000"/>
          <w:sz w:val="24"/>
          <w:szCs w:val="24"/>
        </w:rPr>
        <w:t xml:space="preserve"> USSC rejects per se rule for criminal defenda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613 Prior Statements of Witne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 xml:space="preserve">(a) </w:t>
      </w:r>
      <w:r>
        <w:rPr>
          <w:i/>
          <w:iCs/>
          <w:color w:val="000000"/>
          <w:sz w:val="24"/>
          <w:szCs w:val="24"/>
        </w:rPr>
        <w:t>Examining witness concerning prior statement</w:t>
      </w:r>
      <w:r>
        <w:rPr>
          <w:color w:val="000000"/>
          <w:sz w:val="24"/>
          <w:szCs w:val="24"/>
        </w:rPr>
        <w:t xml:space="preserve"> - In examining a witness concerningg a </w:t>
        <w:tab/>
        <w:t xml:space="preserve">prior statement made by the witness, whether written or not, the statement need not be </w:t>
        <w:tab/>
        <w:t xml:space="preserve">shown nor its contents disclosed to the witness at that time, but on request the same shall </w:t>
        <w:tab/>
        <w:t>be shown or disclosed to opposing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 xml:space="preserve">Extrinsic evidence of prior inconsistent statement of witness - </w:t>
      </w:r>
      <w:r>
        <w:rPr>
          <w:color w:val="000000"/>
          <w:sz w:val="24"/>
          <w:szCs w:val="24"/>
        </w:rPr>
        <w:t xml:space="preserve">Extrinsic evidence of a </w:t>
        <w:tab/>
        <w:t xml:space="preserve">prior inconsistent statement by a witness is not admissible unless the witness is afforded </w:t>
        <w:tab/>
        <w:t xml:space="preserve">an opportunity to explain or deny the same and the opposite party is afforded an </w:t>
        <w:tab/>
        <w:t xml:space="preserve">opportunity to interrogate the witness thereon, or the interests of justice otherwise </w:t>
        <w:tab/>
        <w:t xml:space="preserve">require.  This provision does not apply to admissions of a party-opponent as defined in </w:t>
        <w:tab/>
        <w:t>rule 801 (d)(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U.S. v. Rogers</w:t>
      </w:r>
      <w:r>
        <w:rPr>
          <w:color w:val="000000"/>
          <w:sz w:val="24"/>
          <w:szCs w:val="24"/>
        </w:rPr>
        <w:t xml:space="preserve"> cop can testify re: _’s prior statement to him where co-_ claimed </w:t>
        <w:tab/>
        <w:t>lack of memory b/c witness was allowed to examine/explai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8"/>
          <w:szCs w:val="28"/>
        </w:rPr>
        <w:t>Opinion</w:t>
        <w:tab/>
      </w:r>
      <w:r>
        <w:rPr>
          <w:b/>
          <w:bCs/>
          <w:color w:val="000000"/>
          <w:sz w:val="24"/>
          <w:szCs w:val="24"/>
        </w:rPr>
        <w:tab/>
      </w:r>
      <w:r>
        <w:rPr>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701 Opinion Testimony by Lay Wit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If the witness is no testifying as an expert, the witness’ testimony in the form of </w:t>
        <w:tab/>
        <w:t xml:space="preserve">opinions or inferences is limited to those opinions or inferences which are (a) rationally </w:t>
        <w:tab/>
        <w:t xml:space="preserve">based on the perception of the witnes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Hoffner</w:t>
      </w:r>
      <w:r>
        <w:rPr>
          <w:color w:val="000000"/>
          <w:sz w:val="24"/>
          <w:szCs w:val="24"/>
        </w:rPr>
        <w:t xml:space="preserve"> testimony re: _’s intent not allowed b/c witness not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b) helpful to a clear understanding of the witness’ testimony or the determination of a </w:t>
        <w:tab/>
        <w:t>fact in issue.</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Yazzie</w:t>
      </w:r>
      <w:r>
        <w:rPr>
          <w:color w:val="000000"/>
          <w:sz w:val="24"/>
          <w:szCs w:val="24"/>
        </w:rPr>
        <w:t xml:space="preserve"> error to exclude testimony re: how old girl looked in statutory ra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Krueger v. State Farm</w:t>
      </w:r>
      <w:r>
        <w:rPr>
          <w:color w:val="000000"/>
          <w:sz w:val="24"/>
          <w:szCs w:val="24"/>
        </w:rPr>
        <w:t xml:space="preserve"> testimony re: possibility of avoiding accident in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Rea</w:t>
      </w:r>
      <w:r>
        <w:rPr>
          <w:color w:val="000000"/>
          <w:sz w:val="24"/>
          <w:szCs w:val="24"/>
        </w:rPr>
        <w:t xml:space="preserve"> errot to allow testimony re: _’s intent b/c jury had more facts than W </w:t>
      </w:r>
      <w:r>
        <w:rPr>
          <w:color w:val="000000"/>
          <w:sz w:val="24"/>
          <w:szCs w:val="24"/>
          <w:u w:val="single"/>
        </w:rPr>
        <w:t>U.S. v. Fowler</w:t>
      </w:r>
      <w:r>
        <w:rPr>
          <w:color w:val="000000"/>
          <w:sz w:val="24"/>
          <w:szCs w:val="24"/>
        </w:rPr>
        <w:t xml:space="preserve"> officials testify re: whether someone in _’s position would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Ultimate Issue: </w:t>
      </w:r>
      <w:r>
        <w:rPr>
          <w:color w:val="000000"/>
          <w:sz w:val="24"/>
          <w:szCs w:val="24"/>
          <w:u w:val="single"/>
        </w:rPr>
        <w:t>Kostelecky v. NL Acme</w:t>
      </w:r>
      <w:r>
        <w:rPr>
          <w:color w:val="000000"/>
          <w:sz w:val="24"/>
          <w:szCs w:val="24"/>
        </w:rPr>
        <w:t xml:space="preserve"> accident report by co-worker inadmis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702 Testimony by Expe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If scientific, technical, or other specialized knowledge will assist the trier of fact to </w:t>
        <w:tab/>
        <w:t xml:space="preserve">understand the evidence or to determine a fact in issue, a witness qualified as an expert by </w:t>
        <w:tab/>
        <w:t xml:space="preserve">knowledge, skill, experience, training, or education, may testify thereto in the form of an </w:t>
        <w:tab/>
        <w:t>opinion or otherw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Berry v. City of Detroit</w:t>
      </w:r>
      <w:r>
        <w:rPr>
          <w:color w:val="000000"/>
          <w:sz w:val="24"/>
          <w:szCs w:val="24"/>
        </w:rPr>
        <w:t xml:space="preserve"> sheriff/sociologist _ qualified expert b/c no relev trai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Whitted</w:t>
      </w:r>
      <w:r>
        <w:rPr>
          <w:color w:val="000000"/>
          <w:sz w:val="24"/>
          <w:szCs w:val="24"/>
        </w:rPr>
        <w:t xml:space="preserve"> doctor’s conclusion that victim sexually assaulted inadmissible b/c </w:t>
        <w:tab/>
        <w:t xml:space="preserve">not based on acceptable methodolo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Frye v. U.S.</w:t>
      </w:r>
      <w:r>
        <w:rPr>
          <w:color w:val="000000"/>
          <w:sz w:val="24"/>
          <w:szCs w:val="24"/>
        </w:rPr>
        <w:t xml:space="preserve"> general acceptance standard replaced by F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see </w:t>
      </w:r>
      <w:r>
        <w:rPr>
          <w:color w:val="000000"/>
          <w:sz w:val="24"/>
          <w:szCs w:val="24"/>
          <w:u w:val="single"/>
        </w:rPr>
        <w:t>Daubert v. Merrell Dow</w:t>
      </w:r>
      <w:r>
        <w:rPr>
          <w:color w:val="000000"/>
          <w:sz w:val="24"/>
          <w:szCs w:val="24"/>
        </w:rPr>
        <w:t xml:space="preserve"> court reviews methodology, peer review, rate of </w:t>
        <w:tab/>
        <w:tab/>
        <w:tab/>
        <w:t>error, standards, general accep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Mathematical Proba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People v. Collins</w:t>
      </w:r>
      <w:r>
        <w:rPr>
          <w:color w:val="000000"/>
          <w:sz w:val="24"/>
          <w:szCs w:val="24"/>
        </w:rPr>
        <w:t xml:space="preserve"> math can’t be used to prove guilt B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stats re: purse snatching depended on unreliable witness testim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Kammer v. Young</w:t>
      </w:r>
      <w:r>
        <w:rPr>
          <w:color w:val="000000"/>
          <w:sz w:val="24"/>
          <w:szCs w:val="24"/>
        </w:rPr>
        <w:t xml:space="preserve"> paternity probability admissible, but not conclu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703 Bases of Opinion Testimony by Expe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facts or data in the particular case upon which an expert bases an opinion or inference </w:t>
        <w:tab/>
        <w:t xml:space="preserve">may be those perceived by or made known to the expert at or before the hearing.  If of a </w:t>
        <w:tab/>
        <w:t xml:space="preserve">type reasonably relied upon by experts in the particular field in forming opinions or </w:t>
        <w:tab/>
        <w:t>inferences upon the subject the facts or data need not be admissible in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Facts reasonably relied on” </w:t>
      </w:r>
      <w:r>
        <w:rPr>
          <w:color w:val="000000"/>
          <w:sz w:val="24"/>
          <w:szCs w:val="24"/>
          <w:u w:val="single"/>
        </w:rPr>
        <w:t>Thomas v. Metz</w:t>
      </w:r>
      <w:r>
        <w:rPr>
          <w:color w:val="000000"/>
          <w:sz w:val="24"/>
          <w:szCs w:val="24"/>
        </w:rPr>
        <w:t xml:space="preserve"> expert reviewed hospital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X-rays - testimony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704 Opinion on Ultimate Iss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 Except as provided in subdivision (b), testimony in the form of an opinion or inference </w:t>
        <w:tab/>
        <w:t xml:space="preserve">otherwise admissible is not objectionable because it embraces an ultimate issue to be </w:t>
        <w:tab/>
        <w:t>decided by the trier of f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b) No expert witness testifying with respect to the mental state or condition of a </w:t>
        <w:tab/>
        <w:t xml:space="preserve">defendant in a criminal case may state an opinion or inference as to whether the defendant </w:t>
        <w:tab/>
        <w:t xml:space="preserve">did or did not have the mental state or condition constituting an element of the crime </w:t>
        <w:tab/>
        <w:t>charged or of a defense thereto.  Such ultimate issues are matters for the trier of fact al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ab/>
        <w:t xml:space="preserve">“State of mind” </w:t>
      </w:r>
      <w:r>
        <w:rPr>
          <w:color w:val="000000"/>
          <w:sz w:val="24"/>
          <w:szCs w:val="24"/>
          <w:u w:val="single"/>
        </w:rPr>
        <w:t>U.S. v. Thigpen</w:t>
      </w:r>
      <w:r>
        <w:rPr>
          <w:color w:val="000000"/>
          <w:sz w:val="24"/>
          <w:szCs w:val="24"/>
        </w:rPr>
        <w:t xml:space="preserve"> expert tesimony explaining nature of _’s mental </w:t>
        <w:tab/>
        <w:tab/>
        <w:tab/>
        <w:t xml:space="preserve">disease and its typical effect on a person’s mental state admiss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705 Disclosure of Facts or Data Underlying Expert</w:t>
      </w:r>
      <w:r>
        <w:rPr>
          <w:color w:val="000000"/>
          <w:sz w:val="24"/>
          <w:szCs w:val="24"/>
        </w:rPr>
        <w:t xml:space="preserve"> </w:t>
      </w:r>
      <w:r>
        <w:rPr>
          <w:b/>
          <w:bCs/>
          <w:color w:val="000000"/>
          <w:sz w:val="24"/>
          <w:szCs w:val="24"/>
        </w:rPr>
        <w:t>Opi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expert may testify in terms of opinion or inferences and give reasons therefor </w:t>
        <w:tab/>
        <w:t xml:space="preserve">without first testifying to the underlying facts or data, unless the court requires </w:t>
        <w:tab/>
        <w:t xml:space="preserve">otherwise.  The expert may in any event be required to disclose the underlying facts or </w:t>
        <w:tab/>
        <w:t>data on cross-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8"/>
          <w:szCs w:val="28"/>
        </w:rPr>
      </w:pPr>
      <w:r>
        <w:rPr>
          <w:b/>
          <w:bCs/>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8"/>
          <w:szCs w:val="28"/>
        </w:rPr>
        <w:t>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801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The following definition apply under this arti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Statement</w:t>
      </w:r>
      <w:r>
        <w:rPr>
          <w:color w:val="000000"/>
          <w:sz w:val="24"/>
          <w:szCs w:val="24"/>
        </w:rPr>
        <w:t xml:space="preserve"> - A “statement” is (1) an oral or written assertion or (2) nonverbal conduct </w:t>
        <w:tab/>
        <w:t>of a person, if its intended by the person as an asser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Assertive conduct </w:t>
      </w:r>
      <w:r>
        <w:rPr>
          <w:color w:val="000000"/>
          <w:sz w:val="24"/>
          <w:szCs w:val="24"/>
          <w:u w:val="single"/>
        </w:rPr>
        <w:t>Stevenson v. Commonwealth</w:t>
      </w:r>
      <w:r>
        <w:rPr>
          <w:color w:val="000000"/>
          <w:sz w:val="24"/>
          <w:szCs w:val="24"/>
        </w:rPr>
        <w:t xml:space="preserve"> _’s wife responded to cop’s </w:t>
        <w:tab/>
        <w:t>question by giving cop _’s shirt =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Non-assertive conduct and wo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Implied assertion </w:t>
      </w:r>
      <w:r>
        <w:rPr>
          <w:color w:val="000000"/>
          <w:sz w:val="24"/>
          <w:szCs w:val="24"/>
          <w:u w:val="single"/>
        </w:rPr>
        <w:t>U.S. v. Zenni</w:t>
      </w:r>
      <w:r>
        <w:rPr>
          <w:color w:val="000000"/>
          <w:sz w:val="24"/>
          <w:szCs w:val="24"/>
        </w:rPr>
        <w:t xml:space="preserve"> calls placing bets at _’s home _ hears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b/c _ intended as assertion and offered for inference of their tr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rPr>
        <w:tab/>
        <w:tab/>
        <w:tab/>
        <w:t xml:space="preserve">Silence </w:t>
      </w:r>
      <w:r>
        <w:rPr>
          <w:color w:val="000000"/>
          <w:sz w:val="24"/>
          <w:szCs w:val="24"/>
          <w:u w:val="single"/>
        </w:rPr>
        <w:t>Silver v. NY Central RR</w:t>
      </w:r>
      <w:r>
        <w:rPr>
          <w:color w:val="000000"/>
          <w:sz w:val="24"/>
          <w:szCs w:val="24"/>
        </w:rPr>
        <w:t xml:space="preserve"> lack of complaints from other passengers </w:t>
        <w:tab/>
        <w:t>re: cold admissible if proper foundation b/c reasonable i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Declarant</w:t>
      </w:r>
      <w:r>
        <w:rPr>
          <w:color w:val="000000"/>
          <w:sz w:val="24"/>
          <w:szCs w:val="24"/>
        </w:rPr>
        <w:t xml:space="preserve"> - A “declarant” is a person who makes a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People v. Centonella</w:t>
      </w:r>
      <w:r>
        <w:rPr>
          <w:color w:val="000000"/>
          <w:sz w:val="24"/>
          <w:szCs w:val="24"/>
        </w:rPr>
        <w:t xml:space="preserve"> dog’s handler can testify about pedigree, dog _ decla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pedigree = opinion testimony, _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c) </w:t>
      </w:r>
      <w:r>
        <w:rPr>
          <w:i/>
          <w:iCs/>
          <w:color w:val="000000"/>
          <w:sz w:val="24"/>
          <w:szCs w:val="24"/>
        </w:rPr>
        <w:t>Hearsay</w:t>
      </w:r>
      <w:r>
        <w:rPr>
          <w:color w:val="000000"/>
          <w:sz w:val="24"/>
          <w:szCs w:val="24"/>
        </w:rPr>
        <w:t xml:space="preserve"> - “Hearsay” is a statement, other than one made by the decalrant while </w:t>
        <w:tab/>
        <w:t>testifying at the trial or hearing, offered to prove the truth of the matter asser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Check</w:t>
      </w:r>
      <w:r>
        <w:rPr>
          <w:color w:val="000000"/>
          <w:sz w:val="24"/>
          <w:szCs w:val="24"/>
        </w:rPr>
        <w:t xml:space="preserve"> cop’s side of convo  = hearsay b/c _ relevant if not for tru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Independant Legal Signfic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u w:val="single"/>
        </w:rPr>
        <w:tab/>
        <w:tab/>
        <w:tab/>
        <w:t>Creaghe v. Iowa Home Mutual</w:t>
      </w:r>
      <w:r>
        <w:rPr>
          <w:color w:val="000000"/>
          <w:sz w:val="24"/>
          <w:szCs w:val="24"/>
        </w:rPr>
        <w:t xml:space="preserve"> _’s statement cancelling policy _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u w:val="single"/>
        </w:rPr>
        <w:tab/>
        <w:tab/>
        <w:tab/>
        <w:t>U.S. v. Anfield</w:t>
      </w:r>
      <w:r>
        <w:rPr>
          <w:color w:val="000000"/>
          <w:sz w:val="24"/>
          <w:szCs w:val="24"/>
        </w:rPr>
        <w:t xml:space="preserve"> prior inconsistent statements in perjury suit _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Jones</w:t>
      </w:r>
      <w:r>
        <w:rPr>
          <w:color w:val="000000"/>
          <w:sz w:val="24"/>
          <w:szCs w:val="24"/>
        </w:rPr>
        <w:t xml:space="preserve"> statement of threat _ hearsay b/c contains operative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u w:val="single"/>
        </w:rPr>
        <w:tab/>
        <w:tab/>
        <w:tab/>
        <w:t>Vinyard v. Vinyard Funeral</w:t>
      </w:r>
      <w:r>
        <w:rPr>
          <w:color w:val="000000"/>
          <w:sz w:val="24"/>
          <w:szCs w:val="24"/>
        </w:rPr>
        <w:t xml:space="preserve"> earlier complaint to show notice _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Betts v. Betts</w:t>
      </w:r>
      <w:r>
        <w:rPr>
          <w:color w:val="000000"/>
          <w:sz w:val="24"/>
          <w:szCs w:val="24"/>
        </w:rPr>
        <w:t xml:space="preserve"> child’s statement re: mother’s boyfriend _ hearsay in child </w:t>
        <w:tab/>
        <w:tab/>
        <w:tab/>
        <w:tab/>
        <w:t xml:space="preserve">custody case b/c state of mind/best interest of child at iss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Effect on liste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McClure v. State</w:t>
      </w:r>
      <w:r>
        <w:rPr>
          <w:color w:val="000000"/>
          <w:sz w:val="24"/>
          <w:szCs w:val="24"/>
        </w:rPr>
        <w:t xml:space="preserve"> statement re: wife’s infidelity to show _’s state of mind </w:t>
        <w:tab/>
        <w:tab/>
        <w:tab/>
        <w:tab/>
        <w:t xml:space="preserve">in manslaughter mitigation _ hears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State of mind of declarant</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Amahia</w:t>
      </w:r>
      <w:r>
        <w:rPr>
          <w:color w:val="000000"/>
          <w:sz w:val="24"/>
          <w:szCs w:val="24"/>
        </w:rPr>
        <w:t xml:space="preserve"> statement re: convo _ hearsay in green card case b/c </w:t>
        <w:tab/>
        <w:tab/>
        <w:tab/>
        <w:tab/>
        <w:t>circumstantial evidence of why she got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d) </w:t>
      </w:r>
      <w:r>
        <w:rPr>
          <w:i/>
          <w:iCs/>
          <w:color w:val="000000"/>
          <w:sz w:val="24"/>
          <w:szCs w:val="24"/>
        </w:rPr>
        <w:t>Statements which are not hearsay</w:t>
      </w:r>
      <w:r>
        <w:rPr>
          <w:color w:val="000000"/>
          <w:sz w:val="24"/>
          <w:szCs w:val="24"/>
        </w:rPr>
        <w:t xml:space="preserve"> - A statement is not hearsay i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1) Prior statement by witness - The declarant testifies at the trial or hearing and is subject to cross-examination concerning the statement, and the statement is (PS, ICI)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 xml:space="preserve">(A) inconsistent with the declarant’s testimony, and was given under oath subject to the penalty of perjury at a trial, hearing, or other proceeding, or in a deposition, or </w:t>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U.S. v. Livingston</w:t>
      </w:r>
      <w:r>
        <w:rPr>
          <w:color w:val="000000"/>
          <w:sz w:val="24"/>
          <w:szCs w:val="24"/>
        </w:rPr>
        <w:t xml:space="preserve"> sworn statement to postal investigators _ </w:t>
        <w:tab/>
        <w:tab/>
        <w:tab/>
        <w:tab/>
        <w:tab/>
        <w:t>proceeding b/c not subject to per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color w:val="000000"/>
          <w:sz w:val="24"/>
          <w:szCs w:val="24"/>
        </w:rPr>
      </w:pPr>
      <w:r>
        <w:rPr>
          <w:color w:val="000000"/>
          <w:sz w:val="24"/>
          <w:szCs w:val="24"/>
        </w:rPr>
        <w:tab/>
        <w:tab/>
        <w:tab/>
        <w:t>(B) consistent with the declarant’s testimony and is offered to rebut an express or implied charge against the declarant of recent fabrication or improper influence or motiv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Tome v. U.S.</w:t>
      </w:r>
      <w:r>
        <w:rPr>
          <w:color w:val="000000"/>
          <w:sz w:val="24"/>
          <w:szCs w:val="24"/>
        </w:rPr>
        <w:t xml:space="preserve"> child’s earlier statements must have been made before </w:t>
        <w:tab/>
        <w:t xml:space="preserve">alleged motive to fabricate arose (temporal requir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C) one of identification of a person made after perceiving the pers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U.S. v. Owens</w:t>
      </w:r>
      <w:r>
        <w:rPr>
          <w:color w:val="000000"/>
          <w:sz w:val="24"/>
          <w:szCs w:val="24"/>
        </w:rPr>
        <w:t xml:space="preserve"> victim’s earlier id of _ admissible where can’t recall </w:t>
        <w:tab/>
        <w:t>during trial; _ violate 6th confrontation b/c can cr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Admission by party-opponent - The statement is offered against a party and is (PO, AAAC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A) the party’s own statement, in either an individual or representative </w:t>
        <w:tab/>
        <w:tab/>
        <w:tab/>
        <w:t xml:space="preserve">capacity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State v. Johnson</w:t>
      </w:r>
      <w:r>
        <w:rPr>
          <w:color w:val="000000"/>
          <w:sz w:val="24"/>
          <w:szCs w:val="24"/>
        </w:rPr>
        <w:t xml:space="preserve"> _’s statement to acct admissible b/c offered by ¹;</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ab/>
        <w:t>_’s cross to elicit self-serving statement =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 xml:space="preserve">Must be made by party, intro’d by party-opponent, need not be </w:t>
        <w:tab/>
        <w:tab/>
        <w:tab/>
        <w:tab/>
        <w:tab/>
        <w:t>against party’s inte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B) a statement which the party has manifested an adoption or belief in its </w:t>
        <w:tab/>
        <w:tab/>
        <w:tab/>
        <w:t xml:space="preserve">truth,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rPr>
        <w:tab/>
        <w:tab/>
        <w:tab/>
        <w:tab/>
        <w:t xml:space="preserve">Conduct </w:t>
      </w:r>
      <w:r>
        <w:rPr>
          <w:color w:val="000000"/>
          <w:sz w:val="24"/>
          <w:szCs w:val="24"/>
          <w:u w:val="single"/>
        </w:rPr>
        <w:t>U.S. v. Beckham</w:t>
      </w:r>
      <w:r>
        <w:rPr>
          <w:color w:val="000000"/>
          <w:sz w:val="24"/>
          <w:szCs w:val="24"/>
        </w:rPr>
        <w:t xml:space="preserve"> _ got up to open bag admissible b/c </w:t>
        <w:tab/>
        <w:t>= assent to drug deal; intro’d by prosec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0" w:hanging="3600"/>
        <w:rPr/>
      </w:pPr>
      <w:r>
        <w:rPr>
          <w:color w:val="000000"/>
          <w:sz w:val="24"/>
          <w:szCs w:val="24"/>
          <w:u w:val="single"/>
        </w:rPr>
        <w:tab/>
        <w:tab/>
        <w:tab/>
        <w:tab/>
        <w:tab/>
        <w:t>Bill v. Farm Bureau</w:t>
      </w:r>
      <w:r>
        <w:rPr>
          <w:color w:val="000000"/>
          <w:sz w:val="24"/>
          <w:szCs w:val="24"/>
        </w:rPr>
        <w:t xml:space="preserve"> father shook head when asked re: son’s </w:t>
        <w:tab/>
        <w:t xml:space="preserve">alleged suicide admissible for jury to draw infer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C) a statement by a person authorized by the party to make a statement </w:t>
        <w:tab/>
        <w:tab/>
        <w:tab/>
        <w:t xml:space="preserve">concerning the subject,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rPr>
        <w:tab/>
        <w:tab/>
        <w:tab/>
        <w:tab/>
        <w:t xml:space="preserve"> </w:t>
      </w:r>
      <w:r>
        <w:rPr>
          <w:color w:val="000000"/>
          <w:sz w:val="24"/>
          <w:szCs w:val="24"/>
          <w:u w:val="single"/>
        </w:rPr>
        <w:t>Mahlandt v. Wild Canid</w:t>
      </w:r>
      <w:r>
        <w:rPr>
          <w:color w:val="000000"/>
          <w:sz w:val="24"/>
          <w:szCs w:val="24"/>
        </w:rPr>
        <w:t xml:space="preserve"> notes of board of directors meeting re: </w:t>
        <w:tab/>
        <w:t xml:space="preserve">wolf attack admissible against corp. b/c board authoriz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D) a statement by the party’s agent or servant concerning a matter within </w:t>
        <w:tab/>
        <w:tab/>
        <w:tab/>
        <w:t xml:space="preserve">the scope of the agency or employment, made during the existence of the </w:t>
        <w:tab/>
        <w:tab/>
        <w:tab/>
        <w:t xml:space="preserve">relationship,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Mahlandt v. Wild Canid</w:t>
      </w:r>
      <w:r>
        <w:rPr>
          <w:color w:val="000000"/>
          <w:sz w:val="24"/>
          <w:szCs w:val="24"/>
        </w:rPr>
        <w:t xml:space="preserve"> _’s statement re: wolf attack admissible </w:t>
        <w:tab/>
        <w:t>against co-_ b/c _ was co-_’s agent and w/in sc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880" w:hanging="2880"/>
        <w:rPr/>
      </w:pPr>
      <w:r>
        <w:rPr>
          <w:color w:val="000000"/>
          <w:sz w:val="24"/>
          <w:szCs w:val="24"/>
          <w:u w:val="single"/>
        </w:rPr>
        <w:tab/>
        <w:tab/>
        <w:tab/>
        <w:tab/>
        <w:t>Hill v. Spiegel</w:t>
      </w:r>
      <w:r>
        <w:rPr>
          <w:color w:val="000000"/>
          <w:sz w:val="24"/>
          <w:szCs w:val="24"/>
        </w:rPr>
        <w:t xml:space="preserve"> statements of other employees _ admissible b/c their </w:t>
        <w:tab/>
        <w:t>statements were not within scope of their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 xml:space="preserve">(E) a statement by a co-conspirator of a party during the course of and in </w:t>
        <w:tab/>
        <w:tab/>
        <w:tab/>
        <w:t>furtherance of the conspi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Bourjaily v. U.S.</w:t>
      </w:r>
      <w:r>
        <w:rPr>
          <w:color w:val="000000"/>
          <w:sz w:val="24"/>
          <w:szCs w:val="24"/>
        </w:rPr>
        <w:t xml:space="preserve"> Existence of conspiracy/in course of  = prelim </w:t>
        <w:tab/>
        <w:tab/>
        <w:tab/>
        <w:tab/>
        <w:tab/>
        <w:t xml:space="preserve">facts determ’d by judge; can use hearsay evidence in dete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ab/>
        <w:t>U.S. v. Harris</w:t>
      </w:r>
      <w:r>
        <w:rPr>
          <w:color w:val="000000"/>
          <w:sz w:val="24"/>
          <w:szCs w:val="24"/>
        </w:rPr>
        <w:t xml:space="preserve"> admission of statements in hospital after insurance </w:t>
        <w:tab/>
        <w:tab/>
        <w:tab/>
        <w:tab/>
        <w:tab/>
        <w:t>fraud harmless error b/c close call and other admi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802 Hearsay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Hearsay is not admissible except as provided by these rules or by other rules prescribed </w:t>
        <w:tab/>
        <w:t>by the Supreme Court pursuant to statutory authority or by Act of Cong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803 Hearsay Excpetions; Availability of Declarant Immate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0" w:hanging="3600"/>
        <w:rPr>
          <w:color w:val="000000"/>
          <w:sz w:val="24"/>
          <w:szCs w:val="24"/>
        </w:rPr>
      </w:pPr>
      <w:r>
        <w:rPr>
          <w:color w:val="000000"/>
          <w:sz w:val="24"/>
          <w:szCs w:val="24"/>
        </w:rPr>
        <w:tab/>
        <w:t xml:space="preserve">The following are not excluded by the hearsay rule, even though the declarant is available </w:t>
        <w:tab/>
        <w:t>as a witness: (PETDRBP)</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1)</w:t>
      </w:r>
      <w:r>
        <w:rPr>
          <w:i/>
          <w:iCs/>
          <w:color w:val="000000"/>
          <w:sz w:val="24"/>
          <w:szCs w:val="24"/>
        </w:rPr>
        <w:t xml:space="preserve"> Present sense impression</w:t>
      </w:r>
      <w:r>
        <w:rPr>
          <w:color w:val="000000"/>
          <w:sz w:val="24"/>
          <w:szCs w:val="24"/>
        </w:rPr>
        <w:t xml:space="preserve"> - A statement describing or explaining an event or </w:t>
        <w:tab/>
        <w:tab/>
        <w:t xml:space="preserve">condition made while the declarant was perceiving the event or condition or </w:t>
        <w:tab/>
        <w:tab/>
        <w:t>immediately thereaf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Campbell</w:t>
      </w:r>
      <w:r>
        <w:rPr>
          <w:color w:val="000000"/>
          <w:sz w:val="24"/>
          <w:szCs w:val="24"/>
        </w:rPr>
        <w:t xml:space="preserve"> 911 call and cop radio convo during chase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ab/>
        <w:tab/>
        <w:t>Policies: no time for memory loss, less time for fabr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2) </w:t>
      </w:r>
      <w:r>
        <w:rPr>
          <w:i/>
          <w:iCs/>
          <w:color w:val="000000"/>
          <w:sz w:val="24"/>
          <w:szCs w:val="24"/>
        </w:rPr>
        <w:t>Excited utterance</w:t>
      </w:r>
      <w:r>
        <w:rPr>
          <w:color w:val="000000"/>
          <w:sz w:val="24"/>
          <w:szCs w:val="24"/>
        </w:rPr>
        <w:t xml:space="preserve"> - A statement relating to a startling event or condition made while the declarant was under the stress of excitement caused by the event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Miller v. Keating</w:t>
      </w:r>
      <w:r>
        <w:rPr>
          <w:color w:val="000000"/>
          <w:sz w:val="24"/>
          <w:szCs w:val="24"/>
        </w:rPr>
        <w:t xml:space="preserve"> anonymous statement re: who swerved not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ab/>
        <w:t>b/c could have been party to accident, no evid re: exc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3) </w:t>
      </w:r>
      <w:r>
        <w:rPr>
          <w:i/>
          <w:iCs/>
          <w:color w:val="000000"/>
          <w:sz w:val="24"/>
          <w:szCs w:val="24"/>
        </w:rPr>
        <w:t>Then existing mental, emotional, or physical condition</w:t>
      </w:r>
      <w:r>
        <w:rPr>
          <w:color w:val="000000"/>
          <w:sz w:val="24"/>
          <w:szCs w:val="24"/>
        </w:rPr>
        <w:t xml:space="preserve"> - A statement i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U.S. v. Day</w:t>
      </w:r>
      <w:r>
        <w:rPr>
          <w:color w:val="000000"/>
          <w:sz w:val="24"/>
          <w:szCs w:val="24"/>
        </w:rPr>
        <w:t xml:space="preserve"> “my leg hurts”  _ hearsay, but no basis for inference that </w:t>
        <w:tab/>
        <w:t>leg hurt b/c of fight w/ 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 xml:space="preserve"> </w:t>
      </w:r>
      <w:r>
        <w:rPr>
          <w:color w:val="000000"/>
          <w:sz w:val="24"/>
          <w:szCs w:val="24"/>
        </w:rPr>
        <w:tab/>
        <w:tab/>
        <w:tab/>
        <w:t xml:space="preserve">Future Conduct </w:t>
      </w:r>
      <w:r>
        <w:rPr>
          <w:color w:val="000000"/>
          <w:sz w:val="24"/>
          <w:szCs w:val="24"/>
          <w:u w:val="single"/>
        </w:rPr>
        <w:t>Mutual Life v. Hillman</w:t>
      </w:r>
      <w:r>
        <w:rPr>
          <w:color w:val="000000"/>
          <w:sz w:val="24"/>
          <w:szCs w:val="24"/>
        </w:rPr>
        <w:t xml:space="preserve"> letter re: plan to go to CO </w:t>
        <w:tab/>
        <w:tab/>
        <w:tab/>
        <w:tab/>
        <w:t>admissible b/c inten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rPr>
        <w:tab/>
        <w:tab/>
        <w:tab/>
        <w:t xml:space="preserve">Past Acts </w:t>
      </w:r>
      <w:r>
        <w:rPr>
          <w:color w:val="000000"/>
          <w:sz w:val="24"/>
          <w:szCs w:val="24"/>
          <w:u w:val="single"/>
        </w:rPr>
        <w:t>Shepherd v. U.S.</w:t>
      </w:r>
      <w:r>
        <w:rPr>
          <w:color w:val="000000"/>
          <w:sz w:val="24"/>
          <w:szCs w:val="24"/>
        </w:rPr>
        <w:t xml:space="preserve"> statement accusing husband of poisoning her </w:t>
        <w:tab/>
        <w:t>not admissible b/c statement faces backward not for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4) </w:t>
      </w:r>
      <w:r>
        <w:rPr>
          <w:i/>
          <w:iCs/>
          <w:color w:val="000000"/>
          <w:sz w:val="24"/>
          <w:szCs w:val="24"/>
        </w:rPr>
        <w:t>Statements for purposes of medical diagnosis or treatment</w:t>
      </w:r>
      <w:r>
        <w:rPr>
          <w:color w:val="000000"/>
          <w:sz w:val="24"/>
          <w:szCs w:val="24"/>
        </w:rPr>
        <w:t xml:space="preserve"> - Statements made for purposes of medical diagnosis or treatment and describing medical history, or past or present symptoms, pain or senesations, or the inception or general character of the cause or external source thereof insofar as reasonably pertinent to diagnosis or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Rock v. Huffco Gas</w:t>
      </w:r>
      <w:r>
        <w:rPr>
          <w:color w:val="000000"/>
          <w:sz w:val="24"/>
          <w:szCs w:val="24"/>
        </w:rPr>
        <w:t xml:space="preserve"> statement re: foot caught in rusty hole _ pertin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5) </w:t>
      </w:r>
      <w:r>
        <w:rPr>
          <w:i/>
          <w:iCs/>
          <w:color w:val="000000"/>
          <w:sz w:val="24"/>
          <w:szCs w:val="24"/>
        </w:rPr>
        <w:t>Recorded Recollection</w:t>
      </w:r>
      <w:r>
        <w:rPr>
          <w:color w:val="000000"/>
          <w:sz w:val="24"/>
          <w:szCs w:val="24"/>
        </w:rPr>
        <w:t xml:space="preserve"> - A memorandum or record concerning a matter about </w:t>
        <w:tab/>
        <w:tab/>
        <w:t xml:space="preserve">which a witness once had knowledge but now has insufficient recollection to </w:t>
        <w:tab/>
        <w:tab/>
        <w:t xml:space="preserve">enable the witness to testify fully and accurately, shown to have been made or </w:t>
        <w:tab/>
        <w:tab/>
        <w:t xml:space="preserve">adopted by the witness when the matter was fresh in the witness’ memory and </w:t>
        <w:tab/>
        <w:tab/>
        <w:t xml:space="preserve">to reflect that knowledge correctly.  If admitted, the memorandum or record may </w:t>
        <w:tab/>
        <w:tab/>
        <w:t xml:space="preserve">be read into evidence but may not itself be received as an exhibit unless offered by </w:t>
        <w:tab/>
        <w:tab/>
        <w:t>an adverse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ab/>
        <w:t>Proponent must first try to refresh memory, then try to intro doc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iCs/>
          <w:color w:val="000000"/>
          <w:sz w:val="24"/>
          <w:szCs w:val="24"/>
        </w:rPr>
      </w:pPr>
      <w:r>
        <w:rPr>
          <w:color w:val="000000"/>
          <w:sz w:val="24"/>
          <w:szCs w:val="24"/>
          <w:u w:val="single"/>
        </w:rPr>
        <w:tab/>
        <w:tab/>
        <w:tab/>
        <w:t>United States v. Williams</w:t>
      </w:r>
      <w:r>
        <w:rPr>
          <w:color w:val="000000"/>
          <w:sz w:val="24"/>
          <w:szCs w:val="24"/>
        </w:rPr>
        <w:t xml:space="preserve"> witness’ earlier statement = adopted; redac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6)</w:t>
      </w:r>
      <w:r>
        <w:rPr>
          <w:i/>
          <w:iCs/>
          <w:color w:val="000000"/>
          <w:sz w:val="24"/>
          <w:szCs w:val="24"/>
        </w:rPr>
        <w:t xml:space="preserve"> Records of regularly conducted activity</w:t>
      </w:r>
      <w:r>
        <w:rPr>
          <w:color w:val="000000"/>
          <w:sz w:val="24"/>
          <w:szCs w:val="24"/>
        </w:rPr>
        <w:t xml:space="preserve"> - A memorandum, report, record or </w:t>
        <w:tab/>
        <w:tab/>
        <w:t xml:space="preserve">data compilation, in any form, of acts, events, conditions, opinions, or diagnoses </w:t>
        <w:tab/>
        <w:tab/>
        <w:t xml:space="preserve">made at or near the time by, or from information transmitted by, a person with </w:t>
        <w:tab/>
        <w:tab/>
        <w:t xml:space="preserve">knowledge, if kept in the course of a regularly conducted business activity, and if </w:t>
        <w:tab/>
        <w:tab/>
        <w:t xml:space="preserve">it was the regular practice of that business activity to make the memorandum, </w:t>
        <w:tab/>
        <w:tab/>
        <w:t xml:space="preserve">report, record, or data compilation, all as shown by the testimony of the custodian </w:t>
        <w:tab/>
        <w:tab/>
        <w:t xml:space="preserve">or other qualified witness, unless the source of information or the method or </w:t>
        <w:tab/>
        <w:tab/>
        <w:t xml:space="preserve">circumstances of preparation indicate lack of trustworthiness.  The term </w:t>
        <w:tab/>
        <w:tab/>
        <w:t xml:space="preserve">“business” as used in this paragraph includes business, institution, association, </w:t>
        <w:tab/>
        <w:tab/>
        <w:t xml:space="preserve">profession, occupation, and calling of every kind, whether or not conducted for </w:t>
        <w:tab/>
        <w:tab/>
        <w:t>profit.  (KR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u w:val="single"/>
        </w:rPr>
        <w:tab/>
        <w:tab/>
        <w:tab/>
        <w:t>Johnson v. Lutz</w:t>
      </w:r>
      <w:r>
        <w:rPr>
          <w:color w:val="000000"/>
          <w:sz w:val="24"/>
          <w:szCs w:val="24"/>
        </w:rPr>
        <w:t xml:space="preserve"> police report not admissible b/c witnesses had no du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Kelly v. Wasserman</w:t>
      </w:r>
      <w:r>
        <w:rPr>
          <w:color w:val="000000"/>
          <w:sz w:val="24"/>
          <w:szCs w:val="24"/>
        </w:rPr>
        <w:t xml:space="preserve"> welfare agent’s report re: _-landlord’s statement </w:t>
        <w:tab/>
        <w:t xml:space="preserve">admissible b/c business record and _’s statement = party admi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Palmer v. Hoffman</w:t>
      </w:r>
      <w:r>
        <w:rPr>
          <w:color w:val="000000"/>
          <w:sz w:val="24"/>
          <w:szCs w:val="24"/>
        </w:rPr>
        <w:t xml:space="preserve"> RR’s interview w/ engineer _ business record b/c </w:t>
        <w:tab/>
        <w:t>investigation of accidents _ RR’s business; prep for li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8) </w:t>
      </w:r>
      <w:r>
        <w:rPr>
          <w:i/>
          <w:iCs/>
          <w:color w:val="000000"/>
          <w:sz w:val="24"/>
          <w:szCs w:val="24"/>
        </w:rPr>
        <w:t>Public records and reports</w:t>
      </w:r>
      <w:r>
        <w:rPr>
          <w:color w:val="000000"/>
          <w:sz w:val="24"/>
          <w:szCs w:val="24"/>
        </w:rPr>
        <w:t xml:space="preserve"> - Records, reports, statements, or data compilation,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eedings against the Government in criminal cases, factual findings resulting from an investigation made pursuant to authority granted by law, unless the sources of information or other circumstances indicate lack of trustworth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Beech Aircraft v. Rainey</w:t>
      </w:r>
      <w:r>
        <w:rPr>
          <w:color w:val="000000"/>
          <w:sz w:val="24"/>
          <w:szCs w:val="24"/>
        </w:rPr>
        <w:t xml:space="preserve"> JAG report opinion admissible b/c based on </w:t>
        <w:tab/>
        <w:t>factual fin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 xml:space="preserve">804 Hearsay Exceptions; Declarant Unavail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Definitions of unavailability</w:t>
      </w:r>
      <w:r>
        <w:rPr>
          <w:color w:val="000000"/>
          <w:sz w:val="24"/>
          <w:szCs w:val="24"/>
        </w:rPr>
        <w:t xml:space="preserve"> - “Unavailability as a witness” includes situations in </w:t>
        <w:tab/>
        <w:t>which the declarant - (PRI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1) is exempted by ruling of court on the ground of privilege from testifying concerning the subject matter of the declarant’s statemen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rPr>
        <w:tab/>
        <w:tab/>
        <w:tab/>
        <w:t xml:space="preserve">Burden of proof </w:t>
      </w:r>
      <w:r>
        <w:rPr>
          <w:color w:val="000000"/>
          <w:sz w:val="24"/>
          <w:szCs w:val="24"/>
          <w:u w:val="single"/>
        </w:rPr>
        <w:t>Pelton &amp; Rich</w:t>
      </w:r>
      <w:r>
        <w:rPr>
          <w:color w:val="000000"/>
          <w:sz w:val="24"/>
          <w:szCs w:val="24"/>
        </w:rPr>
        <w:t xml:space="preserve"> attorney’s statement that witness would </w:t>
        <w:tab/>
        <w:t>invoke 5th not sufficient to show unavail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persists in refusing to testify concerning the subject matter of the declarant’s statement despite an order fo the court to do so;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3) testifies to a lack of memory of the subject matter of the declarant’s statement; </w:t>
      </w:r>
      <w:r>
        <w:rPr>
          <w:color w:val="000000"/>
          <w:sz w:val="24"/>
          <w:szCs w:val="24"/>
          <w:u w:val="single"/>
        </w:rPr>
        <w:tab/>
        <w:tab/>
        <w:tab/>
        <w:t>U.S. v. Amaya</w:t>
      </w:r>
      <w:r>
        <w:rPr>
          <w:color w:val="000000"/>
          <w:sz w:val="24"/>
          <w:szCs w:val="24"/>
        </w:rPr>
        <w:t xml:space="preserve"> witness temporarily lost memory in car accident = </w:t>
        <w:tab/>
        <w:tab/>
        <w:tab/>
        <w:tab/>
        <w:t>unavailable; court’s discretion re: how long to wait,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4) is unable to be present or to testify at the hearing because of death or then existing physical or mental illness or informit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U.S. v. Faison</w:t>
      </w:r>
      <w:r>
        <w:rPr>
          <w:color w:val="000000"/>
          <w:sz w:val="24"/>
          <w:szCs w:val="24"/>
        </w:rPr>
        <w:t xml:space="preserve"> witness in hospital w/ heart attack = unavailable, but trial </w:t>
        <w:tab/>
        <w:t>court must outline factors in balancing - rem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5) is absent from the hearing and the proponent of the declarant’s statement has been unable to procure the declarant’s attendance (or, in the case of a hearsay exception under subdivision (b)(2)(3)(4), the declarant’s attendance or testimony) by process or other reasonabl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Rothbart</w:t>
      </w:r>
      <w:r>
        <w:rPr>
          <w:color w:val="000000"/>
          <w:sz w:val="24"/>
          <w:szCs w:val="24"/>
        </w:rPr>
        <w:t xml:space="preserve"> gov’t must attempt to prevent witness’ ab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A declarant is not unavailable as a witness if exemption, refusal, claim of lack of </w:t>
        <w:tab/>
        <w:tab/>
        <w:t xml:space="preserve">memory, inability, or absence is due to the procurement or wrongdoing of the </w:t>
        <w:tab/>
        <w:tab/>
        <w:t xml:space="preserve">proponent of a statement for the purpose of preventing the witness from </w:t>
        <w:tab/>
        <w:tab/>
        <w:t>attending or testif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Mathis</w:t>
      </w:r>
      <w:r>
        <w:rPr>
          <w:color w:val="000000"/>
          <w:sz w:val="24"/>
          <w:szCs w:val="24"/>
        </w:rPr>
        <w:t xml:space="preserve"> witness inadvertently releaed from jail  _ wrong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Hearsay exceptions</w:t>
      </w:r>
      <w:r>
        <w:rPr>
          <w:color w:val="000000"/>
          <w:sz w:val="24"/>
          <w:szCs w:val="24"/>
        </w:rPr>
        <w:t xml:space="preserve"> - The following are not excluded by the hearsay rule if the </w:t>
        <w:tab/>
        <w:t>declarant is unavailable as a witness: (IFP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1) Former testimony - Testimony given as a witness at another hearing of the same or a different proceeding, or in a deposition taken in compliance with law in the course of the same or a different proceeding if the party against whom the testimony is now offered, or, in a civil action or proceeding, a predecessor in interest, had an opportunity and similar motive to develop the testimony by direct, cross, or redirect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rPr>
        <w:tab/>
        <w:tab/>
        <w:tab/>
        <w:t xml:space="preserve">“Predecessor in interest” </w:t>
      </w:r>
      <w:r>
        <w:rPr>
          <w:color w:val="000000"/>
          <w:sz w:val="24"/>
          <w:szCs w:val="24"/>
          <w:u w:val="single"/>
        </w:rPr>
        <w:t>Johns-Manville</w:t>
      </w:r>
      <w:r>
        <w:rPr>
          <w:color w:val="000000"/>
          <w:sz w:val="24"/>
          <w:szCs w:val="24"/>
        </w:rPr>
        <w:t xml:space="preserve"> same subject matter/motive to </w:t>
        <w:tab/>
        <w:t>develop testimony, opportunity to cross (_ strict privity re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Statement under belief of impending death - In a prosecution for homicide or ina civil action or proceeding, a statement made by a declarant while belieing that the declarant’s death was imminent, concerning the cause or circumstances of what the declarant believed to be impending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State v. Quintana</w:t>
      </w:r>
      <w:r>
        <w:rPr>
          <w:color w:val="000000"/>
          <w:sz w:val="24"/>
          <w:szCs w:val="24"/>
        </w:rPr>
        <w:t xml:space="preserve"> declarant had settled expectation that death is near even </w:t>
        <w:tab/>
        <w:t>though doctor didn’t tell him he was going to 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3) Statement against interest - A statement which was at the time of its making so far contrary to the declarant’s pecuniary or proprietary interest, or so far tended to subject the declarant to civil or criminal liability, or to render invalid a claim 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u w:val="single"/>
        </w:rPr>
        <w:tab/>
        <w:tab/>
        <w:tab/>
        <w:t>Ghelin v. Johnson</w:t>
      </w:r>
      <w:r>
        <w:rPr>
          <w:color w:val="000000"/>
          <w:sz w:val="24"/>
          <w:szCs w:val="24"/>
        </w:rPr>
        <w:t xml:space="preserve"> decedent’s tax return claiming single = statement against </w:t>
        <w:tab/>
        <w:tab/>
        <w:tab/>
        <w:tab/>
        <w:t>interest b/c if married would have saved money on tax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Williamson v. U.S.</w:t>
      </w:r>
      <w:r>
        <w:rPr>
          <w:color w:val="000000"/>
          <w:sz w:val="24"/>
          <w:szCs w:val="24"/>
        </w:rPr>
        <w:t xml:space="preserve"> Co-_’s statement against penal interest which also </w:t>
        <w:tab/>
        <w:t xml:space="preserve">implicated _, redacted to eliminate collateral statement not against </w:t>
        <w:tab/>
        <w:t>co-_’s interest,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4) Statement of personal or family history - (A) A statement concerning the declarant’s own birth, adoption, marriage, divorce, legitimacy, relationship by blood, adoption, or marriage, ancestry, or other similar fact of personal or family history, even though declarant had no means of acquiring personal knowledge of the matter stated, or (B) a statement concerning the foregoing matters, and death also, of another person, if the declarant was related to the other by bood, adoption or marriage or was so intimately associated with the other’s family as to be likely to have accurate information concerning the matter decl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Queen v. Hepburn</w:t>
      </w:r>
      <w:r>
        <w:rPr>
          <w:color w:val="000000"/>
          <w:sz w:val="24"/>
          <w:szCs w:val="24"/>
        </w:rPr>
        <w:t xml:space="preserve"> mother’s statement to _ re: her father’s statements re: </w:t>
        <w:tab/>
        <w:t>born free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5) Other exceptions - A statement not specifically covered by any of the foregoing exceptions but having equaivalent circumstantial guarantees of trusthworthiness,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it known to the adverse party sufficiently in advance of th trial or hearing to provide the adverse party with a fair opportunity to prepare to meet it, the proponent’s intention to offer the statement and the particulars of it, including the name and address of the decla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U.S. v. Carlson</w:t>
      </w:r>
      <w:r>
        <w:rPr>
          <w:color w:val="000000"/>
          <w:sz w:val="24"/>
          <w:szCs w:val="24"/>
        </w:rPr>
        <w:t xml:space="preserve"> witness’ grand jury testimony admitted after court </w:t>
        <w:tab/>
        <w:t>concluded _ threatened witness to prevent testim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805 Hearsay within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Hearsay included within hearsay is not excluded under the hearsay rule if each part of the </w:t>
        <w:tab/>
        <w:t xml:space="preserve">combined statements conforms with an exception to the hearsay rule provided in these </w:t>
        <w:tab/>
        <w:t>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Dotson</w:t>
      </w:r>
      <w:r>
        <w:rPr>
          <w:color w:val="000000"/>
          <w:sz w:val="24"/>
          <w:szCs w:val="24"/>
        </w:rPr>
        <w:t xml:space="preserve"> witness’ statement to cop = prior inconsistent statement, but </w:t>
        <w:tab/>
        <w:t>cop’s statement to report _ w/in hearsay exception -- = hear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Is there an out of court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 xml:space="preserve">What is it being offered to pr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 xml:space="preserve">Does its probative value depend on credibility of declar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Who is the decla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Exclu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Witness - Inconsistent? Consistent? (To rebut motive?) Identifi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Party?  Who is offering statement? If opponent - AAA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Is declarant av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Yes - PETDRB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No (PRIMA) - IFP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8"/>
          <w:szCs w:val="28"/>
        </w:rPr>
        <w:t>Authent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901 Requirement of Authentication or 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a) </w:t>
      </w:r>
      <w:r>
        <w:rPr>
          <w:i/>
          <w:iCs/>
          <w:color w:val="000000"/>
          <w:sz w:val="24"/>
          <w:szCs w:val="24"/>
        </w:rPr>
        <w:t xml:space="preserve">General provision </w:t>
      </w:r>
      <w:r>
        <w:rPr>
          <w:color w:val="000000"/>
          <w:sz w:val="24"/>
          <w:szCs w:val="24"/>
        </w:rPr>
        <w:t xml:space="preserve">- The requirement of authentication or identification as a condition </w:t>
        <w:tab/>
        <w:t xml:space="preserve">precedent to admissibility is satisfied by evidence sufficient to support a finding that the </w:t>
        <w:tab/>
        <w:t>matter in question is what its proponent clai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Standard of admission: judge weighs all evidence in favor of offeror to determine if </w:t>
        <w:tab/>
        <w:tab/>
        <w:tab/>
        <w:t>jury could conclude it’s authent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Witness testimony required to link evidence to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u w:val="single"/>
        </w:rPr>
      </w:pPr>
      <w:r>
        <w:rPr>
          <w:color w:val="000000"/>
          <w:sz w:val="24"/>
          <w:szCs w:val="24"/>
        </w:rPr>
        <w:tab/>
        <w:tab/>
        <w:t xml:space="preserve">Real Evidence -substantially same condi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Lockhart v. McCotter</w:t>
      </w:r>
      <w:r>
        <w:rPr>
          <w:color w:val="000000"/>
          <w:sz w:val="24"/>
          <w:szCs w:val="24"/>
        </w:rPr>
        <w:t xml:space="preserve"> Chain of custody less important where evidence </w:t>
        <w:tab/>
        <w:t>(wallet) cannot be easily alt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 xml:space="preserve">Demonstrative Evidence - must show evidence will assist witness or jury and not </w:t>
        <w:tab/>
        <w:tab/>
        <w:tab/>
        <w:t>confuse/provoke em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 xml:space="preserve">(b) </w:t>
      </w:r>
      <w:r>
        <w:rPr>
          <w:i/>
          <w:iCs/>
          <w:color w:val="000000"/>
          <w:sz w:val="24"/>
          <w:szCs w:val="24"/>
        </w:rPr>
        <w:t>Illustrations</w:t>
      </w:r>
      <w:r>
        <w:rPr>
          <w:color w:val="000000"/>
          <w:sz w:val="24"/>
          <w:szCs w:val="24"/>
        </w:rPr>
        <w:t xml:space="preserve"> - By way of illustrations only, and not by way of limitation, the </w:t>
        <w:tab/>
        <w:t xml:space="preserve">following are examples of authentication or identification conforming with the </w:t>
        <w:tab/>
        <w:t>requirements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 xml:space="preserve">(1) Testimony of witness with knowledge. - Testimony that a matter is what is claimed to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Brown v. Barnes</w:t>
      </w:r>
      <w:r>
        <w:rPr>
          <w:color w:val="000000"/>
          <w:sz w:val="24"/>
          <w:szCs w:val="24"/>
        </w:rPr>
        <w:t xml:space="preserve"> photo of intersection admissible once witness identified </w:t>
        <w:tab/>
        <w:t>it, even though she didn’t take photo</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2) Nonexpert opinion on handwriting - Nonexpert opinion as to the genuineness of handwriting, based upon familiarity not acquired for purposes of li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In Re Diggins’ Estate</w:t>
      </w:r>
      <w:r>
        <w:rPr>
          <w:color w:val="000000"/>
          <w:sz w:val="24"/>
          <w:szCs w:val="24"/>
        </w:rPr>
        <w:t xml:space="preserve"> testimony of witness who saw person write o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3) Comparison by trier or expert witness - Comparison by the trier of fact or by expert witnesses with specimens which have been authentic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Ranta</w:t>
      </w:r>
      <w:r>
        <w:rPr>
          <w:color w:val="000000"/>
          <w:sz w:val="24"/>
          <w:szCs w:val="24"/>
        </w:rPr>
        <w:t xml:space="preserve"> expert couldn’t identify, jury can comp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4) Distinctive characteristics and the like - Appearance, contents, substance, internal patterns, or other distinctive characteristics, taken in conjunction with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Circumstantial evidence </w:t>
      </w:r>
      <w:r>
        <w:rPr>
          <w:color w:val="000000"/>
          <w:sz w:val="24"/>
          <w:szCs w:val="24"/>
          <w:u w:val="single"/>
        </w:rPr>
        <w:t>U.S. v. McMahon</w:t>
      </w:r>
      <w:r>
        <w:rPr>
          <w:color w:val="000000"/>
          <w:sz w:val="24"/>
          <w:szCs w:val="24"/>
        </w:rPr>
        <w:t xml:space="preserve"> _ passed note at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5) Voice identification - Identification of a voice, whether heard firsthand or through mechanical or electronic transmission or recording, by opinion based upon hearing the voice at any time under circumstances connecting it with the allege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At any time” </w:t>
      </w:r>
      <w:r>
        <w:rPr>
          <w:color w:val="000000"/>
          <w:sz w:val="24"/>
          <w:szCs w:val="24"/>
          <w:u w:val="single"/>
        </w:rPr>
        <w:t>U.S. v. Watson</w:t>
      </w:r>
      <w:r>
        <w:rPr>
          <w:color w:val="000000"/>
          <w:sz w:val="24"/>
          <w:szCs w:val="24"/>
        </w:rPr>
        <w:t xml:space="preserve"> witness familiar with _’s voice after cr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ab/>
        <w:t xml:space="preserve">Incoming calls </w:t>
      </w:r>
      <w:r>
        <w:rPr>
          <w:color w:val="000000"/>
          <w:sz w:val="24"/>
          <w:szCs w:val="24"/>
          <w:u w:val="single"/>
        </w:rPr>
        <w:t>People v. Lynes</w:t>
      </w:r>
      <w:r>
        <w:rPr>
          <w:color w:val="000000"/>
          <w:sz w:val="24"/>
          <w:szCs w:val="24"/>
        </w:rPr>
        <w:t xml:space="preserve"> _ called cop who left his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6) Telephone conversations - Telephone conversations by evidence that a call was made to the number assigned at the time by the telephone company to a particular person or business if (A) in the case of a person, circumstances, including self-identification, show the person answering to be the one called, or (B) in the case of a business, the call was made to a place of business and the conversation related to business reasonably transacted over the teleph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Barrickman v. National Utilities</w:t>
      </w:r>
      <w:r>
        <w:rPr>
          <w:color w:val="000000"/>
          <w:sz w:val="24"/>
          <w:szCs w:val="24"/>
        </w:rPr>
        <w:t xml:space="preserve"> ¹’s call to _ (plumber) ad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7) Public records or reports - Evidence that a writing authorized by law to be recorded or filed and in fact recorded or filed in a public office, or a purported public record, report, statement, or data compilation, in any form, is from the public office where items of this nature are k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8) Ancient documents or data compilations - Evidence that a document or data compilation, in any form, (A) is in such condition as to create no suspicion concerning its authenticity, (B) was in a place where it, if authentic, would likely be, and (c) has been in existence 20 years or more at the time it is off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4"/>
          <w:szCs w:val="24"/>
        </w:rPr>
      </w:pPr>
      <w:r>
        <w:rPr>
          <w:color w:val="000000"/>
          <w:sz w:val="24"/>
          <w:szCs w:val="24"/>
        </w:rPr>
        <w:tab/>
        <w:tab/>
        <w:t>(9) Process or system - Evidence describing a process or system used to produce a result and showing that the process or system produces an accurate resu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King v. Williams</w:t>
      </w:r>
      <w:r>
        <w:rPr>
          <w:color w:val="000000"/>
          <w:sz w:val="24"/>
          <w:szCs w:val="24"/>
        </w:rPr>
        <w:t xml:space="preserve"> X-rays admissible based on labels/chain of possession</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ab/>
        <w:t>(10) Methods provided by statute or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b/>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bCs/>
          <w:color w:val="000000"/>
          <w:sz w:val="28"/>
          <w:szCs w:val="28"/>
        </w:rPr>
        <w:t>Best Evidence</w:t>
      </w:r>
      <w:r>
        <w:rPr>
          <w:color w:val="000000"/>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Policies: faulty memory, prevent fraud</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1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For purposes of this article the following definitions a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1) </w:t>
      </w:r>
      <w:r>
        <w:rPr>
          <w:i/>
          <w:iCs/>
          <w:color w:val="000000"/>
          <w:sz w:val="24"/>
          <w:szCs w:val="24"/>
        </w:rPr>
        <w:t>Writings and recording</w:t>
      </w:r>
      <w:r>
        <w:rPr>
          <w:color w:val="000000"/>
          <w:sz w:val="24"/>
          <w:szCs w:val="24"/>
        </w:rPr>
        <w:t xml:space="preserve"> - “Writings” and “recording” consist of letters, words, or numbers, or their equivalent, set down by handwriting, typewriting, printing, photostating, photographing, magnetic impulse, mechanical or electronic recording, or other form of data compi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Seiler v. Lucasfilm</w:t>
      </w:r>
      <w:r>
        <w:rPr>
          <w:color w:val="000000"/>
          <w:sz w:val="24"/>
          <w:szCs w:val="24"/>
        </w:rPr>
        <w:t xml:space="preserve"> Imperial Walker drawings = writ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Duffy</w:t>
      </w:r>
      <w:r>
        <w:rPr>
          <w:color w:val="000000"/>
          <w:sz w:val="24"/>
          <w:szCs w:val="24"/>
        </w:rPr>
        <w:t xml:space="preserve"> monogrammed shirt _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2) </w:t>
      </w:r>
      <w:r>
        <w:rPr>
          <w:i/>
          <w:iCs/>
          <w:color w:val="000000"/>
          <w:sz w:val="24"/>
          <w:szCs w:val="24"/>
        </w:rPr>
        <w:t>Photographs</w:t>
      </w:r>
      <w:r>
        <w:rPr>
          <w:color w:val="000000"/>
          <w:sz w:val="24"/>
          <w:szCs w:val="24"/>
        </w:rPr>
        <w:t xml:space="preserve"> - “Photographs” include still photographs, X-ray films, video tapes, and motion pic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3) </w:t>
      </w:r>
      <w:r>
        <w:rPr>
          <w:i/>
          <w:iCs/>
          <w:color w:val="000000"/>
          <w:sz w:val="24"/>
          <w:szCs w:val="24"/>
        </w:rPr>
        <w:t>Original</w:t>
      </w:r>
      <w:r>
        <w:rPr>
          <w:color w:val="000000"/>
          <w:sz w:val="24"/>
          <w:szCs w:val="24"/>
        </w:rPr>
        <w:t xml:space="preserve"> - An “original” of a writing or recording is the writing or recording itself or any counterpart intended to have the same effect by a person executing or issuing it.  An “original” of a photgraph includes the negative or any print therefrom.  If data are stored in a computer on similar device, any printout or other output readable by sight, shown to reflect the data accurately, is an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ab/>
        <w:t>U.S. v. Levine</w:t>
      </w:r>
      <w:r>
        <w:rPr>
          <w:color w:val="000000"/>
          <w:sz w:val="24"/>
          <w:szCs w:val="24"/>
        </w:rPr>
        <w:t xml:space="preserve"> release print of porno =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4) </w:t>
      </w:r>
      <w:r>
        <w:rPr>
          <w:i/>
          <w:iCs/>
          <w:color w:val="000000"/>
          <w:sz w:val="24"/>
          <w:szCs w:val="24"/>
        </w:rPr>
        <w:t>Duplicate</w:t>
      </w:r>
      <w:r>
        <w:rPr>
          <w:color w:val="000000"/>
          <w:sz w:val="24"/>
          <w:szCs w:val="24"/>
        </w:rPr>
        <w:t xml:space="preserve"> - A “duplicate” is a counterpart produced by the same impression as the original, or from the same matrix, or by means of photocopy, including enlargements and miniatures, or by mechanical or electronic re-recording, or by chemical reproduction, or by other equivalent techniques which accurately reproduce the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2 Requirement of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o prove the content of a writing, recording, or photograph, the original is required, </w:t>
        <w:tab/>
        <w:t>except as otherwise provided in these rules or by Act of Cong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rPr>
        <w:tab/>
        <w:tab/>
        <w:t xml:space="preserve">“To prove content” </w:t>
      </w:r>
      <w:r>
        <w:rPr>
          <w:color w:val="000000"/>
          <w:sz w:val="24"/>
          <w:szCs w:val="24"/>
          <w:u w:val="single"/>
        </w:rPr>
        <w:t>DeMarco v. Ohio Decorative Products</w:t>
      </w:r>
      <w:r>
        <w:rPr>
          <w:color w:val="000000"/>
          <w:sz w:val="24"/>
          <w:szCs w:val="24"/>
        </w:rPr>
        <w:t xml:space="preserve"> content of K at 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U.S. v. Howard</w:t>
      </w:r>
      <w:r>
        <w:rPr>
          <w:color w:val="000000"/>
          <w:sz w:val="24"/>
          <w:szCs w:val="24"/>
        </w:rPr>
        <w:t xml:space="preserve"> testimony re: content of convo not inaudible ta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3 Admissibility of Duplic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A duplicate is admissible to the same extent as an original unless (1) a genuine question is </w:t>
        <w:tab/>
        <w:t xml:space="preserve">raised as to the authenticity of the original or (2) in the circumstances it would be unfair </w:t>
        <w:tab/>
        <w:t>to admit the duplicate in lieu of the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4"/>
          <w:szCs w:val="24"/>
          <w:u w:val="single"/>
        </w:rPr>
        <w:tab/>
        <w:tab/>
        <w:t>U.S. v. Sinclair</w:t>
      </w:r>
      <w:r>
        <w:rPr>
          <w:color w:val="000000"/>
          <w:sz w:val="24"/>
          <w:szCs w:val="24"/>
        </w:rPr>
        <w:t xml:space="preserve"> copies (w/o irrelevant reverse side) of tax return admiss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4 Admissibility of Other Evidence of 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original is not required , and other evidence of the contents of a writing, recording, or </w:t>
        <w:tab/>
        <w:t>photograph is admissible, i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1) </w:t>
      </w:r>
      <w:r>
        <w:rPr>
          <w:i/>
          <w:iCs/>
          <w:color w:val="000000"/>
          <w:sz w:val="24"/>
          <w:szCs w:val="24"/>
        </w:rPr>
        <w:t>Original lost or destroyed</w:t>
      </w:r>
      <w:r>
        <w:rPr>
          <w:color w:val="000000"/>
          <w:sz w:val="24"/>
          <w:szCs w:val="24"/>
        </w:rPr>
        <w:t xml:space="preserve"> - All originals are lost or have been destroyed, unless the proponent lost or destroyed them in bad faith;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pPr>
      <w:r>
        <w:rPr>
          <w:color w:val="000000"/>
          <w:sz w:val="24"/>
          <w:szCs w:val="24"/>
          <w:u w:val="single"/>
        </w:rPr>
        <w:tab/>
        <w:tab/>
        <w:tab/>
        <w:t>Neville Construction v. Cook Paint</w:t>
      </w:r>
      <w:r>
        <w:rPr>
          <w:color w:val="000000"/>
          <w:sz w:val="24"/>
          <w:szCs w:val="24"/>
        </w:rPr>
        <w:t xml:space="preserve"> testimony re: contents of brochure </w:t>
        <w:tab/>
        <w:t>admissible where original destroyed in f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2) </w:t>
      </w:r>
      <w:r>
        <w:rPr>
          <w:i/>
          <w:iCs/>
          <w:color w:val="000000"/>
          <w:sz w:val="24"/>
          <w:szCs w:val="24"/>
        </w:rPr>
        <w:t>Original not obtainable</w:t>
      </w:r>
      <w:r>
        <w:rPr>
          <w:color w:val="000000"/>
          <w:sz w:val="24"/>
          <w:szCs w:val="24"/>
        </w:rPr>
        <w:t xml:space="preserve"> - No original can be obtained by any available judicial process or procedur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3) </w:t>
      </w:r>
      <w:r>
        <w:rPr>
          <w:i/>
          <w:iCs/>
          <w:color w:val="000000"/>
          <w:sz w:val="24"/>
          <w:szCs w:val="24"/>
        </w:rPr>
        <w:t>Original in possession of opponent</w:t>
      </w:r>
      <w:r>
        <w:rPr>
          <w:color w:val="000000"/>
          <w:sz w:val="24"/>
          <w:szCs w:val="24"/>
        </w:rPr>
        <w:t xml:space="preserve"> - At a time when an original was under the control of the party against whom offered, that party was put on notice, by the pleadings or otherwise, that the contents would be a subject of proof, and that party does not produce the original at the hearing;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rPr>
        <w:tab/>
        <w:tab/>
        <w:t xml:space="preserve">(4) </w:t>
      </w:r>
      <w:r>
        <w:rPr>
          <w:i/>
          <w:iCs/>
          <w:color w:val="000000"/>
          <w:sz w:val="24"/>
          <w:szCs w:val="24"/>
        </w:rPr>
        <w:t>Collateral matters</w:t>
      </w:r>
      <w:r>
        <w:rPr>
          <w:color w:val="000000"/>
          <w:sz w:val="24"/>
          <w:szCs w:val="24"/>
        </w:rPr>
        <w:t xml:space="preserve"> - The writing, recording, or photograph is not closely related to a controlling 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5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contents of an official record, or of a document authorized to be recorded or filed, </w:t>
        <w:tab/>
        <w:t xml:space="preserve">actually recorded or filed, including data compilations in any form, if otherwise </w:t>
        <w:tab/>
        <w:t xml:space="preserve">admissible, may be proved by copy, certified as correct in accordance with Rule 902 or </w:t>
        <w:tab/>
        <w:t xml:space="preserve">testified to be correct by a witness who has compared it with the original.  If a copy </w:t>
        <w:tab/>
        <w:t xml:space="preserve">which complies with the foregoing cannot be obtained by the exercise of reasonable </w:t>
        <w:tab/>
        <w:t>diligence, then other evidence of the contents may be gi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6 Summa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The content of voluminous writings, recordings, or photographs which cannot </w:t>
        <w:tab/>
        <w:t xml:space="preserve">conveniently be examined in court may be presented in the form of a chart, summary, or </w:t>
        <w:tab/>
        <w:t xml:space="preserve">calculation.  The originals, or duplicates, shall be made available for examination or </w:t>
        <w:tab/>
        <w:t xml:space="preserve">copying, or both, by other parties at reasonable time and place.  The court may order that </w:t>
        <w:tab/>
        <w:t>they be produced in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color w:val="000000"/>
          <w:sz w:val="24"/>
          <w:szCs w:val="24"/>
          <w:u w:val="single"/>
        </w:rPr>
        <w:tab/>
        <w:tab/>
        <w:t>U.S. v. North American Reporting</w:t>
      </w:r>
      <w:r>
        <w:rPr>
          <w:color w:val="000000"/>
          <w:sz w:val="24"/>
          <w:szCs w:val="24"/>
        </w:rPr>
        <w:t xml:space="preserve"> confusing chart properly excluded since relied </w:t>
        <w:tab/>
        <w:t>on unauthorized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color w:val="000000"/>
          <w:sz w:val="24"/>
          <w:szCs w:val="24"/>
        </w:rPr>
      </w:pPr>
      <w:r>
        <w:rPr>
          <w:color w:val="000000"/>
          <w:sz w:val="24"/>
          <w:szCs w:val="24"/>
        </w:rPr>
        <w:tab/>
        <w:tab/>
        <w:t>_ apply to demonstrative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7 Testimony or Written Admission of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Contents of writings, recordings, or photographs may be proved by the testimony or </w:t>
        <w:tab/>
        <w:t xml:space="preserve">deposition of the party against whom offered or by that party’s written admission, </w:t>
        <w:tab/>
        <w:t>without accounting for the nonproduction of the orig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b/>
          <w:bCs/>
          <w:color w:val="000000"/>
          <w:sz w:val="24"/>
          <w:szCs w:val="24"/>
        </w:rPr>
        <w:t>1008 Functions of Court and J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ab/>
        <w:t xml:space="preserve">When the admissibility of other evidence of contents of writings, recording, or </w:t>
        <w:tab/>
        <w:t xml:space="preserve">photographs under these rules depends upon the fulfillment of a condition of fact, the </w:t>
        <w:tab/>
        <w:t xml:space="preserve">question whether the condition has been fulfilled is ordinarily for the court to determine in </w:t>
        <w:tab/>
        <w:t xml:space="preserve">accordance with the provisions of rule 104.  However, when an issue is raised (a) whether </w:t>
        <w:tab/>
        <w:t xml:space="preserve">the asserted writing ever existed, or (b) whether another writing, recording, or photograph </w:t>
        <w:tab/>
        <w:t xml:space="preserve">produced at the trial in the original, or (c) whether other evidence of contents correctly </w:t>
        <w:tab/>
        <w:t xml:space="preserve">reflects the contents, the issue is for the trier of fact to determine as in the case of other </w:t>
        <w:tab/>
        <w:t>issues of f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Writing or recor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 xml:space="preserve">To prove cont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Original or Duplic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4"/>
          <w:szCs w:val="24"/>
        </w:rPr>
      </w:pPr>
      <w:r>
        <w:rPr>
          <w:color w:val="000000"/>
          <w:sz w:val="24"/>
          <w:szCs w:val="24"/>
        </w:rPr>
        <w:t>Justified?</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Arial" w:cs="Arial"/>
      <w:color w:val="000000"/>
      <w:sz w:val="24"/>
      <w:szCs w:val="24"/>
      <w:lang w:val="en-US" w:eastAsia="zh-CN" w:bidi="hi-IN"/>
    </w:rPr>
  </w:style>
  <w:style w:type="paragraph" w:styleId="Document">
    <w:name w:val="Document"/>
    <w:qFormat/>
    <w:pPr>
      <w:widowControl/>
      <w:bidi w:val="0"/>
      <w:spacing w:lineRule="atLeast" w:line="240"/>
    </w:pPr>
    <w:rPr>
      <w:rFonts w:ascii="Arial" w:hAnsi="Arial" w:eastAsia="Arial" w:cs="Arial"/>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41:00Z</dcterms:created>
  <dc:creator>Andrew Thau</dc:creator>
  <dc:description/>
  <dc:language>en-US</dc:language>
  <cp:lastModifiedBy>Andrew Thau</cp:lastModifiedBy>
  <dcterms:modified xsi:type="dcterms:W3CDTF">2002-01-31T04:41:00Z</dcterms:modified>
  <cp:revision>2</cp:revision>
  <dc:subject/>
  <dc:title>FEDERAL RULES OF EVIDENCE</dc:title>
</cp:coreProperties>
</file>