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i/>
          <w:i/>
          <w:iCs/>
          <w:smallCaps/>
          <w:sz w:val="36"/>
          <w:szCs w:val="36"/>
        </w:rPr>
      </w:pPr>
      <w:r>
        <w:rPr>
          <w:b/>
          <w:bCs/>
          <w:i/>
          <w:iCs/>
          <w:smallCaps/>
          <w:sz w:val="36"/>
          <w:szCs w:val="36"/>
        </w:rPr>
        <w:t>Civil Procedure II</w:t>
      </w:r>
    </w:p>
    <w:p>
      <w:pPr>
        <w:pStyle w:val="DefaultText"/>
        <w:jc w:val="center"/>
        <w:rPr>
          <w:b/>
          <w:b/>
          <w:bCs/>
          <w:i/>
          <w:i/>
          <w:iCs/>
          <w:smallCaps/>
          <w:sz w:val="28"/>
          <w:szCs w:val="28"/>
        </w:rPr>
      </w:pPr>
      <w:r>
        <w:rPr>
          <w:b/>
          <w:bCs/>
          <w:i/>
          <w:iCs/>
          <w:smallCaps/>
          <w:sz w:val="28"/>
          <w:szCs w:val="28"/>
        </w:rPr>
        <w:t>Professor Neuborne</w:t>
      </w:r>
    </w:p>
    <w:p>
      <w:pPr>
        <w:pStyle w:val="DefaultText"/>
        <w:jc w:val="center"/>
        <w:rPr>
          <w:rFonts w:ascii="Arial Black" w:hAnsi="Arial Black" w:cs="Arial Black"/>
          <w:b/>
          <w:b/>
          <w:bCs/>
          <w:i/>
          <w:i/>
          <w:iCs/>
          <w:smallCaps/>
          <w:sz w:val="28"/>
          <w:szCs w:val="28"/>
          <w:u w:val="single"/>
        </w:rPr>
      </w:pPr>
      <w:r>
        <w:rPr>
          <w:b/>
          <w:bCs/>
          <w:i/>
          <w:iCs/>
          <w:smallCaps/>
          <w:sz w:val="28"/>
          <w:szCs w:val="28"/>
        </w:rPr>
        <w:t>Spring 1999</w:t>
      </w:r>
    </w:p>
    <w:p>
      <w:pPr>
        <w:pStyle w:val="DefaultText"/>
        <w:jc w:val="center"/>
        <w:rPr>
          <w:rFonts w:ascii="Arial Black" w:hAnsi="Arial Black" w:cs="Arial Black"/>
          <w:b/>
          <w:b/>
          <w:bCs/>
          <w:i/>
          <w:i/>
          <w:iCs/>
          <w:smallCaps/>
          <w:sz w:val="28"/>
          <w:szCs w:val="28"/>
          <w:u w:val="single"/>
        </w:rPr>
      </w:pPr>
      <w:r>
        <w:rPr>
          <w:rFonts w:cs="Arial Black" w:ascii="Arial Black" w:hAnsi="Arial Black"/>
          <w:b/>
          <w:bCs/>
          <w:i/>
          <w:iCs/>
          <w:smallCaps/>
          <w:sz w:val="28"/>
          <w:szCs w:val="28"/>
          <w:u w:val="single"/>
        </w:rPr>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rPr>
          <w:rFonts w:ascii="Arial Black" w:hAnsi="Arial Black" w:cs="Arial Black"/>
          <w:b/>
          <w:b/>
          <w:bCs/>
          <w:i/>
          <w:i/>
          <w:iCs/>
          <w:smallCaps/>
          <w:sz w:val="36"/>
          <w:szCs w:val="36"/>
          <w:u w:val="single"/>
        </w:rPr>
      </w:pPr>
      <w:r>
        <w:rPr>
          <w:rFonts w:cs="Arial Black" w:ascii="Arial Black" w:hAnsi="Arial Black"/>
          <w:b/>
          <w:bCs/>
          <w:i/>
          <w:iCs/>
          <w:smallCaps/>
          <w:sz w:val="36"/>
          <w:szCs w:val="36"/>
          <w:u w:val="single"/>
        </w:rPr>
        <w:t>I. Erie Doctrin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rPr>
          <w:b/>
          <w:b/>
          <w:bCs/>
          <w:smallCaps/>
          <w:sz w:val="28"/>
          <w:szCs w:val="28"/>
        </w:rPr>
      </w:pPr>
      <w:r>
        <w:rPr>
          <w:b/>
          <w:bCs/>
          <w:smallCaps/>
          <w:sz w:val="28"/>
          <w:szCs w:val="28"/>
        </w:rPr>
        <w:t>A. Erie Doctrine Rul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rPr/>
      </w:pPr>
      <w:r>
        <w:rPr/>
        <w:t>(1) A Fed ct must apply state substantive law, but federal procedural law.</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rPr/>
      </w:pPr>
      <w:r>
        <w:rPr/>
        <w:t>(2) Basis for rule (overruled Swift v. Tyson)</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 Federalism - fed judges are not given power from Constitution or Congressional statute to make common law</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b) Lack of equality -  the old rule favors non-citizens of a state over citizens because it provides them with a choice of forum that could vastly affect their case’s outcom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c) Pre-event confusion - if there are two conflicting authoritative sources of law in the same location it creates too much noise to provide guidance for behavior</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360" w:hanging="360"/>
        <w:rPr/>
      </w:pPr>
      <w:r>
        <w:rPr/>
        <w:t>(3) If there is no state common law rule precedent for a fed judge in diversity, the judge can either take a guess or abstain and move the case to a state ct</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rPr>
          <w:b/>
          <w:b/>
          <w:bCs/>
          <w:smallCaps/>
          <w:sz w:val="28"/>
          <w:szCs w:val="28"/>
        </w:rPr>
      </w:pPr>
      <w:r>
        <w:rPr>
          <w:b/>
          <w:bCs/>
          <w:smallCaps/>
          <w:sz w:val="28"/>
          <w:szCs w:val="28"/>
        </w:rPr>
        <w:t>B. Applying an Erie Analysi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360" w:hanging="360"/>
        <w:rPr/>
      </w:pPr>
      <w:r>
        <w:rPr/>
        <w:t>(1) Rules Enabling Act (</w:t>
      </w:r>
      <w:r>
        <w:rPr>
          <w:rFonts w:cs="LotusWP Type;Times New Roman" w:ascii="LotusWP Type;Times New Roman" w:hAnsi="LotusWP Type;Times New Roman"/>
        </w:rPr>
        <w:t>'</w:t>
      </w:r>
      <w:r>
        <w:rPr/>
        <w:t>2072) - Generally, if the federal law is from the federal rules of procedure or a Congressional statute and directly conflicts with the state law, the ct must apply the fed rul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512" w:hanging="1512"/>
        <w:rPr/>
      </w:pPr>
      <w:r>
        <w:rPr/>
        <w:tab/>
        <w:t>(a) First, look to see if there is a collision/conflict of fed and state law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1. Is the fed law sufficiently broad to cover the issue before the ct?  If the fed rule is narrower in coverage than the state statute, permitting the superimposition of the state requirements without interfering with the application of the rule, then there is no collision - apply state law (Walker)</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2016" w:hanging="2016"/>
        <w:rPr/>
      </w:pPr>
      <w:r>
        <w:rPr/>
        <w:tab/>
        <w:tab/>
        <w:tab/>
        <w:t>- Rules are often read liberally to avoid conflict (Walker, Gasperini)</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2016" w:hanging="2016"/>
        <w:rPr/>
      </w:pPr>
      <w:r>
        <w:rPr/>
        <w:tab/>
        <w:tab/>
        <w:t>2. If both laws cannot be applied at the same time, then they conflict.</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008" w:hanging="1008"/>
        <w:rPr/>
      </w:pPr>
      <w:r>
        <w:rPr/>
        <w:tab/>
        <w:t>(c)  Then look at the separation of powers test (Hanna):</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008" w:hanging="1008"/>
        <w:rPr/>
      </w:pPr>
      <w:r>
        <w:rPr/>
        <w:tab/>
        <w:tab/>
        <w:t>1. Did Congress intend to address the matter?</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008" w:hanging="1008"/>
        <w:rPr/>
      </w:pPr>
      <w:r>
        <w:rPr/>
        <w:tab/>
        <w:tab/>
        <w:t>2. Was it within Congress’s power to tell the fed ct. to apply the particular law?</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008" w:hanging="1008"/>
        <w:rPr/>
      </w:pPr>
      <w:r>
        <w:rPr/>
        <w:tab/>
        <w:tab/>
        <w:t>- However, a Congressional Act is presumptively procedural.</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360" w:hanging="360"/>
        <w:rPr/>
      </w:pPr>
      <w:r>
        <w:rPr/>
        <w:t>(2) If there is no federal rule/statute on point - Rules of Decision Act - not hard rules - still consider the policy reasons behind Erie... forum shopping &amp; inequity</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 Outcome determinative test (York) - the general outcome of the case should be the same whether you are in state or federal court.  Applying the federal law should not significantly affect the cas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1. Statute of Limitations are substantive law - apply state law (York)</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2016" w:hanging="2016"/>
        <w:rPr/>
      </w:pPr>
      <w:r>
        <w:rPr/>
        <w:tab/>
        <w:tab/>
        <w:t>2. Rules of evidence and closing time of ct are not designed to be outcome determinativ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2016" w:hanging="2016"/>
        <w:rPr/>
      </w:pPr>
      <w:r>
        <w:rPr/>
        <w:tab/>
        <w:tab/>
        <w:t>3. Preclusion is a state by state rule - fed common law preclusion for fed question only</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b) Balancing test (Byrd) - Balance the interests of the state and federal gov’t to determine who has a stronger interest in the rul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296" w:hanging="1296"/>
        <w:rPr/>
      </w:pPr>
      <w:r>
        <w:rPr/>
        <w:tab/>
        <w:tab/>
        <w:t>- Apply the federal rules for a jury trial.  The federal right to a jury trial created by the 7th Amendment is an “essential ch0aracter and function” of fed ct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c) Harlan’s behavior affecting test (Hanna) - also consider in the collision analysis - if rule will affect behavior, use the state rule - not really used by cts, but covers heart of Erie Doctrin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512" w:hanging="1512"/>
        <w:rPr/>
      </w:pPr>
      <w:r>
        <w:rPr/>
        <w:tab/>
        <w:tab/>
        <w:tab/>
        <w:t>a. Will the rule affect people’s behavior by creating forum shopping?</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2592" w:hanging="2592"/>
        <w:rPr/>
      </w:pPr>
      <w:r>
        <w:rPr/>
        <w:tab/>
        <w:tab/>
        <w:tab/>
        <w:t>b. Will the rule affect people’s behavior by creating significant pre-event confusion?</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2592" w:hanging="2592"/>
        <w:rPr/>
      </w:pPr>
      <w:r>
        <w:rPr/>
        <w:tab/>
        <w:tab/>
        <w:tab/>
        <w:t>c. Is there really an important state interest that is frustrated by the fed rul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d) Hybrid process - Where the state law in conflict contains both substantive and procedural pieces, the ct can split the rule and take the federal procedural aspect of the law and the state substantive aspect (Gasperini)</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864" w:hanging="864"/>
        <w:rPr>
          <w:rFonts w:ascii="Arial" w:hAnsi="Arial" w:cs="Arial"/>
          <w:b/>
          <w:b/>
          <w:bCs/>
          <w:i/>
          <w:i/>
          <w:iCs/>
          <w:sz w:val="36"/>
          <w:szCs w:val="36"/>
          <w:u w:val="single"/>
        </w:rPr>
      </w:pPr>
      <w:r>
        <w:rPr>
          <w:rFonts w:cs="Arial Black" w:ascii="Arial Black" w:hAnsi="Arial Black"/>
          <w:b/>
          <w:bCs/>
          <w:i/>
          <w:iCs/>
          <w:smallCaps/>
          <w:sz w:val="36"/>
          <w:szCs w:val="36"/>
          <w:u w:val="single"/>
        </w:rPr>
        <w:t>II. Preclusion</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864" w:hanging="864"/>
        <w:rPr>
          <w:b/>
          <w:b/>
          <w:bCs/>
          <w:smallCaps/>
          <w:sz w:val="28"/>
          <w:szCs w:val="28"/>
        </w:rPr>
      </w:pPr>
      <w:r>
        <w:rPr>
          <w:b/>
          <w:bCs/>
          <w:smallCaps/>
          <w:sz w:val="28"/>
          <w:szCs w:val="28"/>
        </w:rPr>
        <w:t>A. Stare Decisi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360" w:hanging="360"/>
        <w:rPr/>
      </w:pPr>
      <w:r>
        <w:rPr/>
        <w:t>(1) A court should follow legal precedent unless there is a strong reason not to - this rule promotes certainty of the law</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360" w:hanging="360"/>
        <w:rPr>
          <w:b/>
          <w:b/>
          <w:bCs/>
          <w:smallCaps/>
          <w:sz w:val="28"/>
          <w:szCs w:val="28"/>
        </w:rPr>
      </w:pPr>
      <w:r>
        <w:rPr/>
        <w:t>(2) Broadest doctrine since everyone is bound by it whether or not they were involved in the first case, but weakest since it can be overturned.</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864" w:hanging="864"/>
        <w:rPr>
          <w:b/>
          <w:b/>
          <w:bCs/>
          <w:smallCaps/>
          <w:sz w:val="28"/>
          <w:szCs w:val="28"/>
        </w:rPr>
      </w:pPr>
      <w:r>
        <w:rPr>
          <w:b/>
          <w:bCs/>
          <w:smallCaps/>
          <w:sz w:val="28"/>
          <w:szCs w:val="28"/>
        </w:rPr>
        <w:t>B. Claim Preclusion (Res Judicada)</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360" w:hanging="360"/>
        <w:rPr/>
      </w:pPr>
      <w:r>
        <w:rPr/>
        <w:t>(1) A party only gets one suit to bring all causes of action arising from the same claim.  If a claim is not brought in the first case, they lose the right to bring it in a later suit. - “One bite at the appl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2016" w:hanging="2016"/>
        <w:rPr/>
      </w:pPr>
      <w:r>
        <w:rPr/>
        <w:t>(2) Preclusion is a state by state rule - fed common law preclusion for fed question only</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3) Claim preclusion (“CP”) require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 that both cases be brought by the same P against the same D</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b) that case 1 ended in a valid final judgments on the merits.  Includes grants of 12(b)(6) motions and Summary Judgment.  However, it cannot be on dismissed on technical matters such as lack of jurisdiction, venue, or indispensable partie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c) both cases involve the same claim - what is a claim?</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1. Majority view - transaction based definition - arise from the same transaction &amp; occurrence (“T&amp;O”).  Factors to consider:</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512" w:hanging="1512"/>
        <w:rPr/>
      </w:pPr>
      <w:r>
        <w:rPr/>
        <w:tab/>
        <w:tab/>
        <w:tab/>
        <w:t>a. are the claims related in time/origin/motivation?</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512" w:hanging="1512"/>
        <w:rPr/>
      </w:pPr>
      <w:r>
        <w:rPr/>
        <w:tab/>
        <w:tab/>
        <w:tab/>
        <w:t>b. do they form a convenient trial unit?</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512" w:hanging="1512"/>
        <w:rPr/>
      </w:pPr>
      <w:r>
        <w:rPr/>
        <w:tab/>
        <w:tab/>
        <w:tab/>
        <w:t>c. does treatment as a unit conform to the parties’ expectation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872" w:hanging="1872"/>
        <w:rPr/>
      </w:pPr>
      <w:r>
        <w:rPr/>
        <w:tab/>
        <w:tab/>
        <w:tab/>
        <w:t>- Neuborne’s view - core of liability test: The causes of action are from the same claim if there a fact in case 1 that is so central in case 2 that if it is found in case 1, case 2 would become a mere formality</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2. Minority view - theory based definition - each theory of recovery is a different claim (e.g., can sue for personal damages and then separately for damages to property) - leftover from the writ system which required a specific legal theory to have a claim.</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2016" w:hanging="2016"/>
        <w:rPr/>
      </w:pPr>
      <w:r>
        <w:rPr/>
        <w:tab/>
        <w:tab/>
        <w:t>3. Fact based definition - purely based upon the same evidenc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512" w:hanging="1512"/>
        <w:rPr/>
      </w:pPr>
      <w:r>
        <w:rPr/>
        <w:t>(4) Rationale for preclusion:</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 fairness and justice to P &amp; D - the winner should not be forced to relitigate a claim or issue he has already won</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b) judicial efficiency - it is an inefficient use of state resources to relitigate a claim that has already been decided</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360" w:hanging="360"/>
        <w:rPr/>
      </w:pPr>
      <w:r>
        <w:rPr/>
        <w:t xml:space="preserve">(5) If a transaction is represented by one single and indivisible K and the breach gives rise to one single cause of action, it cannot be split. (Jones v. Morris Plan Bank) </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360" w:hanging="360"/>
        <w:rPr/>
      </w:pPr>
      <w:r>
        <w:rPr/>
        <w:t xml:space="preserve">(6) Even if the law changes, CP prevents you from relitigating the claim under the new law (Federated Department Stores v Moitie) </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360" w:hanging="360"/>
        <w:rPr/>
      </w:pPr>
      <w:r>
        <w:rPr/>
        <w:t>(7) There is CP between state and federal courts.  A prior state court adjudication precludes a P from bringing the same claim in a federal court (Migra v Warren City School District)</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720" w:hanging="720"/>
        <w:rPr/>
      </w:pPr>
      <w:r>
        <w:rPr/>
        <w:tab/>
        <w:t>- Habeas Corpus is the exception.  It allows relitigation of claims in fed cts that have already been decided in state court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 xml:space="preserve">(8) Defensive preclusion </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 Forced to include counterclaims by rule 13(a), but also exists in exceptions to 13(a) - must include counterclaims on same T&amp;O</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b) Also, if a claim is brought as a D in the first case, it cannot be used as an affirmative claim in a later action</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c) The rule improves efficiency, since a judge does not have to hear the facts twice.  However, D loses choice of forum on his claim and it is difficult for a D to make efforts to defend &amp; prosecute a case at the same tim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d) Courts try to be flexible on CP for D’s because they lose their choice of forum and may not be as ready to try their claim</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512" w:hanging="1512"/>
        <w:rPr>
          <w:b/>
          <w:b/>
          <w:bCs/>
          <w:smallCaps/>
          <w:sz w:val="28"/>
          <w:szCs w:val="28"/>
        </w:rPr>
      </w:pPr>
      <w:r>
        <w:rPr>
          <w:b/>
          <w:bCs/>
          <w:smallCaps/>
          <w:sz w:val="28"/>
          <w:szCs w:val="28"/>
        </w:rPr>
        <w:t>C. Issue Preclusion (Collateral Estoppel)</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1) Cannot relitigate an issue that was actually and necessarily adjudicated befor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2) Issue Preclusion (“IP”) require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 that the first case ended in a valid final judgment on its merit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b) that the issue must be actually adjudicated - cannot be default judgment</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1. A general verdict does not let you know what issues were really decided in the first case.  It can be reconstructed if the jury could not have decided the first case without deciding one issue in a particular way.</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b/>
        <w:t xml:space="preserve">2. Special verdicts were developed to handle some of these IP problems   </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c) that the issue was necessarily decided - there must be real consequences from adjudication - the issue needed to be concentrated upon... dictum is not subject to issue preclusion</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296" w:hanging="1296"/>
        <w:rPr/>
      </w:pPr>
      <w:r>
        <w:rPr/>
        <w:tab/>
        <w:tab/>
        <w:t>- example: comparative negligence... once P is found contributory negligent, it does not matter whether D is neg, so the issue of D’s neg is not precluded from being decided again in a later cas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d) that the issue is decided upon in a fair forum (not arbitration or university hearing)</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e) that IP is used only against someone who actually participated in the adjudication in the first case - due process requires that every person gets his full day in court.  However, Stare decisis will make it difficult for the second person to win.</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b/>
        <w:t>- This includes the right to appeal an issue - TPD’s cannot appeal an issue (Rio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3) Where IP can be applied</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 Issues decided in a criminal case can be preclusive in a civil case (Allen v McCurry) - not preclusive if there is a guilty plea</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b) Facts found by a judge in case 1 can be binding upon a jury in case 2 (Allen v McCurry) - 7th Amendment does not disallow preclusion.  However, no preclusion is allowed if the lack of a jury trial in the case 1 was due to an error by the court (Lytl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c) Issues decided in a state ct are preclusive in a fed ct</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d) Issues decided by an administrative agency can be preclusive if the process is formal enough to be similar to a normal trial</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e) Can have preclusion between co-parties in the first case (Schwartz)</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b/>
          <w:b/>
          <w:bCs/>
          <w:smallCaps/>
          <w:sz w:val="28"/>
          <w:szCs w:val="28"/>
        </w:rPr>
      </w:pPr>
      <w:r>
        <w:rPr>
          <w:b/>
          <w:bCs/>
          <w:smallCaps/>
          <w:sz w:val="28"/>
          <w:szCs w:val="28"/>
        </w:rPr>
        <w:t>D. Mutuality</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1) Common law mutuality rule is now a minority rul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 Only can invoke preclusion against someone who was a party in the first case.  In order to benefit from preclusion, you must be able to be burdened by it and visa versa.</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296" w:hanging="1296"/>
        <w:rPr/>
      </w:pPr>
      <w:r>
        <w:rPr/>
        <w:tab/>
        <w:tab/>
        <w:t>- indemnity circle exception - case 1: P v D</w:t>
      </w:r>
      <w:r>
        <w:rPr>
          <w:vertAlign w:val="subscript"/>
        </w:rPr>
        <w:t>1</w:t>
      </w:r>
      <w:r>
        <w:rPr/>
        <w:t>; case 2: P v D</w:t>
      </w:r>
      <w:r>
        <w:rPr>
          <w:vertAlign w:val="subscript"/>
        </w:rPr>
        <w:t>2</w:t>
      </w:r>
      <w:r>
        <w:rPr/>
        <w:t>; case 3: D</w:t>
      </w:r>
      <w:r>
        <w:rPr>
          <w:vertAlign w:val="subscript"/>
        </w:rPr>
        <w:t>1</w:t>
      </w:r>
      <w:r>
        <w:rPr/>
        <w:t xml:space="preserve"> v D</w:t>
      </w:r>
      <w:r>
        <w:rPr>
          <w:vertAlign w:val="subscript"/>
        </w:rPr>
        <w:t>2</w:t>
      </w:r>
      <w:r>
        <w:rPr/>
        <w:t xml:space="preserve"> indemnification case 3 will be inconsistent with case 1 or 2.  Since case 3 cannot reach a fair result, case 2 should not go forward (City of Anderson v Fleming)</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b) Mutuality rule provides incentive to P not to include all D’s in first case... want opportunity to relitigate if P loses to first D</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360" w:hanging="360"/>
        <w:rPr/>
      </w:pPr>
      <w:r>
        <w:rPr/>
        <w:t>(2) Non-mutual defensive collateral estoppel - different D’s use preclusion against P in first case - as long as the P had his day in ct, it does not violate due process (Bernhard)</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360" w:hanging="360"/>
        <w:rPr/>
      </w:pPr>
      <w:r>
        <w:rPr/>
        <w:t>(3) Non-mutual offensive collateral estoppel - different P’s use preclusion against D in first case.  If D wins first case, no preclusion against other P’s.  Problem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 It creates an incentive for P’s to fence sit.  However, a judge has the power to deny offensive non-mutual collateral estoppel if he detects fence sitting</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b) Anomalous case - even with a very strong case, still may lose 1 out of every 100 cases.  If 99th case is lost, ct would probably not find it preclusive on 100th case.  However, what if the anomalous case happens to be the 1st case - all 99 cases following would be precluded as a loss for the D</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c) Factors that encourage a court to use non-mutual offensive collateral estoppel:</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b/>
        <w:t>1. D had full chance to litigate in first cas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2. D could foresee multiple litigation and had incentive to litigate issue fully in the first case (not blind sided by second cas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b/>
        <w:t>3. P</w:t>
      </w:r>
      <w:r>
        <w:rPr>
          <w:vertAlign w:val="subscript"/>
        </w:rPr>
        <w:t>2</w:t>
      </w:r>
      <w:r>
        <w:rPr/>
        <w:t xml:space="preserve"> could not have easily joined in the first case</w:t>
        <w:tab/>
        <w:tab/>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b/>
        <w:t>4. No prior inconsistent judgments (anomaly cas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d) The gov’t is immune from non-mutual offensive collateral estoppel (Mendoza)</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4) Non-party preclusion</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 A court cannot preclude a non-party simply because they knew about the first case (Martin v. Wilke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 xml:space="preserve">(b) A court may preclude against non-parties when </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1. There is a close relationship between the party and those in court (e.g., guardian and minor or fiduciary)</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2. The non-party had a direct financial or pecuniary interest in the first case (Montana v U.S.) - e.g. financing the litigation</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3.  A few cts will preclude a non-party from bringing a case if they were part of an informal agreement waiting for the results of a test case (and the test case lost)</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rFonts w:ascii="Arial Black" w:hAnsi="Arial Black" w:cs="Arial Black"/>
          <w:b/>
          <w:b/>
          <w:bCs/>
          <w:i/>
          <w:i/>
          <w:iCs/>
          <w:smallCaps/>
          <w:sz w:val="36"/>
          <w:szCs w:val="36"/>
          <w:u w:val="single"/>
        </w:rPr>
      </w:pPr>
      <w:r>
        <w:rPr>
          <w:rFonts w:cs="Arial Black" w:ascii="Arial Black" w:hAnsi="Arial Black"/>
          <w:b/>
          <w:bCs/>
          <w:i/>
          <w:iCs/>
          <w:smallCaps/>
          <w:sz w:val="36"/>
          <w:szCs w:val="36"/>
          <w:u w:val="single"/>
        </w:rPr>
        <w:t>III. Motion Practice &amp; Trial Proces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b/>
          <w:b/>
          <w:bCs/>
          <w:smallCaps/>
          <w:sz w:val="28"/>
          <w:szCs w:val="28"/>
        </w:rPr>
      </w:pPr>
      <w:r>
        <w:rPr>
          <w:b/>
          <w:bCs/>
          <w:smallCaps/>
          <w:sz w:val="28"/>
          <w:szCs w:val="28"/>
        </w:rPr>
        <w:t>A. Pleadings &amp; Pre-trial Motion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1) Complaint - Rule 8</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 filed by P to start the lawsuit</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b) A complaint requires a statement on (1) jurisdiction, (2) parties involved, (3) summary of the claim (4) remedy sought &amp; whether or not you are requesting a jury trial</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c) A P does not need to have knowledge of all the facts to start a suit, only legitimate belief of wrong doing - penalties against P’s and their lawyers for suits started in bad faith</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2) Answer - Rule 12</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 D can either file an answer or a motion to dismiss - must be filed within 20 days of service.  If motion is denied, D must then file answer within 10 days of denial.</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 xml:space="preserve">(b) Rule 12(b) lists 7 technical defenses that can be raised </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b/>
        <w:t>1. lack of SMJ - cannot be waived - can even be first raised in appeal</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b/>
        <w:t>2. lack of personal jurisdiction</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b/>
        <w:t>3. improper venu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b/>
        <w:t>4. insufficient process - problem with summon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b/>
        <w:t>5. insufficient service of process - not properly served notic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b/>
        <w:t>6. failure to state a claim - 12(b)(6) motion</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b/>
        <w:t>7. failure to join an indispensable party</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b/>
        <w:t>- 2-5 must be put in first response or they are waived</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b/>
        <w:t>- 6 &amp; 7 may be raised at any time through the end of the trial</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c) 12(b)(6) motion</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1. It is a challenge to the P’s claim on the basis of law.  Even if everything in the complaint is true, D will still win under the law.  The law must provide a cause of action that the P could possibly win with.</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2. The judge considers the facts provided in the claim and does not look at evidenc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3. Denial of a 12(b)(6) motion is not appealable until the end of the trial, but a grant is appealable immediately (12(b)(1)&amp;(2) are also appealabl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d) Can also respond with a 12(e) motion requesting more info on complaint</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3) Amending Pleadings - Rule 15</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 Pre-trial - automatic right - P before D’s answer; D within 20 days of serving his answer. For other times, a ct has the discretion to grant an amendment if requested</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b) Variance - evidence at trial does not match original pleading.  If D doesn’t object, admit complaint.  If D objects, evidence is kept out, but if P requests to amend, ct has discretion</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c) Treat an amended pleading as if it was filed when the original was filed for SOL purpose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4) Summary Judgment (“SJ”) - Rule 56</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 The moving party must show</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b/>
        <w:t>1. that there is no dispute as to a material issue of fact</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b/>
        <w:t>2. that the moving party is entitled to judgment as a matter of law</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b) The court looks at the evidence provided by the parties in affidavits and depositions.  The pleadings cannot be used as evidenc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296" w:hanging="1296"/>
        <w:rPr/>
      </w:pPr>
      <w:r>
        <w:rPr/>
        <w:tab/>
        <w:tab/>
        <w:t>- the factual records are looked at without the issue of credibility... even if not very credible, as long as there is evidence showing dispute of material fact, a judge should not grant SJ.</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c) SJ can be used for separate issues or facts if desired</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d) Burdens of proof</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1. The moving party has the burden of proof to show that there is no material issue of fact.  He does not have to make efforts to negate the non-moving party’s evidence.  Once that burden is met, it shifts to the non-moving party to show that there is a dispute on the fact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2. The judge must look at the persuasion burdens (if higher persuasion standard, then higher standard must be used for SJ) and then look at the facts and make the determination of whether a jury could meet that standard (Liberty Lobby)</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e) In response to a SJ, the non-moving party can move for more time for discovery under 56(f)</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f) SJ can be granted at any time before trial, but judges dislike to grant SJ before discovery</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5) Injunctions - Rule 65</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 Preliminary injunction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b/>
        <w:t>1. Used to maintain the statute quo by either preventing or forcing actions by the D</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b/>
        <w:t>2. A preliminary injunction lasts until the end of the trial</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3. The judge holds a mini-trial to hear the facts of the cas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ab/>
        <w:t>a. the adverse party must be given notic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2016" w:hanging="2016"/>
        <w:rPr/>
      </w:pPr>
      <w:r>
        <w:rPr/>
        <w:tab/>
        <w:tab/>
        <w:tab/>
        <w:t>b. the P must show that he has no other reasonable alternative other than an injunction</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2016" w:hanging="2016"/>
        <w:rPr/>
      </w:pPr>
      <w:r>
        <w:rPr/>
        <w:tab/>
        <w:tab/>
        <w:tab/>
        <w:t>c. the judge balances the damages to each party caused by granting or denying the preliminary injunction</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2016" w:hanging="2016"/>
        <w:rPr/>
      </w:pPr>
      <w:r>
        <w:rPr/>
        <w:tab/>
        <w:tab/>
        <w:t>4. If a judge grants a prelim injunction, it means that the D is not likely going to win</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5. A preliminary injunction is an interlocutory motion and appealable during the case</w:t>
        <w:tab/>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b) Temporary Restraining Orders (“TRO”)</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1. Only lasts 10 day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2. Grant or denial of a TRO is not appealabl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3. Can be granted without notice.  However, if without notice, a TRO requires the applicant to show that</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ab/>
        <w:t>(a) he will suffer significant irrepairable harm</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ab/>
        <w:t>(b) he could not reasonably provide notic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c) Both prelim injunctions and TRO’s require the applicant to provide security for any damages incurred by the adverse party if the ct later finds he was wrongfully restrained</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b/>
          <w:b/>
          <w:bCs/>
          <w:sz w:val="28"/>
          <w:szCs w:val="28"/>
        </w:rPr>
      </w:pPr>
      <w:r>
        <w:rPr>
          <w:b/>
          <w:bCs/>
          <w:smallCaps/>
          <w:sz w:val="28"/>
          <w:szCs w:val="28"/>
        </w:rPr>
        <w:t>B. Trial Issues and Motion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1) Jury Trial</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 One of the parties must make a demand for a jury trial in the pleadings, usually before end of 12(b) motions - rule 38</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b) Jury chosen during voir dire - unlimited challenges for cause and 3 peremptory strikes that can be used for any reason.  However, you cannot use peremptory challenges to strike on the basis of race or gender (Leesvill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c) Right to a jury trial is fixed upon the rules established in the English cts in 1789.  Common law cts had juries and equity courts had bench trials.  Today, generally based upon remedy.</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b/>
        <w:t>1. If seeking damages, then the party is likely entitled to a jury</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2. If seeking equity relief, such as injunction, recision, or specific perform., then no jury.</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3. The judge also does consider the analogy to 1789, but recent cases have discounted the importance of the analogy.  Far more weight is now given to remedy, and in Chauffeurs v Terry, Brennan argued in his concurrence that the analogy should be eliminated altogether.</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872" w:hanging="1872"/>
        <w:rPr/>
      </w:pPr>
      <w:r>
        <w:rPr/>
        <w:tab/>
        <w:tab/>
        <w:tab/>
        <w:t>- Courts also used to look at whether the issue is too complex for a jury to competently decide (Ross v Bernhard), but recent cases have dropped this test.</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4. When both remedies are sought, the jury trial must be held first to avoid preclusion upon the jury in the second trial. (Beacon Theatres) The jury’s findings in the common law issues are preclusive for the judge in deciding the equity issues - This rule increased the importance of preliminary injunction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ab/>
        <w:t>a. Even if the damages claim is less significant than the equity claim it still goes first</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2016" w:hanging="2016"/>
        <w:rPr/>
      </w:pPr>
      <w:r>
        <w:rPr/>
        <w:tab/>
        <w:tab/>
        <w:tab/>
        <w:t>b. Title VII cases include backpay damages as part of the equity claim, so it does not go to a jury first.</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b/>
        <w:t>5. A statutory created right entitles someone to a jury trial if damages are sought (Curti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6. Hearings for public rights before administrative agencies do not need juries.  Congress has the right to allocate fact finding functions and legal determinations to admin agencies when it creates a statutory right for public rights to be litigated (Atlas v OSHA)  However, Congress cannot strip parties rights to a jury in a private action (Granfinanciera v Nordberg)</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7. Congress can grant a judge the right to decide penalties on statutory claims (Tull)</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2) Directed Verdict (“DV”) (Rule 50(a)) &amp; NOV (Rule 50(b))</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 A judge can direct a verdict after the evidence is presented in trial if he determines that no reasonable jury could disagree on the result.  Can be issued in favor of D after P has presented his evidence or in favor of P after both sides have presented their evidenc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b) Power of judge to direct a verdict is not inconsistent with the 7th Amendment (Galloway)</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c) Once a DV motion has been made, the judge can direct the verdict for either sid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d) NOV - If the judge allows the case to go to a jury, the parties can ask him to set aside the jury verdict with a NOV judgment.  Most jurisdictions require that the party filed a motion for DV in the trial before he can file for NOV.</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368" w:hanging="1368"/>
        <w:rPr/>
      </w:pPr>
      <w:r>
        <w:rPr/>
        <w:tab/>
        <w:tab/>
        <w:t>- Why wait and use NOV?  If a DV is successfully appealed, it will require a new trial, but a  successful appeal of a NOV does not require a new trial</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3) Motion for a new trial - Rule 59</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 the court will grant if it is worried about relying on the decision because a judge, party, lawyer, or jury messed up or because new evidence is found</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b) do not need to have filed a DV motion to file a motion for a new trial</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c) can file for either a new trial or NOV, but not both</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b/>
          <w:b/>
          <w:bCs/>
          <w:i/>
          <w:i/>
          <w:iCs/>
          <w:sz w:val="32"/>
          <w:szCs w:val="32"/>
          <w:u w:val="single"/>
        </w:rPr>
      </w:pPr>
      <w:r>
        <w:rPr>
          <w:rFonts w:cs="Arial Black" w:ascii="Arial Black" w:hAnsi="Arial Black"/>
          <w:b/>
          <w:bCs/>
          <w:i/>
          <w:iCs/>
          <w:smallCaps/>
          <w:sz w:val="36"/>
          <w:szCs w:val="36"/>
          <w:u w:val="single"/>
        </w:rPr>
        <w:t>IV. Joinder of Claim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b/>
          <w:b/>
          <w:bCs/>
          <w:smallCaps/>
          <w:sz w:val="28"/>
          <w:szCs w:val="28"/>
        </w:rPr>
      </w:pPr>
      <w:r>
        <w:rPr>
          <w:b/>
          <w:bCs/>
          <w:smallCaps/>
          <w:sz w:val="28"/>
          <w:szCs w:val="28"/>
        </w:rPr>
        <w:t>A. Joining of Claims By the P</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360" w:hanging="360"/>
        <w:rPr/>
      </w:pPr>
      <w:r>
        <w:rPr/>
        <w:t>(1) rule 18 - a P can assert any and all claims that he has against a D.</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360" w:hanging="360"/>
        <w:rPr/>
      </w:pPr>
      <w:r>
        <w:rPr/>
        <w:tab/>
        <w:t>(a) The claims do not have to be related</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360" w:hanging="360"/>
        <w:rPr/>
      </w:pPr>
      <w:r>
        <w:rPr/>
        <w:tab/>
        <w:t>(b) The court must still have SMJ over the claims though</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c) Does not displace preclusion - must raise all claims from same T&amp;O or cannot raise them later in a different cas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b) Eliminated obligation under old writ system for the P to stick to one legal theory the whole way through</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2) Rule 17 - real party in interest</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 The party must sue in their own name and if assigned, must sue in assignee’s nam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b) Mainly an issue with insurance companie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c) Only given one day in ct whether in your own name or not</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 xml:space="preserve">(d) Exceptions to the rule for guardians, trustees, executors, and bailees  </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b/>
          <w:b/>
          <w:bCs/>
          <w:smallCaps/>
          <w:sz w:val="28"/>
          <w:szCs w:val="28"/>
        </w:rPr>
      </w:pPr>
      <w:r>
        <w:rPr>
          <w:b/>
          <w:bCs/>
          <w:smallCaps/>
          <w:sz w:val="28"/>
          <w:szCs w:val="28"/>
        </w:rPr>
        <w:t>B. Counterclaim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1) rule 13(a) - compulsory counterclaim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 The D must assert all counterclaims on base claim that arise from the same T&amp;O.</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b) If the claim is not asserted, it is lost</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c) similar T&amp;O definition to preclusion - predominated by common questions of law and fact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1. In case 1, judges are usually more apt to open the door and allow everything together rather than disallowing an action... they start using broad interpretations of T&amp;O - when these definitions of T&amp;O are then applied to preclusion cases, it screws everything up - door opening function</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2. In case 2, if the counterclaim was not brought up, courts will often define T&amp;O narrowly to avoid penalizing the D and precluding him from bringing the claim.</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296" w:hanging="1296"/>
        <w:rPr/>
      </w:pPr>
      <w:r>
        <w:rPr/>
        <w:tab/>
        <w:tab/>
        <w:t>3. When a judge defines T&amp;O narrowly before case 1, he is closing the door</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296" w:hanging="1296"/>
        <w:rPr/>
      </w:pPr>
      <w:r>
        <w:rPr/>
        <w:tab/>
        <w:tab/>
        <w:t>4. Broadness of preclusion should be in harmony with the rule being applied</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d) Different cts use different tests for same T&amp;O:</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2016" w:hanging="2016"/>
        <w:rPr/>
      </w:pPr>
      <w:r>
        <w:rPr/>
        <w:tab/>
        <w:tab/>
        <w:t>1. Are the issues of fact and law in the claim and counterclaim mostly the sam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2016" w:hanging="2016"/>
        <w:rPr/>
      </w:pPr>
      <w:r>
        <w:rPr/>
        <w:tab/>
        <w:tab/>
        <w:t>2. Without compulsory counterclaim, would claim preclusion bar subsequent claim?</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2016" w:hanging="2016"/>
        <w:rPr/>
      </w:pPr>
      <w:r>
        <w:rPr/>
        <w:tab/>
        <w:tab/>
        <w:t>3. Is the evidence substantially the same for both claim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2016" w:hanging="2016"/>
        <w:rPr/>
      </w:pPr>
      <w:r>
        <w:rPr/>
        <w:tab/>
        <w:tab/>
        <w:t>4. Most common - Is there a logical relation between the claim and the counterclaim?</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e) Do not need an independent basis of SMJ... supplemental jurisdiction will bring it in because it is party of the same T&amp;O</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2) rule 13(b) - permissive counterclaim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 Does not arise from same T&amp;O</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b) Claim is not lost if it is not asserted in the cas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c) Need an independent basis of SMJ</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3) Can use rule 13(h) to bring in additional parties on cross-claim</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b/>
          <w:bCs/>
          <w:smallCaps/>
          <w:sz w:val="28"/>
          <w:szCs w:val="28"/>
        </w:rPr>
        <w:t>C. Cross-claims - rule 13(</w:t>
      </w:r>
      <w:r>
        <w:rPr>
          <w:b/>
          <w:bCs/>
        </w:rPr>
        <w:t>g</w:t>
      </w:r>
      <w:r>
        <w:rPr>
          <w:b/>
          <w:bCs/>
          <w:smallCaps/>
          <w:sz w:val="28"/>
          <w:szCs w:val="28"/>
        </w:rPr>
        <w:t>)</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1) D may assert cross-claim against co-parties based upon the same T&amp;O (P can also use cross-claims against other P’s)</w:t>
        <w:tab/>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2) The claim must arise from the same T&amp;O as the original claim by the P</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3) X-claims are permissive and the claim is not lost is if it not asserted in the cas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720" w:hanging="720"/>
        <w:rPr/>
      </w:pPr>
      <w:r>
        <w:rPr/>
        <w:tab/>
        <w:t>- Although there X-claims are not compulsory since we do not want to force D’s to fight amongst themselves and divert their attention from P’s claim, issue preclusion essentially forces the D’s to fight amongst themselves anyway - unfair to D’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4) Do not need an independent basis of SMJ</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5) Can use rule 13(h) to bring in additional parties on cross-claim</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b/>
          <w:b/>
          <w:bCs/>
          <w:smallCaps/>
          <w:sz w:val="28"/>
          <w:szCs w:val="28"/>
        </w:rPr>
      </w:pPr>
      <w:r>
        <w:rPr>
          <w:b/>
          <w:bCs/>
          <w:smallCaps/>
          <w:sz w:val="28"/>
          <w:szCs w:val="28"/>
        </w:rPr>
        <w:t>D. Consolidation and separate trials - rule 42</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1. Rule 42(a) - ct can combine cases if common claims of law or fact</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2. Rule 42(b) - ct can separate claims if case gets too complex and confusing</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rFonts w:ascii="Verdana" w:hAnsi="Verdana" w:cs="Verdana"/>
          <w:b/>
          <w:b/>
          <w:bCs/>
          <w:i/>
          <w:i/>
          <w:iCs/>
          <w:sz w:val="32"/>
          <w:szCs w:val="32"/>
          <w:u w:val="single"/>
        </w:rPr>
      </w:pPr>
      <w:r>
        <w:rPr>
          <w:rFonts w:cs="Arial Black" w:ascii="Arial Black" w:hAnsi="Arial Black"/>
          <w:b/>
          <w:bCs/>
          <w:i/>
          <w:iCs/>
          <w:smallCaps/>
          <w:sz w:val="36"/>
          <w:szCs w:val="36"/>
          <w:u w:val="single"/>
        </w:rPr>
        <w:t>V. Joinder of Partie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b/>
          <w:b/>
          <w:bCs/>
          <w:smallCaps/>
          <w:sz w:val="28"/>
          <w:szCs w:val="28"/>
        </w:rPr>
      </w:pPr>
      <w:r>
        <w:rPr>
          <w:b/>
          <w:bCs/>
          <w:smallCaps/>
          <w:sz w:val="28"/>
          <w:szCs w:val="28"/>
        </w:rPr>
        <w:t>A. Permissive Party Joinder - Rule 20</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1) used by P’s to join with other P’s or join D’s</w:t>
        <w:tab/>
        <w:tab/>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2) to join partie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 claims must have common questions of law or fact</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b) claims must arise from same T&amp;O</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b/>
          <w:b/>
          <w:bCs/>
          <w:smallCaps/>
          <w:sz w:val="28"/>
          <w:szCs w:val="28"/>
        </w:rPr>
      </w:pPr>
      <w:r>
        <w:rPr>
          <w:b/>
          <w:bCs/>
          <w:smallCaps/>
          <w:sz w:val="28"/>
          <w:szCs w:val="28"/>
        </w:rPr>
        <w:t>B. Impleader - rule 14</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1) D can join in new parties - third party D’s (“TPD”)</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2) TPD’s can only be brought in by D for indemnity purposes - should not be used for contribution</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3) TPD’s can be brought in even if they break diversity</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360" w:hanging="360"/>
        <w:rPr/>
      </w:pPr>
      <w:r>
        <w:rPr/>
        <w:t>(4) Must have IPJ over TPD - the 100 mile bulge from courthouse rule can be used to bring in nearby TPD’s who may not reside in the same stat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360" w:hanging="360"/>
        <w:rPr/>
      </w:pPr>
      <w:r>
        <w:rPr/>
        <w:t>(5) Rights of TPD’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 TPD can bring all claims against the P that arise from the same T&amp;O as the base claim - however, the claims are not compulsary</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296" w:hanging="1296"/>
        <w:rPr/>
      </w:pPr>
      <w:r>
        <w:rPr/>
        <w:tab/>
        <w:tab/>
        <w:t>- can be done w/out independent basis of SMJ (Revere Copper) through supplemental jurisdiction... keep in mind Kroger though - if P counterclaims TPD’s counterclaim, may be disallowed if TPD should have been named D</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296" w:hanging="1296"/>
        <w:rPr/>
      </w:pPr>
      <w:r>
        <w:rPr/>
        <w:tab/>
        <w:t>(b) P can bring claims against TPD if from same T&amp;O as the base claim</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296" w:hanging="1296"/>
        <w:rPr/>
      </w:pPr>
      <w:r>
        <w:rPr/>
        <w:tab/>
        <w:t>(c) TPD is not required to bring compulsory 13(a) cross claims against D</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360" w:hanging="360"/>
        <w:rPr/>
      </w:pPr>
      <w:r>
        <w:rPr/>
        <w:t>(6) Cross claims and counter claims can also be used to bring in new parties under 13(h), but the additional parties must be part of the same T&amp;O</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b/>
          <w:b/>
          <w:bCs/>
          <w:smallCaps/>
          <w:sz w:val="28"/>
          <w:szCs w:val="28"/>
        </w:rPr>
      </w:pPr>
      <w:r>
        <w:rPr>
          <w:b/>
          <w:bCs/>
          <w:smallCaps/>
          <w:sz w:val="28"/>
          <w:szCs w:val="28"/>
        </w:rPr>
        <w:t>C. Compulsory Joinder - Rule 19</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1) Indispensable or necessary parties - court forces other parties into the cas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2) Necessary party if:</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 The ct cannot accord complete relief between the parties without the absent party</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 xml:space="preserve">(b) Absentee’s interest may be harmed if he is not joined, or </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c) The D is subject to the risk of inconsistent rulings in subsequent cases in the absentee is not joined</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3) If joinder is not feasible because of jurisdiction problems, the court can either</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 proceed without the absentee (merely a “necessary” party), or</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b) dismiss the pending case - the absentee is “indispensable” (more than necessary)</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4) Indispensable - to decide whether absentee is indispensable, ct must look at four fairness factor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296" w:hanging="1296"/>
        <w:rPr/>
      </w:pPr>
      <w:r>
        <w:rPr/>
        <w:tab/>
        <w:t>(a) whether the judgement in the party’s absense would prejudice him or the existing partie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1. Named D’s interests - when the absence causes a significant risk that a named D will pay far more than their fair share because of inconsistent judgments, it is a prima facie case for dismissing the case.  If the subsequent case would likely be in the same exact ct there is a much smaller risk of inconsistent judgment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2. P’s interests - is P going to be hurt by subsequent case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3. Absent parties - cannot face preclusion, but will have problems with stare decisis and pyschological issues with the ct.  The absentees may also face a risk of irreparable harm that cannot be fixed (limited fund problem)</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b) whether this prejudice can be reduced or avoided by shaping the judgement - judge can restructure the case, including the remedy (e.g. limiting named D’s to a pro-rata share of the damage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c) whether judgment without absentee is adequate - includes public interest in a fair and speedy trial - time, $, conserving judicial resources, avoiding inconsistent judgment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d) whether P has an alternate choice of forum if dismissed for non-joinder - if there is no other forum where all D’s can be brought, let it go forward</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 Always work through a phantom case 2 to see if there are missing partie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360" w:hanging="360"/>
        <w:rPr/>
      </w:pPr>
      <w:r>
        <w:rPr/>
        <w:t>(5) D’s often use rule 19 as a method of overriding P’s choice of forum</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360" w:hanging="360"/>
        <w:rPr/>
      </w:pPr>
      <w:r>
        <w:rPr/>
        <w:t>(6) Cannot use rule 19 to bring in D’s that will break diversity</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b/>
          <w:b/>
          <w:bCs/>
          <w:smallCaps/>
          <w:sz w:val="28"/>
          <w:szCs w:val="28"/>
        </w:rPr>
      </w:pPr>
      <w:r>
        <w:rPr>
          <w:b/>
          <w:bCs/>
          <w:smallCaps/>
          <w:sz w:val="28"/>
          <w:szCs w:val="28"/>
        </w:rPr>
        <w:t>D. Intervention - Rule 24</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1) By their own initiative, a new party intervenes into the case as either a P or D</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2) Must have timely effort to interven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3) Two types of intervention</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 intervention by right</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1. the absentee has a right to protect his interest which are not adequately represented.  Absentee must show</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2016" w:hanging="2016"/>
        <w:rPr/>
      </w:pPr>
      <w:r>
        <w:rPr/>
        <w:tab/>
        <w:tab/>
        <w:tab/>
        <w:t>a. he has an interest relating to the prop or transaction that is the basis of the action - same T&amp;O,</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2016" w:hanging="2016"/>
        <w:rPr/>
      </w:pPr>
      <w:r>
        <w:rPr/>
        <w:tab/>
        <w:tab/>
        <w:tab/>
        <w:t>b. his interest may be harmed if he is not joined, and</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2016" w:hanging="2016"/>
        <w:rPr/>
      </w:pPr>
      <w:r>
        <w:rPr/>
        <w:tab/>
        <w:tab/>
        <w:tab/>
        <w:t>c. his interest is not adequately represented now - not appealing may be proof that the person’s interest was not adequately represented (Smuck v Hobson)</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296" w:hanging="1296"/>
        <w:rPr/>
      </w:pPr>
      <w:r>
        <w:rPr/>
        <w:tab/>
        <w:tab/>
        <w:t>2. Some cts disallow intervention if it breaks diversity - done to prevent manipulation, but most do not require an independent basis of SMJ</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b) permissive intervention</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b/>
        <w:t>1. up to the discretion of ct</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2. a party may intevene if at least one common question with case and allowing the new party would not prejudice the rights of existing partie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872" w:hanging="1872"/>
        <w:rPr/>
      </w:pPr>
      <w:r>
        <w:rPr/>
        <w:tab/>
        <w:tab/>
        <w:tab/>
        <w:t xml:space="preserve">- common question may simply involve stare decisis issues, but still must be combined with a claim to the property or transaction that is the subejct of the main action (Atlantis Development)  </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b/>
        <w:t>3. must have independent basis for SMJ</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 both are appealable, but permissive intervention is reviewed only for abuse of discretion</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4) The interest of the intervenor does not have to be purely economic (Smuck v Hobson)</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b/>
          <w:b/>
          <w:bCs/>
          <w:smallCaps/>
          <w:sz w:val="28"/>
          <w:szCs w:val="28"/>
        </w:rPr>
      </w:pPr>
      <w:r>
        <w:rPr>
          <w:b/>
          <w:bCs/>
          <w:smallCaps/>
          <w:sz w:val="28"/>
          <w:szCs w:val="28"/>
        </w:rPr>
        <w:t>E. Interpleader</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360" w:hanging="360"/>
        <w:rPr/>
      </w:pPr>
      <w:r>
        <w:rPr/>
        <w:t>(1) Litigation about the ownership of property - the stakeholder has assets that the claimant want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360" w:hanging="360"/>
        <w:rPr/>
      </w:pPr>
      <w:r>
        <w:rPr/>
        <w:t>(2) Interpleader allows a stakeholder to give the assets to the ct and force all claimants into the same case.  It avoids the risk of inconsistent judgments, conserves judicial resources, and eliminates races to the courthouse to get to a limited fund.</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360" w:hanging="360"/>
        <w:rPr/>
      </w:pPr>
      <w:r>
        <w:rPr/>
        <w:t>(3) Interpleader gives the D choice of forum and choice of law as well.</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 Courts are reluctant to grant interpleader purely on convenience (sufficient money in fund, but pain in ass to litigate) and only normally use it for limited fund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b) Interested stakeholders - under rule and statutory interpleader, there is no bar against using interpleader if the stakeholder has an interest (there was under common law).  However, cts are generally reluctant to allow it because they want to keep interpleader in check and not allow the D to control the choice of forum.</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 xml:space="preserve">  </w:t>
        <w:tab/>
        <w:t>1. There is an especially strong reluctance under statutory because the stakeholder is not supposed to have an adverse interest to the claimant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2.  The ct is more likely to allow it under rule 22 since there is not problem with having an adverse interest</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c) Courts will not grant interpleader if the amount of money in the fund is insignficant in relation to total damages.  The fund should not be used as a hook to bring everyone into D’s choice of forum (State Farm v Tashir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4) 2 kinds of interpleader - must use rule over statutory if adverse interest or fails statutory diversity</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 Rule interpleader - Rule 22 - stakeholder sues all claimants over the fund seeking a declaratory judgment.  P needs to show that there are multiple claimants which may expose the P to mulitple liability</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b/>
        <w:t>1. diversity - normal rule - is tested as stakeholder v claimants, with maximum diversity</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b/>
        <w:t>2. amount in controversy - normal rule - $75K for each claimant</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b/>
        <w:t>3. venue - normal rule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b/>
        <w:t>4. service of process - normal rules - need IPJ over each</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 xml:space="preserve">(b) Statutory interpleader - </w:t>
      </w:r>
      <w:r>
        <w:rPr>
          <w:rFonts w:cs="LotusWP Type;Times New Roman" w:ascii="LotusWP Type;Times New Roman" w:hAnsi="LotusWP Type;Times New Roman"/>
        </w:rPr>
        <w:t>'</w:t>
      </w:r>
      <w:r>
        <w:rPr/>
        <w:t>1335 - stakeholder is taken completely out of the case.  The claimants are the litigants and the case is essentially cross-claims between claimants.  It requires that two or more claimants are making adverse claims on the same debt or prop.</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b/>
        <w:t>1. look only at diversity between claimants and apply minimum diversity</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2. amount in controversy - $500 minimum</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 xml:space="preserve">3. venue - </w:t>
      </w:r>
      <w:r>
        <w:rPr>
          <w:rFonts w:cs="LotusWP Type;Times New Roman" w:ascii="LotusWP Type;Times New Roman" w:hAnsi="LotusWP Type;Times New Roman"/>
        </w:rPr>
        <w:t>'</w:t>
      </w:r>
      <w:r>
        <w:rPr/>
        <w:t>1397 - venue is OK where any claimant reside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 xml:space="preserve">4. service of process - </w:t>
      </w:r>
      <w:r>
        <w:rPr>
          <w:rFonts w:cs="LotusWP Type;Times New Roman" w:ascii="LotusWP Type;Times New Roman" w:hAnsi="LotusWP Type;Times New Roman"/>
        </w:rPr>
        <w:t>'</w:t>
      </w:r>
      <w:r>
        <w:rPr/>
        <w:t>2361 - nationwide service of process - IPJ is not a problem</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rFonts w:ascii="Arial Black" w:hAnsi="Arial Black" w:cs="Arial Black"/>
          <w:b/>
          <w:b/>
          <w:bCs/>
          <w:i/>
          <w:i/>
          <w:iCs/>
          <w:smallCaps/>
          <w:sz w:val="36"/>
          <w:szCs w:val="36"/>
          <w:u w:val="single"/>
        </w:rPr>
      </w:pPr>
      <w:r>
        <w:rPr>
          <w:rFonts w:cs="Arial Black" w:ascii="Arial Black" w:hAnsi="Arial Black"/>
          <w:b/>
          <w:bCs/>
          <w:i/>
          <w:iCs/>
          <w:smallCaps/>
          <w:sz w:val="36"/>
          <w:szCs w:val="36"/>
          <w:u w:val="single"/>
        </w:rPr>
        <w:t>VI. Class Action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b/>
          <w:b/>
          <w:bCs/>
          <w:smallCaps/>
          <w:sz w:val="28"/>
          <w:szCs w:val="28"/>
        </w:rPr>
      </w:pPr>
      <w:r>
        <w:rPr>
          <w:b/>
          <w:bCs/>
          <w:smallCaps/>
          <w:sz w:val="28"/>
          <w:szCs w:val="28"/>
        </w:rPr>
        <w:t>A. Generally - Rule 23</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1) A representative(s) sues on behalf of a group</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360" w:hanging="360"/>
        <w:rPr/>
      </w:pPr>
      <w:r>
        <w:rPr/>
        <w:t>(2) Why have Class Actions (“CA”) when preclusion takes place?  Even though preclusion exists, CA’s greatly reduce transaction costs.  Also preclusion does not work on the gov’t.</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360" w:hanging="360"/>
        <w:rPr/>
      </w:pPr>
      <w:r>
        <w:rPr/>
        <w:t>(3) Citizenship of class is based upon named representatives, but each member of the class must satisfy the $75K rul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360" w:hanging="360"/>
        <w:rPr/>
      </w:pPr>
      <w:r>
        <w:rPr/>
        <w:t>(4) a ct may hear class action even w/out in personam jurisdiction over all the individual members (Phillips Petroleum) - limited to P classes... does not apply to D classe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b/>
          <w:b/>
          <w:bCs/>
          <w:smallCaps/>
          <w:sz w:val="28"/>
          <w:szCs w:val="28"/>
        </w:rPr>
      </w:pPr>
      <w:r>
        <w:rPr>
          <w:b/>
          <w:bCs/>
          <w:smallCaps/>
          <w:sz w:val="28"/>
          <w:szCs w:val="28"/>
        </w:rPr>
        <w:t>B. Requirements for Class Action (“CA”)</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1) Rule 23(a) - representation requirement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 Numerousity - too many people to have reasonable joinder and get everyone into ct</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b) Commonality - must have some question of law or fact in common</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c) Typicality - representative’s claim must be typical of the clas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d) Adequacy of Representation - the parties in ct must clearly represent the members outside of the ct or it is a violation of due process - there cannot be a conflict of interest.  This includes the motive of the lawyer</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2) Rule 23(b) - must fit case into type of CA</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 b(1) - preclusion class - tried to handle joinder problem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1. b(1)(A) - risk of inconsistent adjudication - if you cannot get everyone, once person is in court he can represent everyone els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2. b(1)(B) - limited fund claim</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b) b(2) - injunctive relief class - used by civil rights lawyers - can only be used for injunctions (only damages that can be included are back pay)</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c) b(3) - tort law class - class is allowed as long as common law and facts predominate.  According to section c(2), the b(3) class also require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1. notice - the rep. must pay to give notice to all reasonably identifiable parties (Eisen) - can be extremely expensive for a large multinational clas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2. opt out - members have affirmative right to opt out.  All members who do not opt out are bound by decision</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296" w:hanging="1296"/>
        <w:rPr/>
      </w:pPr>
      <w:r>
        <w:rPr/>
        <w:tab/>
        <w:tab/>
        <w:t>- b(1) &amp; b(2) do not require notice or consent - lawyers often try to certify under b(1) or b(2) to avoid these requirement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b/>
          <w:b/>
          <w:bCs/>
          <w:smallCaps/>
          <w:sz w:val="28"/>
          <w:szCs w:val="28"/>
        </w:rPr>
      </w:pPr>
      <w:r>
        <w:rPr>
          <w:b/>
          <w:bCs/>
          <w:smallCaps/>
          <w:sz w:val="28"/>
          <w:szCs w:val="28"/>
        </w:rPr>
        <w:t>C. Problems with CA</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360" w:hanging="360"/>
        <w:rPr/>
      </w:pPr>
      <w:r>
        <w:rPr/>
        <w:t>(1) Settlement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 A CA is does not exist until it is officially certified - lawyers often wait until after settlement to certify a class, so they can increase their fee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b) Lawyers often screw class by taking all cash in settlement and giving class only coupon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c) Courts usually require equal treatment between named and unnamed P’s, but name P’s may also have claims outside of the class that are also in ct and they can manipulate settlement so that their individual claims get all the money</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d) The settlement must be approved by the court.  Under rule 23(e), judge holds hearing to listen to members who object to the settlement and to analyze the fee arrangement</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e) A CA settlement has claim preclusion, but not issue preclusion</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f) A CA certification that is settled can have IP on findings of fact to create certification</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2) Payment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 Under type b(2) CA, the D pays attorney fees if P wins, but if D wins, P pays fees only if frivilous suit.  The ct determines hourly rate to pay attorney</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b) Under b(1) &amp; b(3), common fund theory - cts normally pay % of judgment/settlement - creates entrepreneureal lawyer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360" w:hanging="360"/>
        <w:rPr/>
      </w:pPr>
      <w:r>
        <w:rPr/>
        <w:t>(3) Should type b(1) &amp; b(2) CA’s require notice and consent?  Due process appears to require notice and opt out, but most courts have not held so.  However, the drafters of rule 23 did not want them in b(1) &amp; b(2).  There is naturally less internal conflicts in these classe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 b(1) was designed for the D.  Requiring opt out destroys the point of b(1), which was to allow D to force P’s into the same case... like rule 19</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b) b(2) is civil rights action - forcing notice increases costs.  Most people would not be able to afford it and less cases would be brought... essentially sacrificing due process so that they can protect other essential civil right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720" w:hanging="720"/>
        <w:rPr/>
      </w:pPr>
      <w:r>
        <w:rPr/>
        <w:tab/>
        <w:t>- Courts were supposed to have strict separation of CA types.  However, instead of limiting use of b(2) to injunctions, cts allowed damages as well and commingled b(2) &amp; b(3) actions, causing due process problem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720" w:hanging="720"/>
        <w:rPr/>
      </w:pPr>
      <w:r>
        <w:rPr/>
        <w:t>(4) Definition of clas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720" w:hanging="720"/>
        <w:rPr/>
      </w:pPr>
      <w:r>
        <w:rPr/>
        <w:tab/>
        <w:t>(a) The class needs to be part of a coherent story and coherent rul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720" w:hanging="720"/>
        <w:rPr/>
      </w:pPr>
      <w:r>
        <w:rPr/>
        <w:tab/>
        <w:t>(b) Method:</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1. Think of P’s lawsuit and draft their lawsuit.</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2. See if other people should come in through joinder, but can’t be brought in physically.</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3. Then create the class.  The class rep’s story should be common to P’s lawsuit and have a common remedy.</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5) Separating the individual from the class (Cooper)</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 Supreme ct held that there are two kinds of claims</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1. P individually was harmed</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1440" w:hanging="1440"/>
        <w:rPr/>
      </w:pPr>
      <w:r>
        <w:rPr/>
        <w:tab/>
        <w:tab/>
        <w:t>2. P was harmed as part of a class - pattern or practice of harm</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b) They held that if P wins under 1, but loses under 2, no preclusion against the rest of the class from bringing a type 1 individual harm claim.  Precluded as a class, but you can still bring your own individual claim</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b/>
        <w:t>1. Essentially eliminates the value of a b(1) CA to a D</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ab/>
        <w:t>2. Gives strong incentive to members not to opt out - can’t lose situation</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before="72" w:after="0"/>
        <w:ind w:left="936" w:hanging="936"/>
        <w:rPr/>
      </w:pPr>
      <w:r>
        <w:rPr/>
        <w:tab/>
        <w:t>(c) However, still strong issue preclusion on individual from CA</w:t>
      </w:r>
    </w:p>
    <w:sectPr>
      <w:footerReference w:type="default" r:id="rId2"/>
      <w:type w:val="nextPage"/>
      <w:pgSz w:w="12240" w:h="15840"/>
      <w:pgMar w:left="1368" w:right="1152" w:gutter="0" w:header="0" w:top="1296" w:footer="64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otusWP Type">
    <w:altName w:val="Times New Roman"/>
    <w:charset w:val="00"/>
    <w:family w:val="roman"/>
    <w:pitch w:val="variable"/>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12</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Cs w:val="24"/>
    </w:rPr>
  </w:style>
  <w:style w:type="paragraph" w:styleId="Heading3">
    <w:name w:val="Heading 3"/>
    <w:basedOn w:val="Normal"/>
    <w:next w:val="TextBody"/>
    <w:qFormat/>
    <w:pPr>
      <w:numPr>
        <w:ilvl w:val="2"/>
        <w:numId w:val="1"/>
      </w:numPr>
      <w:spacing w:before="120" w:after="0"/>
      <w:outlineLvl w:val="2"/>
    </w:pPr>
    <w:rPr>
      <w:b/>
      <w:bCs/>
      <w:szCs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Cs w:val="24"/>
    </w:rPr>
  </w:style>
  <w:style w:type="paragraph" w:styleId="OutlineIndented">
    <w:name w:val="Outline (Indented)"/>
    <w:basedOn w:val="Normal"/>
    <w:qFormat/>
    <w:pPr>
      <w:numPr>
        <w:ilvl w:val="0"/>
        <w:numId w:val="3"/>
      </w:numPr>
    </w:pPr>
    <w:rPr>
      <w:szCs w:val="24"/>
    </w:rPr>
  </w:style>
  <w:style w:type="paragraph" w:styleId="TableText">
    <w:name w:val="Table Text"/>
    <w:basedOn w:val="Normal"/>
    <w:qFormat/>
    <w:pPr>
      <w:tabs>
        <w:tab w:val="clear" w:pos="720"/>
        <w:tab w:val="decimal" w:pos="0" w:leader="none"/>
      </w:tabs>
    </w:pPr>
    <w:rPr>
      <w:szCs w:val="24"/>
    </w:rPr>
  </w:style>
  <w:style w:type="paragraph" w:styleId="NumberList">
    <w:name w:val="Number List"/>
    <w:basedOn w:val="Normal"/>
    <w:qFormat/>
    <w:pPr>
      <w:numPr>
        <w:ilvl w:val="0"/>
        <w:numId w:val="4"/>
      </w:numPr>
    </w:pPr>
    <w:rPr>
      <w:szCs w:val="24"/>
    </w:rPr>
  </w:style>
  <w:style w:type="paragraph" w:styleId="FirstLineIndent">
    <w:name w:val="Body Text First Indent"/>
    <w:basedOn w:val="Normal"/>
    <w:pPr>
      <w:ind w:firstLine="720"/>
    </w:pPr>
    <w:rPr>
      <w:szCs w:val="24"/>
    </w:rPr>
  </w:style>
  <w:style w:type="paragraph" w:styleId="Bullet2">
    <w:name w:val="Bullet 2"/>
    <w:basedOn w:val="Normal"/>
    <w:qFormat/>
    <w:pPr>
      <w:numPr>
        <w:ilvl w:val="0"/>
        <w:numId w:val="5"/>
      </w:numPr>
    </w:pPr>
    <w:rPr>
      <w:szCs w:val="24"/>
    </w:rPr>
  </w:style>
  <w:style w:type="paragraph" w:styleId="Bullet1">
    <w:name w:val="Bullet 1"/>
    <w:basedOn w:val="Normal"/>
    <w:qFormat/>
    <w:pPr>
      <w:numPr>
        <w:ilvl w:val="0"/>
        <w:numId w:val="6"/>
      </w:numPr>
    </w:pPr>
    <w:rPr>
      <w:szCs w:val="24"/>
    </w:rPr>
  </w:style>
  <w:style w:type="paragraph" w:styleId="BodySingle">
    <w:name w:val="Body Single"/>
    <w:basedOn w:val="Normal"/>
    <w:qFormat/>
    <w:pPr/>
    <w:rPr>
      <w:szCs w:val="24"/>
    </w:rPr>
  </w:style>
  <w:style w:type="paragraph" w:styleId="DefaultText">
    <w:name w:val="Default Text"/>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2:45:00Z</dcterms:created>
  <dc:creator>LSK</dc:creator>
  <dc:description>Shankar's Birthday falls on 25th July.  Don't Forget to wish him</dc:description>
  <cp:keywords>Birthday</cp:keywords>
  <dc:language>en-US</dc:language>
  <cp:lastModifiedBy>nick</cp:lastModifiedBy>
  <dcterms:modified xsi:type="dcterms:W3CDTF">2002-01-31T02:45:00Z</dcterms:modified>
  <cp:revision>2</cp:revision>
  <dc:subject>Birthday </dc:subject>
  <dc:title>Are You suprised ?</dc:title>
</cp:coreProperties>
</file>