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CG Times;CG Times" w:hAnsi="CG Times;CG Times" w:cs="CG Times;CG Times"/>
        </w:rPr>
      </w:pPr>
      <w:r>
        <w:rPr>
          <w:rFonts w:cs="CG Times;CG Times" w:ascii="CG Times;CG Times" w:hAnsi="CG Times;CG Times"/>
        </w:rPr>
        <w:tab/>
      </w:r>
      <w:r>
        <w:rPr>
          <w:rFonts w:cs="CG Times;CG Times" w:ascii="CG Times;CG Times" w:hAnsi="CG Times;CG Times"/>
          <w:u w:val="single"/>
        </w:rPr>
        <w:t>Civil Procedure II</w:t>
      </w:r>
    </w:p>
    <w:p>
      <w:pPr>
        <w:pStyle w:val="Normal"/>
        <w:tabs>
          <w:tab w:val="clear" w:pos="720"/>
          <w:tab w:val="center" w:pos="4680" w:leader="none"/>
        </w:tabs>
        <w:suppressAutoHyphens w:val="true"/>
        <w:spacing w:lineRule="atLeast" w:line="240"/>
        <w:rPr>
          <w:rFonts w:ascii="CG Times;CG Times" w:hAnsi="CG Times;CG Times" w:cs="CG Times;CG Times"/>
        </w:rPr>
      </w:pPr>
      <w:r>
        <w:rPr>
          <w:rFonts w:cs="CG Times;CG Times" w:ascii="CG Times;CG Times" w:hAnsi="CG Times;CG Times"/>
        </w:rPr>
        <w:tab/>
        <w:t>Professor Neuborne</w:t>
      </w:r>
    </w:p>
    <w:p>
      <w:pPr>
        <w:pStyle w:val="Normal"/>
        <w:tabs>
          <w:tab w:val="clear" w:pos="720"/>
          <w:tab w:val="center" w:pos="4680" w:leader="none"/>
        </w:tabs>
        <w:suppressAutoHyphens w:val="true"/>
        <w:spacing w:lineRule="atLeast" w:line="240"/>
        <w:rPr>
          <w:rFonts w:ascii="CG Times;CG Times" w:hAnsi="CG Times;CG Times" w:cs="CG Times;CG Times"/>
        </w:rPr>
      </w:pPr>
      <w:r>
        <w:rPr>
          <w:rFonts w:cs="CG Times;CG Times" w:ascii="CG Times;CG Times" w:hAnsi="CG Times;CG Times"/>
        </w:rPr>
        <w:tab/>
        <w:t>Spring 1994</w:t>
      </w:r>
    </w:p>
    <w:p>
      <w:pPr>
        <w:pStyle w:val="Normal"/>
        <w:tabs>
          <w:tab w:val="clear" w:pos="720"/>
          <w:tab w:val="left" w:pos="-720" w:leader="none"/>
        </w:tabs>
        <w:suppressAutoHyphens w:val="true"/>
        <w:spacing w:lineRule="atLeast" w:line="240"/>
        <w:rPr>
          <w:rFonts w:ascii="CG Times;CG Times" w:hAnsi="CG Times;CG Times" w:cs="CG Times;CG Times"/>
        </w:rPr>
      </w:pPr>
      <w:r>
        <w:rPr>
          <w:rFonts w:cs="CG Times;CG Times" w:ascii="CG Times;CG Times" w:hAnsi="CG Times;CG Times"/>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I</w:t>
      </w:r>
      <w:r>
        <w:rPr>
          <w:rStyle w:val="Outline1"/>
          <w:rFonts w:cs="CG Times;CG Times" w:ascii="CG Times;CG Times" w:hAnsi="CG Times;CG Times"/>
        </w:rPr>
        <w:fldChar w:fldCharType="end"/>
      </w:r>
      <w:r>
        <w:rPr>
          <w:rStyle w:val="Outline1"/>
          <w:rFonts w:cs="CG Times;CG Times" w:ascii="CG Times;CG Times" w:hAnsi="CG Times;CG Times"/>
        </w:rPr>
        <w:t>.</w:t>
        <w:tab/>
        <w:t>Erie Doctrine and Choice of Law:  The cas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Horizontal choice of law</w:t>
        <w:noBreakHyphen/>
        <w:noBreakHyphen/>
        <w:t>which state's law to app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Vertical choice of law</w:t>
        <w:noBreakHyphen/>
        <w:noBreakHyphen/>
        <w:t>federal law vs. state law</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t>Summary of current rul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ederal questions</w:t>
        <w:noBreakHyphen/>
        <w:noBreakHyphen/>
        <w:t>federal judges are the final arbiters of federal la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Diversity</w:t>
        <w:noBreakHyphen/>
        <w:noBreakHyphen/>
        <w:t>federal judges must defer to state law (including state court rulings)</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CG Times" w:hAnsi="CG Times;CG Times" w:cs="CG Times;CG Times"/>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Swift v. Tys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NY resident (Tyson) gives an IOU to purchases land from ME speculat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ME speculator assigns the IOU to a bank (Swif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ME speculator did not have the la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Bank sues NY resident upon the no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Factual Argu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yson</w:t>
        <w:noBreakHyphen/>
        <w:noBreakHyphen/>
        <w:t>fairness of the underlying transaction.  NY case law would have ruled for Tys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Bank</w:t>
        <w:noBreakHyphen/>
        <w:noBreakHyphen/>
        <w:t>certainty in commercial deal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Heart of the procedural argument is the construction of the Rules of Decision Act, 28 U.S.C. </w:t>
      </w:r>
      <w:r>
        <w:rPr>
          <w:rStyle w:val="Outline3"/>
          <w:rFonts w:cs="WP TypographicSymbols" w:ascii="WP TypographicSymbols" w:hAnsi="WP TypographicSymbols"/>
        </w:rPr>
        <w:t></w:t>
      </w:r>
      <w:r>
        <w:rPr>
          <w:rStyle w:val="Outline3"/>
          <w:rFonts w:cs="CG Times;CG Times" w:ascii="CG Times;CG Times" w:hAnsi="CG Times;CG Times"/>
        </w:rPr>
        <w:t>1652 (1789)</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The </w:t>
      </w:r>
      <w:r>
        <w:rPr>
          <w:rStyle w:val="Outline4"/>
          <w:rFonts w:cs="CG Times;CG Times" w:ascii="CG Times;CG Times" w:hAnsi="CG Times;CG Times"/>
          <w:i/>
          <w:iCs/>
        </w:rPr>
        <w:t>laws</w:t>
      </w:r>
      <w:r>
        <w:rPr>
          <w:rStyle w:val="Outline4"/>
          <w:rFonts w:cs="CG Times;CG Times" w:ascii="CG Times;CG Times" w:hAnsi="CG Times;CG Times"/>
        </w:rPr>
        <w:t xml:space="preserve"> of the several states . . . shall be regarded as rules of decision in civil actions in the courts of the United Stat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Two possible co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a</w:t>
      </w:r>
      <w:r>
        <w:rPr>
          <w:rStyle w:val="Outline6"/>
          <w:rFonts w:cs="CG Times;CG Times" w:ascii="CG Times;CG Times" w:hAnsi="CG Times;CG Times"/>
        </w:rPr>
        <w:fldChar w:fldCharType="end"/>
      </w:r>
      <w:r>
        <w:rPr>
          <w:rStyle w:val="Outline6"/>
          <w:rFonts w:cs="CG Times;CG Times" w:ascii="CG Times;CG Times" w:hAnsi="CG Times;CG Times"/>
        </w:rPr>
        <w:t>)</w:t>
        <w:tab/>
        <w:t>Statutes &amp; Constitutions (positiv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b</w:t>
      </w:r>
      <w:r>
        <w:rPr>
          <w:rStyle w:val="Outline6"/>
          <w:rFonts w:cs="CG Times;CG Times" w:ascii="CG Times;CG Times" w:hAnsi="CG Times;CG Times"/>
        </w:rPr>
        <w:fldChar w:fldCharType="end"/>
      </w:r>
      <w:r>
        <w:rPr>
          <w:rStyle w:val="Outline6"/>
          <w:rFonts w:cs="CG Times;CG Times" w:ascii="CG Times;CG Times" w:hAnsi="CG Times;CG Times"/>
        </w:rPr>
        <w:t>)</w:t>
        <w:tab/>
        <w:t>Case law (common la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Court narrowly construes the Rules of Decision Act so as to include only States &amp; Constitution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Black &amp; White Taxicab</w:t>
      </w:r>
      <w:r>
        <w:rPr>
          <w:rStyle w:val="Outline2"/>
          <w:rFonts w:cs="CG Times;CG Times" w:ascii="CG Times;CG Times" w:hAnsi="CG Times;CG Times"/>
        </w:rPr>
        <w:t xml:space="preserve"> nightmar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Kentucky state law forbids exclusive solicitation agreements between railroad and cab compan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Black &amp; White Taxicab, originally incorporated in Kentucky, incorporates in Tennessee and signs an exclusive solicitation agreement with the railroa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Black &amp; White sues Brown &amp; Yellow taxicab in federal court using diversity to get declaratory relief</w:t>
        <w:noBreakHyphen/>
        <w:noBreakHyphen/>
        <w:t>an injunction to prevent Brown &amp; Yellow from solicit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Federal judge, using federal "common law," issued the injunction.</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CG Times" w:hAnsi="CG Times;CG Times" w:cs="CG Times;CG Times"/>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Erie R. Co. v. Tompki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ompkins was walking along the train tracks in Pennsylvania when he was hit by an object on the train</w:t>
        <w:noBreakHyphen/>
        <w:noBreakHyphen/>
        <w:t>probably an open do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PA law--gross neglig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NY law</w:t>
        <w:noBreakHyphen/>
        <w:noBreakHyphen/>
        <w:t>simple negligence (but used Restatement I for choice of la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Fed "common" law</w:t>
        <w:noBreakHyphen/>
        <w:noBreakHyphen/>
        <w:t>simple neglig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e</w:t>
      </w:r>
      <w:r>
        <w:rPr>
          <w:rStyle w:val="Outline4"/>
          <w:rFonts w:cs="CG Times;CG Times" w:ascii="CG Times;CG Times" w:hAnsi="CG Times;CG Times"/>
        </w:rPr>
        <w:fldChar w:fldCharType="end"/>
      </w:r>
      <w:r>
        <w:rPr>
          <w:rStyle w:val="Outline4"/>
          <w:rFonts w:cs="CG Times;CG Times" w:ascii="CG Times;CG Times" w:hAnsi="CG Times;CG Times"/>
        </w:rPr>
        <w:t>.</w:t>
        <w:tab/>
        <w:t>Tompkins sued in NY Federal Court in divers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NY would have applied PA law and Tompkins would have lo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Federal Court applied Federal Common Law and Tompkins won</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II</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Erie Doctrine:  Philisophical Underpining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r>
      <w:r>
        <w:rPr>
          <w:rStyle w:val="Outline2"/>
          <w:rFonts w:cs="CG Times;CG Times" w:ascii="CG Times;CG Times" w:hAnsi="CG Times;CG Times"/>
          <w:u w:val="single"/>
        </w:rPr>
        <w:t>Swift</w:t>
      </w:r>
      <w:r>
        <w:rPr>
          <w:rStyle w:val="Outline2"/>
          <w:rFonts w:cs="CG Times;CG Times" w:ascii="CG Times;CG Times" w:hAnsi="CG Times;CG Times"/>
        </w:rPr>
        <w:t xml:space="preserve"> Doctrin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Goal of a single, federal, uniform set of ru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n Swift, this meant national commercial standard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Modern day example</w:t>
        <w:noBreakHyphen/>
        <w:noBreakHyphen/>
        <w:t>the U.C.C.</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Traditional model of dialectical adjud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ommon law conceptualized as the light in Plato's republi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Judges do not create law (such as a legislature)</w:t>
        <w:noBreakHyphen/>
        <w:noBreakHyphen/>
        <w:t>they reason from abstraction of pre-existing princip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Federal judges should not be "half a judge" compared to their state-law counterparts.  They should have the same power that state judges have to announce from abstrac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Erie</w:t>
      </w:r>
      <w:r>
        <w:rPr>
          <w:rStyle w:val="Outline2"/>
          <w:rFonts w:cs="CG Times;CG Times" w:ascii="CG Times;CG Times" w:hAnsi="CG Times;CG Times"/>
        </w:rPr>
        <w:t xml:space="preserve"> Doctrin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Political Backgrou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Reformers were hostle to federal judges who were using substantive due process to nulify economic reform (</w:t>
      </w:r>
      <w:r>
        <w:rPr>
          <w:rStyle w:val="Outline4"/>
          <w:rFonts w:cs="CG Times;CG Times" w:ascii="CG Times;CG Times" w:hAnsi="CG Times;CG Times"/>
          <w:u w:val="single"/>
        </w:rPr>
        <w:t>Lochner v. NY</w:t>
      </w:r>
      <w:r>
        <w:rPr>
          <w:rStyle w:val="Outline4"/>
          <w:rFonts w:cs="CG Times;CG Times" w:ascii="CG Times;CG Times" w:hAnsi="CG Times;CG Times"/>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Court packing pl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New Deal Rejection by the federal benc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New goal:  states are reconceptualized as experimental laboratories of legal reform.  What is the right mix of justice and uniform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Modern model of legal realis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By recognizing variation in the law, the Supreme Court is accepting the idea that no one rule can be thought of as somehow "natur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We see the law after Erie only as an imposed order, a response to political and social tradition and not something sent from heav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The law can change; the law can vary from place to place.  In these changes and variations, the law, like any other social product, reflects the persistent conflicts and contradictions with the socie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Judges are adjudicators of social policy.</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Discrimination" between in-state and out-of state defenda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Generall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Elimination of forum shopp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Syncronization of the outcom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Vertical choice of law/foru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Before </w:t>
      </w:r>
      <w:r>
        <w:rPr>
          <w:rStyle w:val="Outline4"/>
          <w:rFonts w:cs="CG Times;CG Times" w:ascii="CG Times;CG Times" w:hAnsi="CG Times;CG Times"/>
          <w:u w:val="single"/>
        </w:rPr>
        <w:t>Erie</w:t>
      </w:r>
      <w:r>
        <w:rPr>
          <w:rStyle w:val="Outline4"/>
          <w:rFonts w:cs="CG Times;CG Times" w:ascii="CG Times;CG Times" w:hAnsi="CG Times;CG Times"/>
        </w:rPr>
        <w:t>, in-state litigants had ony one choice of law while out of state litigants had two (remember possibility of remov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 xml:space="preserve">After </w:t>
      </w:r>
      <w:r>
        <w:rPr>
          <w:rStyle w:val="Outline4"/>
          <w:rFonts w:cs="CG Times;CG Times" w:ascii="CG Times;CG Times" w:hAnsi="CG Times;CG Times"/>
          <w:u w:val="single"/>
        </w:rPr>
        <w:t>Erie</w:t>
      </w:r>
      <w:r>
        <w:rPr>
          <w:rStyle w:val="Outline4"/>
          <w:rFonts w:cs="CG Times;CG Times" w:ascii="CG Times;CG Times" w:hAnsi="CG Times;CG Times"/>
        </w:rPr>
        <w:t>, decision to litigate in federal court will not impact choice of law (See Klaxson a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CG Times" w:hAnsi="CG Times;CG Times" w:cs="CG Times;CG Times"/>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Horizontal choice of law/forum was not addressed in </w:t>
      </w:r>
      <w:r>
        <w:rPr>
          <w:rStyle w:val="Outline3"/>
          <w:rFonts w:cs="CG Times;CG Times" w:ascii="CG Times;CG Times" w:hAnsi="CG Times;CG Times"/>
          <w:u w:val="single"/>
        </w:rPr>
        <w:t>Eri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Out of state defend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Discrimination" still exists.  Defendant can use the law of his state of citizenship by waiting to be sued.  Or, he can seek a declaratory judgment to bind a other party to the law of that party's home st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Out of state plainti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Only available forum is the forum of the out of state defenda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 xml:space="preserve">Were there other solutions to the discrimination as elucidated in </w:t>
      </w:r>
      <w:r>
        <w:rPr>
          <w:rStyle w:val="Outline3"/>
          <w:rFonts w:cs="CG Times;CG Times" w:ascii="CG Times;CG Times" w:hAnsi="CG Times;CG Times"/>
          <w:u w:val="single"/>
        </w:rPr>
        <w:t>Black &amp; White</w:t>
      </w:r>
      <w:r>
        <w:rPr>
          <w:rStyle w:val="Outline3"/>
          <w:rFonts w:cs="CG Times;CG Times" w:ascii="CG Times;CG Times" w:hAnsi="CG Times;CG Times"/>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28 U.S.C. </w:t>
      </w:r>
      <w:r>
        <w:rPr>
          <w:rStyle w:val="Outline4"/>
          <w:rFonts w:cs="WP TypographicSymbols" w:ascii="WP TypographicSymbols" w:hAnsi="WP TypographicSymbols"/>
        </w:rPr>
        <w:t></w:t>
      </w:r>
      <w:r>
        <w:rPr>
          <w:rStyle w:val="Outline4"/>
          <w:rFonts w:cs="CG Times;CG Times" w:ascii="CG Times;CG Times" w:hAnsi="CG Times;CG Times"/>
        </w:rPr>
        <w:t>1359</w:t>
        <w:noBreakHyphen/>
        <w:noBreakHyphen/>
        <w:t>Forum shopping elimination statu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 xml:space="preserve">Using </w:t>
      </w:r>
      <w:r>
        <w:rPr>
          <w:rStyle w:val="Outline4"/>
          <w:rFonts w:cs="CG Times;CG Times" w:ascii="CG Times;CG Times" w:hAnsi="CG Times;CG Times"/>
          <w:i/>
          <w:iCs/>
        </w:rPr>
        <w:t>principle place of business</w:t>
      </w:r>
      <w:r>
        <w:rPr>
          <w:rStyle w:val="Outline4"/>
          <w:rFonts w:cs="CG Times;CG Times" w:ascii="CG Times;CG Times" w:hAnsi="CG Times;CG Times"/>
        </w:rPr>
        <w:t xml:space="preserve"> as the test for diversity of pa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Allowing defendants to remove when sued in their home stat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Federal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 xml:space="preserve">In attempting to promote uniformity of law throughout the United States, </w:t>
      </w:r>
      <w:r>
        <w:rPr>
          <w:rStyle w:val="Outline3"/>
          <w:rFonts w:cs="CG Times;CG Times" w:ascii="CG Times;CG Times" w:hAnsi="CG Times;CG Times"/>
          <w:u w:val="single"/>
        </w:rPr>
        <w:t>Swift</w:t>
      </w:r>
      <w:r>
        <w:rPr>
          <w:rStyle w:val="Outline3"/>
          <w:rFonts w:cs="CG Times;CG Times" w:ascii="CG Times;CG Times" w:hAnsi="CG Times;CG Times"/>
        </w:rPr>
        <w:t xml:space="preserve"> had prevented uniformity in the administration of the law of the single state (37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 Fill?</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t xml:space="preserve">RESULT IN </w:t>
      </w:r>
      <w:r>
        <w:rPr>
          <w:rStyle w:val="Outline2"/>
          <w:rFonts w:cs="CG Times;CG Times" w:ascii="CG Times;CG Times" w:hAnsi="CG Times;CG Times"/>
          <w:u w:val="single"/>
        </w:rPr>
        <w:t>ERIE</w:t>
      </w:r>
      <w:r>
        <w:rPr>
          <w:rStyle w:val="Outline2"/>
          <w:rFonts w:cs="CG Times;CG Times" w:ascii="CG Times;CG Times" w:hAnsi="CG Times;CG Times"/>
        </w:rPr>
        <w:t xml:space="preserve"> IS COMPELLED BY THE CONSTITUTION (37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Congress has no power to declare substantive rules of common law applicable in a state . . . Supervision over either the legislative or the judicial action of the states is in no case permissible except as to matter by the constitution specifically authorized or delegated to the United States" (37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Is this dicta?</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Reed, concurring, writes separately to emphasize that his decision is based on the construction of the Rules Enabling Act, not the constitution (381).</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III</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Post-</w:t>
      </w:r>
      <w:r>
        <w:rPr>
          <w:rStyle w:val="Outline1"/>
          <w:rFonts w:cs="CG Times;CG Times" w:ascii="CG Times;CG Times" w:hAnsi="CG Times;CG Times"/>
          <w:u w:val="single"/>
        </w:rPr>
        <w:t>Erie</w:t>
      </w:r>
      <w:r>
        <w:rPr>
          <w:rStyle w:val="Outline1"/>
          <w:rFonts w:cs="CG Times;CG Times" w:ascii="CG Times;CG Times" w:hAnsi="CG Times;CG Times"/>
        </w:rPr>
        <w:t xml:space="preserve"> Adjudication:  The conflict between state and federal rul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r>
      <w:r>
        <w:rPr>
          <w:rStyle w:val="Outline2"/>
          <w:rFonts w:cs="CG Times;CG Times" w:ascii="CG Times;CG Times" w:hAnsi="CG Times;CG Times"/>
          <w:u w:val="single"/>
        </w:rPr>
        <w:t>Klaxon v. Stentor</w:t>
      </w:r>
      <w:r>
        <w:rPr>
          <w:rStyle w:val="Outline2"/>
          <w:rFonts w:cs="CG Times;CG Times" w:ascii="CG Times;CG Times" w:hAnsi="CG Times;CG Times"/>
        </w:rPr>
        <w:t xml:space="preserve"> (1941 on 41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ederal judge must follow the state conficts of law ru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This result screws up mass tort litig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May be constitutionally ba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Neuborne seems to think otherwi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Decision is based 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Outcome determinative nature of conflicts la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Forum Shopping/Equality concer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Feder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The proper function of a federal court is to ascertain what the state law is, not what it ought to b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Guaranty Trust Co. v. York</w:t>
      </w:r>
      <w:r>
        <w:rPr>
          <w:rStyle w:val="Outline2"/>
          <w:rFonts w:cs="CG Times;CG Times" w:ascii="CG Times;CG Times" w:hAnsi="CG Times;CG Times"/>
        </w:rPr>
        <w:t xml:space="preserve"> (1945 on 38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ule at iss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Statute of limit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Effects how people behave prior to the ev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Effects how people behave after the ev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Shorter statute of limitations creates riskier behavi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Length of time repres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Staleness of the 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State's desire for repose/fina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Outcome determinative t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In all cases where a federal court is exercising jurisdiction solely because of the diversity of citizenship of the parties, </w:t>
      </w:r>
      <w:r>
        <w:rPr>
          <w:rStyle w:val="Outline4"/>
          <w:rFonts w:cs="CG Times;CG Times" w:ascii="CG Times;CG Times" w:hAnsi="CG Times;CG Times"/>
          <w:i/>
          <w:iCs/>
        </w:rPr>
        <w:t xml:space="preserve">the outcome of the litigation in the federal court should be </w:t>
      </w:r>
      <w:r>
        <w:rPr>
          <w:rStyle w:val="Outline4"/>
          <w:rFonts w:cs="CG Times;CG Times" w:ascii="CG Times;CG Times" w:hAnsi="CG Times;CG Times"/>
          <w:i/>
          <w:iCs/>
          <w:u w:val="single"/>
        </w:rPr>
        <w:t>substantially</w:t>
      </w:r>
      <w:r>
        <w:rPr>
          <w:rStyle w:val="Outline4"/>
          <w:rFonts w:cs="CG Times;CG Times" w:ascii="CG Times;CG Times" w:hAnsi="CG Times;CG Times"/>
          <w:i/>
          <w:iCs/>
        </w:rPr>
        <w:t xml:space="preserve"> the same</w:t>
      </w:r>
      <w:r>
        <w:rPr>
          <w:rStyle w:val="Outline4"/>
          <w:rFonts w:cs="CG Times;CG Times" w:ascii="CG Times;CG Times" w:hAnsi="CG Times;CG Times"/>
        </w:rPr>
        <w:t xml:space="preserve">, so far as legal rules determine the outcome of a litigation, </w:t>
      </w:r>
      <w:r>
        <w:rPr>
          <w:rStyle w:val="Outline4"/>
          <w:rFonts w:cs="CG Times;CG Times" w:ascii="CG Times;CG Times" w:hAnsi="CG Times;CG Times"/>
          <w:i/>
          <w:iCs/>
        </w:rPr>
        <w:t>as it would be if tried in a state court</w:t>
      </w:r>
      <w:r>
        <w:rPr>
          <w:rStyle w:val="Outline4"/>
          <w:rFonts w:cs="CG Times;CG Times" w:ascii="CG Times;CG Times" w:hAnsi="CG Times;CG Times"/>
        </w:rPr>
        <w:t>" (386)</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After </w:t>
      </w:r>
      <w:r>
        <w:rPr>
          <w:rStyle w:val="Outline3"/>
          <w:rFonts w:cs="CG Times;CG Times" w:ascii="CG Times;CG Times" w:hAnsi="CG Times;CG Times"/>
          <w:u w:val="single"/>
        </w:rPr>
        <w:t>Guaranty</w:t>
      </w:r>
      <w:r>
        <w:rPr>
          <w:rStyle w:val="Outline3"/>
          <w:rFonts w:cs="CG Times;CG Times" w:ascii="CG Times;CG Times" w:hAnsi="CG Times;CG Times"/>
        </w:rPr>
        <w:t>, federal court cannot use its equity powers to grant relief after the state statute of limitations has expir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Outcome determinative could refer to a broad effects t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Literal outcome determinative test; v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Everything is "outcome determinative"</w:t>
        <w:noBreakHyphen/>
        <w:noBreakHyphen/>
        <w:t>that's why we're in cou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The state rule would always appl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Wholesale outcome determinative test</w:t>
        <w:noBreakHyphen/>
        <w:noBreakHyphen/>
        <w:t>is the diference likely to effect the outcome in a large number of cas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Remedies between federal and state courts need not be identical (384).</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Ragan</w:t>
      </w:r>
      <w:r>
        <w:rPr>
          <w:rStyle w:val="Outline2"/>
          <w:rFonts w:cs="CG Times;CG Times" w:ascii="CG Times;CG Times" w:hAnsi="CG Times;CG Times"/>
        </w:rPr>
        <w:t xml:space="preserve"> (1949 at 38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ule at iss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Rule 3 - Suit is commenced at the time the lawsuit is fil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Kansas law - Statute of limitations is tolled only after defendant is serv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Test" u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Rule 3 is construed narrowly so as not to determine when a statute of limita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There is no COLLISION between the federal rule and the state statu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r>
      <w:r>
        <w:rPr>
          <w:rStyle w:val="Outline3"/>
          <w:rFonts w:cs="CG Times;CG Times" w:ascii="CG Times;CG Times" w:hAnsi="CG Times;CG Times"/>
          <w:u w:val="single"/>
        </w:rPr>
        <w:t>See also</w:t>
      </w:r>
      <w:r>
        <w:rPr>
          <w:rStyle w:val="Outline3"/>
          <w:rFonts w:cs="CG Times;CG Times" w:ascii="CG Times;CG Times" w:hAnsi="CG Times;CG Times"/>
        </w:rPr>
        <w:t xml:space="preserve">, </w:t>
      </w:r>
      <w:r>
        <w:rPr>
          <w:rStyle w:val="Outline3"/>
          <w:rFonts w:cs="CG Times;CG Times" w:ascii="CG Times;CG Times" w:hAnsi="CG Times;CG Times"/>
          <w:u w:val="single"/>
        </w:rPr>
        <w:t>Cohen</w:t>
      </w:r>
      <w:r>
        <w:rPr>
          <w:rStyle w:val="Outline3"/>
          <w:rFonts w:cs="CG Times;CG Times" w:ascii="CG Times;CG Times" w:hAnsi="CG Times;CG Times"/>
        </w:rPr>
        <w:t xml:space="preserve"> (1949 at 387) where Federal Rule 23.1 (Shareholder derivative suit) is construed narrowly so as to avoid a collision with a NJ state statu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r>
      <w:r>
        <w:rPr>
          <w:rStyle w:val="Outline3"/>
          <w:rFonts w:cs="CG Times;CG Times" w:ascii="CG Times;CG Times" w:hAnsi="CG Times;CG Times"/>
          <w:u w:val="single"/>
        </w:rPr>
        <w:t>Woods</w:t>
      </w:r>
      <w:r>
        <w:rPr>
          <w:rStyle w:val="Outline3"/>
          <w:rFonts w:cs="CG Times;CG Times" w:ascii="CG Times;CG Times" w:hAnsi="CG Times;CG Times"/>
        </w:rPr>
        <w:t xml:space="preserve"> ???</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Byrd v. Blue Ridge</w:t>
      </w:r>
      <w:r>
        <w:rPr>
          <w:rStyle w:val="Outline2"/>
          <w:rFonts w:cs="CG Times;CG Times" w:ascii="CG Times;CG Times" w:hAnsi="CG Times;CG Times"/>
        </w:rPr>
        <w:t xml:space="preserve"> (1958 at 38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ule at iss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Seventh Amendment - requires jury as a factfind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South Carolina law - issue of immunity (based on questions of fact) is to be decided by a judg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Outcome" is not the only consideration (39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Test" u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Balancing t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Outcome deteminative issues; v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Importance of the federal intere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The Seventh Amendment "is an essential factor in the process for which the Federal Constitution provid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If the Seventh Amendment commands the result in </w:t>
      </w:r>
      <w:r>
        <w:rPr>
          <w:rStyle w:val="Outline4"/>
          <w:rFonts w:cs="CG Times;CG Times" w:ascii="CG Times;CG Times" w:hAnsi="CG Times;CG Times"/>
          <w:u w:val="single"/>
        </w:rPr>
        <w:t>Byrd</w:t>
      </w:r>
      <w:r>
        <w:rPr>
          <w:rStyle w:val="Outline4"/>
          <w:rFonts w:cs="CG Times;CG Times" w:ascii="CG Times;CG Times" w:hAnsi="CG Times;CG Times"/>
        </w:rPr>
        <w:t>, could the Rules of Decision Act dictate a contrary resul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r>
      <w:r>
        <w:rPr>
          <w:rStyle w:val="Outline3"/>
          <w:rFonts w:cs="CG Times;CG Times" w:ascii="CG Times;CG Times" w:hAnsi="CG Times;CG Times"/>
          <w:u w:val="single"/>
        </w:rPr>
        <w:t>Allstate Ins. v. Charneski</w:t>
      </w:r>
      <w:r>
        <w:rPr>
          <w:rStyle w:val="Outline3"/>
          <w:rFonts w:cs="CG Times;CG Times" w:ascii="CG Times;CG Times" w:hAnsi="CG Times;CG Times"/>
        </w:rPr>
        <w:t xml:space="preserve"> (1960 at 39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Where Wisconsin would not allow declaratory relief, federal court should not allow such relief either.  </w:t>
      </w:r>
      <w:r>
        <w:rPr>
          <w:rStyle w:val="Outline4"/>
          <w:rFonts w:cs="CG Times;CG Times" w:ascii="CG Times;CG Times" w:hAnsi="CG Times;CG Times"/>
          <w:u w:val="single"/>
        </w:rPr>
        <w:t>Byrd</w:t>
      </w:r>
      <w:r>
        <w:rPr>
          <w:rStyle w:val="Outline4"/>
          <w:rFonts w:cs="CG Times;CG Times" w:ascii="CG Times;CG Times" w:hAnsi="CG Times;CG Times"/>
        </w:rPr>
        <w:t xml:space="preserve"> is distinguished on the basis of the importance of a jury trial in the federal syste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6</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Arrowsmith *** at 393</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Hanna v. Plumer</w:t>
      </w:r>
      <w:r>
        <w:rPr>
          <w:rStyle w:val="Outline2"/>
          <w:rFonts w:cs="CG Times;CG Times" w:ascii="CG Times;CG Times" w:hAnsi="CG Times;CG Times"/>
        </w:rPr>
        <w:t xml:space="preserve"> at (1965 at 39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ule at issue</w:t>
        <w:noBreakHyphen/>
        <w:noBreakHyphen/>
        <w:t>service of proc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CG Times" w:hAnsi="CG Times;CG Times" w:cs="CG Times;CG Times"/>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 xml:space="preserve">Interpretation of the goals of </w:t>
      </w:r>
      <w:r>
        <w:rPr>
          <w:rStyle w:val="Outline3"/>
          <w:rFonts w:cs="CG Times;CG Times" w:ascii="CG Times;CG Times" w:hAnsi="CG Times;CG Times"/>
          <w:u w:val="single"/>
        </w:rPr>
        <w:t>Eri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iscouragement of forum shopp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Avoidance of inequitable administration of the law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Test" u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When the rule at issue is a federal rule, that rule is presumptively procedural (39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The court may not apply the federal rule only after determining that the Advisory Committe, the Supreme Court, and the Congress erred in their judgment concerning whether the rule transgres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 xml:space="preserve">Rules Enabling Act (28 U.S.C. </w:t>
      </w:r>
      <w:r>
        <w:rPr>
          <w:rStyle w:val="Outline5"/>
          <w:rFonts w:cs="WP TypographicSymbols" w:ascii="WP TypographicSymbols" w:hAnsi="WP TypographicSymbols"/>
        </w:rPr>
        <w:t></w:t>
      </w:r>
      <w:r>
        <w:rPr>
          <w:rStyle w:val="Outline5"/>
          <w:rFonts w:cs="CG Times;CG Times" w:ascii="CG Times;CG Times" w:hAnsi="CG Times;CG Times"/>
        </w:rPr>
        <w:t>207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Constitutional restrictions (</w:t>
      </w:r>
      <w:r>
        <w:rPr>
          <w:rStyle w:val="Outline5"/>
          <w:rFonts w:cs="CG Times;CG Times" w:ascii="CG Times;CG Times" w:hAnsi="CG Times;CG Times"/>
          <w:u w:val="single"/>
        </w:rPr>
        <w:t>Erie</w:t>
      </w:r>
      <w:r>
        <w:rPr>
          <w:rStyle w:val="Outline5"/>
          <w:rFonts w:cs="CG Times;CG Times" w:ascii="CG Times;CG Times" w:hAnsi="CG Times;CG Times"/>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Harlan's concurr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Does the state rule </w:t>
      </w:r>
      <w:r>
        <w:rPr>
          <w:rStyle w:val="Outline4"/>
          <w:rFonts w:cs="CG Times;CG Times" w:ascii="CG Times;CG Times" w:hAnsi="CG Times;CG Times"/>
          <w:i/>
          <w:iCs/>
        </w:rPr>
        <w:t>substantially</w:t>
      </w:r>
      <w:r>
        <w:rPr>
          <w:rStyle w:val="Outline4"/>
          <w:rFonts w:cs="CG Times;CG Times" w:ascii="CG Times;CG Times" w:hAnsi="CG Times;CG Times"/>
        </w:rPr>
        <w:t xml:space="preserve"> affect decisions respecting human condu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Pre-event behavi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Post-event behav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a</w:t>
      </w:r>
      <w:r>
        <w:rPr>
          <w:rStyle w:val="Outline6"/>
          <w:rFonts w:cs="CG Times;CG Times" w:ascii="CG Times;CG Times" w:hAnsi="CG Times;CG Times"/>
        </w:rPr>
        <w:fldChar w:fldCharType="end"/>
      </w:r>
      <w:r>
        <w:rPr>
          <w:rStyle w:val="Outline6"/>
          <w:rFonts w:cs="CG Times;CG Times" w:ascii="CG Times;CG Times" w:hAnsi="CG Times;CG Times"/>
        </w:rPr>
        <w:t>)</w:t>
        <w:tab/>
        <w:t>Ex. D's ability to relax after the statute of limitations has run ou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CG Times" w:hAnsi="CG Times;CG Times" w:cs="CG Times;CG Times"/>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r>
      <w:r>
        <w:rPr>
          <w:rStyle w:val="Outline4"/>
          <w:rFonts w:cs="CG Times;CG Times" w:ascii="CG Times;CG Times" w:hAnsi="CG Times;CG Times"/>
        </w:rPr>
        <w:tab/>
        <w:t xml:space="preserve">Harlan does not agree with the results in </w:t>
      </w:r>
      <w:r>
        <w:rPr>
          <w:rStyle w:val="Outline4"/>
          <w:rFonts w:cs="CG Times;CG Times" w:ascii="CG Times;CG Times" w:hAnsi="CG Times;CG Times"/>
          <w:u w:val="single"/>
        </w:rPr>
        <w:t>Ragan</w:t>
      </w:r>
      <w:r>
        <w:rPr>
          <w:rStyle w:val="Outline4"/>
          <w:rFonts w:cs="CG Times;CG Times" w:ascii="CG Times;CG Times" w:hAnsi="CG Times;CG Times"/>
        </w:rPr>
        <w:t xml:space="preserve"> or </w:t>
      </w:r>
      <w:r>
        <w:rPr>
          <w:rStyle w:val="Outline4"/>
          <w:rFonts w:cs="CG Times;CG Times" w:ascii="CG Times;CG Times" w:hAnsi="CG Times;CG Times"/>
          <w:u w:val="single"/>
        </w:rPr>
        <w:t>Coh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Is Harlan's test too expensiv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F</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Walker v. Armco Steel Corp.</w:t>
      </w:r>
      <w:r>
        <w:rPr>
          <w:rStyle w:val="Outline2"/>
          <w:rFonts w:cs="CG Times;CG Times" w:ascii="CG Times;CG Times" w:hAnsi="CG Times;CG Times"/>
        </w:rPr>
        <w:t xml:space="preserve"> (1980 at 40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ule at iss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Federal Rule 3 - Suit is commenced at the time the lawsuit is fil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Oklahoma law - Statute of limitations is tolled only after defendant is serv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Generally</w:t>
        <w:noBreakHyphen/>
        <w:noBreakHyphen/>
        <w:t xml:space="preserve">Rationale in </w:t>
      </w:r>
      <w:r>
        <w:rPr>
          <w:rStyle w:val="Outline3"/>
          <w:rFonts w:cs="CG Times;CG Times" w:ascii="CG Times;CG Times" w:hAnsi="CG Times;CG Times"/>
          <w:u w:val="single"/>
        </w:rPr>
        <w:t>Ragan</w:t>
      </w:r>
      <w:r>
        <w:rPr>
          <w:rStyle w:val="Outline3"/>
          <w:rFonts w:cs="CG Times;CG Times" w:ascii="CG Times;CG Times" w:hAnsi="CG Times;CG Times"/>
        </w:rPr>
        <w:t xml:space="preserve"> is reaffirm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Tests u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s the scope of the Federal rule sufficiently broad to control the issue before the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Is there a direct conflict/collision between the state and the federal rul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G</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Burlington Northern R. Co. v. Woods</w:t>
      </w:r>
      <w:r>
        <w:rPr>
          <w:rStyle w:val="Outline2"/>
          <w:rFonts w:cs="CG Times;CG Times" w:ascii="CG Times;CG Times" w:hAnsi="CG Times;CG Times"/>
        </w:rPr>
        <w:t xml:space="preserve"> (1987 at 40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ule at iss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Federal Rule 38</w:t>
        <w:noBreakHyphen/>
        <w:noBreakHyphen/>
        <w:t>penalty only if appeal was frivolou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Alabama Rule</w:t>
        <w:noBreakHyphen/>
        <w:noBreakHyphen/>
        <w:t>mandatory penalty for unsuccessful appeal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Test u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Federal rule's discretion "unmistakably" conflicts with the mandatory privision of Alabama's penalty statu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The choice made by the Rule 38 drafters affects only the process of enforcing litigants' rights and not the rights themselves.  Federal Rule 38 wins.</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CG Times" w:hAnsi="CG Times;CG Times" w:cs="CG Times;CG Times"/>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H</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Stewart Organization v. Ricoh Cor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ule at issue</w:t>
        <w:noBreakHyphen/>
        <w:noBreakHyphen/>
        <w:t>applicability of a forum selection clau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28 U.S.C. </w:t>
      </w:r>
      <w:r>
        <w:rPr>
          <w:rStyle w:val="Outline4"/>
          <w:rFonts w:cs="WP TypographicSymbols" w:ascii="WP TypographicSymbols" w:hAnsi="WP TypographicSymbols"/>
        </w:rPr>
        <w:t></w:t>
      </w:r>
      <w:r>
        <w:rPr>
          <w:rStyle w:val="Outline4"/>
          <w:rFonts w:cs="CG Times;CG Times" w:ascii="CG Times;CG Times" w:hAnsi="CG Times;CG Times"/>
        </w:rPr>
        <w:t>1404(a)</w:t>
        <w:noBreakHyphen/>
        <w:noBreakHyphen/>
        <w:t>Transf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Alabama law</w:t>
        <w:noBreakHyphen/>
        <w:noBreakHyphen/>
        <w:t>Forum selection clauses are void as against public polic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Test u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his is not a case in which state and federal rules can exist side by side, each controlling its own intended sphere of coverage without confli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Direct conflict found</w:t>
        <w:noBreakHyphen/>
        <w:noBreakHyphen/>
        <w:t>Federal Law wins</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IV</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Post-</w:t>
      </w:r>
      <w:r>
        <w:rPr>
          <w:rStyle w:val="Outline1"/>
          <w:rFonts w:cs="CG Times;CG Times" w:ascii="CG Times;CG Times" w:hAnsi="CG Times;CG Times"/>
          <w:u w:val="single"/>
        </w:rPr>
        <w:t>Erie</w:t>
      </w:r>
      <w:r>
        <w:rPr>
          <w:rStyle w:val="Outline1"/>
          <w:rFonts w:cs="CG Times;CG Times" w:ascii="CG Times;CG Times" w:hAnsi="CG Times;CG Times"/>
        </w:rPr>
        <w:t xml:space="preserve"> Adjudication:  Choice of law quagmir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r>
      <w:r>
        <w:rPr>
          <w:rStyle w:val="Outline2"/>
          <w:rFonts w:cs="CG Times;CG Times" w:ascii="CG Times;CG Times" w:hAnsi="CG Times;CG Times"/>
          <w:u w:val="single"/>
        </w:rPr>
        <w:t>Klaxon v. Stentor</w:t>
      </w:r>
      <w:r>
        <w:rPr>
          <w:rStyle w:val="Outline2"/>
          <w:rFonts w:cs="CG Times;CG Times" w:ascii="CG Times;CG Times" w:hAnsi="CG Times;CG Times"/>
        </w:rPr>
        <w:t xml:space="preserve"> (1941 on 41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ederal judge must follow the state conficts of law ru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This result screws up mass tort litig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May be constitutionally ba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Neuborne seems to think otherwi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Decision is based 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Outcome determinative nature of conflicts la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Forum Shopping/Equality concer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Federalis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The proper function of a federal court is to ascertain what the state law is, not what it ought to b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McKenna v. Ortho Parmaceutical Corp.</w:t>
      </w:r>
      <w:r>
        <w:rPr>
          <w:rStyle w:val="Outline2"/>
          <w:rFonts w:cs="CG Times;CG Times" w:ascii="CG Times;CG Times" w:hAnsi="CG Times;CG Times"/>
        </w:rPr>
        <w:t xml:space="preserve"> (1980 at 41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ederal diversity decisions must be governed by a prediction of how the state's highest court would decide were it confronted with the proble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Considered dicta by the state's highest court may also provide a federal court with reliable indicia of how the state tribunal might rule on a particular ques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Decisions of lower state courts should be attributed some weight, but are not controlling where the highest court of the State has not spoken on the point.  Thus, under some conditions, federal authority may not be bound even by an intermediate state appellate court rul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Neuborne certification proposal</w:t>
        <w:noBreakHyphen/>
        <w:noBreakHyphen/>
        <w:t>federal judge could certify tough questions of law for the highest state cour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Allstate Ins. v. Hague</w:t>
      </w:r>
      <w:r>
        <w:rPr>
          <w:rStyle w:val="Outline2"/>
          <w:rFonts w:cs="CG Times;CG Times" w:ascii="CG Times;CG Times" w:hAnsi="CG Times;CG Times"/>
        </w:rPr>
        <w:t xml:space="preserve"> (1981 at 10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Wisconsin resident (husband) purchases car insurance in Wiscons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Husband works in Minnesota and drives there from Wiscons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During one such drive, husband is killed in an accident which takes place in Wiscons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Wife moves from Wisconsin to Minneso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e</w:t>
      </w:r>
      <w:r>
        <w:rPr>
          <w:rStyle w:val="Outline4"/>
          <w:rFonts w:cs="CG Times;CG Times" w:ascii="CG Times;CG Times" w:hAnsi="CG Times;CG Times"/>
        </w:rPr>
        <w:fldChar w:fldCharType="end"/>
      </w:r>
      <w:r>
        <w:rPr>
          <w:rStyle w:val="Outline4"/>
          <w:rFonts w:cs="CG Times;CG Times" w:ascii="CG Times;CG Times" w:hAnsi="CG Times;CG Times"/>
        </w:rPr>
        <w:t>.</w:t>
        <w:tab/>
        <w:t>Wife sues to collect insurance proceeds in a Minnesota foru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f</w:t>
      </w:r>
      <w:r>
        <w:rPr>
          <w:rStyle w:val="Outline4"/>
          <w:rFonts w:cs="CG Times;CG Times" w:ascii="CG Times;CG Times" w:hAnsi="CG Times;CG Times"/>
        </w:rPr>
        <w:fldChar w:fldCharType="end"/>
      </w:r>
      <w:r>
        <w:rPr>
          <w:rStyle w:val="Outline4"/>
          <w:rFonts w:cs="CG Times;CG Times" w:ascii="CG Times;CG Times" w:hAnsi="CG Times;CG Times"/>
        </w:rPr>
        <w:t>.</w:t>
        <w:tab/>
        <w:t>Minnesota court applies Minnesota la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For a State's substantive law to be selected in a constitutionally permissible manner, that state must have </w:t>
      </w:r>
      <w:r>
        <w:rPr>
          <w:rStyle w:val="Outline3"/>
          <w:rFonts w:cs="CG Times;CG Times" w:ascii="CG Times;CG Times" w:hAnsi="CG Times;CG Times"/>
          <w:i/>
          <w:iCs/>
        </w:rPr>
        <w:t>a significant contact or significant aggregation of contacts creating state interests</w:t>
      </w:r>
      <w:r>
        <w:rPr>
          <w:rStyle w:val="Outline3"/>
          <w:rFonts w:cs="CG Times;CG Times" w:ascii="CG Times;CG Times" w:hAnsi="CG Times;CG Times"/>
        </w:rPr>
        <w:t>, such that choice of its law is neither arbitrary nor fundamentally unfai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Application of Minnesota law is upheld.</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V</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Preclusion and Stare Decisis Generally:  Instruments of stability and uniformity</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Stare decisis</w:t>
        <w:noBreakHyphen/>
        <w:noBreakHyphen/>
        <w:t>Adjudication by a rule of precid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Limits the discretion of the arbit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Principle of conservatism; ossification in the common la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Stare decisis freezes the law of a certain time</w:t>
        <w:noBreakHyphen/>
        <w:noBreakHyphen/>
        <w:t>"The principle emerging from the past, informing the present, and lighting the way for the futu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Reflects a policy that disorder is preferable to injust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Ex. Coase theorum</w:t>
        <w:noBreakHyphen/>
        <w:noBreakHyphen/>
        <w:t>the efficient solutio will result, so long as property rights are clearly defined (order over fairn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Certainty of precident sharpens the law's effect on pre-event behavi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Eroding precedent:  How does the law evolv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Use dicta to declare relying party as prevailing, yet critize the underlying ru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Prospective overruling</w:t>
        <w:noBreakHyphen/>
        <w:noBreakHyphen/>
        <w:t>encourages courts to abandon rules because it frees the court from accounting for the change (i.e. inflicting pain on the litigants at b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Price of changing rules is born by individual litigant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Res judicata</w:t>
        <w:noBreakHyphen/>
        <w:noBreakHyphen/>
        <w:t>"The thing has already been adjudicat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ina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Uniform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Preclusion is a "disfavored" defens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i/>
          <w:iCs/>
        </w:rPr>
        <w:tab/>
        <w:t>Due Process</w:t>
      </w:r>
      <w:r>
        <w:rPr>
          <w:rStyle w:val="Outline2"/>
          <w:rFonts w:cs="CG Times;CG Times" w:ascii="CG Times;CG Times" w:hAnsi="CG Times;CG Times"/>
        </w:rPr>
        <w:t xml:space="preserve"> creates a check on these interests be demanding that every ligitigant get their own day in court, PERHAPS</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VI</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tab/>
        <w:t>Claim Preclus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Claim preclusion eminates from the doctrine of merger</w:t>
        <w:noBreakHyphen/>
        <w:noBreakHyphen/>
        <w:t>the single judgment "sucks up" the entire claim; the claim disappears into the judg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Creates the "all you can raise" menta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s this effici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How much can you rai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Pendant jurisdi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Diversity jurisdi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Interplay of the Federal Rul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What is the relevant scope/bredth of a 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raditional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Until 1950, claim was synonmous with "theory of recove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1938 pleading reforms gutted the rationale for defining claim this w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Are the two causes of action part of the same transaction? (1222)  How much of the relationship between two parties should be litigated at one ti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Ti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Spa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Orig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4</w:t>
      </w:r>
      <w:r>
        <w:rPr>
          <w:rStyle w:val="Outline5"/>
          <w:rFonts w:cs="CG Times;CG Times" w:ascii="CG Times;CG Times" w:hAnsi="CG Times;CG Times"/>
        </w:rPr>
        <w:fldChar w:fldCharType="end"/>
      </w:r>
      <w:r>
        <w:rPr>
          <w:rStyle w:val="Outline5"/>
          <w:rFonts w:cs="CG Times;CG Times" w:ascii="CG Times;CG Times" w:hAnsi="CG Times;CG Times"/>
        </w:rPr>
        <w:t>)</w:t>
        <w:tab/>
        <w:t>Motiv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Are they a convienient "trial un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Does their treatment as a unit conform to the parties' expectations or business usag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e</w:t>
      </w:r>
      <w:r>
        <w:rPr>
          <w:rStyle w:val="Outline4"/>
          <w:rFonts w:cs="CG Times;CG Times" w:ascii="CG Times;CG Times" w:hAnsi="CG Times;CG Times"/>
        </w:rPr>
        <w:fldChar w:fldCharType="end"/>
      </w:r>
      <w:r>
        <w:rPr>
          <w:rStyle w:val="Outline4"/>
          <w:rFonts w:cs="CG Times;CG Times" w:ascii="CG Times;CG Times" w:hAnsi="CG Times;CG Times"/>
        </w:rPr>
        <w:t>.</w:t>
        <w:tab/>
        <w:t xml:space="preserve">Are there common </w:t>
      </w:r>
      <w:r>
        <w:rPr>
          <w:rStyle w:val="Outline4"/>
          <w:rFonts w:cs="CG Times;CG Times" w:ascii="CG Times;CG Times" w:hAnsi="CG Times;CG Times"/>
          <w:i/>
          <w:iCs/>
        </w:rPr>
        <w:t>liability facts</w:t>
      </w:r>
      <w:r>
        <w:rPr>
          <w:rStyle w:val="Outline4"/>
          <w:rFonts w:cs="CG Times;CG Times" w:ascii="CG Times;CG Times" w:hAnsi="CG Times;CG Times"/>
        </w:rPr>
        <w:t xml:space="preserve"> (as opposed to damage fac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Does a transaction theory of claim preclusion make sen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f there is no overlap in facts between the two theories, why create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Is there any effeciency saving in bringing two claims that have nothing to do with eachoth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Ron's theory of claim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Would the issue preclusion resulting from the original case substantially undermine the other party's ability to defend against the new claim in the second c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Underlying question is whether the party in the original suit knew the true risk of lo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Whether a party may be claim precluded in the later case may be dependent upon the importance of the fact originially adjudicated in the adjudication of the subsequent claim." 3/2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6</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POLICY against expansive claim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ossiblity of settlement lost (this would constitute a splitting of the 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Unfair suprises</w:t>
        <w:noBreakHyphen/>
        <w:noBreakHyphen/>
        <w:t>unsuspecting Ps would lose causes of actions they had not thought of</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Vasu v. Kohlers</w:t>
      </w:r>
      <w:r>
        <w:rPr>
          <w:rStyle w:val="Outline2"/>
          <w:rFonts w:cs="CG Times;CG Times" w:ascii="CG Times;CG Times" w:hAnsi="CG Times;CG Times"/>
        </w:rPr>
        <w:t xml:space="preserve"> (121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Vasu's insurer sued Kohlers for damage to Vasu's automobile and lo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Vasu sued Kohler for personal injury damag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Issue centers on whether Vasu is claim precluded because of the insurer's lo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Anlaysis ***(This is screw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f D loses, he's had his day in court and will be precluded from relitigating the lo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If D wins, Vasu has not had his day in court and will not be precluded from relitigating the lo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Narrow definition of 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ifferent rights give rise to distinct causes of action</w:t>
        <w:noBreakHyphen/>
        <w:noBreakHyphen/>
        <w:t>claim for recovery on property is no bar to subsequent personal injury claim, unless the plaintiff is issue preclud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onceptualiz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Claims are defined by the nature of the right they are used to prot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One right = one 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Personal rights are different from property righ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Where an insurer has acquired by an assignment or by subrogation the right to recover for money, its limited claim will not forclose a later claim by the insured/assignor.</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Rush v. City of Maple Heights</w:t>
      </w:r>
      <w:r>
        <w:rPr>
          <w:rStyle w:val="Outline2"/>
          <w:rFonts w:cs="CG Times;CG Times" w:ascii="CG Times;CG Times" w:hAnsi="CG Times;CG Times"/>
        </w:rPr>
        <w:t xml:space="preserve"> (121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Distinguishes narrow claim theory decribed in Vasu as dictu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Uses a transaction theory to define claim</w:t>
        <w:noBreakHyphen/>
        <w:noBreakHyphen/>
        <w:t>a single wrongful ac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POLIC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Narrow definition of claim allows Plaintiffs to play fast and loose with the ru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Small action with low downside risk for D; followed b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Large action with no ability for D to defe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r>
      <w:r>
        <w:rPr>
          <w:rStyle w:val="Outline4"/>
          <w:rFonts w:cs="CG Times;CG Times" w:ascii="CG Times;CG Times" w:hAnsi="CG Times;CG Times"/>
          <w:u w:val="single"/>
        </w:rPr>
        <w:t>BUT</w:t>
      </w:r>
      <w:r>
        <w:rPr>
          <w:rStyle w:val="Outline4"/>
          <w:rFonts w:cs="CG Times;CG Times" w:ascii="CG Times;CG Times" w:hAnsi="CG Times;CG Times"/>
        </w:rPr>
        <w:t xml:space="preserve"> broad concept of claim creates a "front loading" proble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Cromwell v. County of SAC</w:t>
      </w:r>
      <w:r>
        <w:rPr>
          <w:rStyle w:val="Outline2"/>
          <w:rFonts w:cs="CG Times;CG Times" w:ascii="CG Times;CG Times" w:hAnsi="CG Times;CG Times"/>
        </w:rPr>
        <w:t xml:space="preserve"> (1876 at 122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romwell had coupon bonds that he wanted to cash in for pay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Smith (agent of Cromwell) sues upon one bond lo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Cromwell attempts to sue on 25 outstanding bond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Liability fact is whether the holder of the bond gave valu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Where underlying liability facts are different, claim preclusion is unlike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In the instant case, lack of claim preclusion makes sense only if Cromwell received the 25 outstanding coupon bonds at a different time or in a different manner than the original bond</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Jones v. Morris Plan Bank</w:t>
      </w:r>
      <w:r>
        <w:rPr>
          <w:rStyle w:val="Outline2"/>
          <w:rFonts w:cs="CG Times;CG Times" w:ascii="CG Times;CG Times" w:hAnsi="CG Times;CG Times"/>
        </w:rPr>
        <w:t xml:space="preserve"> (1937 at 122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Jones took out a car loan from a ban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ontract had a acceleration clause</w:t>
        <w:noBreakHyphen/>
        <w:noBreakHyphen/>
        <w:t>if Jones missed one payment, the entire note is d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Jones missed May and Ju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Bank sues for May and Ju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e</w:t>
      </w:r>
      <w:r>
        <w:rPr>
          <w:rStyle w:val="Outline4"/>
          <w:rFonts w:cs="CG Times;CG Times" w:ascii="CG Times;CG Times" w:hAnsi="CG Times;CG Times"/>
        </w:rPr>
        <w:fldChar w:fldCharType="end"/>
      </w:r>
      <w:r>
        <w:rPr>
          <w:rStyle w:val="Outline4"/>
          <w:rFonts w:cs="CG Times;CG Times" w:ascii="CG Times;CG Times" w:hAnsi="CG Times;CG Times"/>
        </w:rPr>
        <w:t>.</w:t>
        <w:tab/>
        <w:t>Jones missed Jul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f</w:t>
      </w:r>
      <w:r>
        <w:rPr>
          <w:rStyle w:val="Outline4"/>
          <w:rFonts w:cs="CG Times;CG Times" w:ascii="CG Times;CG Times" w:hAnsi="CG Times;CG Times"/>
        </w:rPr>
        <w:fldChar w:fldCharType="end"/>
      </w:r>
      <w:r>
        <w:rPr>
          <w:rStyle w:val="Outline4"/>
          <w:rFonts w:cs="CG Times;CG Times" w:ascii="CG Times;CG Times" w:hAnsi="CG Times;CG Times"/>
        </w:rPr>
        <w:t>.</w:t>
        <w:tab/>
        <w:t>Case #2--Bank sues for Ju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Jones argument</w:t>
        <w:noBreakHyphen/>
        <w:noBreakHyphen/>
        <w:t>when he missed May and June, the entire note became due.  Because the bank sued only for May and June payments, it was claim precluded from seeking the rest of the no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Bank's argument</w:t>
        <w:noBreakHyphen/>
        <w:noBreakHyphen/>
        <w:t>acceleration clause is separate part of the transaction.  Conceptualze 1) the actual loan; and 2) the security used to underwrite the loa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Court's analysi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ransaction theo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Jones missed one pay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At that time the whole note became d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Failure to claim the entire obligation created claim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Liability 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The evidence essential to support the action on the two installments for which the action was brought would be the identical evidence necessary to maintain an action upon all of the installme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 xml:space="preserve">After </w:t>
      </w:r>
      <w:r>
        <w:rPr>
          <w:rStyle w:val="Outline3"/>
          <w:rFonts w:cs="CG Times;CG Times" w:ascii="CG Times;CG Times" w:hAnsi="CG Times;CG Times"/>
          <w:u w:val="single"/>
        </w:rPr>
        <w:t>Jones</w:t>
      </w:r>
      <w:r>
        <w:rPr>
          <w:rStyle w:val="Outline3"/>
          <w:rFonts w:cs="CG Times;CG Times" w:ascii="CG Times;CG Times" w:hAnsi="CG Times;CG Times"/>
        </w:rPr>
        <w:t>, banks include express provisions that acceleration clauses are OPTIONAL and are to be used at the bank's discre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F</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Mathews v. New York Racing Association</w:t>
      </w:r>
      <w:r>
        <w:rPr>
          <w:rStyle w:val="Outline2"/>
          <w:rFonts w:cs="CG Times;CG Times" w:ascii="CG Times;CG Times" w:hAnsi="CG Times;CG Times"/>
        </w:rPr>
        <w:t xml:space="preserve"> (1961 at 1216)</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Mathews is disorderly at a racetrac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Mathews against Racetrack investigators for assault and libelous statements.  M lo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Mathews against Racetrack employees for assault, kidnapping, false arrest, and false imprison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urt uses a transaction theory to determine that Mathews is claim preclud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he facts upon which P predicates this action occurred on two days, separated by almost a week, but they are so interrelated as to constitute a single 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The term "claim" refers to a group of facts limited to a single occurrence or transaction without particular reference to the resulting legal rights.  It is the facts surrounding the occurrence which operate to make up the claim, not the legal theory upon which a plaintiff rel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Neuborne did not think the liability facts in this case overlapped.  Is there necessarily an overlap between assault and kidnapp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Transaction theory is crucial for broad use of Rule 13(a) [compulsory counterclai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Allows for broad federal litigation of state claims through pendant jurisdic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reates incentive to bring broad range of clai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Bars court from hearing some subsequent claim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G</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Federated Department Stores v. Moitie</w:t>
      </w:r>
      <w:r>
        <w:rPr>
          <w:rStyle w:val="Outline2"/>
          <w:rFonts w:cs="CG Times;CG Times" w:ascii="CG Times;CG Times" w:hAnsi="CG Times;CG Times"/>
        </w:rPr>
        <w:t xml:space="preserve"> (1981 at 121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ead this case as parties must bring federal and state claims at the same tim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H</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Haring v. Prosise</w:t>
      </w:r>
      <w:r>
        <w:rPr>
          <w:rStyle w:val="Outline2"/>
          <w:rFonts w:cs="CG Times;CG Times" w:ascii="CG Times;CG Times" w:hAnsi="CG Times;CG Times"/>
        </w:rPr>
        <w:t xml:space="preserve"> (1983 at D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Prosise pleads guil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Prosise sues in federal court for illegal search and seizure (1983 clai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Prosise is not claim precluded as a result of his guilty ple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Plea of guilty does not admit non-existence of liability facts important in the </w:t>
      </w:r>
      <w:r>
        <w:rPr>
          <w:rStyle w:val="Outline4"/>
          <w:rFonts w:cs="WP TypographicSymbols" w:ascii="WP TypographicSymbols" w:hAnsi="WP TypographicSymbols"/>
        </w:rPr>
        <w:t></w:t>
      </w:r>
      <w:r>
        <w:rPr>
          <w:rStyle w:val="Outline4"/>
          <w:rFonts w:cs="CG Times;CG Times" w:ascii="CG Times;CG Times" w:hAnsi="CG Times;CG Times"/>
        </w:rPr>
        <w:t>1983 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Allowing preclusion "would threaten important interests in preserving federal courts as an available forum for the vindication of constitutional right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I</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Migra v. Warren City School Board</w:t>
      </w:r>
      <w:r>
        <w:rPr>
          <w:rStyle w:val="Outline2"/>
          <w:rFonts w:cs="CG Times;CG Times" w:ascii="CG Times;CG Times" w:hAnsi="CG Times;CG Times"/>
        </w:rPr>
        <w:t xml:space="preserve"> (1984 at 129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 has state and federal claim against the school board.  Facts are the sa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P asserts state claims against school in state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P asserts federal claims (Section 1983) in federal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P argues that by not giving state procedings full claim preclusive effect, P could bring federal claims in federal court and state claims in state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Court rules claim preclusion concerns are more importa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Notions of com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Elimination of "vexatious" litig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Desire to conserve judicial resour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tate court judgments have the same claim preclusive effects in federal court that they would have in the Ohio state cour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Note that this has nothing to do with </w:t>
      </w:r>
      <w:r>
        <w:rPr>
          <w:rStyle w:val="Outline4"/>
          <w:rFonts w:cs="CG Times;CG Times" w:ascii="CG Times;CG Times" w:hAnsi="CG Times;CG Times"/>
          <w:u w:val="single"/>
        </w:rPr>
        <w:t>Erie</w:t>
      </w:r>
      <w:r>
        <w:rPr>
          <w:rStyle w:val="Outline4"/>
          <w:rFonts w:cs="CG Times;CG Times" w:ascii="CG Times;CG Times" w:hAnsi="CG Times;CG Times"/>
        </w:rPr>
        <w:noBreakHyphen/>
        <w:noBreakHyphen/>
        <w:t>which deals only with issues of federal courts sitting in divers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Does federal pendant jurisdiction over broad state claims implicate broad claim preclusion policies?</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VII</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Claim preclusion resulting from partial defens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Should claim preclusion against initial defendants be read narrowly or broadl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efendant loses choice of foru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Defendant may wish to wait for favorable facts to develo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May have been imposible to secure the necessary evidence/witnesses at the time and place of tri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Underlying policy reson for defense preclusion is efficienc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Faiure to preclude also destroys the plaintiff's sense of repos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Kirven v. Chemical Co.</w:t>
      </w:r>
      <w:r>
        <w:rPr>
          <w:rStyle w:val="Outline2"/>
          <w:rFonts w:cs="CG Times;CG Times" w:ascii="CG Times;CG Times" w:hAnsi="CG Times;CG Times"/>
        </w:rPr>
        <w:t xml:space="preserve"> (122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Farmer buys fertilizer from Chemical company which destroys his crop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Farmer refuses to pay for fertiliz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 xml:space="preserve">Chemical Co. sues for payment; farmer defends on the basis of </w:t>
      </w:r>
      <w:r>
        <w:rPr>
          <w:rStyle w:val="Outline4"/>
          <w:rFonts w:cs="CG Times;CG Times" w:ascii="CG Times;CG Times" w:hAnsi="CG Times;CG Times"/>
          <w:i/>
          <w:iCs/>
        </w:rPr>
        <w:t>worthlessness</w:t>
      </w:r>
      <w:r>
        <w:rPr>
          <w:rStyle w:val="Outline4"/>
          <w:rFonts w:cs="CG Times;CG Times" w:ascii="CG Times;CG Times" w:hAnsi="CG Times;CG Times"/>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t>Farmer sues for destruction of crop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urt allows the farmer suit to progr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Under the liability facts theory used by the court, question hinges upon what was demonstrated in case #1.</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O'Connor v. Varney</w:t>
      </w:r>
      <w:r>
        <w:rPr>
          <w:rStyle w:val="Outline2"/>
          <w:rFonts w:cs="CG Times;CG Times" w:ascii="CG Times;CG Times" w:hAnsi="CG Times;CG Times"/>
        </w:rPr>
        <w:t xml:space="preserve"> (1225)</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Varney contracts to build an addition to O'Connor's hou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Varney against O'Connor for the entire contract price; O'Connor defends on defective performa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O'Connor sues for defective performance (relying on auditor who testified that the work had been so imperfectly done that it would require a greater sum than even the original contract price to make it correspond with the contrac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urt rules that O'Connor is precluded from going forwar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O'Connor is precluded under a transaction theory and a liability facts theory.  The only facts that are different are damage facts</w:t>
        <w:noBreakHyphen/>
        <w:noBreakHyphen/>
        <w:t>defense preclusion makes sens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Linderman Machine Co. v. Hillenbrand Co.</w:t>
      </w:r>
      <w:r>
        <w:rPr>
          <w:rStyle w:val="Outline2"/>
          <w:rFonts w:cs="CG Times;CG Times" w:ascii="CG Times;CG Times" w:hAnsi="CG Times;CG Times"/>
        </w:rPr>
        <w:t xml:space="preserve"> (1920 at 1226)</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L sold H a machi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L sues H for the purchase price; H defends on fradulent representation as to the machine's capacity to do the work, and that H had notified L to remove the machi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H sues L for fraud damages: transporting, installing, attempting to operate, and removing the machin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urt rules that H is not preclud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Court uses DAMAGE FACTS to allow H to go forward.</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Mitchell v. Federal Intermediate Bank</w:t>
      </w:r>
      <w:r>
        <w:rPr>
          <w:rStyle w:val="Outline2"/>
          <w:rFonts w:cs="CG Times;CG Times" w:ascii="CG Times;CG Times" w:hAnsi="CG Times;CG Times"/>
        </w:rPr>
        <w:t xml:space="preserve"> (1932 at 122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Mitchell sold potatoes and assigned the proceeds to a bank to cover a loan.  Potato sale was $18,000 but note was only $9,00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Bank sues for $9,000 and Mitchell claims Potato sale assign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Mitchell sues for the remaining $9,00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urt rules that Mitchell is preclud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 xml:space="preserve">This case is analagous to </w:t>
      </w:r>
      <w:r>
        <w:rPr>
          <w:rStyle w:val="Outline3"/>
          <w:rFonts w:cs="CG Times;CG Times" w:ascii="CG Times;CG Times" w:hAnsi="CG Times;CG Times"/>
          <w:u w:val="single"/>
        </w:rPr>
        <w:t>O'Connor</w:t>
      </w:r>
      <w:r>
        <w:rPr>
          <w:rStyle w:val="Outline3"/>
          <w:rFonts w:cs="CG Times;CG Times" w:ascii="CG Times;CG Times" w:hAnsi="CG Times;CG Times"/>
        </w:rPr>
        <w:t>.  Same liability facts.  Only DAMAGE FACTS are different.</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VIII</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Issue Preclus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Was the issue necessarily adjudica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ould the verdict have been rendered without deciding the matt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Types of verdi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General</w:t>
        <w:noBreakHyphen/>
        <w:noBreakHyphen/>
        <w:t>the "fuck you" verdi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Special</w:t>
        <w:noBreakHyphen/>
        <w:noBreakHyphen/>
        <w:t>the "reasoned/fact-based" verdi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If the jury gives "too much" fact-finding, none of it is preclus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a</w:t>
      </w:r>
      <w:r>
        <w:rPr>
          <w:rStyle w:val="Outline6"/>
          <w:rFonts w:cs="CG Times;CG Times" w:ascii="CG Times;CG Times" w:hAnsi="CG Times;CG Times"/>
        </w:rPr>
        <w:fldChar w:fldCharType="end"/>
      </w:r>
      <w:r>
        <w:rPr>
          <w:rStyle w:val="Outline6"/>
          <w:rFonts w:cs="CG Times;CG Times" w:ascii="CG Times;CG Times" w:hAnsi="CG Times;CG Times"/>
        </w:rPr>
        <w:t>)</w:t>
        <w:tab/>
        <w:t>Decision based fact-fi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b</w:t>
      </w:r>
      <w:r>
        <w:rPr>
          <w:rStyle w:val="Outline6"/>
          <w:rFonts w:cs="CG Times;CG Times" w:ascii="CG Times;CG Times" w:hAnsi="CG Times;CG Times"/>
        </w:rPr>
        <w:fldChar w:fldCharType="end"/>
      </w:r>
      <w:r>
        <w:rPr>
          <w:rStyle w:val="Outline6"/>
          <w:rFonts w:cs="CG Times;CG Times" w:ascii="CG Times;CG Times" w:hAnsi="CG Times;CG Times"/>
        </w:rPr>
        <w:t>)</w:t>
        <w:tab/>
        <w:t>Possibility of compromise in the jury 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Style w:val="Outline6"/>
          <w:rFonts w:ascii="CG Times;CG Times" w:hAnsi="CG Times;CG Times" w:cs="CG Times;CG Times"/>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c</w:t>
      </w:r>
      <w:r>
        <w:rPr>
          <w:rStyle w:val="Outline6"/>
          <w:rFonts w:cs="CG Times;CG Times" w:ascii="CG Times;CG Times" w:hAnsi="CG Times;CG Times"/>
        </w:rPr>
        <w:fldChar w:fldCharType="end"/>
      </w:r>
      <w:r>
        <w:rPr>
          <w:rStyle w:val="Outline6"/>
          <w:rFonts w:cs="CG Times;CG Times" w:ascii="CG Times;CG Times" w:hAnsi="CG Times;CG Times"/>
        </w:rPr>
        <w:t>)</w:t>
      </w:r>
      <w:r>
        <w:rPr>
          <w:rStyle w:val="Outline6"/>
          <w:rFonts w:cs="CG Times;CG Times" w:ascii="CG Times;CG Times" w:hAnsi="CG Times;CG Times"/>
          <w:smallCaps/>
        </w:rPr>
        <w:tab/>
      </w:r>
      <w:r>
        <w:rPr>
          <w:rStyle w:val="Outline6"/>
          <w:rFonts w:cs="CG Times;CG Times" w:ascii="CG Times;CG Times" w:hAnsi="CG Times;CG Times"/>
          <w:smallCaps/>
          <w:u w:val="single"/>
        </w:rPr>
        <w:t>Inability of prevailing party to appe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r>
      <w:r>
        <w:rPr>
          <w:rStyle w:val="Outline4"/>
          <w:rFonts w:cs="CG Times;CG Times" w:ascii="CG Times;CG Times" w:hAnsi="CG Times;CG Times"/>
        </w:rPr>
        <w:tab/>
        <w:t>Ability to construe parts of a holding as dictum allows scope of preclusion to broad or narr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Ex. Special verdict which rules that D was not negligent and that P was negligent.  Holding that P was negligent was not necessary to finding that D was not liable.  Therefore, no issue preclusion exists as to whether P was neglig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Ambiguities in the scope of the holding are to be construed against the person seeking enforcement of preclus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Was there a full and fair opportunity to litigate the issu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Was there proper representation of the party against whom preclusion is sough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Tough issue preclusion dilemas yield impetus for broad claim preclusion theor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Evolving conceptions of issue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reclusion as a power iss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Preclusion as a political ques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i/>
          <w:iCs/>
        </w:rPr>
        <w:tab/>
        <w:t>Habeus Corpus</w:t>
      </w:r>
      <w:r>
        <w:rPr>
          <w:rStyle w:val="Outline2"/>
          <w:rFonts w:cs="CG Times;CG Times" w:ascii="CG Times;CG Times" w:hAnsi="CG Times;CG Times"/>
        </w:rPr>
        <w:t xml:space="preserve"> exception to issue preclus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Conviction in state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Federal review of legality of imprison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In the 1920's, Supreme Court announced that habeus corpus petitions are a general exception to issue preclus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How much preclusion should the state determinations hav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 must exhaust all state remedies before going to federal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pecial responsibility of federal courts to protect and enforce federal righ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In the last 20 years, "the pendulum has swung backward"</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Vasu v. Kohler</w:t>
      </w:r>
      <w:r>
        <w:rPr>
          <w:rStyle w:val="Outline2"/>
          <w:rFonts w:cs="CG Times;CG Times" w:ascii="CG Times;CG Times" w:hAnsi="CG Times;CG Times"/>
        </w:rPr>
        <w:t xml:space="preserve"> (121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Vasu's insurer sued Kohlers for damage to Vasu's automobile and lo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Vasu sued Kohler for personal injury damag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Assuming Vasu is not claim precluded, was is the issue preclusive effect of first judg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raditionally</w:t>
        <w:noBreakHyphen/>
        <w:noBreakHyphen/>
        <w:t>no preclusion because no mutua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This assumes that there is no privity of representation between the insurer and Vasu.</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Modern doctine</w:t>
        <w:noBreakHyphen/>
        <w:noBreakHyphen/>
        <w:t>issue preclusion through defensive non-mutual collateral estoppe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Note:  In </w:t>
      </w:r>
      <w:r>
        <w:rPr>
          <w:rStyle w:val="Outline3"/>
          <w:rFonts w:cs="CG Times;CG Times" w:ascii="CG Times;CG Times" w:hAnsi="CG Times;CG Times"/>
          <w:u w:val="single"/>
        </w:rPr>
        <w:t>Rush</w:t>
      </w:r>
      <w:r>
        <w:rPr>
          <w:rStyle w:val="Outline3"/>
          <w:rFonts w:cs="CG Times;CG Times" w:ascii="CG Times;CG Times" w:hAnsi="CG Times;CG Times"/>
        </w:rPr>
        <w:t>, there is no question that of Rush was not claim precluded, Maple Heights would have been issue precluded from asserting a defens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Cromwell v. County of Sac</w:t>
      </w:r>
      <w:r>
        <w:rPr>
          <w:rStyle w:val="Outline2"/>
          <w:rFonts w:cs="CG Times;CG Times" w:ascii="CG Times;CG Times" w:hAnsi="CG Times;CG Times"/>
        </w:rPr>
        <w:t xml:space="preserve"> (1229)</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tab/>
      </w:r>
      <w:r>
        <w:rPr>
          <w:rStyle w:val="Outline2"/>
          <w:rFonts w:cs="CG Times;CG Times" w:ascii="CG Times;CG Times" w:hAnsi="CG Times;CG Times"/>
          <w:u w:val="single"/>
        </w:rPr>
        <w:t>Russell v. Place</w:t>
      </w:r>
      <w:r>
        <w:rPr>
          <w:rStyle w:val="Outline2"/>
          <w:rFonts w:cs="CG Times;CG Times" w:ascii="CG Times;CG Times" w:hAnsi="CG Times;CG Times"/>
        </w:rPr>
        <w:t xml:space="preserve"> (1235)</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Russell has a patent for a specialized leather preparation proc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Plaintiff pleaded infringement of patent and sought monetary damag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Fact #1</w:t>
        <w:noBreakHyphen/>
        <w:noBreakHyphen/>
        <w:t>Use of fat liquor in the treatment of lea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Fact #2</w:t>
        <w:noBreakHyphen/>
        <w:noBreakHyphen/>
        <w:t>Process of treating bar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Plaintiff wi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2</w:t>
        <w:noBreakHyphen/>
        <w:noBreakHyphen/>
        <w:t>Plaintiff pleads violation of patent and seeks injunctive relief</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Defendant is not issue precluded because it is not clear which original fact was decid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Classic example of general verdict based on alternative ground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 xml:space="preserve">If the </w:t>
      </w:r>
      <w:r>
        <w:rPr>
          <w:rStyle w:val="Outline3"/>
          <w:rFonts w:cs="CG Times;CG Times" w:ascii="CG Times;CG Times" w:hAnsi="CG Times;CG Times"/>
          <w:i/>
          <w:iCs/>
        </w:rPr>
        <w:t>same</w:t>
      </w:r>
      <w:r>
        <w:rPr>
          <w:rStyle w:val="Outline3"/>
          <w:rFonts w:cs="CG Times;CG Times" w:ascii="CG Times;CG Times" w:hAnsi="CG Times;CG Times"/>
        </w:rPr>
        <w:t xml:space="preserve"> exact claim is made subsequently, does it matter of the general verdict was based on alternative grounds if defendant is engaged in the same exact activ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No</w:t>
        <w:noBreakHyphen/>
        <w:noBreakHyphen/>
        <w:t>Efficiency argu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It would be "logically impossibile" for D to win after either finding is ma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Yes</w:t>
        <w:noBreakHyphen/>
        <w:noBreakHyphen/>
        <w:t>Lack of expertise argu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How correctly can the court gauge logical impossibility?</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CG Times" w:hAnsi="CG Times;CG Times" w:cs="CG Times;CG Times"/>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F</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Rios v. Davi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X sues Davis for negligence and Davis counter-claims for contributory neglig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Davis also claims Rios is neglig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Jury finds all three are neglig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a</w:t>
      </w:r>
      <w:r>
        <w:rPr>
          <w:rStyle w:val="Outline6"/>
          <w:rFonts w:cs="CG Times;CG Times" w:ascii="CG Times;CG Times" w:hAnsi="CG Times;CG Times"/>
        </w:rPr>
        <w:fldChar w:fldCharType="end"/>
      </w:r>
      <w:r>
        <w:rPr>
          <w:rStyle w:val="Outline6"/>
          <w:rFonts w:cs="CG Times;CG Times" w:ascii="CG Times;CG Times" w:hAnsi="CG Times;CG Times"/>
        </w:rPr>
        <w:t>)</w:t>
        <w:tab/>
        <w:t>X cannot recover against Dav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b</w:t>
      </w:r>
      <w:r>
        <w:rPr>
          <w:rStyle w:val="Outline6"/>
          <w:rFonts w:cs="CG Times;CG Times" w:ascii="CG Times;CG Times" w:hAnsi="CG Times;CG Times"/>
        </w:rPr>
        <w:fldChar w:fldCharType="end"/>
      </w:r>
      <w:r>
        <w:rPr>
          <w:rStyle w:val="Outline6"/>
          <w:rFonts w:cs="CG Times;CG Times" w:ascii="CG Times;CG Times" w:hAnsi="CG Times;CG Times"/>
        </w:rPr>
        <w:t>)</w:t>
        <w:tab/>
        <w:t>Davis cannot recover against Ri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r>
      <w:r>
        <w:rPr>
          <w:rStyle w:val="Outline4"/>
          <w:rFonts w:cs="CG Times;CG Times" w:ascii="CG Times;CG Times" w:hAnsi="CG Times;CG Times"/>
        </w:rPr>
        <w:tab/>
        <w:t>Case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Rios sues Davis for neglig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Davis claims Rios is issue precluded based on the jury's finding that Rios was neglig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 xml:space="preserve">Court rejects this on the basis that finding Rios negligent </w:t>
      </w:r>
      <w:r>
        <w:rPr>
          <w:rStyle w:val="Outline3"/>
          <w:rFonts w:cs="CG Times;CG Times" w:ascii="CG Times;CG Times" w:hAnsi="CG Times;CG Times"/>
          <w:i/>
          <w:iCs/>
        </w:rPr>
        <w:t>was not essential or material</w:t>
      </w:r>
      <w:r>
        <w:rPr>
          <w:rStyle w:val="Outline3"/>
          <w:rFonts w:cs="CG Times;CG Times" w:ascii="CG Times;CG Times" w:hAnsi="CG Times;CG Times"/>
        </w:rPr>
        <w:t xml:space="preserve"> to the underlying judg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Also, note that Rios could not appeal the finding of neglence against hi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G</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Haring v. Prosise</w:t>
      </w:r>
      <w:r>
        <w:rPr>
          <w:rStyle w:val="Outline2"/>
          <w:rFonts w:cs="CG Times;CG Times" w:ascii="CG Times;CG Times" w:hAnsi="CG Times;CG Times"/>
        </w:rPr>
        <w:t xml:space="preserve"> (1983 at D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Prosise pleads guil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Prosise sues in federal court for illegal search and seizure (1983 clai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Prosise is not issue precluded because the legality of the search was not adjudicated as part of Prosise's guilty plea.</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Guilty plea is issue preclusive as to the elements of the crimes plead guilty to</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H</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Allen v. McCurry</w:t>
      </w:r>
      <w:r>
        <w:rPr>
          <w:rStyle w:val="Outline2"/>
          <w:rFonts w:cs="CG Times;CG Times" w:ascii="CG Times;CG Times" w:hAnsi="CG Times;CG Times"/>
        </w:rPr>
        <w:t xml:space="preserve"> (1980 at 129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McCurry was convicted of heroin posse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At pretrial suppression hearing, trial judge excluded some evidence on the ground of illegal police search, but addmitted drugs that officers had found "in plain vie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2</w:t>
        <w:noBreakHyphen/>
        <w:noBreakHyphen/>
        <w:t>MuCurry sues in federal court for illegal search and seizure (1983 clai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urt takes as given that suppression hearing litigated the issu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 xml:space="preserve">Court's Analysis of 42 U.S.C. </w:t>
      </w:r>
      <w:r>
        <w:rPr>
          <w:rStyle w:val="Outline3"/>
          <w:rFonts w:cs="WP TypographicSymbols" w:ascii="WP TypographicSymbols" w:hAnsi="WP TypographicSymbols"/>
        </w:rPr>
        <w:t></w:t>
      </w:r>
      <w:r>
        <w:rPr>
          <w:rStyle w:val="Outline3"/>
          <w:rFonts w:cs="CG Times;CG Times" w:ascii="CG Times;CG Times" w:hAnsi="CG Times;CG Times"/>
        </w:rPr>
        <w:t>198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Main goal of the act was to everride the corrupting influence of the Ku Klux Klan on law enforcement in the Southern sta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r>
      <w:r>
        <w:rPr>
          <w:rStyle w:val="Outline4"/>
          <w:rFonts w:cs="WP TypographicSymbols" w:ascii="WP TypographicSymbols" w:hAnsi="WP TypographicSymbols"/>
        </w:rPr>
        <w:t></w:t>
      </w:r>
      <w:r>
        <w:rPr>
          <w:rStyle w:val="Outline4"/>
          <w:rFonts w:cs="CG Times;CG Times" w:ascii="CG Times;CG Times" w:hAnsi="CG Times;CG Times"/>
        </w:rPr>
        <w:t>1983 does not expressly provide an exception to issue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Because there is no reason to believe that states would not have fairly adjudicated the issues and because issues were decided, McCurry is issue preclud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Blackmun's diss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Liability issue was not actually litiga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 xml:space="preserve">History of </w:t>
      </w:r>
      <w:r>
        <w:rPr>
          <w:rStyle w:val="Outline4"/>
          <w:rFonts w:cs="WP TypographicSymbols" w:ascii="WP TypographicSymbols" w:hAnsi="WP TypographicSymbols"/>
        </w:rPr>
        <w:t></w:t>
      </w:r>
      <w:r>
        <w:rPr>
          <w:rStyle w:val="Outline4"/>
          <w:rFonts w:cs="CG Times;CG Times" w:ascii="CG Times;CG Times" w:hAnsi="CG Times;CG Times"/>
        </w:rPr>
        <w:t>1983</w:t>
        <w:noBreakHyphen/>
        <w:noBreakHyphen/>
        <w:t>hostility to state court adjudications concerning federal rights</w:t>
        <w:noBreakHyphen/>
        <w:noBreakHyphen/>
        <w:t>argues against allowing issue preclusion to operate</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IX</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Issue preclusion and administrative agenci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Benefits of administrative proceed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Low co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But administrative courts will begin to resemble other courts as preater due process requirements are impo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Expedited revie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Expertise through quick exhaust of the learning curv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But what about due process requir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Neutrality of the arbit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Forcing people to exhaust administrative remedies before going to court may facilitate refor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Appeal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What is the standard of review of a administrative hear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Substantial evid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De Novo revie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Preclusive effect of administrative decision on federal righ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If the decision is not reviewed by a state court, decision has no preclusive eff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Title VII actions</w:t>
        <w:noBreakHyphen/>
        <w:noBreakHyphen/>
        <w:t>none; review is de nov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CG Times" w:hAnsi="CG Times;CG Times" w:cs="CG Times;CG Times"/>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 xml:space="preserve">42 U.S.C. </w:t>
      </w:r>
      <w:r>
        <w:rPr>
          <w:rStyle w:val="Outline5"/>
          <w:rFonts w:cs="WP TypographicSymbols" w:ascii="WP TypographicSymbols" w:hAnsi="WP TypographicSymbols"/>
        </w:rPr>
        <w:t></w:t>
      </w:r>
      <w:r>
        <w:rPr>
          <w:rStyle w:val="Outline5"/>
          <w:rFonts w:cs="CG Times;CG Times" w:ascii="CG Times;CG Times" w:hAnsi="CG Times;CG Times"/>
        </w:rPr>
        <w:t>1983 claims</w:t>
        <w:noBreakHyphen/>
        <w:noBreakHyphen/>
        <w:t xml:space="preserve">all; review is possible only where parties lacked a </w:t>
      </w:r>
      <w:r>
        <w:rPr>
          <w:rStyle w:val="Outline5"/>
          <w:rFonts w:cs="CG Times;CG Times" w:ascii="CG Times;CG Times" w:hAnsi="CG Times;CG Times"/>
          <w:i/>
          <w:iCs/>
        </w:rPr>
        <w:t>full and fair opportunity to litigate the issu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 xml:space="preserve">"Nightmare" scenario is where P wins on </w:t>
      </w:r>
      <w:r>
        <w:rPr>
          <w:rStyle w:val="Outline3"/>
          <w:rFonts w:cs="WP TypographicSymbols" w:ascii="WP TypographicSymbols" w:hAnsi="WP TypographicSymbols"/>
        </w:rPr>
        <w:t></w:t>
      </w:r>
      <w:r>
        <w:rPr>
          <w:rStyle w:val="Outline3"/>
          <w:rFonts w:cs="CG Times;CG Times" w:ascii="CG Times;CG Times" w:hAnsi="CG Times;CG Times"/>
        </w:rPr>
        <w:t>1983 claim in administrative hearing, but is reversed by an appellate state court.  No possibility exists for federal revie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 xml:space="preserve">After </w:t>
      </w:r>
      <w:r>
        <w:rPr>
          <w:rStyle w:val="Outline3"/>
          <w:rFonts w:cs="CG Times;CG Times" w:ascii="CG Times;CG Times" w:hAnsi="CG Times;CG Times"/>
          <w:u w:val="single"/>
        </w:rPr>
        <w:t>Kremer</w:t>
      </w:r>
      <w:r>
        <w:rPr>
          <w:rStyle w:val="Outline3"/>
          <w:rFonts w:cs="CG Times;CG Times" w:ascii="CG Times;CG Times" w:hAnsi="CG Times;CG Times"/>
        </w:rPr>
        <w:t>, why would anyone want to go to an administrative hearing?</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University of Tenn. v. Elliot</w:t>
      </w:r>
      <w:r>
        <w:rPr>
          <w:rStyle w:val="Outline2"/>
          <w:rFonts w:cs="CG Times;CG Times" w:ascii="CG Times;CG Times" w:hAnsi="CG Times;CG Times"/>
        </w:rPr>
        <w:t xml:space="preserve"> (1986 at D12)</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Black employee was discharged from his job.  University claimed his work performance was inadequate; employee claimed University was guilty of racial discrimin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Elliot claims racial discrimination in a University Administrative hearing and lo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 xml:space="preserve">Elliot sues in Federal court for violation of Title VII and 42 U.S.C. </w:t>
      </w:r>
      <w:r>
        <w:rPr>
          <w:rStyle w:val="Outline4"/>
          <w:rFonts w:cs="WP TypographicSymbols" w:ascii="WP TypographicSymbols" w:hAnsi="WP TypographicSymbols"/>
        </w:rPr>
        <w:t></w:t>
      </w:r>
      <w:r>
        <w:rPr>
          <w:rStyle w:val="Outline4"/>
          <w:rFonts w:cs="CG Times;CG Times" w:ascii="CG Times;CG Times" w:hAnsi="CG Times;CG Times"/>
        </w:rPr>
        <w:t>198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Title VII 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ourt finds that state administrative proceedings have no issue preclusive effect unless reviewed by an appellate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Title VII claim is treated differently because "the legislative history of Title VII manifests a congressional intent to allow an individual to pursue independently his right under both Title VII and other applicable state and federal statutes" n.5 at D15</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42 U.S.C. </w:t>
      </w:r>
      <w:r>
        <w:rPr>
          <w:rStyle w:val="Outline3"/>
          <w:rFonts w:cs="WP TypographicSymbols" w:ascii="WP TypographicSymbols" w:hAnsi="WP TypographicSymbols"/>
        </w:rPr>
        <w:t></w:t>
      </w:r>
      <w:r>
        <w:rPr>
          <w:rStyle w:val="Outline3"/>
          <w:rFonts w:cs="CG Times;CG Times" w:ascii="CG Times;CG Times" w:hAnsi="CG Times;CG Times"/>
        </w:rPr>
        <w:t>1983 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Court finds that "when a state agency . . . resolves disputed issues of facts which the parties have had full and fair opportunity to litigate, federal court must give the agency's factfinding the same preclusive effect to which it would be entitled in the State's courts."  28 U.S.C. </w:t>
      </w:r>
      <w:r>
        <w:rPr>
          <w:rStyle w:val="Outline4"/>
          <w:rFonts w:cs="WP TypographicSymbols" w:ascii="WP TypographicSymbols" w:hAnsi="WP TypographicSymbols"/>
        </w:rPr>
        <w:t></w:t>
      </w:r>
      <w:r>
        <w:rPr>
          <w:rStyle w:val="Outline4"/>
          <w:rFonts w:cs="CG Times;CG Times" w:ascii="CG Times;CG Times" w:hAnsi="CG Times;CG Times"/>
        </w:rPr>
        <w:t>1738</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Kremer v. Chemical Constr. Corp</w:t>
      </w:r>
      <w:r>
        <w:rPr>
          <w:rStyle w:val="Outline2"/>
          <w:rFonts w:cs="CG Times;CG Times" w:ascii="CG Times;CG Times" w:hAnsi="CG Times;CG Times"/>
        </w:rPr>
        <w:t xml:space="preserve"> (1982 at 129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Employee claimed he was discharged because of discrimin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Kremer claims discrimination in a New York State Division of Human Rights hearing and lo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Kremer appealed the loss to an administrative appeal AND to a reviewing state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2</w:t>
        <w:noBreakHyphen/>
        <w:noBreakHyphen/>
        <w:t>Kremer files a Title VII claim in federal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Once an administrative agency's findings are reviewed by a state court, the finding are entitled to full issue preclusive effect as per 28 U.S.C. </w:t>
      </w:r>
      <w:r>
        <w:rPr>
          <w:rStyle w:val="Outline3"/>
          <w:rFonts w:cs="WP TypographicSymbols" w:ascii="WP TypographicSymbols" w:hAnsi="WP TypographicSymbols"/>
        </w:rPr>
        <w:t></w:t>
      </w:r>
      <w:r>
        <w:rPr>
          <w:rStyle w:val="Outline3"/>
          <w:rFonts w:cs="CG Times;CG Times" w:ascii="CG Times;CG Times" w:hAnsi="CG Times;CG Times"/>
        </w:rPr>
        <w:t>1738.</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X</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Issue preclusion:  Traditional mutuality</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General rules of mutua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In order for preclusion to apply, each party has to be equally at risk in the original ca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Would the opponent have been bound by an adverse decision in the original ca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POLIC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Fairness</w:t>
        <w:noBreakHyphen/>
        <w:noBreakHyphen/>
        <w:t>mutuality equalizes the risk of loss between parties.  Without mutua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P1 v. D; if D looses, D would be liable to many 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P v. D1; if P looses, P would lose ability to sue other D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i/>
          <w:iCs/>
        </w:rPr>
        <w:tab/>
        <w:t>Due Process</w:t>
      </w:r>
      <w:r>
        <w:rPr>
          <w:rStyle w:val="Outline3"/>
          <w:rFonts w:cs="CG Times;CG Times" w:ascii="CG Times;CG Times" w:hAnsi="CG Times;CG Times"/>
        </w:rPr>
        <w:t xml:space="preserve"> requires that a party have their day in court before preclusion hold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Ralph Wolff v. New Zealand Ins. Co.</w:t>
      </w:r>
      <w:r>
        <w:rPr>
          <w:rStyle w:val="Outline2"/>
          <w:rFonts w:cs="CG Times;CG Times" w:ascii="CG Times;CG Times" w:hAnsi="CG Times;CG Times"/>
        </w:rPr>
        <w:t xml:space="preserve"> (1933 at 125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s candy factory burns down.  P insured the factory for $19,500 with 11 different insur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P sues 9 different insurers (representing $14,500 of total cover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P's loss is ruled at $2,500.  P's recovery from the 9 insurers is $1,858.9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2</w:t>
        <w:noBreakHyphen/>
        <w:noBreakHyphen/>
        <w:t>P sues remaining 2 insurers (representing $1,000 of coverag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Insurers claim P is issue precluded from claiming more than $2,500 of property damag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f so, than each insurer would be responsible for only $128.2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urt rules that P is not issue precluded because of lack of mutua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o bind the plaintiff, the defendant must also have been bound, for an estoppel is always mutu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In the same manner, a settlement with the 9 insurers would not present a bar to action against the remaining insur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Allows settlement without claim splitting.  The law favors settlements and releas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City of Anderson v. Fleming</w:t>
      </w:r>
      <w:r>
        <w:rPr>
          <w:rStyle w:val="Outline2"/>
          <w:rFonts w:cs="CG Times;CG Times" w:ascii="CG Times;CG Times" w:hAnsi="CG Times;CG Times"/>
        </w:rPr>
        <w:t xml:space="preserve"> (1903 at 126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Woman fell into a pot ho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P sues contractor and lo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P sues the c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P is issue precluded to prevent an unfair result arising from inconsistent adjudications.  Examp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P v. D1</w:t>
        <w:noBreakHyphen/>
        <w:noBreakHyphen/>
        <w:t>D1 wi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P v. D2</w:t>
        <w:noBreakHyphen/>
        <w:noBreakHyphen/>
        <w:t>P wi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3</w:t>
        <w:noBreakHyphen/>
        <w:noBreakHyphen/>
        <w:t>D2 v. D1</w:t>
        <w:noBreakHyphen/>
        <w:noBreakHyphen/>
        <w:t>who wins?</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XI</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Issue preclusion:  The fall of mutuality</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Creates incentive to settle case #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Defensive non-mutual collateral estoppel (IBM plaintiff scenari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Gives P strong incentive to join all potential defendants in the first action; 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Give P strong incentive 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Find the weakest D (lack of vertical equ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Litigate "harder" because P has more at stake; a loss will foreclose any further actions (lack of horizontal equ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Offensive non-mutual colleteral estoppel (used as a swo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s available only at the discretion of the court (</w:t>
      </w:r>
      <w:r>
        <w:rPr>
          <w:rStyle w:val="Outline4"/>
          <w:rFonts w:cs="CG Times;CG Times" w:ascii="CG Times;CG Times" w:hAnsi="CG Times;CG Times"/>
          <w:u w:val="single"/>
        </w:rPr>
        <w:t>Parklane</w:t>
      </w:r>
      <w:r>
        <w:rPr>
          <w:rStyle w:val="Outline4"/>
          <w:rFonts w:cs="CG Times;CG Times" w:ascii="CG Times;CG Times" w:hAnsi="CG Times;CG Times"/>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onserves judicial resources</w:t>
        <w:noBreakHyphen/>
        <w:noBreakHyphen/>
        <w:t>efficienc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Gives P2 strong incentive to adopt a wait and see attitude with respect to P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If P1 wins, P2 uses offensive non-mutual colleteral estopp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Style w:val="Outline6"/>
          <w:rFonts w:ascii="CG Times;CG Times" w:hAnsi="CG Times;CG Times" w:cs="CG Times;CG Times"/>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a</w:t>
      </w:r>
      <w:r>
        <w:rPr>
          <w:rStyle w:val="Outline6"/>
          <w:rFonts w:cs="CG Times;CG Times" w:ascii="CG Times;CG Times" w:hAnsi="CG Times;CG Times"/>
        </w:rPr>
        <w:fldChar w:fldCharType="end"/>
      </w:r>
      <w:r>
        <w:rPr>
          <w:rStyle w:val="Outline6"/>
          <w:rFonts w:cs="CG Times;CG Times" w:ascii="CG Times;CG Times" w:hAnsi="CG Times;CG Times"/>
        </w:rPr>
        <w:t>)</w:t>
        <w:tab/>
        <w:t xml:space="preserve">Even if court denies use of offensive NMCE, P2 still has benefit of </w:t>
      </w:r>
      <w:r>
        <w:rPr>
          <w:rStyle w:val="Outline6"/>
          <w:rFonts w:cs="CG Times;CG Times" w:ascii="CG Times;CG Times" w:hAnsi="CG Times;CG Times"/>
          <w:i/>
          <w:iCs/>
        </w:rPr>
        <w:t>stare decis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r>
      <w:r>
        <w:rPr>
          <w:rStyle w:val="Outline5"/>
          <w:rFonts w:cs="CG Times;CG Times" w:ascii="CG Times;CG Times" w:hAnsi="CG Times;CG Times"/>
        </w:rPr>
      </w:r>
      <w:r>
        <w:rPr>
          <w:rStyle w:val="Outline5"/>
          <w:rFonts w:cs="CG Times;CG Times" w:ascii="CG Times;CG Times" w:hAnsi="CG Times;CG Times"/>
        </w:rPr>
        <w:tab/>
        <w:t xml:space="preserve">If P1 loses, P2 uses </w:t>
      </w:r>
      <w:r>
        <w:rPr>
          <w:rStyle w:val="Outline5"/>
          <w:rFonts w:cs="CG Times;CG Times" w:ascii="CG Times;CG Times" w:hAnsi="CG Times;CG Times"/>
          <w:i/>
          <w:iCs/>
        </w:rPr>
        <w:t>due process</w:t>
      </w:r>
      <w:r>
        <w:rPr>
          <w:rStyle w:val="Outline5"/>
          <w:rFonts w:cs="CG Times;CG Times" w:ascii="CG Times;CG Times" w:hAnsi="CG Times;CG Times"/>
        </w:rPr>
        <w:t xml:space="preserve"> and argues necessity of having their day in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P's forum benefits and biases create too much power when coupled with offensive estoppe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e</w:t>
      </w:r>
      <w:r>
        <w:rPr>
          <w:rStyle w:val="Outline4"/>
          <w:rFonts w:cs="CG Times;CG Times" w:ascii="CG Times;CG Times" w:hAnsi="CG Times;CG Times"/>
        </w:rPr>
        <w:fldChar w:fldCharType="end"/>
      </w:r>
      <w:r>
        <w:rPr>
          <w:rStyle w:val="Outline4"/>
          <w:rFonts w:cs="CG Times;CG Times" w:ascii="CG Times;CG Times" w:hAnsi="CG Times;CG Times"/>
        </w:rPr>
        <w:t>.</w:t>
        <w:tab/>
        <w:t>Possibility of being blindsided</w:t>
        <w:noBreakHyphen/>
        <w:noBreakHyphen/>
        <w:t>did the defendant know the true risk of lo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What happens if the first case is decided wrongl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s this an argument against lack of mutuality, or against preclusion alltogeth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Inter-circuit confli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First Circ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US v. GM</w:t>
        <w:noBreakHyphen/>
        <w:noBreakHyphen/>
        <w:t>G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US v. Chrystler</w:t>
        <w:noBreakHyphen/>
        <w:noBreakHyphen/>
        <w:t>Chrystl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Second Cerc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US v. Ford</w:t>
        <w:noBreakHyphen/>
        <w:noBreakHyphen/>
        <w:t>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US v. GM</w:t>
        <w:noBreakHyphen/>
        <w:noBreakHyphen/>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a</w:t>
      </w:r>
      <w:r>
        <w:rPr>
          <w:rStyle w:val="Outline6"/>
          <w:rFonts w:cs="CG Times;CG Times" w:ascii="CG Times;CG Times" w:hAnsi="CG Times;CG Times"/>
        </w:rPr>
        <w:fldChar w:fldCharType="end"/>
      </w:r>
      <w:r>
        <w:rPr>
          <w:rStyle w:val="Outline6"/>
          <w:rFonts w:cs="CG Times;CG Times" w:ascii="CG Times;CG Times" w:hAnsi="CG Times;CG Times"/>
        </w:rPr>
        <w:t>)</w:t>
        <w:tab/>
        <w:t>GM has mutual estoppel and issue preclusion on its s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b</w:t>
      </w:r>
      <w:r>
        <w:rPr>
          <w:rStyle w:val="Outline6"/>
          <w:rFonts w:cs="CG Times;CG Times" w:ascii="CG Times;CG Times" w:hAnsi="CG Times;CG Times"/>
        </w:rPr>
        <w:fldChar w:fldCharType="end"/>
      </w:r>
      <w:r>
        <w:rPr>
          <w:rStyle w:val="Outline6"/>
          <w:rFonts w:cs="CG Times;CG Times" w:ascii="CG Times;CG Times" w:hAnsi="CG Times;CG Times"/>
        </w:rPr>
        <w:t>)</w:t>
        <w:tab/>
        <w:t xml:space="preserve">US has </w:t>
      </w:r>
      <w:r>
        <w:rPr>
          <w:rStyle w:val="Outline6"/>
          <w:rFonts w:cs="CG Times;CG Times" w:ascii="CG Times;CG Times" w:hAnsi="CG Times;CG Times"/>
          <w:i/>
          <w:iCs/>
        </w:rPr>
        <w:t>stare decisis</w:t>
      </w:r>
      <w:r>
        <w:rPr>
          <w:rStyle w:val="Outline6"/>
          <w:rFonts w:cs="CG Times;CG Times" w:ascii="CG Times;CG Times" w:hAnsi="CG Times;CG Times"/>
        </w:rPr>
        <w:t xml:space="preserve"> on its s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c</w:t>
      </w:r>
      <w:r>
        <w:rPr>
          <w:rStyle w:val="Outline6"/>
          <w:rFonts w:cs="CG Times;CG Times" w:ascii="CG Times;CG Times" w:hAnsi="CG Times;CG Times"/>
        </w:rPr>
        <w:fldChar w:fldCharType="end"/>
      </w:r>
      <w:r>
        <w:rPr>
          <w:rStyle w:val="Outline6"/>
          <w:rFonts w:cs="CG Times;CG Times" w:ascii="CG Times;CG Times" w:hAnsi="CG Times;CG Times"/>
        </w:rPr>
        <w:t>)</w:t>
        <w:tab/>
        <w:t xml:space="preserve">Burt thinks that </w:t>
      </w:r>
      <w:r>
        <w:rPr>
          <w:rStyle w:val="Outline6"/>
          <w:rFonts w:cs="CG Times;CG Times" w:ascii="CG Times;CG Times" w:hAnsi="CG Times;CG Times"/>
          <w:i/>
          <w:iCs/>
        </w:rPr>
        <w:t>stare decisis</w:t>
      </w:r>
      <w:r>
        <w:rPr>
          <w:rStyle w:val="Outline6"/>
          <w:rFonts w:cs="CG Times;CG Times" w:ascii="CG Times;CG Times" w:hAnsi="CG Times;CG Times"/>
        </w:rPr>
        <w:t xml:space="preserve"> trumps mutual estoppel</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Bernhard v. Bank of America</w:t>
      </w:r>
      <w:r>
        <w:rPr>
          <w:rStyle w:val="Outline2"/>
          <w:rFonts w:cs="CG Times;CG Times" w:ascii="CG Times;CG Times" w:hAnsi="CG Times;CG Times"/>
        </w:rPr>
        <w:t xml:space="preserve"> (1942 at 1262)</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ecrepit woman signed the balance of her account to caretak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Administrix filled an accoun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Bernhard objected to the accounting alledging fraud but lo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2</w:t>
        <w:noBreakHyphen/>
        <w:noBreakHyphen/>
        <w:t>Bernhard sues Bank alleging that bank was not authorized to transfer fund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Bank asserts that Bernhard is issue precluded.  Bernhard counters with lack of mutua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Judge Trayner abolishes mutua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The courts of most jurisdictions have in effect accomplished the same result by not requiring mutuality where the liability of the defedant asserting res judicata is dependent upon the liability of one who was exonerated in an earlier suit brought by the same plaintiff upon the same facts" (1264; </w:t>
      </w:r>
      <w:r>
        <w:rPr>
          <w:rStyle w:val="Outline4"/>
          <w:rFonts w:cs="CG Times;CG Times" w:ascii="CG Times;CG Times" w:hAnsi="CG Times;CG Times"/>
          <w:u w:val="single"/>
        </w:rPr>
        <w:t>See</w:t>
      </w:r>
      <w:r>
        <w:rPr>
          <w:rStyle w:val="Outline4"/>
          <w:rFonts w:cs="CG Times;CG Times" w:ascii="CG Times;CG Times" w:hAnsi="CG Times;CG Times"/>
        </w:rPr>
        <w:t xml:space="preserve"> </w:t>
      </w:r>
      <w:r>
        <w:rPr>
          <w:rStyle w:val="Outline4"/>
          <w:rFonts w:cs="CG Times;CG Times" w:ascii="CG Times;CG Times" w:hAnsi="CG Times;CG Times"/>
          <w:u w:val="single"/>
        </w:rPr>
        <w:t>City of Anderson</w:t>
      </w:r>
      <w:r>
        <w:rPr>
          <w:rStyle w:val="Outline4"/>
          <w:rFonts w:cs="CG Times;CG Times" w:ascii="CG Times;CG Times" w:hAnsi="CG Times;CG Times"/>
        </w:rPr>
        <w: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Blonder-Tongue Lab. v. U. of Ill. Found</w:t>
      </w:r>
      <w:r>
        <w:rPr>
          <w:rStyle w:val="Outline2"/>
          <w:rFonts w:cs="CG Times;CG Times" w:ascii="CG Times;CG Times" w:hAnsi="CG Times;CG Times"/>
        </w:rPr>
        <w:t xml:space="preserve"> (1971 at 126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noBreakHyphen/>
        <w:noBreakHyphen/>
        <w:t>the IBM plaintif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IBM) v. D1 on patent infring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D1 wins because patent is voi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2</w:t>
        <w:noBreakHyphen/>
        <w:noBreakHyphen/>
        <w:t>(IBM) v. D2 on infringement of same pat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Defensive non-mutual collateral estoppel is just peach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Justification is efficienc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No compelling reason why plaintiff should have more than one full and fair opportunity to litigate the same exact issu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Parklane Hosiery v. Shore</w:t>
      </w:r>
      <w:r>
        <w:rPr>
          <w:rStyle w:val="Outline2"/>
          <w:rFonts w:cs="CG Times;CG Times" w:ascii="CG Times;CG Times" w:hAnsi="CG Times;CG Times"/>
        </w:rPr>
        <w:t xml:space="preserve"> (1979 at 126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arklane issues misleading proxy stat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SEC sues Parklane and gets injunctive relie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Stockholders sue Parklan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upreme court rules that "offensive" NMCE is at the discretion of the trial court.  Trial court should not allow offensive use i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 could have easily joined case #1; 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Application would be otherwise "unfair" to defenda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Majority discounts importance of a jury tri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Consistent with the Court's approach in </w:t>
      </w:r>
      <w:r>
        <w:rPr>
          <w:rStyle w:val="Outline4"/>
          <w:rFonts w:cs="CG Times;CG Times" w:ascii="CG Times;CG Times" w:hAnsi="CG Times;CG Times"/>
          <w:u w:val="single"/>
        </w:rPr>
        <w:t>Byrd v. Blue Ridge</w:t>
      </w:r>
      <w:r>
        <w:rPr>
          <w:rStyle w:val="Outline4"/>
          <w:rFonts w:cs="CG Times;CG Times" w:ascii="CG Times;CG Times" w:hAnsi="CG Times;CG Times"/>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Note that in </w:t>
      </w:r>
      <w:r>
        <w:rPr>
          <w:rStyle w:val="Outline3"/>
          <w:rFonts w:cs="CG Times;CG Times" w:ascii="CG Times;CG Times" w:hAnsi="CG Times;CG Times"/>
          <w:u w:val="single"/>
        </w:rPr>
        <w:t>Parklane</w:t>
      </w:r>
      <w:r>
        <w:rPr>
          <w:rStyle w:val="Outline3"/>
          <w:rFonts w:cs="CG Times;CG Times" w:ascii="CG Times;CG Times" w:hAnsi="CG Times;CG Times"/>
        </w:rPr>
        <w:t>, plaintiffs were statutorily barred from joining case #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 xml:space="preserve">Even where judge denies use of offensive NMCE, </w:t>
      </w:r>
      <w:r>
        <w:rPr>
          <w:rStyle w:val="Outline3"/>
          <w:rFonts w:cs="CG Times;CG Times" w:ascii="CG Times;CG Times" w:hAnsi="CG Times;CG Times"/>
          <w:i/>
          <w:iCs/>
        </w:rPr>
        <w:t>stare decis</w:t>
      </w:r>
      <w:r>
        <w:rPr>
          <w:rStyle w:val="Outline3"/>
          <w:rFonts w:cs="CG Times;CG Times" w:ascii="CG Times;CG Times" w:hAnsi="CG Times;CG Times"/>
        </w:rPr>
        <w:t xml:space="preserve"> may still have probative valu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Montana v. United States</w:t>
      </w:r>
      <w:r>
        <w:rPr>
          <w:rStyle w:val="Outline2"/>
          <w:rFonts w:cs="CG Times;CG Times" w:ascii="CG Times;CG Times" w:hAnsi="CG Times;CG Times"/>
        </w:rPr>
        <w:t xml:space="preserve"> (1979 at 128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Montana law taxes gross receipts of public construction contractor.  Construction contractor is encouraged to sue Montana by the U.S., who is under contract to reimburse contractor for such tax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Contractor sues Montana alleging unconstutionality of the tax.  Contractor lo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U.S. sues Montana on the same ground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When nonparties assume control over litigation in which they have a direct financial or pecuniary interest, they may be precluded from subsequently relitigating issues that the earlier suit resolv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Although not a party, the U.S. plainly had a sufficient laboring oar in the conduct of the state-court litigation to actuate principles of estoppe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U.S. is the real party in interest in case #1, and is therefore bound by direct estoppel/mutual preclus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F</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United States v. Mendoza</w:t>
      </w:r>
      <w:r>
        <w:rPr>
          <w:rStyle w:val="Outline2"/>
          <w:rFonts w:cs="CG Times;CG Times" w:ascii="CG Times;CG Times" w:hAnsi="CG Times;CG Times"/>
        </w:rPr>
        <w:t xml:space="preserve"> (1984 at D2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Filipinos claim that no notice was given to them about the possibility of naturalization to the U.S. before application period expir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68 Filipinos v. 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Filipinos win (erroneously) but Carter administration elects not to appeal because they are sympathetic with the plaintiff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69th Filipino v. U.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CG Times" w:hAnsi="CG Times;CG Times" w:cs="CG Times;CG Times"/>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 xml:space="preserve">Plaintiff attempts to use offensive non-mutual colleteral estoppel as per </w:t>
      </w:r>
      <w:r>
        <w:rPr>
          <w:rStyle w:val="Outline3"/>
          <w:rFonts w:cs="CG Times;CG Times" w:ascii="CG Times;CG Times" w:hAnsi="CG Times;CG Times"/>
          <w:u w:val="single"/>
        </w:rPr>
        <w:t>Parklan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Court rules that offensive NMCE is not applicable against the U.S. govern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Offensive NMCE would allow administrations to create a private body of law through strategic failure to appe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Government would have to appeal every single erroneous ca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r>
      <w:r>
        <w:rPr>
          <w:rStyle w:val="Outline3"/>
          <w:rFonts w:cs="CG Times;CG Times" w:ascii="CG Times;CG Times" w:hAnsi="CG Times;CG Times"/>
          <w:u w:val="single"/>
        </w:rPr>
        <w:t>What about defensive non-mutual collateral estoppel</w:t>
      </w:r>
      <w:r>
        <w:rPr>
          <w:rStyle w:val="Outline3"/>
          <w:rFonts w:cs="CG Times;CG Times" w:ascii="CG Times;CG Times" w:hAnsi="CG Times;CG Times"/>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Costs of prohibitig offensive NM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More litig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 xml:space="preserve">Extremely harsh rule as applied against weak plaintiffs, who have no resources to appeal and to get </w:t>
      </w:r>
      <w:r>
        <w:rPr>
          <w:rStyle w:val="Outline4"/>
          <w:rFonts w:cs="CG Times;CG Times" w:ascii="CG Times;CG Times" w:hAnsi="CG Times;CG Times"/>
          <w:i/>
          <w:iCs/>
        </w:rPr>
        <w:t>stare decisis</w:t>
      </w:r>
      <w:r>
        <w:rPr>
          <w:rStyle w:val="Outline4"/>
          <w:rFonts w:cs="CG Times;CG Times" w:ascii="CG Times;CG Times" w:hAnsi="CG Times;CG Times"/>
        </w:rPr>
        <w:t xml:space="preserve"> appli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Case #1</w:t>
        <w:noBreakHyphen/>
        <w:noBreakHyphen/>
        <w:t>P1 v. SSA</w:t>
        <w:noBreakHyphen/>
        <w:noBreakHyphen/>
        <w:t>P1 looses at administrative hearing but wins on appe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Case #1</w:t>
        <w:noBreakHyphen/>
        <w:noBreakHyphen/>
        <w:t>P2 v. SSA</w:t>
        <w:noBreakHyphen/>
        <w:noBreakHyphen/>
        <w:t>SSA can deny benefits on the basis of lack of offensive NM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a</w:t>
      </w:r>
      <w:r>
        <w:rPr>
          <w:rStyle w:val="Outline6"/>
          <w:rFonts w:cs="CG Times;CG Times" w:ascii="CG Times;CG Times" w:hAnsi="CG Times;CG Times"/>
        </w:rPr>
        <w:fldChar w:fldCharType="end"/>
      </w:r>
      <w:r>
        <w:rPr>
          <w:rStyle w:val="Outline6"/>
          <w:rFonts w:cs="CG Times;CG Times" w:ascii="CG Times;CG Times" w:hAnsi="CG Times;CG Times"/>
        </w:rPr>
        <w:t>)</w:t>
        <w:tab/>
        <w:t xml:space="preserve">If P2 has the resources to appeal, he can take advantage of </w:t>
      </w:r>
      <w:r>
        <w:rPr>
          <w:rStyle w:val="Outline6"/>
          <w:rFonts w:cs="CG Times;CG Times" w:ascii="CG Times;CG Times" w:hAnsi="CG Times;CG Times"/>
          <w:i/>
          <w:iCs/>
        </w:rPr>
        <w:t>stare decisis</w:t>
      </w:r>
      <w:r>
        <w:rPr>
          <w:rStyle w:val="Outline6"/>
          <w:rFonts w:cs="CG Times;CG Times" w:ascii="CG Times;CG Times" w:hAnsi="CG Times;CG Time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b</w:t>
      </w:r>
      <w:r>
        <w:rPr>
          <w:rStyle w:val="Outline6"/>
          <w:rFonts w:cs="CG Times;CG Times" w:ascii="CG Times;CG Times" w:hAnsi="CG Times;CG Times"/>
        </w:rPr>
        <w:fldChar w:fldCharType="end"/>
      </w:r>
      <w:r>
        <w:rPr>
          <w:rStyle w:val="Outline6"/>
          <w:rFonts w:cs="CG Times;CG Times" w:ascii="CG Times;CG Times" w:hAnsi="CG Times;CG Times"/>
        </w:rPr>
        <w:t>)</w:t>
        <w:tab/>
        <w:t>But such an appeal would not benefit P3.</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G</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In re Multidistrict Civil Actions</w:t>
      </w:r>
      <w:r>
        <w:rPr>
          <w:rStyle w:val="Outline2"/>
          <w:rFonts w:cs="CG Times;CG Times" w:ascii="CG Times;CG Times" w:hAnsi="CG Times;CG Times"/>
        </w:rPr>
        <w:t xml:space="preserve"> (1978 at 127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Air crash between TWA aircraft and a Tann Company Aircraf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After discovery, pannel appointed one lawyer to try the case against TWA and TANN Co. as co-defenda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Lawyer v. TWA &amp; TAN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Judgment against TWA for $30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Judgment for TANN against Lawy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2</w:t>
        <w:noBreakHyphen/>
        <w:noBreakHyphen/>
        <w:t>H against TAN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TANN argues for defensive NMCE against H</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District Court agre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Fundamental fair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Lawyer was selected by panel, argued the case well, and proceeded on behalf of a sympathetic plaintif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It would be unfair to TANN, who was willing to allow the first action to be preclusiv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Efficienc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ixth Circuit reversed on Due Process grounds</w:t>
        <w:noBreakHyphen/>
        <w:noBreakHyphen/>
        <w:t>H was not represented in Case #1</w:t>
        <w:noBreakHyphen/>
        <w:noBreakHyphen/>
        <w:t>TRU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Would this case not be a prime candidate for class ac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H</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Martin v. Wilks</w:t>
      </w:r>
      <w:r>
        <w:rPr>
          <w:rStyle w:val="Outline2"/>
          <w:rFonts w:cs="CG Times;CG Times" w:ascii="CG Times;CG Times" w:hAnsi="CG Times;CG Times"/>
        </w:rPr>
        <w:t xml:space="preserve"> (1989 at 128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Black Firefighters sue City for discrimination in promo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settled by Consent Decre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t>-White Firefighters sue city for "reverse discrimin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ity argues that white firefighters should be claim precluded (argument for compulsory intervention) becau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hey had notice and opportunity to be heard at the consent decree hear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Faliure to find preclusion will be burdensome and discouraging to civil rights litig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Potential adverse claimants may be numerous and difficult to identif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City may be left with inconsistent oblig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Parties in original actions will have less incentive to settle (more opposing interests will be represent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Court finds no claim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arties to the action are better able to tell who their actions will affe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Due process concerns</w:t>
        <w:noBreakHyphen/>
        <w:noBreakHyphen/>
        <w:t>white firefighters' interests were in no way "represented" by simple notice of a consent decree hear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After </w:t>
      </w:r>
      <w:r>
        <w:rPr>
          <w:rStyle w:val="Outline3"/>
          <w:rFonts w:cs="CG Times;CG Times" w:ascii="CG Times;CG Times" w:hAnsi="CG Times;CG Times"/>
          <w:u w:val="single"/>
        </w:rPr>
        <w:t>Martin</w:t>
      </w:r>
      <w:r>
        <w:rPr>
          <w:rStyle w:val="Outline3"/>
          <w:rFonts w:cs="CG Times;CG Times" w:ascii="CG Times;CG Times" w:hAnsi="CG Times;CG Times"/>
        </w:rPr>
        <w:t>, if you want to stop someone from being a hoverer, sue them.</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XII</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Joinder of Claim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Analysis of any rule in gener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What would the answer have been in the absence of the rule in ques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How does the rule expand or contract the pre-existing common law structur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Federal rules cannot expand subject matter jurisdiction because they are not statut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t>Rule 1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CG Times" w:hAnsi="CG Times;CG Times" w:cs="CG Times;CG Times"/>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ule 17(a)</w:t>
        <w:noBreakHyphen/>
        <w:noBreakHyphen/>
        <w:t>Real party in interest</w:t>
        <w:noBreakHyphen/>
        <w:noBreakHyphen/>
        <w:t xml:space="preserve">is a codification of </w:t>
      </w:r>
      <w:r>
        <w:rPr>
          <w:rStyle w:val="Outline3"/>
          <w:rFonts w:cs="CG Times;CG Times" w:ascii="CG Times;CG Times" w:hAnsi="CG Times;CG Times"/>
          <w:u w:val="single"/>
        </w:rPr>
        <w:t>Montana</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Rule 17(b)(1)</w:t>
        <w:noBreakHyphen/>
        <w:noBreakHyphen/>
        <w:t>Capacity to Sue to be sued</w:t>
        <w:noBreakHyphen/>
        <w:noBreakHyphen/>
        <w:t>is designed to solve the problems of amorphous enti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Un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Political Pa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For federal questions, such entities can be brought to federal court, even if the local law would not recognize such entities as amenable to su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What about for diversity question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Rule 18</w:t>
        <w:noBreakHyphen/>
        <w:noBreakHyphen/>
        <w:t>Joinder of claims and remed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ule 18(a)</w:t>
        <w:noBreakHyphen/>
        <w:noBreakHyphen/>
        <w:t>Joinder of claims</w:t>
        <w:noBreakHyphen/>
        <w:noBreakHyphen/>
        <w:t>is extremely broad; allows for as many theories/claims in one pleading as the plaintiff wa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Exceptions to broad scope of 18(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Subject matter jurisdiction (but think pendant jurisdiction 28 USC </w:t>
      </w:r>
      <w:r>
        <w:rPr>
          <w:rStyle w:val="Outline4"/>
          <w:rFonts w:cs="WP TypographicSymbols" w:ascii="WP TypographicSymbols" w:hAnsi="WP TypographicSymbols"/>
        </w:rPr>
        <w:t></w:t>
      </w:r>
      <w:r>
        <w:rPr>
          <w:rStyle w:val="Outline4"/>
          <w:rFonts w:cs="CG Times;CG Times" w:ascii="CG Times;CG Times" w:hAnsi="CG Times;CG Times"/>
        </w:rPr>
        <w:t>136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In personam jurisdiction for indispensible part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Rule 18 does not abrogate common law claim preclus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Rule 18(b)</w:t>
        <w:noBreakHyphen/>
        <w:noBreakHyphen/>
        <w:t>Joinder of remedies</w:t>
        <w:noBreakHyphen/>
        <w:noBreakHyphen/>
        <w:t>allows one claim to encompass both principle party and indemnit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ommon law did not allow such joinder because indemnitor's liability did not exist until indemnitee's liability was established</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Rule 42</w:t>
        <w:noBreakHyphen/>
        <w:noBreakHyphen/>
        <w:t>Consolidation; Separate Trial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Rule 42(a)</w:t>
        <w:noBreakHyphen/>
        <w:noBreakHyphen/>
        <w:t>Consolidation</w:t>
        <w:noBreakHyphen/>
        <w:noBreakHyphen/>
        <w:t>Allows court to consolidate separate actions containing common questions of law or fa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OLI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Economy of judicial resour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Expidien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Cost saving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Rule 42(b)</w:t>
        <w:noBreakHyphen/>
        <w:noBreakHyphen/>
        <w:t>Separation</w:t>
        <w:noBreakHyphen/>
        <w:noBreakHyphen/>
        <w:t>Allows court to separate consolidated ac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OLI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Avoidance of prejud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Conveni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Expidien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4</w:t>
      </w:r>
      <w:r>
        <w:rPr>
          <w:rStyle w:val="Outline5"/>
          <w:rFonts w:cs="CG Times;CG Times" w:ascii="CG Times;CG Times" w:hAnsi="CG Times;CG Times"/>
        </w:rPr>
        <w:fldChar w:fldCharType="end"/>
      </w:r>
      <w:r>
        <w:rPr>
          <w:rStyle w:val="Outline5"/>
          <w:rFonts w:cs="CG Times;CG Times" w:ascii="CG Times;CG Times" w:hAnsi="CG Times;CG Times"/>
        </w:rPr>
        <w:t>)</w:t>
        <w:tab/>
        <w:t>Cost saving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Rule 13(a)</w:t>
        <w:noBreakHyphen/>
        <w:noBreakHyphen/>
        <w:t>Compulsory Counterclaims</w:t>
        <w:noBreakHyphen/>
        <w:noBreakHyphen/>
        <w:t>purports to be the federal equivilent of the common-law preclusion rule.  A counterclaim is compulsory if:</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 xml:space="preserve">it arises out of the </w:t>
      </w:r>
      <w:r>
        <w:rPr>
          <w:rStyle w:val="Outline3"/>
          <w:rFonts w:cs="CG Times;CG Times" w:ascii="CG Times;CG Times" w:hAnsi="CG Times;CG Times"/>
          <w:i/>
          <w:iCs/>
        </w:rPr>
        <w:t>same transaction or occurrence</w:t>
      </w:r>
      <w:r>
        <w:rPr>
          <w:rStyle w:val="Outline3"/>
          <w:rFonts w:cs="CG Times;CG Times" w:ascii="CG Times;CG Times" w:hAnsi="CG Times;CG Times"/>
        </w:rPr>
        <w:t xml:space="preserve"> as the subject mattter of the opposing party's claim; an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it does not require third parties over whom the court cannot acquire jurisdi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Rule 13(a) claims do not need an independant base of jurisdiction</w:t>
        <w:noBreakHyphen/>
        <w:noBreakHyphen/>
        <w:t xml:space="preserve">they are covered under supplemental jurisdiction, 28 USC </w:t>
      </w:r>
      <w:r>
        <w:rPr>
          <w:rStyle w:val="Outline3"/>
          <w:rFonts w:cs="WP TypographicSymbols" w:ascii="WP TypographicSymbols" w:hAnsi="WP TypographicSymbols"/>
        </w:rPr>
        <w:t></w:t>
      </w:r>
      <w:r>
        <w:rPr>
          <w:rStyle w:val="Outline3"/>
          <w:rFonts w:cs="CG Times;CG Times" w:ascii="CG Times;CG Times" w:hAnsi="CG Times;CG Times"/>
        </w:rPr>
        <w:t>136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13(a) claims are assumed to arise out of a CNOF (</w:t>
      </w:r>
      <w:r>
        <w:rPr>
          <w:rStyle w:val="Outline4"/>
          <w:rFonts w:cs="CG Times;CG Times" w:ascii="CG Times;CG Times" w:hAnsi="CG Times;CG Times"/>
          <w:u w:val="single"/>
        </w:rPr>
        <w:t>United Mine Workers v. Gibbs</w:t>
      </w:r>
      <w:r>
        <w:rPr>
          <w:rStyle w:val="Outline4"/>
          <w:rFonts w:cs="CG Times;CG Times" w:ascii="CG Times;CG Times" w:hAnsi="CG Times;CG Times"/>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Federal rules cannot expand subject matter jurisdiction because they are not statut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Divergent meanings of transaction and occurr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Broad reading encourages efficiency by allowing D to assert broad range counterclaims with necessity of independant base of jurisdic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Narrow reading ameliorates the harshness of claim preclusion</w:t>
        <w:noBreakHyphen/>
        <w:noBreakHyphen/>
        <w:t>allows D to assert the claim in a subsequent a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Risk averse dynamic of 13(a) is to front-load counterclaims in order to prevent the abrogation of subsequent claim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6</w:t>
      </w:r>
      <w:r>
        <w:rPr>
          <w:rStyle w:val="Outline3"/>
          <w:rFonts w:cs="CG Times;CG Times" w:ascii="CG Times;CG Times" w:hAnsi="CG Times;CG Times"/>
        </w:rPr>
        <w:fldChar w:fldCharType="end"/>
      </w:r>
      <w:r>
        <w:rPr>
          <w:rStyle w:val="Outline3"/>
          <w:rFonts w:cs="CG Times;CG Times" w:ascii="CG Times;CG Times" w:hAnsi="CG Times;CG Times"/>
        </w:rPr>
        <w:t>.</w:t>
        <w:tab/>
        <w:t>Beware the "commmon-law volcan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laim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Issue preclus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F</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Rule 13(b)</w:t>
        <w:noBreakHyphen/>
        <w:noBreakHyphen/>
        <w:t>Permissive Counterclaims (operates much like Rule 1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Any claim not arising out of the same transaction or occurr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Permissive counterclaims need an independant base of jurisdic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G</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t>Rule 13(c)</w:t>
        <w:noBreakHyphen/>
        <w:noBreakHyphen/>
        <w:t>Counterclaim exceeding opposing claim</w:t>
        <w:noBreakHyphen/>
        <w:noBreakHyphen/>
        <w:t>corrects the common law rule which trapped defendant into counter-claiming only up to the amount of the original clai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H</w:t>
      </w:r>
      <w:r>
        <w:rPr>
          <w:rStyle w:val="Outline2"/>
          <w:rFonts w:cs="CG Times;CG Times" w:ascii="CG Times;CG Times" w:hAnsi="CG Times;CG Times"/>
        </w:rPr>
        <w:fldChar w:fldCharType="end"/>
      </w:r>
      <w:r>
        <w:rPr>
          <w:rStyle w:val="Outline2"/>
          <w:rFonts w:cs="CG Times;CG Times" w:ascii="CG Times;CG Times" w:hAnsi="CG Times;CG Times"/>
        </w:rPr>
        <w:t>.</w:t>
        <w:tab/>
      </w:r>
      <w:r>
        <w:rPr>
          <w:rStyle w:val="Outline2"/>
          <w:rFonts w:cs="CG Times;CG Times" w:ascii="CG Times;CG Times" w:hAnsi="CG Times;CG Times"/>
          <w:u w:val="single"/>
        </w:rPr>
        <w:t>US v. Heyward-Robinson</w:t>
      </w:r>
      <w:r>
        <w:rPr>
          <w:rStyle w:val="Outline2"/>
          <w:rFonts w:cs="CG Times;CG Times" w:ascii="CG Times;CG Times" w:hAnsi="CG Times;CG Times"/>
        </w:rPr>
        <w:t xml:space="preserve"> (1970 at 60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ag had two contracts with H (Navy Contract &amp; Stelma Contract).  Both were NY corporatio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Rule 18(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D'ag v. H (Navy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Federal jurisdiction by Miller A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Rule 13(a) counter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H v. D'ag (Navy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H v. D'ag (Stelma Contra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Rule 13(a) counter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Dag v. H (Stelma Contra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e</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D'ag argued that H did not make necessary progress payments on both contracts.  H argued that D'ag did not keep requisite liability insurance for both contrac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For a claim to arise out of the same transaction or occurrence as another, it need only have a </w:t>
      </w:r>
      <w:r>
        <w:rPr>
          <w:rStyle w:val="Outline3"/>
          <w:rFonts w:cs="CG Times;CG Times" w:ascii="CG Times;CG Times" w:hAnsi="CG Times;CG Times"/>
          <w:i/>
          <w:iCs/>
        </w:rPr>
        <w:t>logical relationship</w:t>
      </w:r>
      <w:r>
        <w:rPr>
          <w:rStyle w:val="Outline3"/>
          <w:rFonts w:cs="CG Times;CG Times" w:ascii="CG Times;CG Times" w:hAnsi="CG Times;CG Times"/>
        </w:rPr>
        <w:t xml:space="preserve"> with the oth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 xml:space="preserve">Burt likes </w:t>
      </w:r>
      <w:r>
        <w:rPr>
          <w:rStyle w:val="Outline3"/>
          <w:rFonts w:cs="CG Times;CG Times" w:ascii="CG Times;CG Times" w:hAnsi="CG Times;CG Times"/>
          <w:u w:val="single"/>
        </w:rPr>
        <w:t>Heyward</w:t>
      </w:r>
      <w:r>
        <w:rPr>
          <w:rStyle w:val="Outline3"/>
          <w:rFonts w:cs="CG Times;CG Times" w:ascii="CG Times;CG Times" w:hAnsi="CG Times;CG Times"/>
        </w:rPr>
        <w:t xml:space="preserve"> because the </w:t>
      </w:r>
      <w:r>
        <w:rPr>
          <w:rStyle w:val="Outline3"/>
          <w:rFonts w:cs="CG Times;CG Times" w:ascii="CG Times;CG Times" w:hAnsi="CG Times;CG Times"/>
          <w:u w:val="single"/>
        </w:rPr>
        <w:t>fact</w:t>
      </w:r>
      <w:r>
        <w:rPr>
          <w:rStyle w:val="Outline3"/>
          <w:rFonts w:cs="CG Times;CG Times" w:ascii="CG Times;CG Times" w:hAnsi="CG Times;CG Times"/>
        </w:rPr>
        <w:t xml:space="preserve"> that controls both claims is identic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 xml:space="preserve">Cost of reading </w:t>
      </w:r>
      <w:r>
        <w:rPr>
          <w:rStyle w:val="Outline3"/>
          <w:rFonts w:cs="CG Times;CG Times" w:ascii="CG Times;CG Times" w:hAnsi="CG Times;CG Times"/>
          <w:i/>
          <w:iCs/>
        </w:rPr>
        <w:t>transaction and occurrence</w:t>
      </w:r>
      <w:r>
        <w:rPr>
          <w:rStyle w:val="Outline3"/>
          <w:rFonts w:cs="CG Times;CG Times" w:ascii="CG Times;CG Times" w:hAnsi="CG Times;CG Times"/>
        </w:rPr>
        <w:t xml:space="preserve"> broadly is federalis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Does 13(a) expand the bounds of claim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What is the likelyhood that a fact adjudicated in the first case will be issue preclusive in the seco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 xml:space="preserve">Are there </w:t>
      </w:r>
      <w:r>
        <w:rPr>
          <w:rStyle w:val="Outline4"/>
          <w:rFonts w:cs="CG Times;CG Times" w:ascii="CG Times;CG Times" w:hAnsi="CG Times;CG Times"/>
          <w:i/>
          <w:iCs/>
        </w:rPr>
        <w:t>common liability facts</w:t>
      </w:r>
      <w:r>
        <w:rPr>
          <w:rStyle w:val="Outline4"/>
          <w:rFonts w:cs="CG Times;CG Times" w:ascii="CG Times;CG Times" w:hAnsi="CG Times;CG Times"/>
        </w:rPr>
        <w:t xml:space="preserve"> between the two action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I</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Great Lakes Rubber v. Herbert Cooper Co.</w:t>
      </w:r>
      <w:r>
        <w:rPr>
          <w:rStyle w:val="Outline2"/>
          <w:rFonts w:cs="CG Times;CG Times" w:ascii="CG Times;CG Times" w:hAnsi="CG Times;CG Times"/>
        </w:rPr>
        <w:t xml:space="preserve"> (1961 at 60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Rule 18(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G v. C for violation of trade secre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Jurisdiction is based on divers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Rule 13(b) counter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C v. G for malicious prosec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Jurisdiction was per Sherman Anti Trust A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 was successful in having G's action dismissed due to lack of divers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Rule 13(a) counter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G v. C for violation of trade secre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Court rules that G's counterclaim is compulsory because it is an "offshoot of the same basic controvers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Better rule would look to the issue preclusive effect of the facts adjudicated in the first case on the claim in question if it were litigated in a subsequent ac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J</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t xml:space="preserve">Possible measures for Rule 13(a) </w:t>
      </w:r>
      <w:r>
        <w:rPr>
          <w:rStyle w:val="Outline2"/>
          <w:rFonts w:cs="CG Times;CG Times" w:ascii="CG Times;CG Times" w:hAnsi="CG Times;CG Times"/>
          <w:i/>
          <w:iCs/>
        </w:rPr>
        <w:t>transaction and occurrence</w:t>
      </w:r>
      <w:r>
        <w:rPr>
          <w:rStyle w:val="Outline2"/>
          <w:rFonts w:cs="CG Times;CG Times" w:ascii="CG Times;CG Times" w:hAnsi="CG Times;CG Times"/>
        </w:rPr>
        <w:t xml:space="preserve"> (61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Are the issues of fact and law raised by the claim and counterclaim largely the sam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Would res judicata bar a subsequent sui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Will the same evidence support or refute plaintiff's claim as well as defendant's counterclai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Is there any logical relation between the claim and the counterclai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K</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t>Rule 13(g)</w:t>
        <w:noBreakHyphen/>
        <w:noBreakHyphen/>
        <w:t>Cross-claim against co-par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Must be part of the same transaction and occurence of the original action or of a counterclaim</w:t>
        <w:noBreakHyphen/>
        <w:noBreakHyphen/>
        <w:t>therefore no independent base of jurisdiction necessary</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L</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Lasa v. Alexander</w:t>
      </w:r>
      <w:r>
        <w:rPr>
          <w:rStyle w:val="Outline2"/>
          <w:rFonts w:cs="CG Times;CG Times" w:ascii="CG Times;CG Times" w:hAnsi="CG Times;CG Times"/>
        </w:rPr>
        <w:t xml:space="preserve"> (1969 at 61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noBreakHyphen/>
        <w:noBreakHyphen/>
        <w:t>see notes at 4/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i/>
          <w:iCs/>
        </w:rPr>
        <w:tab/>
        <w:t>Transaction and occurrence</w:t>
      </w:r>
      <w:r>
        <w:rPr>
          <w:rStyle w:val="Outline3"/>
          <w:rFonts w:cs="CG Times;CG Times" w:ascii="CG Times;CG Times" w:hAnsi="CG Times;CG Times"/>
        </w:rPr>
        <w:t xml:space="preserve"> is given a broad and liberal interpretation in order to avoid a multiplicity of suits</w:t>
        <w:noBreakHyphen/>
        <w:noBreakHyphen/>
        <w:t>only requirement is that a "logical relationship" exist between the cross-claims and the third party complain, and the original action and the two pending counterclaim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Judge can use Rule 42(b) to allow the case to go forward without being unduly confusing to a ju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What is the preclusive effect of facts at issue in the original clai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M</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t>Rule 20</w:t>
        <w:noBreakHyphen/>
        <w:noBreakHyphen/>
        <w:t>Permissive Joinder of Part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Any party can join any party they wish</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Rule 20 parties cannot violate diversity</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N</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Tanbro Fabrics v. Beaunit Mills</w:t>
      </w:r>
      <w:r>
        <w:rPr>
          <w:rStyle w:val="Outline2"/>
          <w:rFonts w:cs="CG Times;CG Times" w:ascii="CG Times;CG Times" w:hAnsi="CG Times;CG Times"/>
        </w:rPr>
        <w:t xml:space="preserve"> (1957 at 63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Buyer is attempting to consolidate to separate ca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Buyer v. Process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Buyer v. Sell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Case #3</w:t>
        <w:noBreakHyphen/>
        <w:noBreakHyphen/>
        <w:t>Buyer v. Processor &amp; Sell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Processor and Seller object because consolidation would pit them against each other, without the Buyer having to make out any ca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Court rules that Buyer must make out a prima facie case of alternative liability before such a consolidated action can go forward.</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XIII</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Joinder of Parti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Rule 19(a)</w:t>
        <w:noBreakHyphen/>
        <w:noBreakHyphen/>
        <w:t>A person is a necessary party if:</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Complete relief cannot be accorded among those already parties in the person's absence; 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An adjudication on the subject matter of the litigation wou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mpair or impede the absent person's ability to protect that inter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Place parties already present at risk of multiple or inconsistent obligation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Rule 19(b)</w:t>
        <w:noBreakHyphen/>
        <w:noBreakHyphen/>
        <w:t>When a necessary party is indispensib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 xml:space="preserve">Court should determine whether </w:t>
      </w:r>
      <w:r>
        <w:rPr>
          <w:rStyle w:val="Outline3"/>
          <w:rFonts w:cs="CG Times;CG Times" w:ascii="CG Times;CG Times" w:hAnsi="CG Times;CG Times"/>
          <w:i/>
          <w:iCs/>
        </w:rPr>
        <w:t>in equity and good conscience</w:t>
      </w:r>
      <w:r>
        <w:rPr>
          <w:rStyle w:val="Outline3"/>
          <w:rFonts w:cs="CG Times;CG Times" w:ascii="CG Times;CG Times" w:hAnsi="CG Times;CG Times"/>
        </w:rPr>
        <w:t xml:space="preserve"> the action should proceed without the necessary party.  The court should consider the following facto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o what extent judgment rendered in the person's absence might be prejudici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To what extent can this prejudice be reduced through "the shaping" of relie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CG Times" w:hAnsi="CG Times;CG Times" w:cs="CG Times;CG Times"/>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 xml:space="preserve">Whether a judgment rendered in the person's absence will be </w:t>
      </w:r>
      <w:r>
        <w:rPr>
          <w:rStyle w:val="Outline4"/>
          <w:rFonts w:cs="CG Times;CG Times" w:ascii="CG Times;CG Times" w:hAnsi="CG Times;CG Times"/>
          <w:i/>
          <w:iCs/>
        </w:rPr>
        <w:t>adequ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Whether the plaintiff will have an adequate remedy if the action is dimissed for non-joinder</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 xml:space="preserve">Hundred mile bulge rule for </w:t>
      </w:r>
      <w:r>
        <w:rPr>
          <w:rStyle w:val="Outline2"/>
          <w:rFonts w:cs="CG Times;CG Times" w:ascii="CG Times;CG Times" w:hAnsi="CG Times;CG Times"/>
          <w:i/>
          <w:iCs/>
        </w:rPr>
        <w:t>in personam</w:t>
      </w:r>
      <w:r>
        <w:rPr>
          <w:rStyle w:val="Outline2"/>
          <w:rFonts w:cs="CG Times;CG Times" w:ascii="CG Times;CG Times" w:hAnsi="CG Times;CG Times"/>
        </w:rPr>
        <w:t xml:space="preserve"> jurisdic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tab/>
        <w:t>Burt's take on concerns involved in Rule 19 ques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Actual parties are concerned about subsequent litig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Outside parties are concerned about the impact of the litigation on their intere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Efficiency interest of the judicia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Community continuity interest</w:t>
        <w:noBreakHyphen/>
        <w:noBreakHyphen/>
        <w:t>the interest of the courts and the public in complete consistent and efficient settlement of controversi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t>Is the Plaintiff playing gam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F</w:t>
      </w:r>
      <w:r>
        <w:rPr>
          <w:rStyle w:val="Outline2"/>
          <w:rFonts w:cs="CG Times;CG Times" w:ascii="CG Times;CG Times" w:hAnsi="CG Times;CG Times"/>
        </w:rPr>
        <w:fldChar w:fldCharType="end"/>
      </w:r>
      <w:r>
        <w:rPr>
          <w:rStyle w:val="Outline2"/>
          <w:rFonts w:cs="CG Times;CG Times" w:ascii="CG Times;CG Times" w:hAnsi="CG Times;CG Times"/>
        </w:rPr>
        <w:t>.</w:t>
        <w:tab/>
        <w:t>IS THERE AN ALTERNATIVE FORU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G</w:t>
      </w:r>
      <w:r>
        <w:rPr>
          <w:rStyle w:val="Outline2"/>
          <w:rFonts w:cs="CG Times;CG Times" w:ascii="CG Times;CG Times" w:hAnsi="CG Times;CG Times"/>
        </w:rPr>
        <w:fldChar w:fldCharType="end"/>
      </w:r>
      <w:r>
        <w:rPr>
          <w:rStyle w:val="Outline2"/>
          <w:rFonts w:cs="CG Times;CG Times" w:ascii="CG Times;CG Times" w:hAnsi="CG Times;CG Times"/>
        </w:rPr>
        <w:t>.</w:t>
        <w:tab/>
      </w:r>
      <w:r>
        <w:rPr>
          <w:rStyle w:val="Outline2"/>
          <w:rFonts w:cs="CG Times;CG Times" w:ascii="CG Times;CG Times" w:hAnsi="CG Times;CG Times"/>
          <w:u w:val="single"/>
        </w:rPr>
        <w:t>Martin v. Wilks</w:t>
      </w:r>
      <w:r>
        <w:rPr>
          <w:rStyle w:val="Outline2"/>
          <w:rFonts w:cs="CG Times;CG Times" w:ascii="CG Times;CG Times" w:hAnsi="CG Times;CG Times"/>
        </w:rPr>
        <w:t xml:space="preserve"> REVISITED (1989 at 128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White firefighters were "necessary" pa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Strong interest in the adjud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No jurisdictional probl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r>
      <w:r>
        <w:rPr>
          <w:rStyle w:val="Outline5"/>
          <w:rFonts w:cs="CG Times;CG Times" w:ascii="CG Times;CG Times" w:hAnsi="CG Times;CG Times"/>
          <w:i/>
          <w:iCs/>
        </w:rPr>
        <w:tab/>
        <w:t>In personam</w:t>
      </w:r>
      <w:r>
        <w:rPr>
          <w:rStyle w:val="Outline5"/>
          <w:rFonts w:cs="CG Times;CG Times" w:ascii="CG Times;CG Times" w:hAnsi="CG Times;CG Times"/>
        </w:rPr>
        <w:noBreakHyphen/>
        <w:noBreakHyphen/>
        <w:t>white firefighters are present in the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Subject matter</w:t>
        <w:noBreakHyphen/>
        <w:noBreakHyphen/>
        <w:t>Civil Rights Act of 1965</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H</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Shields v. Barrow</w:t>
      </w:r>
      <w:r>
        <w:rPr>
          <w:rStyle w:val="Outline2"/>
          <w:rFonts w:cs="CG Times;CG Times" w:ascii="CG Times;CG Times" w:hAnsi="CG Times;CG Times"/>
        </w:rPr>
        <w:t xml:space="preserve"> (1854 at 64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Six Guarantors are jointly and severally liable for $100,00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Landowner and 4 Guarantors are Louisiana residents; 2 Guarantors are Mississippi resid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L sues only the Mississippi guarantors in order to get divers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upreme Court finds the Louisiana guarantors to be indispensible pa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f the case went forward and L won, MS guarantors would have to sue LA guarantors and might lo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Prohibition protects against repetitive litig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CG Times" w:hAnsi="CG Times;CG Times" w:cs="CG Times;CG Times"/>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Note that </w:t>
      </w:r>
      <w:r>
        <w:rPr>
          <w:rStyle w:val="Outline3"/>
          <w:rFonts w:cs="CG Times;CG Times" w:ascii="CG Times;CG Times" w:hAnsi="CG Times;CG Times"/>
          <w:u w:val="single"/>
        </w:rPr>
        <w:t>Erie</w:t>
      </w:r>
      <w:r>
        <w:rPr>
          <w:rStyle w:val="Outline3"/>
          <w:rFonts w:cs="CG Times;CG Times" w:ascii="CG Times;CG Times" w:hAnsi="CG Times;CG Times"/>
        </w:rPr>
        <w:t xml:space="preserve"> "takes the heat out of" </w:t>
      </w:r>
      <w:r>
        <w:rPr>
          <w:rStyle w:val="Outline3"/>
          <w:rFonts w:cs="CG Times;CG Times" w:ascii="CG Times;CG Times" w:hAnsi="CG Times;CG Times"/>
          <w:u w:val="single"/>
        </w:rPr>
        <w:t>Shield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I</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Bank of California v. Superior Court</w:t>
      </w:r>
      <w:r>
        <w:rPr>
          <w:rStyle w:val="Outline2"/>
          <w:rFonts w:cs="CG Times;CG Times" w:ascii="CG Times;CG Times" w:hAnsi="CG Times;CG Times"/>
        </w:rPr>
        <w:t xml:space="preserve"> (1940 at 63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estate leaves $60,000 to many legatees people, some of which live in other states and out of the count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S claims that testate signed a contract leaving everything to h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S sues only some legate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Defendants claim that absent parties are indispensible parti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Rule of indispensible parties is one of equity; where case can be fashioned so as to minimize the risk of predjudice the case will go forwar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Key in the case at bar is to reorganize the substantive litigation so as to minimize the possible loss to outside parties.  Creation of a constructive tru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Court allows the case to go forward by allowing S to litigate her claim only with respect to the appearing defendant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J</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Provident Tradesmen v. Patterson</w:t>
      </w:r>
      <w:r>
        <w:rPr>
          <w:rStyle w:val="Outline2"/>
          <w:rFonts w:cs="CG Times;CG Times" w:ascii="CG Times;CG Times" w:hAnsi="CG Times;CG Times"/>
        </w:rPr>
        <w:t xml:space="preserve"> (1968 at 64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 has car insurance (I) which covers personal claims and "permission" clai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D gives keys of car to 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 gets into an accident while driving L, H, &amp; 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L v. 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L gets a $50,000 settl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Aren't H &amp; S necessary pa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e</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2 {has not yet gone forw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 xml:space="preserve">H &amp; S   </w:t>
      </w:r>
      <w:r>
        <w:rPr>
          <w:rStyle w:val="Outline5"/>
          <w:rFonts w:cs="CG Times;CG Times" w:ascii="CG Times;CG Times" w:hAnsi="CG Times;CG Times"/>
          <w:u w:val="single"/>
        </w:rPr>
        <w:t>v.</w:t>
      </w:r>
      <w:r>
        <w:rPr>
          <w:rStyle w:val="Outline5"/>
          <w:rFonts w:cs="CG Times;CG Times" w:ascii="CG Times;CG Times" w:hAnsi="CG Times;CG Times"/>
        </w:rPr>
        <w:t xml:space="preserve">  L, C, &amp; 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f</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 xml:space="preserve">L, H &amp; S  </w:t>
      </w:r>
      <w:r>
        <w:rPr>
          <w:rStyle w:val="Outline5"/>
          <w:rFonts w:cs="CG Times;CG Times" w:ascii="CG Times;CG Times" w:hAnsi="CG Times;CG Times"/>
          <w:u w:val="single"/>
        </w:rPr>
        <w:t>v.</w:t>
      </w:r>
      <w:r>
        <w:rPr>
          <w:rStyle w:val="Outline5"/>
          <w:rFonts w:cs="CG Times;CG Times" w:ascii="CG Times;CG Times" w:hAnsi="CG Times;CG Times"/>
        </w:rPr>
        <w:t xml:space="preserve">  C &amp; 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Suit is for declaration that Cionci had permi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Joining D would have broken divers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I claims on appeal that D was an indespensible party in case #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Court rules that because of the plaintiffs' strong interest in preserving their judgment, the judgment should be allowed to stan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In any event, was D a necessary party?  Weak argument exis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s coverage in case #3 was lowered by $50,00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If D loses in case #2 on a personal liability theory, his coverage will only be $50,000</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K</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Associated Dry Goods Corp. v. Towers Financial Corp.</w:t>
      </w:r>
      <w:r>
        <w:rPr>
          <w:rStyle w:val="Outline2"/>
          <w:rFonts w:cs="CG Times;CG Times" w:ascii="CG Times;CG Times" w:hAnsi="CG Times;CG Times"/>
        </w:rPr>
        <w:t xml:space="preserve"> (1990 at 65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enant (A) rents apartment to subtenant (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A and T are diverse.  T and owner of the building are not diver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A sues T for payment of r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T claims that owner of the building is an indispensible par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f T prevailed against A, he may still be subject to suit by owner of build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urt allows the case to go forward because T could file a compulsory counterclaim</w:t>
        <w:noBreakHyphen/>
        <w:noBreakHyphen/>
        <w:t>13(a)</w:t>
        <w:noBreakHyphen/>
        <w:noBreakHyphen/>
        <w:t>against A, and join the owner as a party to the counterclaim under 13(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Moral of the story</w:t>
        <w:noBreakHyphen/>
        <w:noBreakHyphen/>
        <w:t>T had unclean hands and tried to use a doctrine grounded in equity.  In order for a party to successfully plead indispensible party, that party cannot be in a position to join the party itself.</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L</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Schutten v. Shell Oil Co.</w:t>
      </w:r>
      <w:r>
        <w:rPr>
          <w:rStyle w:val="Outline2"/>
          <w:rFonts w:cs="CG Times;CG Times" w:ascii="CG Times;CG Times" w:hAnsi="CG Times;CG Times"/>
        </w:rPr>
        <w:t xml:space="preserve"> (1970 at 65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noBreakHyphen/>
        <w:noBreakHyphen/>
        <w:t>"Classic indispensible party problem"</w:t>
        <w:noBreakHyphen/>
        <w:noBreakHyphen/>
        <w:t>frequent in real property litig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Schutten purports to own property; Shell signed a lease with Levee Boa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Schutten sues Shell for rent and evi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Levee Board is an indispensible par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f Schutten wins, Shell may have to pay twice</w:t>
        <w:noBreakHyphen/>
        <w:noBreakHyphen/>
        <w:t>once to Schutten and once to Levee Boa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If Schutten wins, Levee Board's tenant will be evic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No way to shape remedy so as to minimize resulting prejud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Schutten has an adequate remedy available in state court</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XIV</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Impleader</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Rule 1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Used when parties are in an indemnity relationshi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 xml:space="preserve">28 USC </w:t>
      </w:r>
      <w:r>
        <w:rPr>
          <w:rStyle w:val="Outline3"/>
          <w:rFonts w:cs="WP TypographicSymbols" w:ascii="WP TypographicSymbols" w:hAnsi="WP TypographicSymbols"/>
        </w:rPr>
        <w:t></w:t>
      </w:r>
      <w:r>
        <w:rPr>
          <w:rStyle w:val="Outline3"/>
          <w:rFonts w:cs="CG Times;CG Times" w:ascii="CG Times;CG Times" w:hAnsi="CG Times;CG Times"/>
        </w:rPr>
        <w:t>1367(b) is not a bar to Rule 14 joinders by defendants; statute refers only to parties joined by plaintiff</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Therefore, Rule 14 can be used as an end-run against divers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However, strategic defendant may not bring in non-diverse D, but may make a motion to dismiss under Rule 1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Hundred mile bulge rule for </w:t>
      </w:r>
      <w:r>
        <w:rPr>
          <w:rStyle w:val="Outline3"/>
          <w:rFonts w:cs="CG Times;CG Times" w:ascii="CG Times;CG Times" w:hAnsi="CG Times;CG Times"/>
          <w:i/>
          <w:iCs/>
        </w:rPr>
        <w:t>in personam</w:t>
      </w:r>
      <w:r>
        <w:rPr>
          <w:rStyle w:val="Outline3"/>
          <w:rFonts w:cs="CG Times;CG Times" w:ascii="CG Times;CG Times" w:hAnsi="CG Times;CG Times"/>
        </w:rPr>
        <w:t xml:space="preserve"> jurisdic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Shields v. Barrow</w:t>
      </w:r>
      <w:r>
        <w:rPr>
          <w:rStyle w:val="Outline2"/>
          <w:rFonts w:cs="CG Times;CG Times" w:ascii="CG Times;CG Times" w:hAnsi="CG Times;CG Times"/>
        </w:rPr>
        <w:t xml:space="preserve"> REVISITED (1854 at 64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Six Guarantors are jointly and severally liable for $100,00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Landowner and 4 Guarantors are Louisiana residents; 2 Guarantors are Mississippi resid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L sues only the Mississippi guarantors in order to get divers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upreme Court finds the Louisiana guarantors to be indispensible pa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f the case went forward and L won, MS guarantors would have to sue LA guarantors and might lo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Prohibition protects against repetitive litig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Using Rule 14(a), MS guarantors can bring LA guarantors into the action; 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MS guarantors can still move for dismissal under Rule 19</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Jeub v. B/G Foods, Inc.</w:t>
      </w:r>
      <w:r>
        <w:rPr>
          <w:rStyle w:val="Outline2"/>
          <w:rFonts w:cs="CG Times;CG Times" w:ascii="CG Times;CG Times" w:hAnsi="CG Times;CG Times"/>
        </w:rPr>
        <w:t xml:space="preserve"> (1942 at 655)</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Swift delivered bad ham to B/G, who delivered it to Jeu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Jeub v. B/G (Rule 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B/G impleads Swift (Rule 1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wift claims federal rule creates new substantive right against Swif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At common law, action against Swift was not cognizable until B/G lost to Jeub</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urt rules that Rule 14 is merely an acceleration of the action against Swif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Revere Copper &amp; Brass v. Aetna</w:t>
      </w:r>
      <w:r>
        <w:rPr>
          <w:rStyle w:val="Outline2"/>
          <w:rFonts w:cs="CG Times;CG Times" w:ascii="CG Times;CG Times" w:hAnsi="CG Times;CG Times"/>
        </w:rPr>
        <w:t xml:space="preserve"> (1970 at 65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Revere has Fuller do some construction wor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Revere and Fuller are not diver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Fuller's work was secured by a surety bond underwriten by Aetn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Revere sues Aetna (Rule 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e</w:t>
      </w:r>
      <w:r>
        <w:rPr>
          <w:rStyle w:val="Outline4"/>
          <w:rFonts w:cs="CG Times;CG Times" w:ascii="CG Times;CG Times" w:hAnsi="CG Times;CG Times"/>
        </w:rPr>
        <w:fldChar w:fldCharType="end"/>
      </w:r>
      <w:r>
        <w:rPr>
          <w:rStyle w:val="Outline4"/>
          <w:rFonts w:cs="CG Times;CG Times" w:ascii="CG Times;CG Times" w:hAnsi="CG Times;CG Times"/>
        </w:rPr>
        <w:t>.</w:t>
        <w:tab/>
        <w:t>Aetna impleads Fuller (Rule 1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f</w:t>
      </w:r>
      <w:r>
        <w:rPr>
          <w:rStyle w:val="Outline4"/>
          <w:rFonts w:cs="CG Times;CG Times" w:ascii="CG Times;CG Times" w:hAnsi="CG Times;CG Times"/>
        </w:rPr>
        <w:fldChar w:fldCharType="end"/>
      </w:r>
      <w:r>
        <w:rPr>
          <w:rStyle w:val="Outline4"/>
          <w:rFonts w:cs="CG Times;CG Times" w:ascii="CG Times;CG Times" w:hAnsi="CG Times;CG Times"/>
        </w:rPr>
        <w:t>.</w:t>
        <w:tab/>
        <w:t>Fuller asserts a "counterclaim" against Rever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Question is whether Fuller's counterclaim breaks divers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Court answers no, asserting ancillary jurisdi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Could Revere shoot bac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No</w:t>
        <w:noBreakHyphen/>
        <w:noBreakHyphen/>
        <w:t xml:space="preserve">this would violate 28 USC </w:t>
      </w:r>
      <w:r>
        <w:rPr>
          <w:rStyle w:val="Outline4"/>
          <w:rFonts w:cs="WP TypographicSymbols" w:ascii="WP TypographicSymbols" w:hAnsi="WP TypographicSymbols"/>
        </w:rPr>
        <w:t></w:t>
      </w:r>
      <w:r>
        <w:rPr>
          <w:rStyle w:val="Outline4"/>
          <w:rFonts w:cs="CG Times;CG Times" w:ascii="CG Times;CG Times" w:hAnsi="CG Times;CG Times"/>
        </w:rPr>
        <w:t>1367</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Would Revere be claim preclud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Probably not.  This would be an unusually harsh application of claim preclusion.  Revere had no opportunity to bring the claim.</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XV</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Interpleader</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Interpleader-</w:t>
        <w:noBreakHyphen/>
        <w:t xml:space="preserve">the magic of creating </w:t>
      </w:r>
      <w:r>
        <w:rPr>
          <w:rStyle w:val="Outline3"/>
          <w:rFonts w:cs="CG Times;CG Times" w:ascii="CG Times;CG Times" w:hAnsi="CG Times;CG Times"/>
          <w:i/>
          <w:iCs/>
        </w:rPr>
        <w:t>in rem</w:t>
      </w:r>
      <w:r>
        <w:rPr>
          <w:rStyle w:val="Outline3"/>
          <w:rFonts w:cs="CG Times;CG Times" w:ascii="CG Times;CG Times" w:hAnsi="CG Times;CG Times"/>
        </w:rPr>
        <w:t xml:space="preserve"> jurisdiction by creating property</w:t>
        <w:noBreakHyphen/>
        <w:noBreakHyphen/>
        <w:t>threatens to disolve all teritoriality restric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i/>
          <w:iCs/>
        </w:rPr>
        <w:tab/>
        <w:t>In rem</w:t>
      </w:r>
      <w:r>
        <w:rPr>
          <w:rStyle w:val="Outline3"/>
          <w:rFonts w:cs="CG Times;CG Times" w:ascii="CG Times;CG Times" w:hAnsi="CG Times;CG Times"/>
        </w:rPr>
        <w:t xml:space="preserve"> nature of the action frustrates a plaintiff's ability to control his/her own fate (think choice of foru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Is this consistent with </w:t>
      </w:r>
      <w:r>
        <w:rPr>
          <w:rStyle w:val="Outline4"/>
          <w:rFonts w:cs="CG Times;CG Times" w:ascii="CG Times;CG Times" w:hAnsi="CG Times;CG Times"/>
          <w:u w:val="single"/>
        </w:rPr>
        <w:t>Shaffer v. Heitner</w:t>
      </w:r>
      <w:r>
        <w:rPr>
          <w:rStyle w:val="Outline4"/>
          <w:rFonts w:cs="CG Times;CG Times" w:ascii="CG Times;CG Times" w:hAnsi="CG Times;CG Times"/>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Often D will implead the debt</w:t>
        <w:noBreakHyphen/>
        <w:noBreakHyphen/>
        <w:t>will this lead to a defendant oriented syste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Evolution of mass tort solutions will be between interpleader and class a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Countervailing interes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ouble Pay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Inconsistent liabilities/direction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Rule interpleader</w:t>
        <w:noBreakHyphen/>
        <w:noBreakHyphen/>
        <w:t>Rule 22</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unctions as a declaratory in personam ac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ourt must have in personam jurisdiction over all stakeholder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ubject matter is divers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omplete diversity between plaintiff and every single defenda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Asset must be $50,000</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Statutory interpleader</w:t>
        <w:noBreakHyphen/>
        <w:noBreakHyphen/>
        <w:t xml:space="preserve">28 USC </w:t>
      </w:r>
      <w:r>
        <w:rPr>
          <w:rStyle w:val="Outline2"/>
          <w:rFonts w:cs="WP TypographicSymbols" w:ascii="WP TypographicSymbols" w:hAnsi="WP TypographicSymbols"/>
        </w:rPr>
        <w:t></w:t>
      </w:r>
      <w:r>
        <w:rPr>
          <w:rStyle w:val="Outline2"/>
          <w:rFonts w:cs="CG Times;CG Times" w:ascii="CG Times;CG Times" w:hAnsi="CG Times;CG Times"/>
        </w:rPr>
        <w:t>1335</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Jurisdictional amount is $50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Minimum diversity</w:t>
        <w:noBreakHyphen/>
        <w:noBreakHyphen/>
        <w:t xml:space="preserve">is </w:t>
      </w:r>
      <w:r>
        <w:rPr>
          <w:rStyle w:val="Outline3"/>
          <w:rFonts w:cs="CG Times;CG Times" w:ascii="CG Times;CG Times" w:hAnsi="CG Times;CG Times"/>
          <w:u w:val="single"/>
        </w:rPr>
        <w:t>any</w:t>
      </w:r>
      <w:r>
        <w:rPr>
          <w:rStyle w:val="Outline3"/>
          <w:rFonts w:cs="CG Times;CG Times" w:ascii="CG Times;CG Times" w:hAnsi="CG Times;CG Times"/>
        </w:rPr>
        <w:t xml:space="preserve"> claimant (including adverse plaintiff) diverse from </w:t>
      </w:r>
      <w:r>
        <w:rPr>
          <w:rStyle w:val="Outline3"/>
          <w:rFonts w:cs="CG Times;CG Times" w:ascii="CG Times;CG Times" w:hAnsi="CG Times;CG Times"/>
          <w:u w:val="single"/>
        </w:rPr>
        <w:t>any</w:t>
      </w:r>
      <w:r>
        <w:rPr>
          <w:rStyle w:val="Outline3"/>
          <w:rFonts w:cs="CG Times;CG Times" w:ascii="CG Times;CG Times" w:hAnsi="CG Times;CG Times"/>
        </w:rPr>
        <w:t xml:space="preserve"> other claima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So Rule interpleader is still used where all claimants are from the the same sta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Nationwide service of proc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Court has direct power to enjoin other actions from going forward</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New York Life Ins. v. Dunlevy</w:t>
      </w:r>
      <w:r>
        <w:rPr>
          <w:rStyle w:val="Outline2"/>
          <w:rFonts w:cs="CG Times;CG Times" w:ascii="CG Times;CG Times" w:hAnsi="CG Times;CG Times"/>
        </w:rPr>
        <w:t xml:space="preserve"> (1916 at 66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Boggs &amp; Buhl had a $2,000 default judgment against Dunlev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Interpleader held in Pennsylvania while Dunlevy is in California (Dunlevy, Gould, and Ins. Compan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2</w:t>
        <w:noBreakHyphen/>
        <w:noBreakHyphen/>
        <w:t>Dunlevy v. Ins. Co. &amp; Goul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Court rejects </w:t>
      </w:r>
      <w:r>
        <w:rPr>
          <w:rStyle w:val="Outline3"/>
          <w:rFonts w:cs="CG Times;CG Times" w:ascii="CG Times;CG Times" w:hAnsi="CG Times;CG Times"/>
          <w:i/>
          <w:iCs/>
        </w:rPr>
        <w:t>in rem</w:t>
      </w:r>
      <w:r>
        <w:rPr>
          <w:rStyle w:val="Outline3"/>
          <w:rFonts w:cs="CG Times;CG Times" w:ascii="CG Times;CG Times" w:hAnsi="CG Times;CG Times"/>
        </w:rPr>
        <w:t xml:space="preserve"> theory of interpleader and rules that an interpleader is an action </w:t>
      </w:r>
      <w:r>
        <w:rPr>
          <w:rStyle w:val="Outline3"/>
          <w:rFonts w:cs="CG Times;CG Times" w:ascii="CG Times;CG Times" w:hAnsi="CG Times;CG Times"/>
          <w:i/>
          <w:iCs/>
        </w:rPr>
        <w:t>in personam</w:t>
      </w:r>
      <w:r>
        <w:rPr>
          <w:rStyle w:val="Outline3"/>
          <w:rFonts w:cs="CG Times;CG Times" w:ascii="CG Times;CG Times" w:hAnsi="CG Times;CG Times"/>
        </w:rPr>
        <w:t>.  Because Dunlevy was not in the state, the court in case one had no power to adjudicate the claim (</w:t>
      </w:r>
      <w:r>
        <w:rPr>
          <w:rStyle w:val="Outline3"/>
          <w:rFonts w:cs="CG Times;CG Times" w:ascii="CG Times;CG Times" w:hAnsi="CG Times;CG Times"/>
          <w:u w:val="single"/>
        </w:rPr>
        <w:t>Pennoyer</w:t>
      </w:r>
      <w:r>
        <w:rPr>
          <w:rStyle w:val="Outline3"/>
          <w:rFonts w:cs="CG Times;CG Times" w:ascii="CG Times;CG Times" w:hAnsi="CG Times;CG Times"/>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Boggs &amp; Buhl's argument, that the interpleader was part of the $2,000 default judgment against her, was rejected</w:t>
        <w:noBreakHyphen/>
        <w:noBreakHyphen/>
        <w:t>the interpleader is a colateral a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CG Times" w:hAnsi="CG Times;CG Times" w:cs="CG Times;CG Times"/>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 xml:space="preserve">Congress passed the federal interpleader act in response to </w:t>
      </w:r>
      <w:r>
        <w:rPr>
          <w:rStyle w:val="Outline3"/>
          <w:rFonts w:cs="CG Times;CG Times" w:ascii="CG Times;CG Times" w:hAnsi="CG Times;CG Times"/>
          <w:u w:val="single"/>
        </w:rPr>
        <w:t>Dunlev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Nationwide service of proc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Venue in any district in which any claimant resid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Extremely low jurisdictional amount ($500)</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Pan American v. Revere</w:t>
      </w:r>
      <w:r>
        <w:rPr>
          <w:rStyle w:val="Outline2"/>
          <w:rFonts w:cs="CG Times;CG Times" w:ascii="CG Times;CG Times" w:hAnsi="CG Times;CG Times"/>
        </w:rPr>
        <w:t xml:space="preserve"> (1960 at 672)</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  ***</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F</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State Farm v. Tashire</w:t>
      </w:r>
      <w:r>
        <w:rPr>
          <w:rStyle w:val="Outline2"/>
          <w:rFonts w:cs="CG Times;CG Times" w:ascii="CG Times;CG Times" w:hAnsi="CG Times;CG Times"/>
        </w:rPr>
        <w:t xml:space="preserve"> (1967 at 67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ollision involving a bus and a truck.  The defendants we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Greyhound (owner of the b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Nauta (the bus dri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Clark (the driver of the tru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4</w:t>
      </w:r>
      <w:r>
        <w:rPr>
          <w:rStyle w:val="Outline5"/>
          <w:rFonts w:cs="CG Times;CG Times" w:ascii="CG Times;CG Times" w:hAnsi="CG Times;CG Times"/>
        </w:rPr>
        <w:fldChar w:fldCharType="end"/>
      </w:r>
      <w:r>
        <w:rPr>
          <w:rStyle w:val="Outline5"/>
          <w:rFonts w:cs="CG Times;CG Times" w:ascii="CG Times;CG Times" w:hAnsi="CG Times;CG Times"/>
        </w:rPr>
        <w:t>)</w:t>
        <w:tab/>
        <w:t>Glasgow (owner of the truc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lark had $20,000 worth of insurance coverage by State Far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State Farm used statuory interplea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Paid $20,000 to an Oregon cou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Asked the court to require all calimants to establish their claims against Clark and his insurer in the Oregon proceeding and in no other a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Court upholds use of minimum diversity in interplead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Where fund is such a small part of the litigation, interpleader should not be used to compel plaintiffs to litigate in Oreg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Modern use is "limited fund" interplead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Winning litigants interplead the entire fu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Fund is distributed through an equitable distribution hearing</w:t>
        <w:noBreakHyphen/>
        <w:noBreakHyphen/>
        <w:t>similar to a bankruptcy hearing</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XVI</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Interven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Common law intervention operated with background notions of preclusion and limited fund scenario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Modern scenari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arties at litigation don't know about the outside par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Parties know of the outside party, but strategically leave it out (</w:t>
      </w:r>
      <w:r>
        <w:rPr>
          <w:rStyle w:val="Outline4"/>
          <w:rFonts w:cs="CG Times;CG Times" w:ascii="CG Times;CG Times" w:hAnsi="CG Times;CG Times"/>
          <w:u w:val="single"/>
        </w:rPr>
        <w:t>Wilks</w:t>
      </w:r>
      <w:r>
        <w:rPr>
          <w:rStyle w:val="Outline4"/>
          <w:rFonts w:cs="CG Times;CG Times" w:ascii="CG Times;CG Times" w:hAnsi="CG Times;CG Times"/>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tructure of Rule 19 is very similar to Rule 24 bu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Rule 19 is concerned with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Rule 24 is concerned with practicality</w:t>
        <w:noBreakHyphen/>
        <w:noBreakHyphen/>
        <w:t>POLI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Judicial economy by resolving related issues in a single lawsuit; v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Prevention of unnecessary or unending litig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r>
      <w:r>
        <w:rPr>
          <w:rStyle w:val="Outline3"/>
          <w:rFonts w:cs="CG Times;CG Times" w:ascii="CG Times;CG Times" w:hAnsi="CG Times;CG Times"/>
          <w:u w:val="single"/>
        </w:rPr>
        <w:t>Wilks</w:t>
      </w:r>
      <w:r>
        <w:rPr>
          <w:rStyle w:val="Outline3"/>
          <w:rFonts w:cs="CG Times;CG Times" w:ascii="CG Times;CG Times" w:hAnsi="CG Times;CG Times"/>
        </w:rPr>
        <w:noBreakHyphen/>
        <w:noBreakHyphen/>
        <w:t>no day in court = no preclusion possible</w:t>
        <w:noBreakHyphen/>
        <w:noBreakHyphen/>
        <w:t>proves that Rule 24 is not concerned with practica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Rule 24(b) is "worthl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6</w:t>
      </w:r>
      <w:r>
        <w:rPr>
          <w:rStyle w:val="Outline3"/>
          <w:rFonts w:cs="CG Times;CG Times" w:ascii="CG Times;CG Times" w:hAnsi="CG Times;CG Times"/>
        </w:rPr>
        <w:fldChar w:fldCharType="end"/>
      </w:r>
      <w:r>
        <w:rPr>
          <w:rStyle w:val="Outline3"/>
          <w:rFonts w:cs="CG Times;CG Times" w:ascii="CG Times;CG Times" w:hAnsi="CG Times;CG Times"/>
        </w:rPr>
        <w:t>.</w:t>
        <w:tab/>
        <w:t>It is often held that the United States adequately represents the public interest in antitrust suits and intervention in those cases is denied absent a clear showing to the contra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7</w:t>
      </w:r>
      <w:r>
        <w:rPr>
          <w:rStyle w:val="Outline3"/>
          <w:rFonts w:cs="CG Times;CG Times" w:ascii="CG Times;CG Times" w:hAnsi="CG Times;CG Times"/>
        </w:rPr>
        <w:fldChar w:fldCharType="end"/>
      </w:r>
      <w:r>
        <w:rPr>
          <w:rStyle w:val="Outline3"/>
          <w:rFonts w:cs="CG Times;CG Times" w:ascii="CG Times;CG Times" w:hAnsi="CG Times;CG Times"/>
        </w:rPr>
        <w:t>.</w:t>
        <w:tab/>
        <w:t xml:space="preserve">In cases where federal jurisdiction is based on diversity, 28 USC </w:t>
      </w:r>
      <w:r>
        <w:rPr>
          <w:rStyle w:val="Outline3"/>
          <w:rFonts w:cs="WP TypographicSymbols" w:ascii="WP TypographicSymbols" w:hAnsi="WP TypographicSymbols"/>
        </w:rPr>
        <w:t></w:t>
      </w:r>
      <w:r>
        <w:rPr>
          <w:rStyle w:val="Outline3"/>
          <w:rFonts w:cs="CG Times;CG Times" w:ascii="CG Times;CG Times" w:hAnsi="CG Times;CG Times"/>
        </w:rPr>
        <w:t>1367 blocks intervention of nondiverse plaintiffs seeking to intervene under 24(a) (696)</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t>Rule 24(a)</w:t>
        <w:noBreakHyphen/>
        <w:noBreakHyphen/>
        <w:t>Intervention of righ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Applicant is so situated that the disposition of the action may as a practical matter impair or impede the applicant's ability to protect that inter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 xml:space="preserve">This cannot simply mean </w:t>
      </w:r>
      <w:r>
        <w:rPr>
          <w:rStyle w:val="Outline4"/>
          <w:rFonts w:cs="CG Times;CG Times" w:ascii="CG Times;CG Times" w:hAnsi="CG Times;CG Times"/>
          <w:i/>
          <w:iCs/>
        </w:rPr>
        <w:t>stare decisis</w:t>
      </w:r>
      <w:r>
        <w:rPr>
          <w:rStyle w:val="Outline4"/>
          <w:rFonts w:cs="CG Times;CG Times" w:ascii="CG Times;CG Times" w:hAnsi="CG Times;CG Times"/>
        </w:rPr>
        <w:t xml:space="preserve"> because such a definition would be overbroad</w:t>
        <w:noBreakHyphen/>
        <w:noBreakHyphen/>
        <w:t>it would include everybod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Unless the applicant's interest is adequately represented by existing pa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arties must effectively deal with the prospective intervenor's interes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Rule 24(b)</w:t>
        <w:noBreakHyphen/>
        <w:noBreakHyphen/>
        <w:t>Permissive interven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Applicant's claim or defense has a question of law or fact in common with the main action; bu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ONLY at the discretion of the cour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Smuck v. Hobson</w:t>
      </w:r>
      <w:r>
        <w:rPr>
          <w:rStyle w:val="Outline2"/>
          <w:rFonts w:cs="CG Times;CG Times" w:ascii="CG Times;CG Times" w:hAnsi="CG Times;CG Times"/>
        </w:rPr>
        <w:t xml:space="preserve"> (1969 at 69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C. School was "racially and economically discriminato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Class composed of Black and poor children sues schoo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School loses and elects not to appe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Parents intervene in order to appe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Question is whether the parents were adequately represented by the school board's decision not to appe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Court finds that parents would be practically disadvantaged by a failure to appe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arents' interest is "the freedom of the school board to exercise the broadest discretion consitutionally premissible in deciding upon educational policies"</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CG Times" w:hAnsi="CG Times;CG Times" w:cs="CG Times;CG Times"/>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Atlantis Development v. U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Owner 1 and Owner 2 both claim the same ree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United states clai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Own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Any development on the reef requires a specialized perm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1</w:t>
        <w:noBreakHyphen/>
        <w:noBreakHyphen/>
        <w:t>United States vs. Owner 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Owner 2 claims to be a Rule 24(a) par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CG Times" w:hAnsi="CG Times;CG Times" w:cs="CG Times;CG Times"/>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Instant case is the "flip-side" of </w:t>
      </w:r>
      <w:r>
        <w:rPr>
          <w:rStyle w:val="Outline3"/>
          <w:rFonts w:cs="CG Times;CG Times" w:ascii="CG Times;CG Times" w:hAnsi="CG Times;CG Times"/>
          <w:u w:val="single"/>
        </w:rPr>
        <w:t>Shutt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 xml:space="preserve">Owner 2's interest is much greater than simple </w:t>
      </w:r>
      <w:r>
        <w:rPr>
          <w:rStyle w:val="Outline3"/>
          <w:rFonts w:cs="CG Times;CG Times" w:ascii="CG Times;CG Times" w:hAnsi="CG Times;CG Times"/>
          <w:i/>
          <w:iCs/>
        </w:rPr>
        <w:t>stare decisis</w:t>
      </w:r>
      <w:r>
        <w:rPr>
          <w:rStyle w:val="Outline3"/>
          <w:rFonts w:cs="CG Times;CG Times" w:ascii="CG Times;CG Times" w:hAnsi="CG Times;CG Times"/>
        </w:rPr>
        <w:t xml:space="preserve">; owner's claim is to the VERY PROPERTY which is the subject of the main action.  Nature of the adjudication over the actual property will create </w:t>
      </w:r>
      <w:r>
        <w:rPr>
          <w:rStyle w:val="Outline3"/>
          <w:rFonts w:cs="CG Times;CG Times" w:ascii="CG Times;CG Times" w:hAnsi="CG Times;CG Times"/>
          <w:i/>
          <w:iCs/>
        </w:rPr>
        <w:t>de facto</w:t>
      </w:r>
      <w:r>
        <w:rPr>
          <w:rStyle w:val="Outline3"/>
          <w:rFonts w:cs="CG Times;CG Times" w:ascii="CG Times;CG Times" w:hAnsi="CG Times;CG Times"/>
        </w:rPr>
        <w:t xml:space="preserve"> preclus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Owner 2's interest is not adequately represented by the interests of the other parties</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CG Times" w:ascii="CG Times;CG Times" w:hAnsi="CG Times;CG Times"/>
        </w:rPr>
        <w:fldChar w:fldCharType="begin"/>
      </w:r>
      <w:r>
        <w:rPr>
          <w:rStyle w:val="Outline1"/>
          <w:rFonts w:cs="CG Times;CG Times" w:ascii="CG Times;CG Times" w:hAnsi="CG Times;CG Times"/>
        </w:rPr>
        <w:instrText xml:space="preserve"> SEQ level0 \* ROMAN </w:instrText>
      </w:r>
      <w:r>
        <w:rPr>
          <w:rStyle w:val="Outline1"/>
          <w:rFonts w:cs="CG Times;CG Times" w:ascii="CG Times;CG Times" w:hAnsi="CG Times;CG Times"/>
        </w:rPr>
        <w:fldChar w:fldCharType="separate"/>
      </w:r>
      <w:r>
        <w:rPr>
          <w:rStyle w:val="Outline1"/>
          <w:rFonts w:cs="CG Times;CG Times" w:ascii="CG Times;CG Times" w:hAnsi="CG Times;CG Times"/>
        </w:rPr>
        <w:t>XVII</w:t>
      </w:r>
      <w:r>
        <w:rPr>
          <w:rStyle w:val="Outline1"/>
          <w:rFonts w:cs="CG Times;CG Times" w:ascii="CG Times;CG Times" w:hAnsi="CG Times;CG Times"/>
        </w:rPr>
        <w:fldChar w:fldCharType="end"/>
      </w:r>
      <w:r>
        <w:rPr>
          <w:rStyle w:val="Outline1"/>
          <w:rFonts w:cs="CG Times;CG Times" w:ascii="CG Times;CG Times" w:hAnsi="CG Times;CG Times"/>
        </w:rPr>
        <w:t>.</w:t>
      </w:r>
      <w:r>
        <w:rPr>
          <w:rStyle w:val="Outline1"/>
          <w:rFonts w:cs="CG Times;CG Times" w:ascii="CG Times;CG Times" w:hAnsi="CG Times;CG Times"/>
        </w:rPr>
      </w:r>
      <w:r>
        <w:rPr>
          <w:rStyle w:val="Outline1"/>
          <w:rFonts w:cs="CG Times;CG Times" w:ascii="CG Times;CG Times" w:hAnsi="CG Times;CG Times"/>
        </w:rPr>
      </w:r>
      <w:r>
        <w:rPr>
          <w:rStyle w:val="Outline1"/>
          <w:rFonts w:cs="CG Times;CG Times" w:ascii="CG Times;CG Times" w:hAnsi="CG Times;CG Times"/>
        </w:rPr>
        <w:tab/>
        <w:t>Class Action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A</w:t>
      </w:r>
      <w:r>
        <w:rPr>
          <w:rStyle w:val="Outline2"/>
          <w:rFonts w:cs="CG Times;CG Times" w:ascii="CG Times;CG Times" w:hAnsi="CG Times;CG Times"/>
        </w:rPr>
        <w:fldChar w:fldCharType="end"/>
      </w:r>
      <w:r>
        <w:rPr>
          <w:rStyle w:val="Outline2"/>
          <w:rFonts w:cs="CG Times;CG Times" w:ascii="CG Times;CG Times" w:hAnsi="CG Times;CG Times"/>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Class action is intimately connected with interpleader and joind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nterpleader</w:t>
        <w:noBreakHyphen/>
        <w:noBreakHyphen/>
        <w:t>adjudication by the th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lass action</w:t>
        <w:noBreakHyphen/>
        <w:noBreakHyphen/>
        <w:t>adjudication by the peop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Compare "shareholders" in a class; with "shareholders" in a 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There are two conceptualizations of class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a</w:t>
      </w:r>
      <w:r>
        <w:rPr>
          <w:rStyle w:val="Outline6"/>
          <w:rFonts w:cs="CG Times;CG Times" w:ascii="CG Times;CG Times" w:hAnsi="CG Times;CG Times"/>
        </w:rPr>
        <w:fldChar w:fldCharType="end"/>
      </w:r>
      <w:r>
        <w:rPr>
          <w:rStyle w:val="Outline6"/>
          <w:rFonts w:cs="CG Times;CG Times" w:ascii="CG Times;CG Times" w:hAnsi="CG Times;CG Times"/>
        </w:rPr>
        <w:t>)</w:t>
        <w:tab/>
        <w:t>Mass-joinder pro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b</w:t>
      </w:r>
      <w:r>
        <w:rPr>
          <w:rStyle w:val="Outline6"/>
          <w:rFonts w:cs="CG Times;CG Times" w:ascii="CG Times;CG Times" w:hAnsi="CG Times;CG Times"/>
        </w:rPr>
        <w:fldChar w:fldCharType="end"/>
      </w:r>
      <w:r>
        <w:rPr>
          <w:rStyle w:val="Outline6"/>
          <w:rFonts w:cs="CG Times;CG Times" w:ascii="CG Times;CG Times" w:hAnsi="CG Times;CG Times"/>
        </w:rPr>
        <w:t>)</w:t>
        <w:tab/>
        <w:t>Instrument of virtual represent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Classes and divers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Diversity is tested by citizenship of named pa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Jurisdictional amount is tested by every member's individual clai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ritical fiction</w:t>
        <w:noBreakHyphen/>
        <w:noBreakHyphen/>
        <w:t>We pretend that everyone is in the courtroom (virtual representation).  Does this comport with due proc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nvoluntary standard bear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Special protections to ensure the competency of the representativ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What is the interplay between class certification and individual preclusion ru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Are there internal conflicts within the cla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Are there significant differences within the cla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WHAT IS THE LINK BETWEEN CLASS MEMBER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unter-claims against classes must run against every individual within the cla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6</w:t>
      </w:r>
      <w:r>
        <w:rPr>
          <w:rStyle w:val="Outline3"/>
          <w:rFonts w:cs="CG Times;CG Times" w:ascii="CG Times;CG Times" w:hAnsi="CG Times;CG Times"/>
        </w:rPr>
        <w:fldChar w:fldCharType="end"/>
      </w:r>
      <w:r>
        <w:rPr>
          <w:rStyle w:val="Outline3"/>
          <w:rFonts w:cs="CG Times;CG Times" w:ascii="CG Times;CG Times" w:hAnsi="CG Times;CG Times"/>
        </w:rPr>
        <w:t>.</w:t>
        <w:tab/>
        <w:t>Strategic litig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Litigate case #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ertify the rest of the class for case #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Use result in case #1 to leverage favorable settlement for class in case 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tab/>
        <w:t xml:space="preserve">If no settlement, then case #1 still has </w:t>
      </w:r>
      <w:r>
        <w:rPr>
          <w:rStyle w:val="Outline4"/>
          <w:rFonts w:cs="CG Times;CG Times" w:ascii="CG Times;CG Times" w:hAnsi="CG Times;CG Times"/>
          <w:i/>
          <w:iCs/>
        </w:rPr>
        <w:t>stare decisis</w:t>
      </w:r>
      <w:r>
        <w:rPr>
          <w:rStyle w:val="Outline4"/>
          <w:rFonts w:cs="CG Times;CG Times" w:ascii="CG Times;CG Times" w:hAnsi="CG Times;CG Times"/>
        </w:rPr>
        <w:t xml:space="preserve"> weigh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7</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lass actions create a moral hazard for settl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Bribery of representative par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Attorney's desire for guaranteed fees through settle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8</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lass settlements must be approved by a judge (Rule 23(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Equities of the settle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Validity of the attorney's fe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Possibility of a public hearing on the settle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9</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Mistake in certif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f there is a falure to certify the class, retroactive class certification is possibl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0</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Internal conflict in a cla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an the collision be mitigated through "artful plead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lass bifor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Increase in litig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Transactions cost may outweight benefits of class certific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1</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Defendant clas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P picks the D's class representativ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Rule 23(a) becomes critic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Trial judges are "rightfully suspicious" of such class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POLIC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ost of individual justice is too hig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Judicial econom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Equitable division of defendant's scarce resourc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B</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Rule 23(a)</w:t>
        <w:noBreakHyphen/>
        <w:noBreakHyphen/>
        <w:t>"basic requirements of due proc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Numerousity such that joinder is impracticab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Rule of 25</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Typica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Is the claim of the class representative typical of those he wishes to repres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ommonality (common threat trough all clai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Of la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Of fac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ADEQUECY OF REPRESENTATION (especially critical where the class is not under 23(b)(3) and therefore no notice or opt-out is required)</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C</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t>Rule 23(b)</w:t>
        <w:noBreakHyphen/>
        <w:noBreakHyphen/>
        <w:t>"under what circumstanc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23(b)(1)(a)</w:t>
        <w:noBreakHyphen/>
        <w:noBreakHyphen/>
        <w:t>Will D be "whipsawed" by inconsistent defens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tab/>
        <w:t>23(b)(1)(b)</w:t>
        <w:noBreakHyphen/>
        <w:noBreakHyphen/>
        <w:t>Will prospective Ps interest be impaired or imped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Gives D a chance to "even up the score" by forcing a class action upon plaintiff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Thus D can limit the use of offensive non-mutual collateral estoppe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Impacts settlement negotia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23(b)(2)</w:t>
        <w:noBreakHyphen/>
        <w:noBreakHyphen/>
        <w:t xml:space="preserve">Is D screwing a class of similarly situated P's (abrogation of a </w:t>
      </w:r>
      <w:r>
        <w:rPr>
          <w:rStyle w:val="Outline3"/>
          <w:rFonts w:cs="CG Times;CG Times" w:ascii="CG Times;CG Times" w:hAnsi="CG Times;CG Times"/>
          <w:u w:val="single"/>
        </w:rPr>
        <w:t>common</w:t>
      </w:r>
      <w:r>
        <w:rPr>
          <w:rStyle w:val="Outline3"/>
          <w:rFonts w:cs="CG Times;CG Times" w:ascii="CG Times;CG Times" w:hAnsi="CG Times;CG Times"/>
        </w:rPr>
        <w:t xml:space="preserve"> righ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Burt Neuborne's paradigm of a "civil rights" cla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Only available relief is equitable (i.e. injun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Some money damages are available, but monetary damage claim cannot "predomina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23(b)(3)</w:t>
        <w:noBreakHyphen/>
        <w:noBreakHyphen/>
        <w:t>Predomination of common issues of law or fa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Wildcard" cla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Favored by securites and products liability b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Requires "notice and opt out" (Rule 23(c)(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Cost of such notice is hig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Vital for due proc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3</w:t>
      </w:r>
      <w:r>
        <w:rPr>
          <w:rStyle w:val="Outline5"/>
          <w:rFonts w:cs="CG Times;CG Times" w:ascii="CG Times;CG Times" w:hAnsi="CG Times;CG Times"/>
        </w:rPr>
        <w:fldChar w:fldCharType="end"/>
      </w:r>
      <w:r>
        <w:rPr>
          <w:rStyle w:val="Outline5"/>
          <w:rFonts w:cs="CG Times;CG Times" w:ascii="CG Times;CG Times" w:hAnsi="CG Times;CG Times"/>
        </w:rPr>
        <w:t>)</w:t>
        <w:tab/>
        <w:t>Paternalism</w:t>
        <w:noBreakHyphen/>
        <w:noBreakHyphen/>
        <w:t>is opt out a good id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a</w:t>
      </w:r>
      <w:r>
        <w:rPr>
          <w:rStyle w:val="Outline6"/>
          <w:rFonts w:cs="CG Times;CG Times" w:ascii="CG Times;CG Times" w:hAnsi="CG Times;CG Times"/>
        </w:rPr>
        <w:fldChar w:fldCharType="end"/>
      </w:r>
      <w:r>
        <w:rPr>
          <w:rStyle w:val="Outline6"/>
          <w:rFonts w:cs="CG Times;CG Times" w:ascii="CG Times;CG Times" w:hAnsi="CG Times;CG Times"/>
        </w:rPr>
        <w:t>)</w:t>
        <w:tab/>
        <w:t>Allows individual Ps to control their own desti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CG Times" w:ascii="CG Times;CG Times" w:hAnsi="CG Times;CG Times"/>
        </w:rPr>
        <w:tab/>
        <w:tab/>
        <w:tab/>
        <w:tab/>
        <w:tab/>
        <w:t>(</w:t>
      </w:r>
      <w:r>
        <w:rPr>
          <w:rStyle w:val="Outline6"/>
          <w:rFonts w:cs="CG Times;CG Times" w:ascii="CG Times;CG Times" w:hAnsi="CG Times;CG Times"/>
        </w:rPr>
        <w:fldChar w:fldCharType="begin"/>
      </w:r>
      <w:r>
        <w:rPr>
          <w:rStyle w:val="Outline6"/>
          <w:rFonts w:cs="CG Times;CG Times" w:ascii="CG Times;CG Times" w:hAnsi="CG Times;CG Times"/>
        </w:rPr>
        <w:instrText xml:space="preserve"> SEQ level5 \* alphabetic </w:instrText>
      </w:r>
      <w:r>
        <w:rPr>
          <w:rStyle w:val="Outline6"/>
          <w:rFonts w:cs="CG Times;CG Times" w:ascii="CG Times;CG Times" w:hAnsi="CG Times;CG Times"/>
        </w:rPr>
        <w:fldChar w:fldCharType="separate"/>
      </w:r>
      <w:r>
        <w:rPr>
          <w:rStyle w:val="Outline6"/>
          <w:rFonts w:cs="CG Times;CG Times" w:ascii="CG Times;CG Times" w:hAnsi="CG Times;CG Times"/>
        </w:rPr>
        <w:t>b</w:t>
      </w:r>
      <w:r>
        <w:rPr>
          <w:rStyle w:val="Outline6"/>
          <w:rFonts w:cs="CG Times;CG Times" w:ascii="CG Times;CG Times" w:hAnsi="CG Times;CG Times"/>
        </w:rPr>
        <w:fldChar w:fldCharType="end"/>
      </w:r>
      <w:r>
        <w:rPr>
          <w:rStyle w:val="Outline6"/>
          <w:rFonts w:cs="CG Times;CG Times" w:ascii="CG Times;CG Times" w:hAnsi="CG Times;CG Times"/>
        </w:rPr>
        <w:t>)</w:t>
        <w:tab/>
        <w:t>Allows individual Ps to be scared by powerful 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4</w:t>
      </w:r>
      <w:r>
        <w:rPr>
          <w:rStyle w:val="Outline5"/>
          <w:rFonts w:cs="CG Times;CG Times" w:ascii="CG Times;CG Times" w:hAnsi="CG Times;CG Times"/>
        </w:rPr>
        <w:fldChar w:fldCharType="end"/>
      </w:r>
      <w:r>
        <w:rPr>
          <w:rStyle w:val="Outline5"/>
          <w:rFonts w:cs="CG Times;CG Times" w:ascii="CG Times;CG Times" w:hAnsi="CG Times;CG Times"/>
        </w:rPr>
        <w:t>)</w:t>
      </w:r>
      <w:r>
        <w:rPr>
          <w:rStyle w:val="Outline5"/>
          <w:rFonts w:cs="CG Times;CG Times" w:ascii="CG Times;CG Times" w:hAnsi="CG Times;CG Times"/>
        </w:rPr>
      </w:r>
      <w:r>
        <w:rPr>
          <w:rStyle w:val="Outline5"/>
          <w:rFonts w:cs="CG Times;CG Times" w:ascii="CG Times;CG Times" w:hAnsi="CG Times;CG Times"/>
        </w:rPr>
        <w:tab/>
        <w:t>No notice and opt out is required for other classes because other classes are assumed to be more homogeniu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D</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t>Rule 23(c)(1) hearing</w:t>
        <w:noBreakHyphen/>
        <w:noBreakHyphen/>
        <w:t>motion to certify the cla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ormal definition of the cla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Rule 23(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Rule 23(b)</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ets out boundr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Remedies sough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Preclusive effect as a result of class certifica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E</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Hansberry v. Lee</w:t>
      </w:r>
      <w:r>
        <w:rPr>
          <w:rStyle w:val="Outline2"/>
          <w:rFonts w:cs="CG Times;CG Times" w:ascii="CG Times;CG Times" w:hAnsi="CG Times;CG Times"/>
        </w:rPr>
        <w:t xml:space="preserve"> (1940 at 725)</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Land developer has a restrictive covenant he wishes to enfor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Covenant must be signed by 95% of owners in order to be effectiv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se #1</w:t>
        <w:noBreakHyphen/>
        <w:noBreakHyphen/>
        <w:t>Owner gets a declaratory judgment against a class of land owners that 95% of the owners signed the coven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In fact, only 54% of the owners signed the covena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d</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se #2</w:t>
        <w:noBreakHyphen/>
        <w:noBreakHyphen/>
        <w:t>Owner sues land seller for violating the covenant and claims that land seller is issue precluded from asserting that the covenant was not vali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lass was not homogeneous</w:t>
        <w:noBreakHyphen/>
        <w:noBreakHyphen/>
        <w:t>Representative defendant's claim did not represent the cla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his is a Rule 23(a)(3) problem</w:t>
        <w:noBreakHyphen/>
        <w:noBreakHyphen/>
        <w:t>typica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Therefore, using issue preclusion would violate Hansberry's due process because it is clear that he did not have his day in cour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F</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General Telephone v. Falcon</w:t>
      </w:r>
      <w:r>
        <w:rPr>
          <w:rStyle w:val="Outline2"/>
          <w:rFonts w:cs="CG Times;CG Times" w:ascii="CG Times;CG Times" w:hAnsi="CG Times;CG Times"/>
        </w:rPr>
        <w:t xml:space="preserve"> (1982 at 73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Mexican-American was passed over for a promo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Certified class included "all hourly Mexican-American employees who had been employed, were employed, or who were to apply for employment, or had applied or who would have applied had not petitioner practiced racial discrimination in its employement practi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At trial, Court fou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General Telephone had not discriminated against Falcon in hiring, but did in promo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t>General Telephone had not discriminated against the class in promotion, but did in hir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r>
      <w:r>
        <w:rPr>
          <w:rStyle w:val="Outline3"/>
          <w:rFonts w:cs="CG Times;CG Times" w:ascii="CG Times;CG Times" w:hAnsi="CG Times;CG Times"/>
        </w:rPr>
        <w:tab/>
        <w:t>5th Circuit held that findings related to the class were unsuppor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This would have left the class issue precluded as a result of the class certific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Supreme Court held that the class was not proper due to the lack of typicality between Falcon's claim, and that of the cla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tab/>
        <w:t>"The mere fact that a complaint alleges racial or ethnic discrimination does not in itself ensure that the party who has brought the lawsuit will be an adequate representative of those who may have been the real vidtims of that discrimin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5</w:t>
      </w:r>
      <w:r>
        <w:rPr>
          <w:rStyle w:val="Outline3"/>
          <w:rFonts w:cs="CG Times;CG Times" w:ascii="CG Times;CG Times" w:hAnsi="CG Times;CG Times"/>
        </w:rPr>
        <w:fldChar w:fldCharType="end"/>
      </w:r>
      <w:r>
        <w:rPr>
          <w:rStyle w:val="Outline3"/>
          <w:rFonts w:cs="CG Times;CG Times" w:ascii="CG Times;CG Times" w:hAnsi="CG Times;CG Times"/>
        </w:rPr>
        <w:t>.</w:t>
        <w:tab/>
        <w:t>IS THERE A COMMON PATTER OF CONDU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How close is the individual claim and the broad clai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CG Times" w:ascii="CG Times;CG Times" w:hAnsi="CG Times;CG Times"/>
        </w:rPr>
        <w:tab/>
      </w:r>
      <w:r>
        <w:rPr>
          <w:rStyle w:val="Outline2"/>
          <w:rFonts w:cs="CG Times;CG Times" w:ascii="CG Times;CG Times" w:hAnsi="CG Times;CG Times"/>
        </w:rPr>
        <w:fldChar w:fldCharType="begin"/>
      </w:r>
      <w:r>
        <w:rPr>
          <w:rStyle w:val="Outline2"/>
          <w:rFonts w:cs="CG Times;CG Times" w:ascii="CG Times;CG Times" w:hAnsi="CG Times;CG Times"/>
        </w:rPr>
        <w:instrText xml:space="preserve"> SEQ level1 \* ALPHABETIC </w:instrText>
      </w:r>
      <w:r>
        <w:rPr>
          <w:rStyle w:val="Outline2"/>
          <w:rFonts w:cs="CG Times;CG Times" w:ascii="CG Times;CG Times" w:hAnsi="CG Times;CG Times"/>
        </w:rPr>
        <w:fldChar w:fldCharType="separate"/>
      </w:r>
      <w:r>
        <w:rPr>
          <w:rStyle w:val="Outline2"/>
          <w:rFonts w:cs="CG Times;CG Times" w:ascii="CG Times;CG Times" w:hAnsi="CG Times;CG Times"/>
        </w:rPr>
        <w:t>G</w:t>
      </w:r>
      <w:r>
        <w:rPr>
          <w:rStyle w:val="Outline2"/>
          <w:rFonts w:cs="CG Times;CG Times" w:ascii="CG Times;CG Times" w:hAnsi="CG Times;CG Times"/>
        </w:rPr>
        <w:fldChar w:fldCharType="end"/>
      </w:r>
      <w:r>
        <w:rPr>
          <w:rStyle w:val="Outline2"/>
          <w:rFonts w:cs="CG Times;CG Times" w:ascii="CG Times;CG Times" w:hAnsi="CG Times;CG Times"/>
        </w:rPr>
        <w:t>.</w:t>
      </w:r>
      <w:r>
        <w:rPr>
          <w:rStyle w:val="Outline2"/>
          <w:rFonts w:cs="CG Times;CG Times" w:ascii="CG Times;CG Times" w:hAnsi="CG Times;CG Times"/>
        </w:rPr>
      </w:r>
      <w:r>
        <w:rPr>
          <w:rStyle w:val="Outline2"/>
          <w:rFonts w:cs="CG Times;CG Times" w:ascii="CG Times;CG Times" w:hAnsi="CG Times;CG Times"/>
        </w:rPr>
      </w:r>
      <w:r>
        <w:rPr>
          <w:rStyle w:val="Outline2"/>
          <w:rFonts w:cs="CG Times;CG Times" w:ascii="CG Times;CG Times" w:hAnsi="CG Times;CG Times"/>
        </w:rPr>
        <w:tab/>
      </w:r>
      <w:r>
        <w:rPr>
          <w:rStyle w:val="Outline2"/>
          <w:rFonts w:cs="CG Times;CG Times" w:ascii="CG Times;CG Times" w:hAnsi="CG Times;CG Times"/>
          <w:u w:val="single"/>
        </w:rPr>
        <w:t>Phillips Petroleum Co. v. Shutts</w:t>
      </w:r>
      <w:r>
        <w:rPr>
          <w:rStyle w:val="Outline2"/>
          <w:rFonts w:cs="CG Times;CG Times" w:ascii="CG Times;CG Times" w:hAnsi="CG Times;CG Times"/>
        </w:rPr>
        <w:t xml:space="preserve"> (1985 at 747)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1</w:t>
      </w:r>
      <w:r>
        <w:rPr>
          <w:rStyle w:val="Outline3"/>
          <w:rFonts w:cs="CG Times;CG Times" w:ascii="CG Times;CG Times" w:hAnsi="CG Times;CG Times"/>
        </w:rPr>
        <w:fldChar w:fldCharType="end"/>
      </w:r>
      <w:r>
        <w:rPr>
          <w:rStyle w:val="Outline3"/>
          <w:rFonts w:cs="CG Times;CG Times" w:ascii="CG Times;CG Times" w:hAnsi="CG Times;CG Times"/>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Class action of gas royalty own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99% of gas leases and 97% of the class have no connection with Kansa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Action is brought in Kansas state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2</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 xml:space="preserve">Phillips argues that no minimum contacts exist between all the plaintifs and the forum state in order for the state to assert </w:t>
      </w:r>
      <w:r>
        <w:rPr>
          <w:rStyle w:val="Outline3"/>
          <w:rFonts w:cs="CG Times;CG Times" w:ascii="CG Times;CG Times" w:hAnsi="CG Times;CG Times"/>
          <w:i/>
          <w:iCs/>
        </w:rPr>
        <w:t>in personam</w:t>
      </w:r>
      <w:r>
        <w:rPr>
          <w:rStyle w:val="Outline3"/>
          <w:rFonts w:cs="CG Times;CG Times" w:ascii="CG Times;CG Times" w:hAnsi="CG Times;CG Times"/>
        </w:rPr>
        <w:t xml:space="preserve"> jurisdicit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3</w:t>
      </w:r>
      <w:r>
        <w:rPr>
          <w:rStyle w:val="Outline3"/>
          <w:rFonts w:cs="CG Times;CG Times" w:ascii="CG Times;CG Times" w:hAnsi="CG Times;CG Times"/>
        </w:rPr>
        <w:fldChar w:fldCharType="end"/>
      </w:r>
      <w:r>
        <w:rPr>
          <w:rStyle w:val="Outline3"/>
          <w:rFonts w:cs="CG Times;CG Times" w:ascii="CG Times;CG Times" w:hAnsi="CG Times;CG Times"/>
        </w:rPr>
        <w:t>.</w:t>
        <w:tab/>
        <w:t>Court rules that notice + opportunity to opt-out consitutes cons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Opt-in is not required because of procedural safeguards which ensure adequate representation &amp; that absent plantiff is not faced with any "burdens" (750-75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tab/>
        <w:t>It is likely that if the class were made up of defendants, consent could not be construed from mere sil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CG Times" w:ascii="CG Times;CG Times" w:hAnsi="CG Times;CG Times"/>
        </w:rPr>
        <w:tab/>
        <w:tab/>
      </w:r>
      <w:r>
        <w:rPr>
          <w:rStyle w:val="Outline3"/>
          <w:rFonts w:cs="CG Times;CG Times" w:ascii="CG Times;CG Times" w:hAnsi="CG Times;CG Times"/>
        </w:rPr>
        <w:fldChar w:fldCharType="begin"/>
      </w:r>
      <w:r>
        <w:rPr>
          <w:rStyle w:val="Outline3"/>
          <w:rFonts w:cs="CG Times;CG Times" w:ascii="CG Times;CG Times" w:hAnsi="CG Times;CG Times"/>
        </w:rPr>
        <w:instrText xml:space="preserve"> SEQ level2 \* ARABIC </w:instrText>
      </w:r>
      <w:r>
        <w:rPr>
          <w:rStyle w:val="Outline3"/>
          <w:rFonts w:cs="CG Times;CG Times" w:ascii="CG Times;CG Times" w:hAnsi="CG Times;CG Times"/>
        </w:rPr>
        <w:fldChar w:fldCharType="separate"/>
      </w:r>
      <w:r>
        <w:rPr>
          <w:rStyle w:val="Outline3"/>
          <w:rFonts w:cs="CG Times;CG Times" w:ascii="CG Times;CG Times" w:hAnsi="CG Times;CG Times"/>
        </w:rPr>
        <w:t>4</w:t>
      </w:r>
      <w:r>
        <w:rPr>
          <w:rStyle w:val="Outline3"/>
          <w:rFonts w:cs="CG Times;CG Times" w:ascii="CG Times;CG Times" w:hAnsi="CG Times;CG Times"/>
        </w:rPr>
        <w:fldChar w:fldCharType="end"/>
      </w:r>
      <w:r>
        <w:rPr>
          <w:rStyle w:val="Outline3"/>
          <w:rFonts w:cs="CG Times;CG Times" w:ascii="CG Times;CG Times" w:hAnsi="CG Times;CG Times"/>
        </w:rPr>
        <w:t>.</w:t>
      </w:r>
      <w:r>
        <w:rPr>
          <w:rStyle w:val="Outline3"/>
          <w:rFonts w:cs="CG Times;CG Times" w:ascii="CG Times;CG Times" w:hAnsi="CG Times;CG Times"/>
        </w:rPr>
      </w:r>
      <w:r>
        <w:rPr>
          <w:rStyle w:val="Outline3"/>
          <w:rFonts w:cs="CG Times;CG Times" w:ascii="CG Times;CG Times" w:hAnsi="CG Times;CG Times"/>
        </w:rPr>
        <w:tab/>
        <w:t>Choice of la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a</w:t>
      </w:r>
      <w:r>
        <w:rPr>
          <w:rStyle w:val="Outline4"/>
          <w:rFonts w:cs="CG Times;CG Times" w:ascii="CG Times;CG Times" w:hAnsi="CG Times;CG Times"/>
        </w:rPr>
        <w:fldChar w:fldCharType="end"/>
      </w:r>
      <w:r>
        <w:rPr>
          <w:rStyle w:val="Outline4"/>
          <w:rFonts w:cs="CG Times;CG Times" w:ascii="CG Times;CG Times" w:hAnsi="CG Times;CG Times"/>
        </w:rPr>
        <w:t>.</w:t>
        <w:tab/>
        <w:t>Mere provision of forum does not constitute sufficient affiliation to apply the forum's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Conceptualization of class as a giant Rule 19 joinder of parties as opposed to an representative entity (such as a 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CG Times" w:hAnsi="CG Times;CG Times" w:cs="CG Times;CG Times"/>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2</w:t>
      </w:r>
      <w:r>
        <w:rPr>
          <w:rStyle w:val="Outline5"/>
          <w:rFonts w:cs="CG Times;CG Times" w:ascii="CG Times;CG Times" w:hAnsi="CG Times;CG Times"/>
        </w:rPr>
        <w:fldChar w:fldCharType="end"/>
      </w:r>
      <w:r>
        <w:rPr>
          <w:rStyle w:val="Outline5"/>
          <w:rFonts w:cs="CG Times;CG Times" w:ascii="CG Times;CG Times" w:hAnsi="CG Times;CG Times"/>
        </w:rPr>
        <w:t>)</w:t>
        <w:tab/>
      </w:r>
      <w:r>
        <w:rPr>
          <w:rStyle w:val="Outline5"/>
          <w:rFonts w:cs="CG Times;CG Times" w:ascii="CG Times;CG Times" w:hAnsi="CG Times;CG Times"/>
          <w:u w:val="single"/>
        </w:rPr>
        <w:t>But see</w:t>
      </w:r>
      <w:r>
        <w:rPr>
          <w:rStyle w:val="Outline5"/>
          <w:rFonts w:cs="CG Times;CG Times" w:ascii="CG Times;CG Times" w:hAnsi="CG Times;CG Times"/>
        </w:rPr>
        <w:t xml:space="preserve"> </w:t>
      </w:r>
      <w:r>
        <w:rPr>
          <w:rStyle w:val="Outline5"/>
          <w:rFonts w:cs="CG Times;CG Times" w:ascii="CG Times;CG Times" w:hAnsi="CG Times;CG Times"/>
          <w:u w:val="single"/>
        </w:rPr>
        <w:t>Allstate v. Hag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b</w:t>
      </w:r>
      <w:r>
        <w:rPr>
          <w:rStyle w:val="Outline4"/>
          <w:rFonts w:cs="CG Times;CG Times" w:ascii="CG Times;CG Times" w:hAnsi="CG Times;CG Times"/>
        </w:rPr>
        <w:fldChar w:fldCharType="end"/>
      </w:r>
      <w:r>
        <w:rPr>
          <w:rStyle w:val="Outline4"/>
          <w:rFonts w:cs="CG Times;CG Times" w:ascii="CG Times;CG Times" w:hAnsi="CG Times;CG Times"/>
        </w:rPr>
        <w:t>.</w:t>
      </w:r>
      <w:r>
        <w:rPr>
          <w:rStyle w:val="Outline4"/>
          <w:rFonts w:cs="CG Times;CG Times" w:ascii="CG Times;CG Times" w:hAnsi="CG Times;CG Times"/>
        </w:rPr>
      </w:r>
      <w:r>
        <w:rPr>
          <w:rStyle w:val="Outline4"/>
          <w:rFonts w:cs="CG Times;CG Times" w:ascii="CG Times;CG Times" w:hAnsi="CG Times;CG Times"/>
        </w:rPr>
        <w:tab/>
        <w:t>Can the class still go forward?  Is it still effici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CG Times" w:ascii="CG Times;CG Times" w:hAnsi="CG Times;CG Times"/>
        </w:rPr>
        <w:tab/>
        <w:tab/>
        <w:tab/>
      </w:r>
      <w:r>
        <w:rPr>
          <w:rStyle w:val="Outline4"/>
          <w:rFonts w:cs="CG Times;CG Times" w:ascii="CG Times;CG Times" w:hAnsi="CG Times;CG Times"/>
        </w:rPr>
        <w:fldChar w:fldCharType="begin"/>
      </w:r>
      <w:r>
        <w:rPr>
          <w:rStyle w:val="Outline4"/>
          <w:rFonts w:cs="CG Times;CG Times" w:ascii="CG Times;CG Times" w:hAnsi="CG Times;CG Times"/>
        </w:rPr>
        <w:instrText xml:space="preserve"> SEQ level3 \* alphabetic </w:instrText>
      </w:r>
      <w:r>
        <w:rPr>
          <w:rStyle w:val="Outline4"/>
          <w:rFonts w:cs="CG Times;CG Times" w:ascii="CG Times;CG Times" w:hAnsi="CG Times;CG Times"/>
        </w:rPr>
        <w:fldChar w:fldCharType="separate"/>
      </w:r>
      <w:r>
        <w:rPr>
          <w:rStyle w:val="Outline4"/>
          <w:rFonts w:cs="CG Times;CG Times" w:ascii="CG Times;CG Times" w:hAnsi="CG Times;CG Times"/>
        </w:rPr>
        <w:t>c</w:t>
      </w:r>
      <w:r>
        <w:rPr>
          <w:rStyle w:val="Outline4"/>
          <w:rFonts w:cs="CG Times;CG Times" w:ascii="CG Times;CG Times" w:hAnsi="CG Times;CG Times"/>
        </w:rPr>
        <w:fldChar w:fldCharType="end"/>
      </w:r>
      <w:r>
        <w:rPr>
          <w:rStyle w:val="Outline4"/>
          <w:rFonts w:cs="CG Times;CG Times" w:ascii="CG Times;CG Times" w:hAnsi="CG Times;CG Times"/>
        </w:rPr>
        <w:t>.</w:t>
        <w:tab/>
        <w:t>Can congress make a statute so that a federal judge sitting in diversity, pursuant to a federal statute, may apply only one forum's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CG Times" w:ascii="CG Times;CG Times" w:hAnsi="CG Times;CG Times"/>
        </w:rPr>
        <w:tab/>
        <w:tab/>
        <w:tab/>
        <w:tab/>
        <w:t>(</w:t>
      </w:r>
      <w:r>
        <w:rPr>
          <w:rStyle w:val="Outline5"/>
          <w:rFonts w:cs="CG Times;CG Times" w:ascii="CG Times;CG Times" w:hAnsi="CG Times;CG Times"/>
        </w:rPr>
        <w:fldChar w:fldCharType="begin"/>
      </w:r>
      <w:r>
        <w:rPr>
          <w:rStyle w:val="Outline5"/>
          <w:rFonts w:cs="CG Times;CG Times" w:ascii="CG Times;CG Times" w:hAnsi="CG Times;CG Times"/>
        </w:rPr>
        <w:instrText xml:space="preserve"> SEQ level4 \* ARABIC </w:instrText>
      </w:r>
      <w:r>
        <w:rPr>
          <w:rStyle w:val="Outline5"/>
          <w:rFonts w:cs="CG Times;CG Times" w:ascii="CG Times;CG Times" w:hAnsi="CG Times;CG Times"/>
        </w:rPr>
        <w:fldChar w:fldCharType="separate"/>
      </w:r>
      <w:r>
        <w:rPr>
          <w:rStyle w:val="Outline5"/>
          <w:rFonts w:cs="CG Times;CG Times" w:ascii="CG Times;CG Times" w:hAnsi="CG Times;CG Times"/>
        </w:rPr>
        <w:t>1</w:t>
      </w:r>
      <w:r>
        <w:rPr>
          <w:rStyle w:val="Outline5"/>
          <w:rFonts w:cs="CG Times;CG Times" w:ascii="CG Times;CG Times" w:hAnsi="CG Times;CG Times"/>
        </w:rPr>
        <w:fldChar w:fldCharType="end"/>
      </w:r>
      <w:r>
        <w:rPr>
          <w:rStyle w:val="Outline5"/>
          <w:rFonts w:cs="CG Times;CG Times" w:ascii="CG Times;CG Times" w:hAnsi="CG Times;CG Times"/>
        </w:rPr>
        <w:t>)</w:t>
        <w:tab/>
        <w:t xml:space="preserve">Is </w:t>
      </w:r>
      <w:r>
        <w:rPr>
          <w:rStyle w:val="Outline5"/>
          <w:rFonts w:cs="CG Times;CG Times" w:ascii="CG Times;CG Times" w:hAnsi="CG Times;CG Times"/>
          <w:u w:val="single"/>
        </w:rPr>
        <w:t>Erie</w:t>
      </w:r>
      <w:r>
        <w:rPr>
          <w:rStyle w:val="Outline5"/>
          <w:rFonts w:cs="CG Times;CG Times" w:ascii="CG Times;CG Times" w:hAnsi="CG Times;CG Times"/>
        </w:rPr>
        <w:t xml:space="preserve"> constitutionally or legislatively based?</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4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47:00Z</dcterms:created>
  <dc:creator>nick</dc:creator>
  <dc:description/>
  <dc:language>en-US</dc:language>
  <cp:lastModifiedBy>nick</cp:lastModifiedBy>
  <dcterms:modified xsi:type="dcterms:W3CDTF">2002-01-31T02:47:00Z</dcterms:modified>
  <cp:revision>2</cp:revision>
  <dc:subject/>
  <dc:title/>
</cp:coreProperties>
</file>