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jc w:val="center"/>
        <w:rPr>
          <w:b/>
          <w:b/>
          <w:u w:val="single"/>
        </w:rPr>
      </w:pPr>
      <w:r>
        <w:rPr>
          <w:b/>
          <w:u w:val="single"/>
        </w:rPr>
        <w:t>CONSTITUTIONAL LAW - NEUBORNE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jc w:val="center"/>
        <w:rPr/>
      </w:pPr>
      <w:r>
        <w:rPr/>
        <w:t>SEMES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w:t>
        <w:tab/>
      </w:r>
      <w:r>
        <w:rPr>
          <w:b/>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erpretatons of th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b/>
        <w:t>1.</w:t>
        <w:tab/>
        <w:t>Literal Meaning - text only has one meaning, i.e. that of plain words of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Original Intentionalism - interpret Constitution the way framers intended it to be interpreted when it was first wri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e.g. Establishment clause - should not favor one religion over another, not should not favor any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 xml:space="preserve">Weak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Facts of original intentionalsim are soft.  Evidence for intent is equivocal in both dir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Even if can find facts, whose intent counts?  Madison? Framers?  Each individual state that ratified Constitution?  Hard to f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 Even if can find facts and identify founders, why lock ourselves into what people thought 200 years ago?  Too rigid since society has evolved.  Document would not help society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trength - most faithful method of interpreting Constitution.  Creates objective norms.  Keeps judges from applying their own meanings and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nstructive Intentionalism - Most widel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Use literalism if i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If there was a hypothetical founder living today, what would that founder decide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w:t>
        <w:tab/>
        <w:t>Weakness - very subjective.  Judge really decid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trength - forces judge to organize question based on what values original founder had as applied to problem today.  Allows interpretation applicable to our ow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Delegation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Founders wanted to delegate forward in time the power to interpret Constitution to solve problems in our own time.  Founders wanted to be ambiguous and force judges in the future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trength - honest; admits that judge has more responsibility in dec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 Weakness - anti-democratic.  No one will be able to check judge's power.  Who decide judges had this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Dworkin Chain Novel Theory - Founders write 1st chapter.  Each judge writes next chapter constrained by chapters that were written previously.  So judge has some flexibility buy is constrained by stare dec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B.</w:t>
        <w:tab/>
        <w:t>Why hav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Resolv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Enunciat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Protect particular groups of society.  Maybe legislative process is flawed b/c not representative so let judges make principle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I.</w:t>
        <w:tab/>
      </w:r>
      <w:r>
        <w:rPr>
          <w:b/>
        </w:rPr>
        <w:t>SEPARATION OF POWE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w:t>
        <w:tab/>
      </w:r>
      <w:r>
        <w:rPr>
          <w:b/>
        </w:rPr>
        <w:t>Theories</w:t>
      </w:r>
      <w:r>
        <w:rPr/>
        <w:t xml:space="preserve"> - Why have separation of powe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Neg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Gov't is dangerous.  Split gov't into three branches and give each branch power.  That way three branches will have to act together before action can be taken or someone can be op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Whole power cannot be exercised by anyone one participant, all participants must come together to exercise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Insurance policy against a loose ca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ontrolled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Func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Different parts of the gov't do thing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ive power to the branch of govt that is most efficient a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e.g. Let legislature make laws b/c it is large and most representative allowing for debate.  Let executive enforce laws and perform negotiate with foreign countries b/c it is most efficient in having one person be decisive in implementation.  Let judiciary resolve disputes b/c it is insulated from political process and is 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St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Diff strata of society represented by different parts of gov't.  Give each strata a chunk of power.  Provide certain disadvantaged groups w/entry into one of these three brances or give them speci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g. judges are surrogates of poor or minorities.  Examples include affirmative action and voting righ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B.</w:t>
        <w:tab/>
      </w:r>
      <w:r>
        <w:rPr>
          <w:u w:val="single"/>
        </w:rPr>
        <w:t>Marbury v. Madison</w:t>
      </w:r>
      <w:r>
        <w:rPr/>
        <w:t xml:space="preserve"> (1803, 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Legislative Issue - Can Congress give judiciary power of original jurisdiction over writs of mandamus actions?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ry has power to oversee and strike down unconstitutional actions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Justice Marshall reads Article III literally saying that ct only has original jurisdiction over certain matters.  "Exception" refers only to what ct has appellate jurisdiction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ngress only has authority to limit judiciary's power, cannot add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Executive Issue - Does the non-performance of a duty of an executive official give rise to a remedy?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ry has power to enforce actions against the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ince Marbury has right to commission, ct can give him reme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Exceptions to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Immunity doctrines, e.g. sovereign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 xml:space="preserve">Judiciary is ultimate decision-maker as to what is constitutional and what i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Q - who decides what is constitutional?  Why is judge's decision better tha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Judges are mor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Better if judge decides b/c insualted from politics of political players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Narrow - judiciary will not accept reading of another branch when reading will force judiciary to act in an unconstitutional way.  Cannot tell judiciary how to run its affairs.  e.g. Cannot force judiciary to tak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Intermediate - assertion of judge's power.  If you ask courts to resolve disputes, then must abide by their interpretation.  Judge is final arbiter.  If you don't like this, create own system.  So executive branch has administrativ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v.</w:t>
        <w:tab/>
        <w:t>Broad - this is active reading (above 2 are passive).  Ct will not allow other branches to act i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Marshall says judges have duty to uphold Constitution even where legislature tries to viola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Judge Learned Hand (1958) said that there is nothing in Constitution stating that judiciary can declare acts of Congress unconstitutional. (p.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Professor Wechsler said Art. III &amp; VI gives power to judiciary.  He states that duty of judiciary is not to police executive or legislative branches, but to decide the litigated cases in accordance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Federal judiciary also has power to review state courts decisions.  </w:t>
      </w:r>
      <w:r>
        <w:rPr>
          <w:u w:val="single"/>
        </w:rPr>
        <w:t>Martin v. Hunter's Lessee</w:t>
      </w:r>
      <w:r>
        <w:rPr/>
        <w:t xml:space="preserve"> (1816, p.29)  Article III says cts have appellate jurisdiction over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Want uniformity throughou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t>Limits of Judicial Power - Where does judicial review power com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Lack of discretion of judges to decide jurisdiction - judge cannot pick and choose cases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 xml:space="preserve">vii. If can decide case on Constitutional ground and non-Constitutional ground, use non-Constitutional ground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C.</w:t>
        <w:tab/>
      </w:r>
      <w:r>
        <w:rPr>
          <w:b/>
        </w:rPr>
        <w:t>Congressional Power to Curtail Jurisdiction of Federal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r>
      <w:r>
        <w:rPr>
          <w:u w:val="single"/>
        </w:rPr>
        <w:t>Ex Parte McCardle</w:t>
      </w:r>
      <w:r>
        <w:rPr/>
        <w:t xml:space="preserve"> (1869, p. 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rticle III says that Congress can decide exceptions to judiciary's appellate jurisdiction.  Here, Congress takes away Supreme Ct.'s appellate jurisdiction over habeas corpus appeals.  Federal courts still have jurisdiction, just that Supreme Ct no longer has express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u w:val="single"/>
        </w:rPr>
        <w:t>U.S. v. Klein</w:t>
      </w:r>
      <w:r>
        <w:rPr/>
        <w:t xml:space="preserve"> (1872, p. 42)</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Limit to Congress's power to curtail jurisdiction is Congress cannot enact laws that interfere with court's essential or core functions.  Utility of ct must be maintain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Other limitations come from Bill of Rights - Congress cannot exclude certain litigants on the basis of race or political belie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D.</w:t>
        <w:tab/>
      </w:r>
      <w:r>
        <w:rPr>
          <w:b/>
        </w:rPr>
        <w:t>Models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enunciates laws; Executive branch implements laws; Judiciary resolves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Problem - there is overlap among these duties, so this model is too rigid and simpli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Youngstown Steel</w:t>
      </w:r>
      <w:r>
        <w:rPr/>
        <w:t xml:space="preserve"> (1952, p. 3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Facts - Labor dispute and employees of steel mill want to strike.  This is occurring during war, so President orders Commerce Secretary to take charge of mill for national security reasons.  President says he will rescind order if Congress tells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upreme Court strikes this order down stating that President does not have power to seize factory.  Power comes from neither the Constitution or Act of Congress.  President cannot make law of seizing factory.  He can only enforc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Ct. uses very rigid 8th grade model to strike dow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Criticism - Functional/Fluid model - President should have power in times of crisis, esp. w/regards to foreign policy in times of war, to act swiftly and decisively.  President has power to act until Congress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 xml:space="preserve">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There is overlap among different powers of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Judicial review of independent agencies, e.g. SEC, FEC, EEOC, etc. important since many of these have powers of all three branches.  These types of agencies do not fit neatly into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Courts can ensure that agency carrying out will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Courts can ensure that agency's dispute resolution mechanism functions accurately and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How different branches have checks and balances on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 must confirm all executive and judicial appointments.  Also has power to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xecutive branch - has veto power over legislation and appoints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Judiciary - can declare legislation unconstitutional and can seek remedies against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1260" w:hanging="720"/>
        <w:rPr/>
      </w:pPr>
      <w:r>
        <w:rPr/>
        <w:tab/>
        <w:t>E.</w:t>
        <w:tab/>
      </w:r>
      <w:r>
        <w:rPr>
          <w:b/>
        </w:rPr>
        <w:t>LIMITS ON BRANCHES POWERS TO APPOINT AND REMOVE SUBORDINATES</w:t>
      </w:r>
      <w:r>
        <w:rPr/>
        <w:t xml:space="preserve">    </w:t>
      </w:r>
      <w:r>
        <w:rPr>
          <w:u w:val="single"/>
        </w:rPr>
        <w:t>Don't want branch performing more than on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Congress cannot appoint "Officers of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Buckley v. Valeo</w:t>
      </w:r>
      <w:r>
        <w:rPr/>
        <w:t xml:space="preserve"> (1976, p.340) - Congress passes law stating that majority of FEC officials are chosen by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Violation of separation of powers.  Supreme Court said that FEC officials are officers of the U.S. and therefore must be appointed by President.  Congress has power to advise and consent, but cannot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ongress cannot veto decision of executive branch, 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INS v. Chadha</w:t>
      </w:r>
      <w:r>
        <w:rPr/>
        <w:t xml:space="preserve"> (1983, p.322) - Congress passes law stating that one House of Congress can veto a decision made by the executive branch, i.e. invalidate deportation decision made by Attorney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Violates separation of powers.  Supreme Court said that this legislative veto was legislative in purpose and effect.  So Congress is required to have both houses consider and vote and decision and then must present it to the President for signature.  Congress admits that absent this veto provision, only other way could deport is if passed legislation.  This decision follows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ourt also stated that decision whether or not to deport someone was properly delegated to executive branch for implementation.  So if do not like decision, must pass legislation to change decision.  Cannot supervise executive decisions in any oth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onstitution limits acts by one house of Congress to narrow situations such as impeachment and treaty ratification.  This veto is not menti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r>
      <w:r>
        <w:rPr>
          <w:u w:val="single"/>
        </w:rPr>
        <w:t>Dissent</w:t>
      </w:r>
      <w:r>
        <w:rPr/>
        <w:t xml:space="preserve"> - need more fluid model, not rigid 8th grade model.  Veto is not power to write law, just power to review decisions of executive.  Efficient, convenient, and useful.  If Congress delegates lawmaking power to executive, it should be OK to check legislative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ngress Cannot Give Executive Powers to Congressional Officials who Congress Can Remove, 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Bowsher v. Synar</w:t>
      </w:r>
      <w:r>
        <w:rPr/>
        <w:t xml:space="preserve"> (1986, p. 333) - Congress passes Balanced Budget Act stating that if budget not balanced, Comptroller General, head of GAO, will make final budget reductions if Congress and President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upreme Court said this law violates separation of powers.  If official is performing executive branch duties of enforcing law and making budget cuts (also telling president what to cut), he cannot be removable by Congress short of impeachment.  Don't want Congress to have power to make and execute laws, i.e. execute b/c Congress has control  by threatening official with removal, thus influencing his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is case follows 8th grade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Congress Can Give Executive Powers to Judiciary Officials who are Removable by Executive Branch, i.e. Congress can give powers to judiciary branch official since neither judiciary nor Congress is usurping Executive bran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orrison v. Olson</w:t>
      </w:r>
      <w:r>
        <w:rPr/>
        <w:t xml:space="preserve"> (1988, p.342) - Congress passes Independent Counsel Statute that allows Attorney General or Congress to request the Judiciary to appoint a temporary independent counsel to investigate and prosecute high-ranking gov't officials.  Independent Counsel reports to judiciary, but can be removed by AG for "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holds that this act does not violate separation of powers.  Judiciary allowed to appoint "inferior officers" under Art. II, Section II.  So does not violate executive branch power.  AG still  has power to remove so official wielding executive branch powers still answerable to executive branch.  Congress not taking executive branch power for itself like in previous cases.  Judiciary did not take executive power b/c cannot appoint counsel on its own, must wait for request.  Also judiciary does not supervise counsel; judicial panel that appoints counsel does not hear case.  Furthermore, there probably is no other way to investigate executive branch under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ourt adopts fluid model of separation of powers and rejects rigid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Congress Cannot Oversee Removal of Executive Branch Official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yers v. U.S.</w:t>
      </w:r>
      <w:r>
        <w:rPr/>
        <w:t xml:space="preserve"> (1926, p. 341) - Congress passes law stating that President cannot remove certain executive branch officials without Congress's approv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ys this violates separation of powers.  President has power to select purely executive branch officials who will follow his orders in execution of the laws, and therefore has power to remo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President Cannot Independently Remove Independent Agenc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Humphrey's Executor v. U.S.</w:t>
      </w:r>
      <w:r>
        <w:rPr/>
        <w:t xml:space="preserve"> (1935, p. 341) - Law states that President cannot remove FTC officials on hi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ys this does not violate separation of powers.  Since FTC has quasi-legislative and quasi-judicial functions, President power of removal is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Wiener v U.S.</w:t>
      </w:r>
      <w:r>
        <w:rPr/>
        <w:t xml:space="preserve"> (1958, p. 341) - Statute establishing War Claims Commission has no provision for removal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Ct held that President cannot remove members without Congressional approval since this Commission is not purely executive in nature, it has intrinsic judicial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r>
      <w:r>
        <w:rPr>
          <w:b/>
        </w:rPr>
        <w:t>DELEGATION OF POWERS TO OTHER BRANCHES</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Congress limited in delegating its power in domestic arena, but allowed to delegate more in foreign affairs arena due to nature of ac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 President is sole organ of federal gov't in field of of international relations.  Congress cannot lay down narrowly defined standards to govern the President in this area.  He requires flex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U.S. v. Curtiss-Wright Export Co.</w:t>
      </w:r>
      <w:r>
        <w:rPr/>
        <w:t xml:space="preserve"> (1936, p. 352) - Congress authorizes President to prohibit arms sales to Bolivia, and President immediately proclaims an embargo.  Co. selling arms sues challenging the law as an unconstitutional delegation of legislative power to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Ct. hold that Congress can give power to President in area of foreign relations and allow him to act as he sees fit.  He needs flexibility in foreign relations area to negotiate and take action.  Don't want Congress to lay down too specific standards to govern President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ongress gave its power away here b/c president still subject to legislative veto.  But when this went away in </w:t>
      </w:r>
      <w:r>
        <w:rPr>
          <w:u w:val="single"/>
        </w:rPr>
        <w:t>Chadha</w:t>
      </w:r>
      <w:r>
        <w:rPr/>
        <w:t>, no longer allowed to give president power.??? Sophia'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ongress can Delegate Its Power to Judiciary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b/>
      </w:r>
      <w:r>
        <w:rPr>
          <w:b/>
          <w:u w:val="single"/>
        </w:rPr>
        <w:t>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l branch should not be assigned nor allowed tasks that are more appropriately accomplished by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elegation of power should not impermissably threaten institutional integrity of Judici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Mistretta v. U.S.</w:t>
      </w:r>
      <w:r>
        <w:rPr/>
        <w:t xml:space="preserve"> (1989, p.355) - Claim that Congress had improperly delegated its powers to an agency composed in part of federal judges.  Sentencing Guidelines Commission now asked to make sentencing policy and to adjudiciate cases.  President can remove judges from commiss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Ct. held that this was not a violation of separation of powers.  Since judicial branch has expertise in sentencing and rulemaking still is that branches duty, OK to delegate power.  Judges on this commission get power from administrative appointment and not from Article III.  President does not wield influence over them b/c he can remove them since they have life tenu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Court continues to adopt 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r>
      <w:r>
        <w:rPr>
          <w:b/>
        </w:rPr>
        <w:t>INTERFERENCE BY ONE BRANCH IN THE INTERNAL AFFAIRS OF ANOTHER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 xml:space="preserve">Congressional power over presidential papers - </w:t>
      </w:r>
      <w:r>
        <w:rPr>
          <w:u w:val="single"/>
        </w:rPr>
        <w:t>Nixon v. GSA</w:t>
      </w:r>
      <w:r>
        <w:rPr/>
        <w:t xml:space="preserve"> (1977, p. 3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passed law allowing GSA to take custody of presidential papers to decide what is personal and can be returned to Nixon and what is public to be screened by public.  Nixon said this is violation of separation of powers since Congress is controlling internal operations of executive branch.  Also Nixon argues that he cannot be singled out by Congress; Congress must make laws for all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 xml:space="preserve">b. </w:t>
        <w:tab/>
        <w:t>SCt. held that not a violation since separation of powers is flexible docrine, i.e. fluid/balancing model.  Nothing disruptive here by allowing Congress to regulate presidential papers.  Majority said that this is a very narrow ruling in light of Nixon's r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H.</w:t>
        <w:tab/>
      </w:r>
      <w:r>
        <w:rPr>
          <w:b/>
        </w:rPr>
        <w:t>IMMUNITY DOCTRINES AND AMENABILITY TO JUDICIAL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 xml:space="preserve">Presidential Immunity from civil liability - </w:t>
      </w:r>
      <w:r>
        <w:rPr>
          <w:u w:val="single"/>
        </w:rPr>
        <w:t>Nixon v. Fitzgerald</w:t>
      </w:r>
      <w:r>
        <w:rPr/>
        <w:t xml:space="preserve"> (1982, p. 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Fitzgerald sued president b/c he was a whistleblower and lost his job at Defense D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held that Nixon, as a former president, is entitled to absolute immunity from damages predicated from official acts.  President should not be diverted from governance of country by civil lawsuits.  Judiciary cannot interfere with this executive branch function.  Other checks on president other than civil lawsuits, e.g. impeachment, reelection, congressional over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 xml:space="preserve">President still amenable to judicial process - </w:t>
      </w:r>
      <w:r>
        <w:rPr>
          <w:u w:val="single"/>
        </w:rPr>
        <w:t>U.S. v. Nixon</w:t>
      </w:r>
      <w:r>
        <w:rPr/>
        <w:t xml:space="preserve"> (1974, p. 3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pecial prosecutor tries to obtain access to presidential tapes.  Nixon raises three defenses: 1) President not amenable to judicial process, 2) executive privilege committed to executive branch for final review, and 3) tapes properly within executive privilege and should be kept priv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id it has power to interpret Constitution as to powers of the executive.  In order for president to claim privilege, must cite to specific claim of public interest, e.g. need to protect military, national security, diplomacy, etc.  Cannot just claim broad, undifferentiated reason for privilege.  Judiciary's interest in fair administration of criminal justice outweighs importance of general privilege of confidentiality of president since no specific reaso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haring of powers by branches in this case.  If give task to judiciary, must also give it information so that it can perform job adequately.  Otherwise do not give it the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1260" w:hanging="720"/>
        <w:rPr/>
      </w:pPr>
      <w:r>
        <w:rPr/>
        <w:tab/>
        <w:t>I.</w:t>
        <w:tab/>
      </w:r>
      <w:r>
        <w:rPr>
          <w:b/>
        </w:rPr>
        <w:t>JUSTICIABILITY OF POLITICAL QUESTION - JUDICIARY DECIDING CASES INVOLVING OTHER BRANCH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126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Some questions are nonjusticiable b/c Constitution commits them to another branch of govt, e.g. executive privilege defense in </w:t>
      </w:r>
      <w:r>
        <w:rPr>
          <w:u w:val="single"/>
        </w:rPr>
        <w:t>U.S. v. Nixon</w:t>
      </w:r>
      <w:r>
        <w:rPr/>
        <w: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But questions that are justiciable can be decided by judiciary since judiciary has supreme authority in interpreting the Constitution.  </w:t>
      </w:r>
      <w:r>
        <w:rPr>
          <w:u w:val="single"/>
        </w:rPr>
        <w:t>Marbury</w:t>
      </w:r>
      <w:r>
        <w:rPr/>
        <w: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r>
      <w:r>
        <w:rPr>
          <w:u w:val="single"/>
        </w:rPr>
        <w:t>Powell v. McCormack</w:t>
      </w:r>
      <w:r>
        <w:rPr/>
        <w:t xml:space="preserve"> (1969, p. 389) - Powell was excluded from House of Rep. by House for making false reports and embezzeling.  Powell sues for declaratory judgment that the House refusal to seat him wa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SCt. decides that this in a justiciable question and ct traditionally is supreme authority in interpreting Constitution.  House does not have power to exclude members for reasons other than those outlined in Constitution.  House cannot add qualifications, so this issue can be reviewed by judiciary.  If House allowed to add any qualifications it wants, its decision would not be reviewable.  If give power to Congress to decide who sits in Congress, this combines powers of all branches i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Why does judiciary get to decide Constitution?  It is best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1260" w:hanging="360"/>
        <w:rPr/>
      </w:pPr>
      <w:r>
        <w:rPr/>
        <w:t xml:space="preserve">III. </w:t>
      </w:r>
      <w:r>
        <w:rPr>
          <w:b/>
        </w:rPr>
        <w:t xml:space="preserve">ESTABLISHMENT CLAUSE </w:t>
      </w:r>
      <w:r>
        <w:rPr/>
        <w:t>- "Congress shall make no law respecting an establishment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RODUCTION - Why ha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Protects govt from supporting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Allow freedom of debate since gov't does not support on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mmon resources should not be used to support one group.  Don't want compulsory support of anyone's religion, i.e. no $, govt should not coerece or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Congress shall make no law" - "Congress" means any govt agency.  "No" means "sometimes."  "Law" mean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Don't want merger of gov't and religion; don't want govt to propagat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Est. Clause protects gov't from religious people so that they do not exercise power with religious overtone.  No temptation to power.  Better to use Est. clause b/c keeps religion from coming to power at all.  If use Free Exercise clause, would let them come to power but then police them as to their actions after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7.</w:t>
        <w:tab/>
        <w:t xml:space="preserve">Free Exercise clause protects secular people from gov't since it carves out space to allow religious exercise even if state has valid reasons for disallowing it.  Protect state from taking over church as a means of social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8.</w:t>
        <w:tab/>
        <w:t>Want neutrality among religions.  Gov't should not treat all religions equally, it should favor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r>
      <w:r>
        <w:rPr>
          <w:b/>
        </w:rPr>
        <w:t>SUBSTANTIV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r>
      <w:r>
        <w:rPr>
          <w:b/>
        </w:rPr>
        <w:t>EQUAL TREATMENT</w:t>
      </w:r>
      <w:r>
        <w:rPr/>
        <w:t xml:space="preserve"> - At most, treat religion and secular interests equally.  But usually, treat religion worse.  NO COMPLETE WALL. Cannot favor one denomination over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Everson v. BOE</w:t>
      </w:r>
      <w:r>
        <w:rPr/>
        <w:t xml:space="preserve"> (1947, p. 1504)  Not a violation of est. clause if state provides tax-supported busing for students going to religious schools since provides busing to secular school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Fire dept. helping put out fire at church or police helping religious group is not violation of est. clause.  Must treat secular and religious groups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mplete separation of church and state is rejected.  Don't need standing requirement to challenge est. clause violation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r>
      <w:r>
        <w:rPr>
          <w:u w:val="single"/>
        </w:rPr>
        <w:t>Larson v. Valente</w:t>
      </w:r>
      <w:r>
        <w:rPr/>
        <w:t xml:space="preserve"> (1982, p. 1541) - Ct disallows religious gerrymandering.  Ct strikes down law regulating some religious organizations but not others.  Must monitor all or none.  Cannot give preferential treatment to some religions but not to others.  Violates entanglement part of </w:t>
      </w:r>
      <w:r>
        <w:rPr>
          <w:u w:val="single"/>
        </w:rPr>
        <w:t>Lemon</w:t>
      </w:r>
      <w:r>
        <w:rPr/>
        <w:t xml:space="preserve"> test, politicizes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r>
      <w:r>
        <w:rPr>
          <w:b/>
        </w:rPr>
        <w:t>LOCATION OF RELIGIOUS ACTIVITY AND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cCollum v. BOE</w:t>
      </w:r>
      <w:r>
        <w:rPr/>
        <w:t xml:space="preserve"> (1948, p. 1520) - Ct strikes down teaching religion on school property during school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Zorach v. Clauson</w:t>
      </w:r>
      <w:r>
        <w:rPr/>
        <w:t xml:space="preserve"> (1952, p. 1521) - Ct allows student to be released during school hours to attend religion classes OUTSIDE of public school.  Not a complete separation of church and state so OK to encourage religion, otherwise preferring those who don't believe in religion over those who do.  Criticism - favors religion.  Those relased are not free to do what ever they want, must go to religion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Why do we care what the site of the activity is if it is the purpose of the activity that we are really concern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udent groups allowed to use state university facilities for prayer and religious discussion.  </w:t>
      </w:r>
      <w:r>
        <w:rPr>
          <w:u w:val="single"/>
        </w:rPr>
        <w:t>Widmar v. Vincent</w:t>
      </w:r>
      <w:r>
        <w:rPr/>
        <w:t xml:space="preserve"> (1981, p. 1529) - Ct more lenient b/c students are older an less impressionable.  Also want to treat religious and secular groups equally so let both use facilities.  Aid to religious groups in this situation is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HS student groups allowed to use public high school facilities for religous activity.  </w:t>
      </w:r>
      <w:r>
        <w:rPr>
          <w:u w:val="single"/>
        </w:rPr>
        <w:t>BOE v. Mergens</w:t>
      </w:r>
      <w:r>
        <w:rPr/>
        <w:t xml:space="preserve"> (1990, p. 1530).  Ct said that this is not gov't speech endorsing religion but private speech endorsing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Religous groups can use public school facilities if used AFTER SCHOOL HOURS.  </w:t>
      </w:r>
      <w:r>
        <w:rPr>
          <w:u w:val="single"/>
        </w:rPr>
        <w:t>Lamb's Chapel v. School District</w:t>
      </w:r>
      <w:r>
        <w:rPr/>
        <w:t xml:space="preserve"> (1993, p. 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r>
      <w:r>
        <w:rPr>
          <w:b/>
        </w:rPr>
        <w:t>SCHOOL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chool-sponsored prayer in public school is clear violation of est. clause.  </w:t>
      </w:r>
      <w:r>
        <w:rPr>
          <w:u w:val="single"/>
        </w:rPr>
        <w:t>Engel v. Vitale</w:t>
      </w:r>
      <w:r>
        <w:rPr/>
        <w:t xml:space="preserve"> (1962, p. 1524) - Doesn't matter if prayer is nondenominational or students participation is voluntary.  School-sponsored prayer in school violates est. clause.  Forcing those who are not religious to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Est clause prohibits state laws and practices requiring selection and reading of bible passages at the opening of the school day.  </w:t>
      </w:r>
      <w:r>
        <w:rPr>
          <w:u w:val="single"/>
        </w:rPr>
        <w:t>Abington School Dist. v. Schempp</w:t>
      </w:r>
      <w:r>
        <w:rPr/>
        <w:t xml:space="preserve"> (1963, p. 1525) - purpose of law has no secular purpose, and its primary effect is to advanc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Moment of silence for voluntary prayer not allowed - </w:t>
      </w:r>
      <w:r>
        <w:rPr>
          <w:u w:val="single"/>
        </w:rPr>
        <w:t>Wallace v. Jaffree</w:t>
      </w:r>
      <w:r>
        <w:rPr/>
        <w:t xml:space="preserve"> (1985, p. 1527).  Statute has no secular pupose.  State attempted to endorse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chool sponsored prayer at HS graduation ceremony violates est. clause.  </w:t>
      </w:r>
      <w:r>
        <w:rPr>
          <w:u w:val="single"/>
        </w:rPr>
        <w:t>Lee v. Weisman</w:t>
      </w:r>
      <w:r>
        <w:rPr/>
        <w:t xml:space="preserve"> (1992, p. 291, supp).  Students are captured audience who should not have to choose between not attending ceremony and praying.  Furthermore there is peer pressure to pray when at ceremony.  State sponsored this prayer by choosing cleryman and type of prayer (nondenomin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r>
      <w:r>
        <w:rPr>
          <w:b/>
        </w:rPr>
        <w:t>RELIGIOUS DOCTRINE IN CLASSROOM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not bar the teaching of evolution school curriculum since this proscription is for sectarian reasons.  </w:t>
      </w:r>
      <w:r>
        <w:rPr>
          <w:u w:val="single"/>
        </w:rPr>
        <w:t>Epperson v. Arkansas</w:t>
      </w:r>
      <w:r>
        <w:rPr/>
        <w:t xml:space="preserve"> (1968, p. 1531) - State cannot have anti-evolution law forbidding the teaching of evolution in classroom for sole reason that it conflicts with religious doctrine.  State did not forbid all teaching of origin of man, just singled out one theory that conflicted with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on't want to treat religion better than secular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e cannot require that equal time be given to a religious doctrine and to secular doctrine when teaching origin of man.  </w:t>
      </w:r>
      <w:r>
        <w:rPr>
          <w:u w:val="single"/>
        </w:rPr>
        <w:t>Edwards v. Aguillard</w:t>
      </w:r>
      <w:r>
        <w:rPr/>
        <w:t xml:space="preserve"> (1987, p. 1532) - law either prohibits teaching of secular doctrine or advances religous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r>
      <w:r>
        <w:rPr>
          <w:b/>
        </w:rPr>
        <w:t>ESTABLISHMENT CLAUSE TES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r>
      <w:r>
        <w:rPr>
          <w:u w:val="single"/>
        </w:rPr>
        <w:t>Lemon</w:t>
      </w:r>
      <w:r>
        <w:rPr/>
        <w:t xml:space="preserve"> Test (1971, p. 1509, 1503)</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Is there a secular legislative purpos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Is the primary effect to advance or inhibit relig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w:t>
        <w:tab/>
        <w:t>Does statute foster excessive gov't entanglement with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r>
      <w:r>
        <w:rPr>
          <w:u w:val="single"/>
        </w:rPr>
        <w:t>Lemon</w:t>
      </w:r>
      <w:r>
        <w:rPr/>
        <w:t xml:space="preserve"> Test - Not always applied or favored.  Just a "sign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ENDORSEMENT TEST - See </w:t>
      </w:r>
      <w:r>
        <w:rPr>
          <w:u w:val="single"/>
        </w:rPr>
        <w:t>Allegheny County</w:t>
      </w:r>
      <w:r>
        <w:rPr/>
        <w:t xml:space="preserve"> (Xmas nativity scen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r>
      <w:r>
        <w:rPr>
          <w:b/>
        </w:rPr>
        <w:t>SUMMARY OF RELIGION AND PUBLIC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BEFORE AND AFTER SCHOOL HOURS - religion cannot be treated worse than other secular groups/activities before or after school hours.  Must be allowed to use facilities, i.e. equal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DURING SCHOOL HOURS - Religion cannot control curriculum and cannot have religious activities on campus.  Treat religion worse b/c keep it out of school.  Insulation during school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Borderline cases are most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Moment of silence cases at beginning of each day.  Is this outside of school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What if prayer at graduation ceremony is student-sponsored?  What if students want to have prayer at graduation and take a vote such that will only pray if 80% vote for it.  86% want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lippery slope where graduation ceremony is beachhead.  If allow it here, where is principled stopp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E.</w:t>
        <w:tab/>
      </w:r>
      <w:r>
        <w:rPr>
          <w:b/>
        </w:rPr>
        <w:t>AID TO PAROCHIAL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BUSING - </w:t>
      </w:r>
      <w:r>
        <w:rPr>
          <w:u w:val="single"/>
        </w:rPr>
        <w:t>Everson v. BOE</w:t>
      </w:r>
      <w:r>
        <w:rPr/>
        <w:t xml:space="preserve"> (1947, p. 1504)  Not a violation of est. clause if state provides tax-supported busing for students going to religious schools since provides busing to secular schoo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TEXT BOOKS - </w:t>
      </w:r>
      <w:r>
        <w:rPr>
          <w:u w:val="single"/>
        </w:rPr>
        <w:t>BOE v. Allen</w:t>
      </w:r>
      <w:r>
        <w:rPr/>
        <w:t xml:space="preserve"> (1968, p. 1509) - state may lend books to parochial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OTHER SUPPLIES AND OTHER TRANSPORTATION - </w:t>
      </w:r>
      <w:r>
        <w:rPr>
          <w:u w:val="single"/>
        </w:rPr>
        <w:t>Wolman v Walter</w:t>
      </w:r>
      <w:r>
        <w:rPr/>
        <w:t xml:space="preserve"> (1977, p. 1509)  State </w:t>
      </w:r>
      <w:r>
        <w:rPr>
          <w:u w:val="single"/>
        </w:rPr>
        <w:t>cannot</w:t>
      </w:r>
      <w:r>
        <w:rPr/>
        <w:t xml:space="preserve"> give other supplies such as maps, tape recorders, transparencies, etc. to parochial schools and cannot provide transportation for fiel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TAX CREDITS - </w:t>
      </w:r>
      <w:r>
        <w:rPr>
          <w:u w:val="single"/>
        </w:rPr>
        <w:t>Mueller v Allen</w:t>
      </w:r>
      <w:r>
        <w:rPr/>
        <w:t xml:space="preserve"> (1983, p. 1510) - tax deductions for education of children allowed even if used for students attending religous schools.  Deductions available to everyone, but usually only parochial school parents use it.  OK b/c equal support for all parents and not going to school.  Doesn't tell parents what to do with credit, just facilitates parental choice.  This is not really used in practice b/c too expensive fo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TEACHERS - Sending secular teachers into religious schools to teach secular subjects violates est. clause.  Huge entanglement issue b/c too difficult to monitor.  Pressure on secular teachers to teach religion too great. </w:t>
      </w:r>
      <w:r>
        <w:rPr>
          <w:u w:val="single"/>
        </w:rPr>
        <w:t>Grand Rapids v. Ball</w:t>
      </w:r>
      <w:r>
        <w:rPr/>
        <w:t xml:space="preserve"> (1985, p. 1516), </w:t>
      </w:r>
      <w:r>
        <w:rPr>
          <w:u w:val="single"/>
        </w:rPr>
        <w:t>Aguilar v. Felton</w:t>
      </w:r>
      <w:r>
        <w:rPr/>
        <w:t xml:space="preserve"> (1985, p. 1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 xml:space="preserve">INTERPRETER FOR HEARING IMPAIRED - gov't sponsored interpreter for deaf students in parochial school does not violate est. clause.  Like in </w:t>
      </w:r>
      <w:r>
        <w:rPr>
          <w:u w:val="single"/>
        </w:rPr>
        <w:t>Mueller</w:t>
      </w:r>
      <w:r>
        <w:rPr/>
        <w:t xml:space="preserve">, program neutrally benefits citizen without reference to religion.  Like a hearing aid.  </w:t>
      </w:r>
      <w:r>
        <w:rPr>
          <w:u w:val="single"/>
        </w:rPr>
        <w:t>Zobrest v. Catalina School District</w:t>
      </w:r>
      <w:r>
        <w:rPr/>
        <w:t xml:space="preserve"> (1993, p. 287 supp).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7.</w:t>
        <w:tab/>
        <w:t xml:space="preserve">CREATION OF SEPARATE SCHOOL DISTRICT - State not allowed to let particular religious community create its own separate school district in order to receive federal funds for disabled children.  SCt says that state cannot delegate its civic authority to religious group.  State cannot single out this one community and allow it to create school district, must apply to all communities throughout state.  State later passes law saying that any communities over X number of citizens can create school district.  </w:t>
      </w:r>
      <w:r>
        <w:rPr>
          <w:u w:val="single"/>
        </w:rPr>
        <w:t>Kiryas Joel Village v. Grumet</w:t>
      </w:r>
      <w:r>
        <w:rPr/>
        <w:t xml:space="preserve"> (1994, p. 288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r>
      <w:r>
        <w:rPr>
          <w:b/>
        </w:rPr>
        <w:t>SUMMARY OF AID TO PAROCHIAL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dentity of initial recipient of 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 xml:space="preserve">Aid directly to children or parents is OK.  So busing, textbooks, tax credits, interpreter are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Aid to school is not allowed.  Other supplies not OK b/c can use them.  If item can be used for religious purposes, then cannot give to religious school.  So tape recorders, maps, overhead projectors, transparencies, field trip transportation are not allowed.  Secular teachers in religious school also not allowed b/c this helps school budget (cut down on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The broader the class of beneficiaries, the more likely the SCt will uphold statute.  Cannot be targeted aid.  Tax credits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r>
      <w:r>
        <w:rPr>
          <w:b/>
        </w:rPr>
        <w:t>RELIGION AND PUBLIC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Cannot delegate gov't authority to religious group.  </w:t>
      </w:r>
      <w:r>
        <w:rPr>
          <w:u w:val="single"/>
        </w:rPr>
        <w:t>Larkin v. Grendel's Den</w:t>
      </w:r>
      <w:r>
        <w:rPr/>
        <w:t xml:space="preserve"> (1982, p. 1518)  State cannot give church and school power to veto issuance of liquor license to restaurant within 500 feet of church or school.  Also entangles gov't too much with reli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Sunday closing of business laws do not violate est. clause.  </w:t>
      </w:r>
      <w:r>
        <w:rPr>
          <w:u w:val="single"/>
        </w:rPr>
        <w:t>McGowan v. Maryland</w:t>
      </w:r>
      <w:r>
        <w:rPr/>
        <w:t xml:space="preserve"> (1961, p. 1537) - No evidence that laws motivated by religious purpose.  Law has taken on secular character of providing rest for all citizens.  Doesn't really matter now that business are open on week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Display of nativity scene with other secular objects during Christmas by gov't does NOT violate est. clause.  </w:t>
      </w:r>
      <w:r>
        <w:rPr>
          <w:u w:val="single"/>
        </w:rPr>
        <w:t>Lynch v. Donnely</w:t>
      </w:r>
      <w:r>
        <w:rPr/>
        <w:t xml:space="preserve"> (1984, p. 1543) - SCt. says that symbols are basically secular objects celebrating secular holiday.  There is a mix of this symbol with other secular symbols so OK.  Do not need complete separation of church and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Next case - can private groups use public facility to display religious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Freestanding display of nativity scene does violate est. clause, but display of Jewish menorah does not.  SCt adopts O'Connor's Endorsement Test.  Did city endorse religion through the display of the object?  Depends on city's purpose of display and display's effect.  Examine subj. and obj. components of message.  Nativity scene violates est. clause b/c by itself.  Menorah was displayed with other secular symbols, so OK.  </w:t>
      </w:r>
      <w:r>
        <w:rPr>
          <w:u w:val="single"/>
        </w:rPr>
        <w:t>Allegheny County v. ACLU</w:t>
      </w:r>
      <w:r>
        <w:rPr/>
        <w:t xml:space="preserve"> (1989, p. 1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1260" w:hanging="360"/>
        <w:rPr/>
      </w:pPr>
      <w:r>
        <w:rPr/>
        <w:t xml:space="preserve">IV. </w:t>
      </w:r>
      <w:r>
        <w:rPr>
          <w:b/>
        </w:rPr>
        <w:t>FREE EXERCISE CLAUSE</w:t>
      </w:r>
      <w:r>
        <w:rPr/>
        <w:t xml:space="preserve"> - "Congress shall make no law prohibiting the free exercise of relig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r>
      <w:r>
        <w:rPr>
          <w:b/>
        </w:rPr>
        <w:t>INTRODUC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Belief/Action debate - If legislation only interferes with actions of person, they are OK. If they interfere with beliefs, they are unconstitutional.  Person should not have to choose between conduct forbidden by religious belief and conduct forbidden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b/>
      </w:r>
      <w:r>
        <w:rPr>
          <w:u w:val="single"/>
        </w:rPr>
        <w:t>Two types of ac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Action directly related to religion/worship/religious activity gets mo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Action impacting on secular life, affecting others - state has right to regulate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There are limits to exemptions for religious believers from gen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Balance between individual's religious interests and state interests.  How much is community willing to tolerate before restrict rel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Does free exercise only protect fringe religions or first-come religions?  If state has to prove compelling interest before allowed to limit free exercise, state cannot show this interest if only very few people want religious exemption.  For example if person wants religious exemption from serving jury duty b/c can't judge others, could argue that these few people will not disrupt jury system.  But then this means only those who come first or those who practice obscure religion get exemption b/c the numbers are so small.  Those who practice mainstream do not get exemption b/c numbers too large.  Counterargument - those in mainstream religion are in minority so have other avenues of protection, such as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Court sometimes looks at this exemption categorically and recognizes slippery slope.  Not enough that only few people will ask for exemption.  If give religion benefits, will have to give secular people benefits.  </w:t>
      </w:r>
      <w:r>
        <w:rPr>
          <w:u w:val="single"/>
        </w:rPr>
        <w:t>Bowen v. R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Have free exercise clause b/c religious people have covenant with God to act on faith and not on cost/benefit analysis so not always with rationale.  FE clause allows this conduct to a certain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r>
      <w:r>
        <w:rPr>
          <w:b/>
        </w:rPr>
        <w:t>FORMATIV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Early cases protect state interest.  Ct says that it is limiting action, not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Reynolds v. U.S.</w:t>
      </w:r>
      <w:r>
        <w:rPr/>
        <w:t xml:space="preserve"> (1878, p. 1557).  Court holds that bigamy law is constitutional since state has interest in regulating behavior.  Religious beliefs do not trump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Braunfeld v. Brown</w:t>
      </w:r>
      <w:r>
        <w:rPr/>
        <w:t xml:space="preserve"> (1961, p. 1559) - Jewish store owner who is required to close stores on Saturday due to Sabbath challenge Sunday closing laws put them at disadvantage.  SCt rejects free exercise challenge stating that this law just makes the practice of their religion more expensive, it is only an indirect burden on free exerise.  Law OK b/c state is advancing secular goal of rest with only indirect burden on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Later cases give protection for free exercise.  Ct. applies scrict scrutiny balancing approac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Person </w:t>
      </w:r>
      <w:r>
        <w:rPr>
          <w:u w:val="single"/>
        </w:rPr>
        <w:t>allowed to receive unemployment compensation</w:t>
      </w:r>
      <w:r>
        <w:rPr/>
        <w:t xml:space="preserve"> if reason for not working is due to practice of religion.  Disqualification of benefits imposes a burden on free exercise.  </w:t>
      </w:r>
      <w:r>
        <w:rPr>
          <w:u w:val="single"/>
        </w:rPr>
        <w:t>Sherbert v. Verner</w:t>
      </w:r>
      <w:r>
        <w:rPr/>
        <w:t xml:space="preserve"> (1963, p. 1560).  State's compelling interest of keeping people from filing false claims not proven; did not show that there are no alternative forms of regulation.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P arg - should not be forced to choose between religion and benefit program available to everyone els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D arg - Just not providing a benefit for you b/c of religion.  This not a penalty, just not getting a benefit.  Also non-believers are supporting religious people since employers pay into this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3.</w:t>
        <w:tab/>
        <w:t>Most recent cases have SCt limiting fre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deny unemployment benefits from those fired b/c of use of drugs even if used as part of religious ceremony.  </w:t>
      </w:r>
      <w:r>
        <w:rPr>
          <w:u w:val="single"/>
        </w:rPr>
        <w:t>Employment Div. v. Smith</w:t>
      </w:r>
      <w:r>
        <w:rPr/>
        <w:t xml:space="preserve"> (1990, p. 1573).   Ps fired b/c used peyote as part of religious ceremony, and they are denied unemployment benefits.  If state passes law that is not targeted at religion but passed for some other legitimate purpose and is applicable to general population, and has effect of harming religion, this law DOES NOT violate free exercise law.  Gov't does not want to regulate religion but stop use of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riticism of </w:t>
      </w:r>
      <w:r>
        <w:rPr>
          <w:u w:val="single"/>
        </w:rPr>
        <w:t>Smith</w:t>
      </w:r>
      <w:r>
        <w:rPr/>
        <w:t xml:space="preserve"> - Majority can bring concerns to legislature and get exemption from law whereas minorities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If religion asking for some benefit, it probably will not be allowed.  But if just asking to be exempt from law that does not cost state extra, probably will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RATIONAL BASIS (NO TARGETING) Forcing people to send kids to school if they want to remove kids for religious reasons is violation of free exercise.  </w:t>
      </w:r>
      <w:r>
        <w:rPr>
          <w:u w:val="single"/>
        </w:rPr>
        <w:t>Wisconsin v. Yoder</w:t>
      </w:r>
      <w:r>
        <w:rPr/>
        <w:t xml:space="preserve"> (1972, p. 1564).  Amish allowed to remove kids from public school despite state's mandatory education law.  No real state interest since Amish are so hardworking that children will be taught well anyway.  (Probably OK b/c Amish not asking for separate school or program, i.e. more $, just withdrawi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ee also </w:t>
      </w:r>
      <w:r>
        <w:rPr>
          <w:u w:val="single"/>
        </w:rPr>
        <w:t>Kiryas Joel</w:t>
      </w:r>
      <w:r>
        <w:rPr/>
        <w:t xml:space="preserv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NO religious exemption from paying taxes.  </w:t>
      </w:r>
      <w:r>
        <w:rPr>
          <w:u w:val="single"/>
        </w:rPr>
        <w:t>U.S. v. Lee</w:t>
      </w:r>
      <w:r>
        <w:rPr/>
        <w:t xml:space="preserve"> (1982, p. 1566) - Amish say that they should not have to pay SS taxes since religion requires them to take case of their own.  SCt. says that there is overriding state interest in having taxes paid, and no way to limit slippery slope of not paying SS taxes from not paying other taxes.  Too difficult to process religious exemptions from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r>
      <w:r>
        <w:rPr>
          <w:b/>
        </w:rPr>
        <w:t>TESTS FOR FRE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NTENTIONAL LEGISLATIVE EFFORT TO LIMIT RELIGION - What is harm and how certain is it to happen if free exercise of religion allowed? </w:t>
      </w:r>
      <w:r>
        <w:rPr>
          <w:u w:val="single"/>
        </w:rPr>
        <w:t>Sherbert</w:t>
      </w:r>
      <w:r>
        <w:rPr/>
        <w:t>.  Less Drastic Mean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Harm must be important and must be certain to happ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No other way to stop harm than through stopping religion, otherwise law must be narrowly tail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tate has burden to prove a compelling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Balance between individual's religious interests and state interests.  </w:t>
      </w:r>
      <w:r>
        <w:rPr>
          <w:b/>
        </w:rPr>
        <w:t>STRICT SCRUTIN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UNINTENTIONAL LEGISLATIVE EFFORT TO LIMIT RELIGION - If gov't has other legitmate state interest for passing generally applicable, neutral law and its effect is to limit free exercise, this legislation is valid.  State does not need to prove compelling state interest.  </w:t>
      </w:r>
      <w:r>
        <w:rPr>
          <w:u w:val="single"/>
        </w:rPr>
        <w:t>Smith</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Must show general applicability, i.e. no targ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 xml:space="preserve">Must be neutral, purpose of law cannot infringe upon or restrict practices b/c of their religious </w:t>
        <w:tab/>
        <w:t xml:space="preserve">moti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r>
      <w:r>
        <w:rPr>
          <w:b/>
        </w:rPr>
        <w:t>CONTROVERSIAL RELIGIOUS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f intent when statute was passed was to limit religion, statute is unconstitutional.  </w:t>
      </w:r>
      <w:r>
        <w:rPr>
          <w:u w:val="single"/>
        </w:rPr>
        <w:t>Church v. City of Hialeah</w:t>
      </w:r>
      <w:r>
        <w:rPr/>
        <w:t xml:space="preserve"> (1993, p. 310 supp)  Statute was not facially neutral or generally applicable but targeted religious practice, so state required to show compelling state interest.  No state interest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Jury or courts should not decide if a sect is a bona fide religion or not.  </w:t>
      </w:r>
      <w:r>
        <w:rPr>
          <w:u w:val="single"/>
        </w:rPr>
        <w:t>U.S. v. Ballard</w:t>
      </w:r>
      <w:r>
        <w:rPr/>
        <w:t xml:space="preserve"> (1944, p. 1572).  Jury should not decide whether or not Ds believed in religion such that solicitation of $ was for religious purposes.  (If did not believe in religion, then they could be charged with mail fraud.)  Community should not decide through majoritarian rule was religions to allow and not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ut may be able to ask if Ds acted in good faith when ran this religion as opposed to just trying to trick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Racial discrimination practiced by religions need not be promoted by gov't.  </w:t>
      </w:r>
      <w:r>
        <w:rPr>
          <w:u w:val="single"/>
        </w:rPr>
        <w:t>Bob Jones University v. U.S.</w:t>
      </w:r>
      <w:r>
        <w:rPr/>
        <w:t xml:space="preserve"> (1983, p. 1567).  IRS denials of tax exempt status to two religious organizations not violation of due process clause since racial policies contrary to public policy, i.e. this is overriding state interest of stopping racial discri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Seems like </w:t>
      </w:r>
      <w:r>
        <w:rPr>
          <w:u w:val="single"/>
        </w:rPr>
        <w:t>Sherbert</w:t>
      </w:r>
      <w:r>
        <w:rPr/>
        <w:t xml:space="preserve"> test does not work in practice for really important issues.  This case applies to Bob Jones University but not to Catholicism when it discriminates against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No heightened scrutiny if burden on religion is minor.  </w:t>
      </w:r>
      <w:r>
        <w:rPr>
          <w:u w:val="single"/>
        </w:rPr>
        <w:t>Lyng v. Indian Cemetary</w:t>
      </w:r>
      <w:r>
        <w:rPr/>
        <w:t xml:space="preserve"> (1988, p. 1570) - State allowed to build road through forests traditionally used by Native Americans as sacred areas for religious rituals.  Since burden on religion is not great, state does not have to prove compelling state interest.  Forest already owned by gov't and people not being coerced by gov't actions into violating their religious beliefs, just making exercise of religion more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 xml:space="preserve">Seems like </w:t>
      </w:r>
      <w:r>
        <w:rPr>
          <w:u w:val="single"/>
        </w:rPr>
        <w:t>Sherbert</w:t>
      </w:r>
      <w:r>
        <w:rPr/>
        <w:t xml:space="preserve"> test does not work in practice for really importa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 xml:space="preserve">Seems like 1) fringe groups or 2) regulations with small burdens on religion are exempt from the </w:t>
      </w:r>
      <w:r>
        <w:rPr>
          <w:u w:val="single"/>
        </w:rPr>
        <w:t>Sherbert</w:t>
      </w:r>
      <w:r>
        <w:rPr/>
        <w:t>/STRICT SCRUTIN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E.</w:t>
        <w:tab/>
      </w:r>
      <w:r>
        <w:rPr>
          <w:b/>
        </w:rPr>
        <w:t>RELIGIOUS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NO EXEMPTIONS IF JEOPARDIZE HEALTH AND SAFETY OF ANOTHER.  No exemptions if parents do not want vaccination </w:t>
      </w:r>
      <w:r>
        <w:rPr>
          <w:u w:val="single"/>
        </w:rPr>
        <w:t>Jacobson v. MA</w:t>
      </w:r>
      <w:r>
        <w:rPr/>
        <w:t xml:space="preserve"> (1905, p. 1572), if parents want children to work, or refuse blood transfusions fo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NO EXEMPTIONS FROM PAYING TAXES.  </w:t>
      </w:r>
      <w:r>
        <w:rPr>
          <w:u w:val="single"/>
        </w:rPr>
        <w:t>U.S. v. Lee</w:t>
      </w:r>
      <w:r>
        <w:rPr/>
        <w:t xml:space="preserve"> (1982, p. 1566) - Amish say that they should not have to pay SS taxes since religion requires them to take case of their own.  SCt. says that there is overriding state interest in having taxes paid, and no way to limit slippery slope of not paying SS taxes from not paying other taxes.  Too difficult to process religious exemptions from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NO EXEMPTIONS FOR MILITARY.  </w:t>
      </w:r>
      <w:r>
        <w:rPr>
          <w:u w:val="single"/>
        </w:rPr>
        <w:t>Goldman v. Weinberger</w:t>
      </w:r>
      <w:r>
        <w:rPr/>
        <w:t xml:space="preserve"> (1986, p. 1567).  Miliary needs uniformity, control, and obedience.  SCt. defers to military as to what it thinks is important since military must protect country and where lives are at st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Again </w:t>
      </w:r>
      <w:r>
        <w:rPr>
          <w:u w:val="single"/>
        </w:rPr>
        <w:t>Sherbert</w:t>
      </w:r>
      <w:r>
        <w:rPr/>
        <w:t xml:space="preserve"> test collapses when used.  P tried to have strict scrutiny applied and ct did not adop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NO EXEMPTION IF REQUIRES DIFF. GOV'T CONDUCT - </w:t>
      </w:r>
      <w:r>
        <w:rPr>
          <w:u w:val="single"/>
        </w:rPr>
        <w:t>Bowen v. Roy</w:t>
      </w:r>
      <w:r>
        <w:rPr/>
        <w:t xml:space="preserve"> (1986, p. 1569).  P did not want to carry SS card b/c it robs her spirit under her religion. SCt. said that free exercise clause does not require gov't to change conduct of its internal procedures to accomodate religious person.  Difference between direct compulsion and conditioning of benefits.  Court looks at this exemption categorically and recognizes slippery slope.  Not enough that only few people will ask for exemption.  If give religion benefits, will have to give secular people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EXEMPTION AND DEFINITION OF RELIGION.  </w:t>
      </w:r>
      <w:r>
        <w:rPr>
          <w:u w:val="single"/>
        </w:rPr>
        <w:t>Welsh v. U.S.</w:t>
      </w:r>
      <w:r>
        <w:rPr/>
        <w:t xml:space="preserve"> (1970, p. 1587).  People exempted from draft through federal statute, but exemption based only on religious belief, where belief what interpreted to mean belief in a Supreme Being.  Welsh given exception even if on application did not mark this exemption.  Harlan concurrence - broadened definition of religion to even those that do not include a deity.  So even those objectors who are not sufficiently "religious," i.e. no god, still do not have to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 xml:space="preserve">NO EXEMPTION FOR TARGETED AID - Statute that exempts religious publications from sales tax is unconstitutional.  This is not proper accomodation of religion.  Exemption not permitted for any other non-religioius publication.  Targeted aid, so not allowed.  </w:t>
      </w:r>
      <w:r>
        <w:rPr>
          <w:u w:val="single"/>
        </w:rPr>
        <w:t>Texas Monthly v. Bullock</w:t>
      </w:r>
      <w:r>
        <w:rPr/>
        <w:t xml:space="preserve"> (1989, p. 1539).  State must have secular pupose and should apply to broad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F.</w:t>
        <w:tab/>
      </w:r>
      <w:r>
        <w:rPr>
          <w:b/>
        </w:rPr>
        <w:t>ACCOMODATION OF EST. AND FREE EXERCIS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Tension between these two clauses.  Don't want to establish religion, but don't want to inhibit its free exerc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Free exercise clause sometimes treats religious act better than same secular act.  Conscientious objector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Est. clause sometimes treats secular act better than same religious act.  Evolution in teach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STATUTORY ACCOMOD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Thorton v. Caldor</w:t>
      </w:r>
      <w:r>
        <w:rPr/>
        <w:t xml:space="preserve"> (1985, p. 1538).  Statute stating that no person who states that a particular day is sabbath is required to work that day is unconstitutional b/c violates est. clause.  Statute had no secular purpose and would impose costs on secular believers to benefit religious belie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itle VII's protection of religion in employment does not violate est. clause. Title VII calls for reasonable, not absolute, accomodation by employer of employee's religious belief.  This is more an anti-discrimination law than an est.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r>
        <w:rPr>
          <w:u w:val="single"/>
        </w:rPr>
        <w:t>Corp. of Presiding Bishop v. Amos</w:t>
      </w:r>
      <w:r>
        <w:rPr/>
        <w:t xml:space="preserve"> (1987, p. 1538) - Title VII is valid.  Statutes that give special consideration to religion are not invalid.  A law is not unconstitutional simply b/c it allows churches to advance religion.  Law must make gov't advance religion for it to violate est. clause.  Morman church is allowed to fire janitor b/c he is not morman since falls within religious exception of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ute that exempts religious publications from sales tax is unconstitutional.  This is not proper accomodation of religion and violates est. clause.  Exemption not permitted for any other non-religioius publication.  Targeted aid, so not allowed.  </w:t>
      </w:r>
      <w:r>
        <w:rPr>
          <w:u w:val="single"/>
        </w:rPr>
        <w:t>Texas Monthly v. Bullock</w:t>
      </w:r>
      <w:r>
        <w:rPr/>
        <w:t xml:space="preserve"> (1989, p. 15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This case differs from real estate tax exemption for churches b/c this exemption applies to all non-profit public interest org. like hospitals.  Above only for religious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 xml:space="preserve">V.  </w:t>
      </w:r>
      <w:r>
        <w:rPr>
          <w:b/>
        </w:rPr>
        <w:t xml:space="preserve">FREE SPEECH CLAUSE </w:t>
      </w:r>
      <w:r>
        <w:rPr/>
        <w:t>- "Congress shall make no law abridging the freedom of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r>
      <w:r>
        <w:rPr>
          <w:b/>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b/>
        <w:t>1.</w:t>
        <w:tab/>
        <w:t>Theories of Free Speech - Why have thi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Want market place of ideas - can't find truth without freedom to debate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is backbone of political democracy - want majority to make informed ch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llows for peaceful social change.  Acts as safety va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peech is inherent aspect of human behavior so should be protected - allow freedom of expression to enhance capacity of speaker to grow as human regardless of whether or not speech helps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Don't trust humans with censorship b/c people will suppress those who disagree with them.  Hard to know what is good and bad and what should be censored and what should not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speaker -------------------------------------------------&gt; he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Usually if all players are cooperating, there is no censorship.  But if hearer does not want to hear or speaker does not want to speak, then have problems and may lead to cens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Why does judiciary decide free speech cases?  Why not defer to legislature?  Why should judges decide risks?  Is the clear and present danger test just for protecting cranks and 3rd party fringe groups who will probably not be a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Ans.  : Protect fringe groups b/c majority already protected by democratic rule.  Fringe groups never have power in political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STRICT SCRUTINY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tatute must be narrowly tailored to achieve goal/prevent harm, i.e. use least burdensome or drastic mea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oal must be a compelling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ausal nexus is close - see </w:t>
      </w:r>
      <w:r>
        <w:rPr>
          <w:u w:val="single"/>
        </w:rPr>
        <w:t>Brandenburg</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IMPORTANT TO IDENTIFY </w:t>
      </w:r>
      <w:r>
        <w:rPr>
          <w:u w:val="single"/>
        </w:rPr>
        <w:t>SPECIFIC</w:t>
      </w:r>
      <w:r>
        <w:rPr/>
        <w:t xml:space="preserve"> HARM!!!  So then you know what you are trying to prevent and how to most narrowly prevent it.  Cannot have fluffy ideas of what harm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CONTENT NEUTRAL VS. CONTENT BASED REGULATION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Court requires strict scrutiny of content-based regulation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Ct applies less onerous test for content-neutral regulation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FEAR - if statute is too narrowly drawn, it will be content-based and will be unconstitutional.  If it is too broad, state is not using least drastic means under strict scrutiny analysis.  State must balance when writing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r>
      <w:r>
        <w:rPr>
          <w:b/>
        </w:rPr>
        <w:t>FORMATIV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CLEAR AND PRESENT DANGER - Wa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s effect of immediate risk of harm is intentional, purpose is illegal, and speech has as effect the tendency and reasonable probability to make people act, speech is not protected b/c it is a clear and present danger.  Like yelling "fire" in a crowded th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Distributing flyer saying resist the draft can be prosecuted under the Sedition Act.  Not a violation of free speech clause.  These words are a clear and present danger to society since it is during wartime and they tend to hurt war efforts.  D intentionally opposed war, the opposition was unlawful, and tendency existed for people to act.  </w:t>
      </w:r>
      <w:r>
        <w:rPr>
          <w:u w:val="single"/>
        </w:rPr>
        <w:t>Schenk v. U.S.</w:t>
      </w:r>
      <w:r>
        <w:rPr/>
        <w:t xml:space="preserve"> (1919, p. 1010).  </w:t>
      </w:r>
      <w:r>
        <w:rPr>
          <w:u w:val="single"/>
        </w:rPr>
        <w:t>Frohwerk v. U.S.</w:t>
      </w:r>
      <w:r>
        <w:rPr/>
        <w:t xml:space="preserve"> (1919, p. 1011), </w:t>
      </w:r>
      <w:r>
        <w:rPr>
          <w:u w:val="single"/>
        </w:rPr>
        <w:t>Debs v. U.S.</w:t>
      </w:r>
      <w:r>
        <w:rPr/>
        <w:t xml:space="preserve"> (1919, p. 10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riticism of </w:t>
      </w:r>
      <w:r>
        <w:rPr>
          <w:u w:val="single"/>
        </w:rPr>
        <w:t>Schenk</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Slippery s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Which entity should decide what truth is such that it should be protected?  Legislature?  J</w:t>
        <w:tab/>
        <w:t>ud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Hurts marketplace of ideas to decide if war is good or b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Holmes dissent in </w:t>
      </w:r>
      <w:r>
        <w:rPr>
          <w:u w:val="single"/>
        </w:rPr>
        <w:t>Abrams v. U.S.</w:t>
      </w:r>
      <w:r>
        <w:rPr/>
        <w:t xml:space="preserve"> (1919, p. 1014) - Attempt to limit Clear and Present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 xml:space="preserve">Majority in </w:t>
      </w:r>
      <w:r>
        <w:rPr>
          <w:u w:val="single"/>
        </w:rPr>
        <w:t>Abrams</w:t>
      </w:r>
      <w:r>
        <w:rPr/>
        <w:t xml:space="preserve"> convict D of espionage for publishing materials that urged the curtailment of production of supplies necessary for war effort.  Holmes dissented saying that there was no intent against U.S. since they said they were not pro-German.  These leaflets were less dangerous than in </w:t>
      </w:r>
      <w:r>
        <w:rPr>
          <w:u w:val="single"/>
        </w:rPr>
        <w:t>Schenk</w:t>
      </w:r>
      <w:r>
        <w:rPr/>
        <w:t xml:space="preserve"> so should given more freedom.  WANTS MORE IMMEDIACY OF DANGER.  Value speech so have greater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CLOSE NEXUS BETWEEN SPEECH AND HARM - Learned Hand.  </w:t>
      </w:r>
      <w:r>
        <w:rPr>
          <w:u w:val="single"/>
        </w:rPr>
        <w:t>Masses v. Patten</w:t>
      </w:r>
      <w:r>
        <w:rPr/>
        <w:t xml:space="preserve"> (SDNY, 1917, p. 1020)  - Hand argues for a close nexus; want speech to have "direct incitement" to action.  This is tighter causal link than "tendency" under </w:t>
      </w:r>
      <w:r>
        <w:rPr>
          <w:u w:val="single"/>
        </w:rPr>
        <w:t>Schenk</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LEAR AND PRESENT DANGER - Peace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D convicted of urging overthrow of gov't through publishing of newsletter.  </w:t>
      </w:r>
      <w:r>
        <w:rPr>
          <w:u w:val="single"/>
        </w:rPr>
        <w:t>Gitlow v. New York</w:t>
      </w:r>
      <w:r>
        <w:rPr/>
        <w:t xml:space="preserve"> (1925, p. 1026).  See also </w:t>
      </w:r>
      <w:r>
        <w:rPr>
          <w:u w:val="single"/>
        </w:rPr>
        <w:t>Whitney v. California</w:t>
      </w:r>
      <w:r>
        <w:rPr/>
        <w:t xml:space="preserve"> (1927, p. 1031)  Majority defers to Congress.  If Congress thinks this speech will cause harm, then speech should be punished.  Crime is language advocating overthrow, not just acts.  Holmes </w:t>
      </w:r>
      <w:r>
        <w:rPr>
          <w:u w:val="single"/>
        </w:rPr>
        <w:t>dissent</w:t>
      </w:r>
      <w:r>
        <w:rPr/>
        <w:t xml:space="preserve"> - said nexus was not close enough and there was no clear and present da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Definition of "Clear and Present Danger" - </w:t>
      </w:r>
      <w:r>
        <w:rPr>
          <w:u w:val="single"/>
        </w:rPr>
        <w:t>Dennis v. U.S.</w:t>
      </w:r>
      <w:r>
        <w:rPr/>
        <w:t xml:space="preserve"> (1951, p. 1042).  P alleges that Smith Act, which prohibits organization of groups that overthrow U.S. gov't, violates free speech clause since does not allow academic discussion of Communism.  SCt. convicts Ps stating that gov't does not have to wait for group to start to overthrow gov't before it can act.  Conspiracy to organize Communist party was a "clear and present danger" of an attempt to overthrow gov't, and Ps intended to overthrow the gov't as speedily as circumstances would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Fonts w:eastAsia="Times"/>
        </w:rPr>
        <w:t xml:space="preserve">  </w:t>
      </w:r>
      <w:r>
        <w:rPr/>
        <w:tab/>
        <w:tab/>
        <w:t>3.</w:t>
        <w:tab/>
      </w:r>
      <w:r>
        <w:rPr>
          <w:b/>
        </w:rPr>
        <w:t>CLEAR AND PRESENT DANGER</w:t>
      </w:r>
      <w:r>
        <w:rPr/>
        <w:t xml:space="preserve"> - State seeks to stop speaker in order to promote the interest in assuring order and avoiding violence.  Heckler's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ncitement of riot, disorder or interference with public safety through speech is not allowed if danger is imminent - </w:t>
      </w:r>
      <w:r>
        <w:rPr>
          <w:u w:val="single"/>
        </w:rPr>
        <w:t>Feiner v. New York</w:t>
      </w:r>
      <w:r>
        <w:rPr/>
        <w:t xml:space="preserve"> (1951, p. 1274).  Conviction of speaker at public forum upheld b/c he would not stop talking and people were ready to rush stage and attack him.  Here, danger was imminent and clear and directly caused by incendiary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ame facts as above case but conviction vacated on technicality. Ct says that speech that people do not like should still be protected unless clear and present danger of serious substantive evil such as unrest.  </w:t>
      </w:r>
      <w:r>
        <w:rPr>
          <w:u w:val="single"/>
        </w:rPr>
        <w:t>Terminiello v. Chicago</w:t>
      </w:r>
      <w:r>
        <w:rPr/>
        <w:t xml:space="preserve"> (1949, p. 12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lear and present danger test in specific fact scene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Need strong nexus between speech and harm (harm has to be "imminent") before state can regulate speech.  </w:t>
      </w:r>
      <w:r>
        <w:rPr>
          <w:u w:val="single"/>
        </w:rPr>
        <w:t>Brandenburg v. Ohio</w:t>
      </w:r>
      <w:r>
        <w:rPr/>
        <w:t xml:space="preserve"> (1969, p. 1061).  </w:t>
      </w:r>
      <w:r>
        <w:rPr>
          <w:u w:val="single"/>
        </w:rPr>
        <w:t>Abstract teaching or advocacy</w:t>
      </w:r>
      <w:r>
        <w:rPr/>
        <w:t xml:space="preserve"> of moral right to violence and use of force for poltical reform does not have strong enough nexus of imminent harm to harm that actual preparing group for violent action and steeling it to action does.  State cannot make abstract teaching or advocating a crime.  D who was leader of KKK cannot be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Model</w:t>
        <w:tab/>
        <w:t>I</w:t>
        <w:tab/>
        <w:tab/>
        <w:tab/>
        <w:tab/>
        <w:tab/>
        <w:t xml:space="preserve">         liste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 xml:space="preserve">  Schenk</w:t>
        <w:tab/>
        <w:tab/>
        <w:tab/>
        <w:tab/>
        <w:t>Ho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speaker -------------------------------------------------&gt; harm/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In </w:t>
      </w:r>
      <w:r>
        <w:rPr>
          <w:u w:val="single"/>
        </w:rPr>
        <w:t>Schenk</w:t>
      </w:r>
      <w:r>
        <w:rPr/>
        <w:t>, fear that listener will do bad event so cut off speech to listener so listener will not be motivated.  Assume listener will act if hear speech so do not need strong nexus between speech an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Holmes, on the other hand, doesn't assume people will do bad act/danger.  This must be proven so have clear and present danger test.  Close causal nexus.  So Holmes wants to cut off listener from the harm.  Holmes assumes that people will act rationally and assess speech and decide for themselves whether or not they will act and do good or bad act.  Gov't should only step in if listener cannot rationally balance or has no choice but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f.</w:t>
        <w:tab/>
        <w:t>Model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w:t>
        <w:tab/>
        <w:t>people will act badly and cause harm (C&amp;P Danger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regulatory dead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w:t>
        <w:tab/>
        <w:t xml:space="preserve">gov't cannot carry burden that govt will not ab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ab/>
        <w:tab/>
        <w:tab/>
        <w:tab/>
        <w:tab/>
        <w:tab/>
        <w:t>(Gov't can can carry burden below this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In USA, we assume gov't will abuse power so we have freedom of speech. Only where gov't can prove that it will not abuse power will we let it regul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r>
      <w:r>
        <w:rPr>
          <w:b/>
        </w:rPr>
        <w:t>PROTECTING THE HEARER</w:t>
      </w:r>
      <w:r>
        <w:rPr/>
        <w:t xml:space="preserve"> - What if hearer does not want to hea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INTRODUC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Usually someone in the majority makes a decision that speech is dangerous.  Usually majority overstates risk and understate the cost of censoring speech since just regulating minority and not themselve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ourts act as a second opinion to review that decision to censor.  Judiciary may make better decision since insulated form the political arena.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nalogy is that we regulate acts that cause harm.  Why shouldn't gov't regulate speech that causes harm, e.g. extortion, intimidation and blackmail are not protect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 xml:space="preserve">This type of speech limits choices.  Forces listener to act in a certain way without choic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Speech is like a club b/c listener cannot accept or re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E.g. blackmail, listener cannot act as independent moral agent and choose whether to act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t and gov't cannot create category of nonhearers.  But listeners can't be forced to liste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b/>
        </w:rPr>
        <w:t>OFFENSIVENESS TO LISTENER IS NOT ENOUGH TO LIMI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Cohen v. California</w:t>
      </w:r>
      <w:r>
        <w:rPr/>
        <w:t xml:space="preserve"> (1971, p. 1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Facts - Guy wearing jacket which says "Fuck the Draft" in courthouse and other people se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Hearer argument - public area w/captive audience.  Doesn't the listener have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Speaker argument - Offensiveness to listener is so subjective that cannot be used as a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SCt says listeners who are briefly exposed to language b/c they see coat can turn their heads.  This incidental viewing does not warrant regulation of speech as breach of peace.  Also does not satisfy C&amp;P Danger test.  This is a necessary side effect of free speech.  State must have more compelling state interest to prot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v.</w:t>
        <w:tab/>
        <w:t>May also be more permissable since speech not targeted towards a specific audience but just goes to an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3.</w:t>
        <w:tab/>
      </w:r>
      <w:r>
        <w:rPr>
          <w:b/>
        </w:rPr>
        <w:t>FIGHTING WORDS DOCTRINE</w:t>
      </w:r>
      <w:r>
        <w:rPr/>
        <w:t xml:space="preserve"> - can limi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Use of fighting words can be limited or regulated.  </w:t>
      </w:r>
      <w:r>
        <w:rPr>
          <w:u w:val="single"/>
        </w:rPr>
        <w:t>Chaplinsky v. New Hampshire</w:t>
      </w:r>
      <w:r>
        <w:rPr/>
        <w:t xml:space="preserve"> (1942, p. 1070).  Words that are reasonably calculated to provoke a physical response are fighting words and can be regulated.  Words that incite immediate breach of peace.  Almost like C&amp;P Danger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type of speech is outside 1st amendment protection.  Categorization instead of balancing method of limiting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is can be reconciled with </w:t>
      </w:r>
      <w:r>
        <w:rPr>
          <w:u w:val="single"/>
        </w:rPr>
        <w:t>Cohen</w:t>
      </w:r>
      <w:r>
        <w:rPr/>
        <w:t xml:space="preserve"> since in </w:t>
      </w:r>
      <w:r>
        <w:rPr>
          <w:u w:val="single"/>
        </w:rPr>
        <w:t>Chaplinsky</w:t>
      </w:r>
      <w:r>
        <w:rPr/>
        <w:t xml:space="preserve"> , speech targeted toward one person.  In </w:t>
      </w:r>
      <w:r>
        <w:rPr>
          <w:u w:val="single"/>
        </w:rPr>
        <w:t>Cohen</w:t>
      </w:r>
      <w:r>
        <w:rPr/>
        <w:t xml:space="preserve"> speech was general and there was not particular audience.  </w:t>
      </w:r>
      <w:r>
        <w:rPr>
          <w:u w:val="single"/>
        </w:rPr>
        <w:t>Chaplinsky</w:t>
      </w:r>
      <w:r>
        <w:rPr/>
        <w:t xml:space="preserve"> can be regulated, </w:t>
      </w:r>
      <w:r>
        <w:rPr>
          <w:u w:val="single"/>
        </w:rPr>
        <w:t>Cohen</w:t>
      </w:r>
      <w:r>
        <w:rPr/>
        <w:t xml:space="preserve">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r>
      <w:r>
        <w:rPr>
          <w:b/>
        </w:rPr>
        <w:t>REGULATION OF METHOD OF SPEECH, NOT CONTENT, IS OK.  CAN REGULATE NOISE, TIME, PLACE, MANNER OF SPEEC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Prior Restraint carries heavier burden of proof for regul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annot require permission by official before using loudspeaker.  </w:t>
      </w:r>
      <w:r>
        <w:rPr>
          <w:u w:val="single"/>
        </w:rPr>
        <w:t>Saia v. New York</w:t>
      </w:r>
      <w:r>
        <w:rPr/>
        <w:t xml:space="preserve"> (1948, p. 1261) - Law unconstitutional b/c provides for a standardless previous restraint rule.  Police could discriminately apply this rule and besides, loudspeakers are accepted form of mass communication.  If worried about noise, can regulate level of sound or time and place of speech.  But this law is not narrowly drawn.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tate can regulate level of sound of loudspeakers.  </w:t>
      </w:r>
      <w:r>
        <w:rPr>
          <w:u w:val="single"/>
        </w:rPr>
        <w:t>Kovacs v. Cooper</w:t>
      </w:r>
      <w:r>
        <w:rPr/>
        <w:t xml:space="preserve"> (1949, p. 1262).  This type of regulation is OK b/c not regulating content.  This was also a subsequent punishment and not prior restr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s long as gov't administers rules fairly, it can regulate speech.  Can't force listeners to l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ate can regulate time, place, manner of speech in a public forum if statute is narrowly tailored, but does not need to be least restrictive means.  </w:t>
      </w:r>
      <w:r>
        <w:rPr>
          <w:u w:val="single"/>
        </w:rPr>
        <w:t>Ward</w:t>
      </w:r>
      <w:r>
        <w:rPr/>
        <w:t xml:space="preserve"> (p. 13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r>
      <w:r>
        <w:rPr>
          <w:b/>
        </w:rPr>
        <w:t>SPEECH TOWARDS CHILDREN CAN BE REG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hildren are not independent moral agents so deserve mo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FCC has power to regulate radio broadcasts that are indecent b/c children could tune in.  </w:t>
      </w:r>
      <w:r>
        <w:rPr>
          <w:u w:val="single"/>
        </w:rPr>
        <w:t>FCC v. Pacifica</w:t>
      </w:r>
      <w:r>
        <w:rPr/>
        <w:t xml:space="preserve"> (1978, p. 1154).  George Carlin cannot say his seven dirty words b/c broadcast comes into home and children could hear.  Also cannot warn since people always tuning in and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riticism of </w:t>
      </w:r>
      <w:r>
        <w:rPr>
          <w:u w:val="single"/>
        </w:rPr>
        <w:t>Pacifica</w:t>
      </w:r>
      <w:r>
        <w:rPr/>
        <w:t xml:space="preserve"> - How can one be sure that gov't will not abuse this power and information is censored b/c we are protecting the weakest group?  Adults will be harmed by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Gov't can regulate dial-a-porn companies but cannot completely ban.  </w:t>
      </w:r>
      <w:r>
        <w:rPr>
          <w:u w:val="single"/>
        </w:rPr>
        <w:t>Sable Communications v. FCC</w:t>
      </w:r>
      <w:r>
        <w:rPr/>
        <w:t xml:space="preserve"> (1989, p. 1162).  Regulation OK b/c narrowly tail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r>
      <w:r>
        <w:rPr>
          <w:u w:val="single"/>
        </w:rPr>
        <w:t>Sable</w:t>
      </w:r>
      <w:r>
        <w:rPr/>
        <w:t xml:space="preserve"> can be distinguished from </w:t>
      </w:r>
      <w:r>
        <w:rPr>
          <w:u w:val="single"/>
        </w:rPr>
        <w:t>Pacifica</w:t>
      </w:r>
      <w:r>
        <w:rPr/>
        <w:t xml:space="preserve"> and so </w:t>
      </w:r>
      <w:r>
        <w:rPr>
          <w:u w:val="single"/>
        </w:rPr>
        <w:t>Pacifica</w:t>
      </w:r>
      <w:r>
        <w:rPr/>
        <w:t xml:space="preserve"> is not controlling (would have stopped all of these types of calls) since 1) </w:t>
      </w:r>
      <w:r>
        <w:rPr>
          <w:u w:val="single"/>
        </w:rPr>
        <w:t>Sable</w:t>
      </w:r>
      <w:r>
        <w:rPr/>
        <w:t xml:space="preserve"> is a complete ban and </w:t>
      </w:r>
      <w:r>
        <w:rPr>
          <w:u w:val="single"/>
        </w:rPr>
        <w:t>Pacifica</w:t>
      </w:r>
      <w:r>
        <w:rPr/>
        <w:t xml:space="preserve"> was just one show, and 2) </w:t>
      </w:r>
      <w:r>
        <w:rPr>
          <w:u w:val="single"/>
        </w:rPr>
        <w:t>Sable</w:t>
      </w:r>
      <w:r>
        <w:rPr/>
        <w:t xml:space="preserve"> people call and intiate listening to speech whereas in </w:t>
      </w:r>
      <w:r>
        <w:rPr>
          <w:u w:val="single"/>
        </w:rPr>
        <w:t>Pacifica</w:t>
      </w:r>
      <w:r>
        <w:rPr/>
        <w:t xml:space="preserve"> it is on the radio and can come in more eas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QUESTION - Can billboards for smoking and alchohol in inner city be banned b/c targeted towards children?  Is there a more narrow way to do it other than a flat ban?  Do we want to lower amt of info to protect lowest common denom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r>
      <w:r>
        <w:rPr>
          <w:b/>
        </w:rPr>
        <w:t>SPECIAL GEOGRAPHIC AREAS CAN LEAD TO REGULATION OF SPEECH</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PEECH IN OR TARGETED AT HOME CAN BE REG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Home has captive audience and historical privacy rights so want to provide protection.  So if having offensive materials mailed to your home, you can have them stopped.  This is like loudspeaker cases.  So individuals can say they do not want solicitations at home, but city cannot have flat ban on all solicitations.  Want to give hearer that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These laws protecting home should be narrowly tail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Targeted picketing of home is NOT ALLOWED, but general picketing is allowed.  </w:t>
      </w:r>
      <w:r>
        <w:rPr>
          <w:u w:val="single"/>
        </w:rPr>
        <w:t>Frisby v. Schultz</w:t>
      </w:r>
      <w:r>
        <w:rPr/>
        <w:t xml:space="preserve"> (1988, p. 1266).  Court is balancing right to free speech with privacy right of home.  City cannot have flat ban on picketing but can disallow focused picketing.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CAPTIVE AUDIENCES IN PUBLIC COMMERCIAL VENTURE, i.e. public transportation,  CAN HAVE GREATER PROTECTION AGAINST SPEEC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ity can ban political advertising but have other commercial advertising on its buses.  </w:t>
      </w:r>
      <w:r>
        <w:rPr>
          <w:u w:val="single"/>
        </w:rPr>
        <w:t>Lehman v. Shaker Heights</w:t>
      </w:r>
      <w:r>
        <w:rPr/>
        <w:t xml:space="preserve"> (1974, p. 1299).  City is also in commercial venture so city can limit what speech b/c raising $.  Also do not want to apper like it favors one candidate over the other.  Passengers are also captive audien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What about sign in Grand Central Station?  Do owners have right to expressed in their setting b/c of captive audience?  Are subways captive audience or public f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7.</w:t>
        <w:tab/>
      </w:r>
      <w:r>
        <w:rPr>
          <w:b/>
        </w:rPr>
        <w:t>HATE SPEECH AND GROUP LI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Group libel in not protected speech.  </w:t>
      </w:r>
      <w:r>
        <w:rPr>
          <w:u w:val="single"/>
        </w:rPr>
        <w:t>Beauharnais v. Illinois</w:t>
      </w:r>
      <w:r>
        <w:rPr/>
        <w:t xml:space="preserve"> (1952, p. 1075).  State has right to limit this kind of speech.  Beauharnais, a white supremecist, circulated a leaflet that said blacks are cause of crime, and state prosecuted him.  Libel is not protected speech, and state legislature can regulate this speech since can cause harm to social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This case did not overrule </w:t>
      </w:r>
      <w:r>
        <w:rPr>
          <w:u w:val="single"/>
        </w:rPr>
        <w:t>Brandenburg</w:t>
      </w:r>
      <w:r>
        <w:rPr/>
        <w:t xml:space="preserve"> even though if applied </w:t>
      </w:r>
      <w:r>
        <w:rPr>
          <w:u w:val="single"/>
        </w:rPr>
        <w:t>Brandenburg</w:t>
      </w:r>
      <w:r>
        <w:rPr/>
        <w:t xml:space="preserve"> to this case would allow speech b/c too difficult to identify or measure h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e cannot ban speech or disallow marches even if the group is racist.  Marching is speech.  </w:t>
      </w:r>
      <w:r>
        <w:rPr>
          <w:u w:val="single"/>
        </w:rPr>
        <w:t>Skokie controversies</w:t>
      </w:r>
      <w:r>
        <w:rPr/>
        <w:t xml:space="preserve"> (p.1131).  State cannot ban speech which promotes or incites hatred in others due to race, religion,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ate cannot prosecute bias motivated crimes.  </w:t>
      </w:r>
      <w:r>
        <w:rPr>
          <w:u w:val="single"/>
        </w:rPr>
        <w:t>RAV v. St. Paul, MN</w:t>
      </w:r>
      <w:r>
        <w:rPr/>
        <w:t xml:space="preserve"> (1992, p. 209 supp).  Kids prosecuted under this ordinance for burning cross on frontlawn of black family.  SCt. strikes down statute b/c 1) State could have used other neutral statutes to prosecute kids, 2) state cannot regulate speech from speaker's viewpoint.  Must be content-neutral.  Majority says this is fighting words.  State can regulate fighting words, but cannot regulate fighting words plus, e.g. fighting words which are also racially motivated.  CANNOT BAN SPEECH THAT IS VIEWPOINT DR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Viewpoint driven is different from content-based.  Viewpoint driven is never outlawed.  Content-based is sometimes outlawed.  What is the difference?  How draft content-based ordinance but not viewpoint driven statute?  Not clear.  Maybe content-based speech is speech about one particular subject, and viewpoint driven speech is arguing one side or the other of that specific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Maybe if draft ordinance, just ban everything so it is neutral.  Problem is if ban everything, may not pass strict scrutiny since not using least drastic means.  Statute must 1) be drafted tightly (not overbroad or power to censor at discretion of official ) and 2) must be applied in a neutral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Penalty enhancement for racially-biased crimes is allowed.  </w:t>
      </w:r>
      <w:r>
        <w:rPr>
          <w:u w:val="single"/>
        </w:rPr>
        <w:t>Wisconsin v. Mitchell</w:t>
      </w:r>
      <w:r>
        <w:rPr/>
        <w:t xml:space="preserve"> (1993, p. 230).  State is regulating conduct, not speech.  Ordinance says if victim is chosen b/c of race, extra five years in prison.  This is like Title VII in that it is a content-neutral regulation of conduct.  Motive cannot be separated from conduct.  This act does not kick in unless there is violation of another statute.  Society can single out particular motive in order to det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can punish other motives.  Can increase punishment for disorderly conduct if the purpose was, for example, protesting the gov't.  Another problem is proving motive, very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8.</w:t>
        <w:tab/>
        <w:t>PROTECTING WOMEN FROM HARMFUL SPEECH NOT ALLOW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annot ban pornography b/c it is harmful to women.  </w:t>
      </w:r>
      <w:r>
        <w:rPr>
          <w:u w:val="single"/>
        </w:rPr>
        <w:t>American Booksellers v. Hudnut</w:t>
      </w:r>
      <w:r>
        <w:rPr/>
        <w:t xml:space="preserve"> (1985, 7th Cir., p. 1127).  State cannot ban pornography of women b/c this is content based regulation.  Ordinance says speech that treats women in an approved way, sexual encounters premised on equality, is lawful no matter how sexually explicit it is.  Speech treating women ina sexually submissive way, regardles of literary or artistic value, is unlawful. State cannot orday preferred view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9.</w:t>
        <w:tab/>
        <w:t>INJUNCTIONS DO NOT HAVE TO BE CONTENT-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njunctions, by there very nature, prohibit specific acts or speech.  State wants to restrict certain people's actions b/c they have acted improperly in the past.  </w:t>
      </w:r>
      <w:r>
        <w:rPr>
          <w:u w:val="single"/>
        </w:rPr>
        <w:t>Madsen v. Women's Health Center</w:t>
      </w:r>
      <w:r>
        <w:rPr/>
        <w:t xml:space="preserve"> (1994, p. 235).  Pro-life protesters were enjoined from picketing near abortion clinic.  Only certain group of pro-lifers are restricted, not all pro-lifers.  Content-based analysis is not applicable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Injunctions still must be narrowly tailored to achieve goal.  Since goal is to protect patients and allow ingress and egress into cli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Restriction on display of sign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Requiring 36 ft area in front of clinic to be clear from protesters -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Space on side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Ban on undesired conversation w/patient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Requiring 300 ft area around houses to be clear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0. ECONOMIC BOYCOTT WAS ALLOWED - protected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Boycott cannot be punished even if causes economic harm.  </w:t>
      </w:r>
      <w:r>
        <w:rPr>
          <w:u w:val="single"/>
        </w:rPr>
        <w:t>NAACP v. Claiborne Hardware</w:t>
      </w:r>
      <w:r>
        <w:rPr/>
        <w:t xml:space="preserve"> (1982, p. 1394).  NAACP sued by store that lost business.  Ps allege that there were threats of violence if blacks did not join boycott.  Ct was skeptical of the record and said that boycott was allowed b/c it was political speech and most of it was nonviolent. Not really violent but just social ostrac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Neuborne thinks this case turns too much on the facts and not on doct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u w:val="single"/>
        </w:rPr>
      </w:pPr>
      <w:r>
        <w:rPr/>
        <w:tab/>
        <w:tab/>
        <w:tab/>
        <w:t>c.</w:t>
        <w:tab/>
        <w:t xml:space="preserve">Is </w:t>
      </w:r>
      <w:r>
        <w:rPr>
          <w:u w:val="single"/>
        </w:rPr>
        <w:t>Claiborne</w:t>
      </w:r>
      <w:r>
        <w:rPr/>
        <w:t xml:space="preserve"> consistent with </w:t>
      </w:r>
      <w:r>
        <w:rPr>
          <w:u w:val="single"/>
        </w:rPr>
        <w:t>Madse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r>
      <w:r>
        <w:rPr>
          <w:u w:val="single"/>
        </w:rPr>
        <w:t>Madsen</w:t>
      </w:r>
      <w:r>
        <w:rPr/>
        <w:t xml:space="preserve"> prohibited some speech and allowe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r>
      <w:r>
        <w:rPr>
          <w:u w:val="single"/>
        </w:rPr>
        <w:t>Claiborne</w:t>
      </w:r>
      <w:r>
        <w:rPr/>
        <w:t xml:space="preserve"> allowed boyco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Seems like both turn on facts.  </w:t>
      </w:r>
      <w:r>
        <w:rPr>
          <w:u w:val="single"/>
        </w:rPr>
        <w:t>Madsen</w:t>
      </w:r>
      <w:r>
        <w:rPr/>
        <w:t xml:space="preserve"> turned on facts b/c had to look at specific clinic and its layout to see if speech allowed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Speaker</w:t>
        <w:tab/>
        <w:tab/>
        <w:t>protesters/prote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3rd party</w:t>
        <w:tab/>
        <w:tab/>
        <w:t>clinic       /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Hearer</w:t>
        <w:tab/>
        <w:tab/>
        <w:t>patients    /  sho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r>
      <w:r>
        <w:rPr>
          <w:b/>
        </w:rPr>
        <w:t>PROTECTING THE STA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r>
      <w:r>
        <w:rPr>
          <w:b/>
        </w:rPr>
        <w:t>INTRODUCTION</w:t>
      </w:r>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Limiting speech in order to protect a state interest.  Speaker wants to speak, and hearer wants to hear.  In this case, the censor wants to stop the speech in order to protect the subject.  Since speaker and hearer both going in the same direction, state interest may not always be enough.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TRICT SCRUTINY or CLEAR AND PRESENT DANGER TEST - apply if content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Compelling state interest.  BE SPECIFIC IN DEFINING EVIL/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Least drastic means or narrowly tailored to achieve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How close is causal nexus between speech and evil?  must be very clos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Why are courts better at deciding evil and causal nexus than 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Threat to assasinate president during rally was only poltical hyperbole and not real threat so no violation of statute.  </w:t>
      </w:r>
      <w:r>
        <w:rPr>
          <w:u w:val="single"/>
        </w:rPr>
        <w:t>Watts v. U.S.</w:t>
      </w:r>
      <w:r>
        <w:rPr/>
        <w:t xml:space="preserve"> (1969, p.1068).   Ct says that looking at speech in context shows that this was not a prepatory step toward danger of death of president, even though prosecutors thought it was a real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We don't trust censors to decide between rhetoric and nonrhetoric so let cts decide.  Protection of robust speech depends on if system can get past literal meaning of speech and see underlying meaning.  Which institution is most qualified to determine non-literal speech is dangerous?  Cops, DA, judge, 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r>
      <w:r>
        <w:rPr>
          <w:b/>
        </w:rPr>
        <w:t>REGISTRATION OF GROUP MEMBERSHIP WITH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quire those who join Communist party to register with state.  </w:t>
      </w:r>
      <w:r>
        <w:rPr>
          <w:u w:val="single"/>
        </w:rPr>
        <w:t>Communist Party v. SACB</w:t>
      </w:r>
      <w:r>
        <w:rPr/>
        <w:t xml:space="preserve"> (1961, p. 1058).  Since group's goal was world domination, OK to require members to register with Attorney General.  Important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t applies strict scrutiny requiring teachers to register with school/state every organization teacher has joined for the last 10 years.  Ct says this statute is too broad and not job-related.  </w:t>
      </w:r>
      <w:r>
        <w:rPr>
          <w:u w:val="single"/>
        </w:rPr>
        <w:t>Shelton v. Tucker</w:t>
      </w:r>
      <w:r>
        <w:rPr/>
        <w:t xml:space="preserve"> (1960, p.1416).  Info was not to be kept confidential and interferes with freedom of association.  Ct states there are less drastic means to achieving goal, but does not outline how.  State must show compelling interest and draft statute narrow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r>
      <w:r>
        <w:rPr>
          <w:b/>
        </w:rPr>
        <w:t>LOYALTY O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Don't trust people b/c of their politics so make them take oaths to weed them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Positive oath - promise to do something, e.g. support and protect Constitution.  SCt always upholds these o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Negative oath - promise not to do something, e.g. promise not to overthrow gov't.  Cts split on these oaths as to their constitution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t will strike down oath if its too broad.  </w:t>
      </w:r>
      <w:r>
        <w:rPr>
          <w:u w:val="single"/>
        </w:rPr>
        <w:t>Elfbrandt v. Russell</w:t>
      </w:r>
      <w:r>
        <w:rPr/>
        <w:t xml:space="preserve"> (1966, p. 1420)  Oath promising not to join group that has as its goal the overthrow of the gov't is too broad.  Oath needs to be more narrowly tailored such as individual promises not to overthrow since otherwise violates right to freedom of association.  Can join group but may not subscribe to their go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Ct makes distinction between membership and knowing membership.  Oaths with just membership struck down.  Must be a knowing membership that group does bad thing and must subscribe to their goals and make knowing effort to reach their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Modern courts found positive and negative oaths constitutional.  See </w:t>
      </w:r>
      <w:r>
        <w:rPr>
          <w:u w:val="single"/>
        </w:rPr>
        <w:t>Cole v. Richards</w:t>
      </w:r>
      <w:r>
        <w:rPr/>
        <w:t xml:space="preserve"> (1972, p. 14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r>
      <w:r>
        <w:rPr>
          <w:b/>
        </w:rPr>
        <w:t>NATIONAL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voke passport and travel abroad if there is threat to national security.  </w:t>
      </w:r>
      <w:r>
        <w:rPr>
          <w:u w:val="single"/>
        </w:rPr>
        <w:t>Haig v. Agee</w:t>
      </w:r>
      <w:r>
        <w:rPr/>
        <w:t xml:space="preserve"> (1981, p. 1065).  SCt sustained State Dept. revocation of former CIA agent traveling abroad and telling people about CIA problems, incl. naming names of spies.  Ct said even if assume free speech protections extend beyond national boundaries, this case not about free speech but about 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w:t>
        <w:tab/>
        <w:t xml:space="preserve">Ct probably could have applied C&amp;P Danger test.  Precisely identify danger.   If danger is USA will no longer be world super power, too weak.  If danger is loss of life of agents, more narrow and compelling.  Under strict scrutiny, could argue that can criticise CIA, just don't give specific names and countries.  Response - identity of agents is what makes arguments persua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i.</w:t>
        <w:tab/>
        <w:t>Ct is sanctioning conduct, not speech when takes away passport.  Issue: is taking away of passport implicating 1st Amendment?  Dissent says yes.  This is speech, but not protected b/c state interest too g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b.</w:t>
        <w:tab/>
        <w:t xml:space="preserve">PRIOR RESTRAINT ALMOST NEVER ALLOWED.  </w:t>
      </w:r>
      <w:r>
        <w:rPr>
          <w:u w:val="single"/>
        </w:rPr>
        <w:t>NY Times v. U.S.</w:t>
      </w:r>
      <w:r>
        <w:rPr/>
        <w:t xml:space="preserve"> (1971, p.14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w:t>
        <w:tab/>
        <w:t>Pentagon Papers Case - Gov't sought injunction preventing paper from publishing report on Vietnam war for national security reasons.  Danger - cannot negotiate the peace and prosecute war effectively if report is pu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i.</w:t>
        <w:tab/>
        <w:t>Burden on gov't is much greater for prior restraint than it is if getting sanctions after publishing.  Gov't almost never wins these cases (probably only time gov't would win is if country is at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r>
      <w:r>
        <w:rPr>
          <w:b/>
        </w:rPr>
        <w:t>O'BRIEN INTERMEDIATE TEST - SYMBOLIC SPEECH (REGULATING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Gov't has a substantial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Law appropriately narrow to achieve goal, i.e. restriction is no greater than is essential to the furtherence of that goal.  Does </w:t>
      </w:r>
      <w:r>
        <w:rPr>
          <w:u w:val="single"/>
        </w:rPr>
        <w:t xml:space="preserve">not </w:t>
      </w:r>
      <w:r>
        <w:rPr/>
        <w:t>have to be least intrusi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Ct says that </w:t>
      </w:r>
      <w:r>
        <w:rPr>
          <w:u w:val="single"/>
        </w:rPr>
        <w:t>O'Brien</w:t>
      </w:r>
      <w:r>
        <w:rPr/>
        <w:t xml:space="preserve"> test is triggered when state interest is unrelated to the suppression of speech, i.e. content neutral.  See </w:t>
      </w:r>
      <w:r>
        <w:rPr>
          <w:u w:val="single"/>
        </w:rPr>
        <w:t>Johnson</w:t>
      </w:r>
      <w:r>
        <w:rPr/>
        <w:t>, p. 1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e </w:t>
      </w:r>
      <w:r>
        <w:rPr>
          <w:u w:val="single"/>
        </w:rPr>
        <w:t>O'Brien</w:t>
      </w:r>
      <w:r>
        <w:rPr/>
        <w:t xml:space="preserve"> test makes it easier for the gov't to regulate speech than C&amp;P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Interest is "substantial," not "comp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Law is narrow, but not least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Gov't does have to prove causal nexus, it is assumed that conduct will automatically lead to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Gov't also has first crack at defining ev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Facts of </w:t>
      </w:r>
      <w:r>
        <w:rPr>
          <w:u w:val="single"/>
        </w:rPr>
        <w:t>U.S. v. O'Brien</w:t>
      </w:r>
      <w:r>
        <w:rPr/>
        <w:t xml:space="preserve"> (1968, p.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O'Brien burns draft card in protest of d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tatute says cannot knowingly destroy draft card, and O'Brien is prosecuted under this statute instead of one saying draft card must always be o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O'Brien says this violates my free speech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e.</w:t>
        <w:tab/>
        <w:t>Court's rationale and prof's idea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t says this conduct can be considered "speech."   Most conduct is expressive, but not all is protected. Depends on impact of speech.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This statute just zeroed in on motivation of improper act and punished so as to deter act, like in </w:t>
      </w:r>
      <w:r>
        <w:rPr>
          <w:u w:val="single"/>
        </w:rPr>
        <w:t>Mitchell</w:t>
      </w:r>
      <w:r>
        <w:rPr/>
        <w:t xml:space="preserve"> case of enhanced punishment for hate crim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Identification of evil.  If evil is danger of nonpossession of card, could just require that person to reregister or carry more than one card, otherwise pay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r>
      <w:r>
        <w:rPr>
          <w:b/>
        </w:rPr>
        <w:t>POLLING PLACES AND RESTRICTION OF SPEECH</w:t>
      </w:r>
      <w:r>
        <w:rPr/>
        <w:t xml:space="preserve"> - </w:t>
      </w:r>
      <w:r>
        <w:rPr>
          <w:u w:val="single"/>
        </w:rPr>
        <w:t>Burson v. Freeman</w:t>
      </w:r>
      <w:r>
        <w:rPr/>
        <w:t xml:space="preserve"> (1992, p. 272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gulate area around polling site so as to create zone of no electione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anger is that do not want fraud or pressure on voters. Allow voters to reflect on v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rgument against regulation - only way for less wealthy to communicate most efficiently.  Poor cannot hold up signs but rich can use radio and 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Response - Allowed to electioneer up to zone so not a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Upholds </w:t>
      </w:r>
      <w:r>
        <w:rPr>
          <w:u w:val="single"/>
        </w:rPr>
        <w:t>Brandenburg</w:t>
      </w:r>
      <w:r>
        <w:rPr/>
        <w:t>.  Ct applies strict scrutiny saying that there is compelling state interest and statute is narrowly tail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This was a content-based restriction that was up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7.</w:t>
        <w:tab/>
      </w:r>
      <w:r>
        <w:rPr>
          <w:b/>
        </w:rPr>
        <w:t>FLAG BURN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Flag burning is protected under 1st amendment.  </w:t>
      </w:r>
      <w:r>
        <w:rPr>
          <w:u w:val="single"/>
        </w:rPr>
        <w:t>Texas v. Johnson</w:t>
      </w:r>
      <w:r>
        <w:rPr/>
        <w:t xml:space="preserve"> (1989, p. 1239).  This was expressive conduct, and statute is not aimed at protecting physical integrity of the flag but at the expression.  This restriction is content-based.  So apply strict scrutiny.  Interest not great enough.  State cannot ban speech b/c it is offensive to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Arg for ban - State interest is protect communicative symbol that has national significance and maintain symbol of unity.  This could also be symbolic fighting words.  (Both arg were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May be able to get it under certain situations using C&amp;P Danger test.  If burn flag on Memorial day in front of veteran's post, may be incitement to violence, C&amp;P Dange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8.</w:t>
        <w:tab/>
      </w:r>
      <w:r>
        <w:rPr>
          <w:b/>
        </w:rPr>
        <w:t>REGULATION OF 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ntent-based restrictions for signs will be subject to strict scrutiny.  </w:t>
      </w:r>
      <w:r>
        <w:rPr>
          <w:u w:val="single"/>
        </w:rPr>
        <w:t>Boos v. Barry</w:t>
      </w:r>
      <w:r>
        <w:rPr/>
        <w:t xml:space="preserve"> (1988, p. 1341).  Struck down statute disallowing placards holding foreign gov't is public disrepute within 500 ft of embas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annot ban some billboards but allow others.  </w:t>
      </w:r>
      <w:r>
        <w:rPr>
          <w:u w:val="single"/>
        </w:rPr>
        <w:t>Metromedia v. San Diego</w:t>
      </w:r>
      <w:r>
        <w:rPr/>
        <w:t xml:space="preserve"> (1981, p. 1330). This was a content-based regulation where state interest was visual pollution.  Statute struck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t weary of excluding entire medium of expression.  Ban on all residential signs is unconstitutional, too broad and special respect for home.  </w:t>
      </w:r>
      <w:r>
        <w:rPr>
          <w:u w:val="single"/>
        </w:rPr>
        <w:t>City of Ladue v. Gilleo</w:t>
      </w:r>
      <w:r>
        <w:rPr/>
        <w:t xml:space="preserve"> (1994, p. 261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E.</w:t>
        <w:tab/>
      </w:r>
      <w:r>
        <w:rPr>
          <w:b/>
        </w:rPr>
        <w:t>PROTECTING THE SUBJECT: LIBEL, DEFAMATION AND PRIVAC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r>
      <w:r>
        <w:rPr>
          <w:b/>
        </w:rPr>
        <w:t>Public Official</w:t>
      </w:r>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Libel becomes constitutional tort after </w:t>
      </w:r>
      <w:r>
        <w:rPr>
          <w:u w:val="single"/>
        </w:rPr>
        <w:t>NY Times v. Sullivan</w:t>
      </w:r>
      <w:r>
        <w:rPr/>
        <w:t xml:space="preserve"> (1964, p. 1078).  Party only liable for libel if published article and published with "actual malice," i.e. knowledge that it was flase or with reckless disregard of whether it was true or not.  Speech must have public interest or be about public offici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standard is higher than just a negligence standard.   SCt does not want to inhibit robust speech.  Ct balances interests between informed citizenry and protecting individual from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b/>
        </w:rPr>
        <w:t>Privat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 is private and in the media, i.e. has no social value, the standard is determined by the states so can be negligence.  SCt says can be any standard of liability other than strict liability.  </w:t>
      </w:r>
      <w:r>
        <w:rPr>
          <w:u w:val="single"/>
        </w:rPr>
        <w:t>Gertz</w:t>
      </w:r>
      <w:r>
        <w:rPr/>
        <w:t xml:space="preserve"> (1974, p. 10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r>
      <w:r>
        <w:rPr>
          <w:b/>
        </w:rPr>
        <w:t>Priv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Gertz</w:t>
      </w:r>
      <w:r>
        <w:rPr/>
        <w:t xml:space="preserve"> does not apply to these nonmedia cases.  Standard is not actual malice.  </w:t>
      </w:r>
      <w:r>
        <w:rPr>
          <w:u w:val="single"/>
        </w:rPr>
        <w:t>Dun &amp; Bradstreet</w:t>
      </w:r>
      <w:r>
        <w:rPr/>
        <w:t xml:space="preserve"> (p. 1089).  PROBABLY COULD ADOPT NEGLIGENCE S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Standard of liability chosen determines public policy.  Higher the standard, the more speech is protected.  Harder to prove so more cases taken away from jury.  Don't want jury deciding public official cases b/c too much driven by community standards.  Not uniform.</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Public Person and Public Issue (Actual Malice) v. Private Person and Private Issue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onsider all scene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Free speech and Priv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ome things made public may be true but want them to stay private.  Not covered by libel b/c only concerned about truth and un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xample - newspaper printing names of rap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False info such as satire may still be protected.  Liability does not depend on whether public figure is subjectively injured.  </w:t>
      </w:r>
      <w:r>
        <w:rPr>
          <w:u w:val="single"/>
        </w:rPr>
        <w:t>Hustler Magazine v. Falwell</w:t>
      </w:r>
      <w:r>
        <w:rPr/>
        <w:t xml:space="preserve"> (1988, p. 1091).   Statement must be made with acutal mal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CHILD PORN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These cases are actual generation of speech harms subject.  Does not matter if speech heard or not. Act of making speech is injur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ourt more tolerant to disallow generation than transmission of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t protects subject from generation of speech.  </w:t>
      </w:r>
      <w:r>
        <w:rPr>
          <w:u w:val="single"/>
        </w:rPr>
        <w:t>NY v. Ferber</w:t>
      </w:r>
      <w:r>
        <w:rPr/>
        <w:t xml:space="preserve"> 1982, p. 1121).  First amendment does not protect child pornography.  It is outside protection of 1st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t says strong state interest to protect children.  Depictions have little or no soci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r>
      <w:r>
        <w:rPr>
          <w:b/>
        </w:rPr>
        <w:t>PROTECTING PUBLIC MORALS - OBSCENITY AND INDECENC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Definitional or categorical analysis of obscenit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urt says that this category of speech falls outside the protections of the 1st Amendment.  </w:t>
      </w:r>
      <w:r>
        <w:rPr>
          <w:u w:val="single"/>
        </w:rPr>
        <w:t>Roth v. U.S.</w:t>
      </w:r>
      <w:r>
        <w:rPr/>
        <w:t xml:space="preserve"> (1957, p. 1099).</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800"/>
        <w:rPr/>
      </w:pPr>
      <w:r>
        <w:rPr/>
        <w:tab/>
        <w:tab/>
        <w:tab/>
        <w:t>b.</w:t>
        <w:tab/>
        <w:t xml:space="preserve">"Obscenity" is material which deals with sex in a manner appealing to "prurient" interest.  </w:t>
      </w:r>
      <w:r>
        <w:rPr>
          <w:u w:val="single"/>
        </w:rPr>
        <w:t>Rot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u w:val="single"/>
        </w:rPr>
      </w:pPr>
      <w:r>
        <w:rPr>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c.</w:t>
        <w:tab/>
        <w:t>Other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peech that erodes public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peech that lowers property values so can be regulated.  So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r>
      <w:r>
        <w:rPr>
          <w:u w:val="single"/>
        </w:rPr>
        <w:t>Miller</w:t>
      </w:r>
      <w:r>
        <w:rPr/>
        <w:t xml:space="preserve"> Definition - obscenity should be judged with reference to "contemporary standards of the community," i.e. what community finds as obscene. </w:t>
      </w:r>
      <w:r>
        <w:rPr>
          <w:u w:val="single"/>
        </w:rPr>
        <w:t>Miller v. California</w:t>
      </w:r>
      <w:r>
        <w:rPr/>
        <w:t xml:space="preserve"> (1973, p. 1108).   Fact finding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Appeals to prurien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Work depicts sexual conduct defined by state law in a patently offensiv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Work has no scientific, artistic, literary, or polit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Problem - if community standards are used, won't the majority always dictate what it thinks is and is not obscene?  Subject to lowest common denom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Prof. says ct used wrong analysis.  Ct could have used other stronger, analytical tools such as harm to hearer or subject.  But instead tried to define obscenity which it still struggles with.  This content-based speech discrimination.   The harm is never clearly defined so cannot define obsce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SCt allows you to possess obscene material in your home.  </w:t>
      </w:r>
      <w:r>
        <w:rPr>
          <w:u w:val="single"/>
        </w:rPr>
        <w:t>Stanley v. Georgia</w:t>
      </w:r>
      <w:r>
        <w:rPr/>
        <w:t xml:space="preserve"> (1969, p. 1105).  But distribution of obscene materials is still not allowed.  </w:t>
      </w:r>
      <w:r>
        <w:rPr>
          <w:u w:val="single"/>
        </w:rPr>
        <w:t>U.S. v. Reidel</w:t>
      </w:r>
      <w:r>
        <w:rPr/>
        <w:t xml:space="preserve"> (1971, p. 11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Rationales for why obscenity is not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Obscenity is not speech.  Ct is not banning speech but regulating secondary effects of speech.  Similar to child pornography analysis.  Effect of just creating speech has secondary effects that are harm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Statute which disperses adult movie theaters into different areas of town is upheld.  Want to disperse, not ban, ill effects that come with these establishments.  Statute upheld b/c just regulating the secondary effects and that this type of speech is of lower value to society.  </w:t>
      </w:r>
      <w:r>
        <w:rPr>
          <w:u w:val="single"/>
        </w:rPr>
        <w:t>Young v. American Mini-Theaters</w:t>
      </w:r>
      <w:r>
        <w:rPr/>
        <w:t xml:space="preserve"> (1976, p.11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Statute which concentrated adult theaters into one area of town was also upheld. State can regulate secondary effects, much like a time, place, manner regulation.  Statute aimed at secondary effects, not at content of films. </w:t>
      </w:r>
      <w:r>
        <w:rPr>
          <w:u w:val="single"/>
        </w:rPr>
        <w:t>Renton  v. Playtime Theaters</w:t>
      </w:r>
      <w:r>
        <w:rPr/>
        <w:t xml:space="preserve"> (1986, p. 11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State can enact content-neutral laws that regulate obscenity.  But if state tries to target some speech as more offensive than others, 1st amendment limits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b.</w:t>
        <w:tab/>
        <w:t>Obscenity erodes community values and public morals so is a dang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peech cheapens moral fib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Tough arg - slippery slope.  How limit what kind of speech erodes public morals?  Could be anythin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Right to view obscenity in public area can be regulated by state even if only viewed by adults.  </w:t>
      </w:r>
      <w:r>
        <w:rPr>
          <w:u w:val="single"/>
        </w:rPr>
        <w:t>Paris Adult Theater v. Slaton</w:t>
      </w:r>
      <w:r>
        <w:rPr/>
        <w:t xml:space="preserve"> (1973, p. 1111)  State can regulate b/c this obscenity harms morals of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Can limit or regulate this conduct even if have expressive elements to it b/c can protect pubic morals and societal order.  This was a time, place, manner regulation so ok if sets incidental limitations on speech.  </w:t>
      </w:r>
      <w:r>
        <w:rPr>
          <w:u w:val="single"/>
        </w:rPr>
        <w:t>Barnes v. Glen Theater</w:t>
      </w:r>
      <w:r>
        <w:rPr/>
        <w:t xml:space="preserve"> (1991, p. 198 supp).   Not suppressing nude dancing, suppressing public nudity.  Use O'Brie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c.</w:t>
        <w:tab/>
        <w:t>Harmful to subject - treat eroticized violence as hurting subject and he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 Regulation of </w:t>
      </w:r>
      <w:r>
        <w:rPr>
          <w:u w:val="single"/>
        </w:rPr>
        <w:t>nonobscene</w:t>
      </w:r>
      <w:r>
        <w:rPr/>
        <w:t xml:space="preserve"> sexual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not regulate nonobscene speech in public area for sake of non-viewing public.  </w:t>
      </w:r>
      <w:r>
        <w:rPr>
          <w:u w:val="single"/>
        </w:rPr>
        <w:t>Erznoznik v. Jacksonville</w:t>
      </w:r>
      <w:r>
        <w:rPr/>
        <w:t xml:space="preserve"> (1975, p. 1145).  Ct strikes down ordinance prohibiting drive-in movies from showing films containing nudity since passers-by, including children, may see it.  Limited privacy interest of persons on the public streets cannot justify censorship of protected speech on the basis of 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SCALIA - Can regulate conduct even if has incidental effect on speech, so long as does not target particular speech.  </w:t>
      </w:r>
      <w:r>
        <w:rPr>
          <w:u w:val="single"/>
        </w:rPr>
        <w:t>Barnes concurrence</w:t>
      </w:r>
      <w:r>
        <w:rPr/>
        <w:t xml:space="preserve">.  This is like </w:t>
      </w:r>
      <w:r>
        <w:rPr>
          <w:u w:val="single"/>
        </w:rPr>
        <w:t>peyote</w:t>
      </w:r>
      <w:r>
        <w:rPr/>
        <w:t xml:space="preserve"> case.  Broad statute allowed b/c does not target, just has incidental effect on protected activity. Must be content neut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SOUTER - OK to regulate secondary effects.  Use O'Brien test.  Although in </w:t>
      </w:r>
      <w:r>
        <w:rPr>
          <w:u w:val="single"/>
        </w:rPr>
        <w:t>Barnes</w:t>
      </w:r>
      <w:r>
        <w:rPr/>
        <w:t xml:space="preserve"> there were no facts to weigh secondary effects, Souter says ok if there is a reasonable fear that secondary effects might happen.  Just test statute on its face, not how it i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r>
      <w:r>
        <w:rPr>
          <w:b/>
        </w:rPr>
        <w:t>PROTECTION OF THE WEAK SPEAKER: PUBLIC FORUMS and THE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TRAP - free speech system tilted in favor of people who can afford free speech.  Doesn't really promote change.  Weighs in favor of status quo.  Our system of laissez faire, market oriented free speech benefits powerful and hurts poor.  No regulation on strong.  Cts have merged free speech and freedom of assem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Until the 1930s, there was no public speaking on public property.  Always needed gov't per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Labor movement eroded this through picketing in public.  After 1930s, other mass demonstrations about the war and voting led to the changing of public's perception of speaking in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Laissez-faire system good b/c empowers speaker.  But also bad b/c benefits those with most resources.  Letting poor fend for themselves hurts them b/c makes it difficult to exercise free speech rights.  Their hindrance hurts entir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Debate between Equal Access vs. Assured Minimum Acces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Assured minimum access theory - broad protection for free speech.  Says that gov't must make public places open for expression of ideas b/c it is a poor man's printing press, i.e. for those who cannot afford to resort to other means of communication.  </w:t>
      </w:r>
      <w:r>
        <w:rPr>
          <w:u w:val="single"/>
        </w:rPr>
        <w:t>Schneider v. State</w:t>
      </w:r>
      <w:r>
        <w:rPr/>
        <w:t xml:space="preserve"> (1939, p. 1259).  Cannot ban leafletting for purpose of preventing littering.  Ordinance not narrowly tailored and no clear and present dang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See also </w:t>
      </w:r>
      <w:r>
        <w:rPr>
          <w:u w:val="single"/>
        </w:rPr>
        <w:t>Hague v. CIO</w:t>
      </w:r>
      <w:r>
        <w:rPr/>
        <w:t xml:space="preserve"> (1939, p.1250).  Says streets and and parks held in trust by gov't for public use.  Case about right to a parad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But unlimited use of streets and parks is not possible.  Still have some limits and balancing of competing interests, but gov't would have to meet strict scrutiny st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qual Access theory - More narrow protection of free speech.  Gov't obligation is that it will prove equal access to public places; gov't cannot use content-based restrictions on and discriminate among competing views.  So would be OK if gov't banned all access to public area by any group since affecting everyone equally.  Time, place and manner regulations allowed if they were content-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Fact intentsive inquiry - B/c gov't has to meet strict scrutiny, if in a public forum and crowd is getting unruly, police must use all other reasonable efforts before asking speaker to stop.  What is reasonable?  Probably would go to jury and let them decide if all reasonable steps had been taken first.  </w:t>
      </w:r>
      <w:r>
        <w:rPr>
          <w:u w:val="single"/>
        </w:rPr>
        <w:t>Cox I</w:t>
      </w:r>
      <w:r>
        <w:rPr/>
        <w:t xml:space="preserve"> (1965, p. 1280) Conviction for blocking sidewalk and noisy crowd overturned b/c crowd was not that disorde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Ct balances assured minimum access and equal access.  Balance interests of speaker and interest of gov't to maintain order and use of public fo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urt strikes down ordiance for breach of peace and freedom of access b/c too vague and overly broad.  Restricts free speech too much in public forums.  </w:t>
      </w:r>
      <w:r>
        <w:rPr>
          <w:u w:val="single"/>
        </w:rPr>
        <w:t>Cox I</w:t>
      </w:r>
      <w:r>
        <w:rPr/>
        <w:t xml:space="preserve">.  Ordiance gives too much discretion to public official to censor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t upholds ordinance disallowing picketing in front of courthouse.  </w:t>
      </w:r>
      <w:r>
        <w:rPr>
          <w:u w:val="single"/>
        </w:rPr>
        <w:t>Cox II</w:t>
      </w:r>
      <w:r>
        <w:rPr/>
        <w:t xml:space="preserve"> (1965, p. 1282).  Ordiance has compelling state interest and is narrowly tailored.  Harm is mass intimidation which could affect quality of neutral jus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assumes that jurors will be affected and will not be able to exercise freely their right to choose.  Weak causal nex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Murky rules for demonstrations.  Do know that rules governing free speech in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must be equally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statutes must be narrowly tailored, i.e. not too broad or too v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Prof theory - substantive law does not protect speech.  Procedural rules of equal enforcement and narrow tailoring provide more protection. So now have process-based equality.  Majority can have any rule just as long as they live by it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Have process based equality since too difficult to draft substantively equ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Trust that if majority came up with rule, there is a good reason for 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Limits on access to public foru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conduct changes nature of forum, gov't can regulate/limit speech.  </w:t>
      </w:r>
      <w:r>
        <w:rPr>
          <w:u w:val="single"/>
        </w:rPr>
        <w:t>Clark v. CCNV</w:t>
      </w:r>
      <w:r>
        <w:rPr/>
        <w:t xml:space="preserve"> (1984, p. 1333).  Gov't can regulate use of park by homeless who are demonstrating since allowing them to sleep in park changes fundamentally the nature of the park.  This is a public park, not a campground.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Gov't can utilize time, place or manner regulation. </w:t>
      </w:r>
      <w:r>
        <w:rPr>
          <w:u w:val="single"/>
        </w:rPr>
        <w:t>CCNV</w:t>
      </w:r>
      <w:r>
        <w:rPr/>
        <w:t xml:space="preserve">.  This was a content-neutral rule against sleeping in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AESTHETICS - Gov't can regulate access to public forum for aesthetic purposes.  </w:t>
      </w:r>
      <w:r>
        <w:rPr>
          <w:u w:val="single"/>
        </w:rPr>
        <w:t>City Council v. Taxpayers for Vincent</w:t>
      </w:r>
      <w:r>
        <w:rPr/>
        <w:t xml:space="preserve"> (1984, p. 1324).  Los Angeles passes ordinance stating that cannot put political posters on utility polls for aesthetic reasons.  Statute is allowed b/c narrowly drawn (just polls, not all signs) and is equally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does this mean that only rich who own private property can exercise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Q:  What does gov't interest have to be?  When can the restriction/regulation on conduct impair free speech?  When does conduct become expressive?  Sometimes hard to separate conduct from ex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Different Public Forums and their Regulations (CATEGORIZING OF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Theme of gov't acting in proprietary role as land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Forums where govt is acting in proprietary role and not lawmaker role requires less scrutiny over its actions.  </w:t>
      </w:r>
      <w:r>
        <w:rPr>
          <w:u w:val="single"/>
        </w:rPr>
        <w:t>Krishna Consciousness v. Lee</w:t>
      </w:r>
      <w:r>
        <w:rPr/>
        <w:t xml:space="preserve"> (1992, p. 257 sup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Ct attempts to create definitions of different forums if the gov't intended the public property to be a public forum, with each forum getting different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r>
        <w:rPr>
          <w:u w:val="single"/>
        </w:rPr>
        <w:t>Krishna</w:t>
      </w:r>
      <w:r>
        <w:rPr/>
        <w:t xml:space="preserve"> Concurrence - Not subjective intent but objective test of whether public area resembles public forums traditionally used for public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b/>
        </w:rPr>
        <w:t>NONTRADITIONAL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Mailboxes - gov't can limit free speech. This is nontraditional public forum and rule stating that cannot put anything in boxes w/out permission b/c it is gov't property is content-neutral.  </w:t>
      </w:r>
      <w:r>
        <w:rPr>
          <w:u w:val="single"/>
        </w:rPr>
        <w:t>U.S. Postal Service v. Greenburgh</w:t>
      </w:r>
      <w:r>
        <w:rPr/>
        <w:t xml:space="preserve"> (1981, p. 1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Sidewalks - in back of post office near parking lot - Can be regulated.  This type of sidewalk not a traditional public forum since it is distinguishable from municipal sidewalk, so can be regulated.  Post office said no solitications. </w:t>
      </w:r>
      <w:r>
        <w:rPr>
          <w:u w:val="single"/>
        </w:rPr>
        <w:t>U.S. v. Kokinda</w:t>
      </w:r>
      <w:r>
        <w:rPr/>
        <w:t xml:space="preserve"> (1990, p.13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Private property - Shopping Centers?  </w:t>
      </w:r>
      <w:r>
        <w:rPr>
          <w:u w:val="single"/>
        </w:rPr>
        <w:t>Lloyd Corp. v. Tanner</w:t>
      </w:r>
      <w:r>
        <w:rPr/>
        <w:t xml:space="preserve"> (1972, p. 1348).  Private property is private so owners can regul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But if owners have allowed some first amendment activity in the past, Ct will look to see if property has been "dedicated to public use."  If it has been dedicated, may have first amendment protection.  Own cannot censor speech; must equally apply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Activity must also be related to shopping center'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States are free to interpret their constitutions more broadly to allow free speech on private property.  This not a taking by the gov't.  </w:t>
      </w:r>
      <w:r>
        <w:rPr>
          <w:u w:val="single"/>
        </w:rPr>
        <w:t>Pruneyard Shopping Center v. Robins</w:t>
      </w:r>
      <w:r>
        <w:rPr/>
        <w:t xml:space="preserve"> (1980, p. 1350).  Mall already open to public and owner can always disavow himself from sp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7.</w:t>
        <w:tab/>
        <w:t>Neuborne analysis of free speech - probably too neat and not all cases fit into this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ct regulating content, use </w:t>
      </w:r>
      <w:r>
        <w:rPr>
          <w:u w:val="single"/>
        </w:rPr>
        <w:t>Brandenbu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If ct regulating how speech is said, use </w:t>
      </w:r>
      <w:r>
        <w:rPr>
          <w:u w:val="single"/>
        </w:rPr>
        <w:t>O'Bri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calia test - if have general regulation for conduct that only incidentally affects speech, regulation is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Depending on how much you want to protect speech, use diff.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H.</w:t>
        <w:tab/>
      </w:r>
      <w:r>
        <w:rPr>
          <w:b/>
        </w:rPr>
        <w:t>PROTECTION OF THE STRONG SPEAKER: SPEECH AN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r>
      <w:r>
        <w:rPr>
          <w:b/>
        </w:rPr>
        <w:t>MONEY AND POLITICAL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Expenditures of candidate on campaign CANNOT be limited.  </w:t>
      </w:r>
      <w:r>
        <w:rPr>
          <w:u w:val="single"/>
        </w:rPr>
        <w:t>Buckley v. Valeo</w:t>
      </w:r>
      <w:r>
        <w:rPr/>
        <w:t xml:space="preserve"> (1976, p. 1357).  This rule would hinder candidates right to speak.  Policy behind this rule was that by limiting expenditures, everyone put on level playing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 xml:space="preserve">Cannot prevent private individual from using own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Gov't wanted to limit person b/c had to "strong" a voice, and ct said not allowed.  Statute is reducing quantity of expression by lim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Can use conditions to limit expenditures, i.e. carrot instead of stick.  Gov't can say if you promise to have max on spending, gov't will contribute extra $ to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Expenditures of others for candidate CANNOT be limited.  </w:t>
      </w:r>
      <w:r>
        <w:rPr>
          <w:u w:val="single"/>
        </w:rPr>
        <w:t>Buckley</w:t>
      </w:r>
      <w:r>
        <w:rPr/>
        <w:t xml:space="preserve"> Also hinders right to free speech.  This is "soft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ntributions to candidate CAN be limited.  </w:t>
      </w:r>
      <w:r>
        <w:rPr>
          <w:u w:val="single"/>
        </w:rPr>
        <w:t>Buckel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tate has interest in preventing reality or perception that candidates are beholden to certain con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Impact - Wealthy people who spend their own money have vast advantage.  Poor people can no longer afford to run unless raise $ from many contributors.  Expensive in terms of transactions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This is only marginal limitation on contributor's expression.  Contributor can still do other things to promot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Neuborne thinks this was a bad law and not what Congress intended.  Congress would have regulated both or n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ontributions to committees lobbying on ISSUES cannot be limited.  </w:t>
      </w:r>
      <w:r>
        <w:rPr>
          <w:u w:val="single"/>
        </w:rPr>
        <w:t>Citizens Against Rent Control v. Berkeley</w:t>
      </w:r>
      <w:r>
        <w:rPr/>
        <w:t xml:space="preserve"> (1981, p. 1373)  Interferes with expression and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Contributions and expenditures of Labor Unions and Corpo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orporations can make contributions and expenditures on ISSUES.  Corp. doesn't necessarily have 1st amendment rights of speech, but hearers have right to hear.  </w:t>
      </w:r>
      <w:r>
        <w:rPr>
          <w:u w:val="single"/>
        </w:rPr>
        <w:t>Bank of Boston v. Bellotti</w:t>
      </w:r>
      <w:r>
        <w:rPr/>
        <w:t xml:space="preserve"> (1978, p. 136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Corp. cannot spend $ from treasury funds.  </w:t>
      </w:r>
      <w:r>
        <w:rPr>
          <w:u w:val="single"/>
        </w:rPr>
        <w:t>FEC v. Mass. Cit. for Life</w:t>
      </w:r>
      <w:r>
        <w:rPr/>
        <w:t xml:space="preserve"> (1986, p. 1370).   Harm is don't want vast amount of $ to distort support of candidate or political issue.  $ must be in separate fund.  Not fair to recycle consumer $ and use involuntarily to support candidate.  Corp. treasury makes corp. to great a sp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Corp. </w:t>
      </w:r>
      <w:r>
        <w:rPr>
          <w:u w:val="single"/>
        </w:rPr>
        <w:t xml:space="preserve">cannot </w:t>
      </w:r>
      <w:r>
        <w:rPr/>
        <w:t xml:space="preserve">make independent expeditures (but can still make contributions).  </w:t>
      </w:r>
      <w:r>
        <w:rPr>
          <w:u w:val="single"/>
        </w:rPr>
        <w:t>Austin v. MI Chamber of Commerce</w:t>
      </w:r>
      <w:r>
        <w:rPr/>
        <w:t xml:space="preserve"> (1990, p. 1371).  Harm is don't want vast amount of $ to distort support of political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Corp. </w:t>
      </w:r>
      <w:r>
        <w:rPr>
          <w:u w:val="single"/>
        </w:rPr>
        <w:t xml:space="preserve">cannot </w:t>
      </w:r>
      <w:r>
        <w:rPr/>
        <w:t xml:space="preserve">make contributions to contributions to candi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PACS of corp. can spend $ on campaigns.    This is freedom of association since PACs are made up of employee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Cannot prohibit paying people to circulate your flyers in connection with issue.  </w:t>
      </w:r>
      <w:r>
        <w:rPr>
          <w:u w:val="single"/>
        </w:rPr>
        <w:t>Meyer v. Grant</w:t>
      </w:r>
      <w:r>
        <w:rPr/>
        <w:t xml:space="preserve">  (1988, p. 1373).  Limits speech since cannot reach as many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b/>
        </w:rPr>
        <w:t>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Print media - no gov't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annot force print media to say what it does not want to say.  Newspaper is a speaker so cannot force access or right-of-reply.  </w:t>
      </w:r>
      <w:r>
        <w:rPr>
          <w:u w:val="single"/>
        </w:rPr>
        <w:t>Miami Herald v. Tornillo</w:t>
      </w:r>
      <w:r>
        <w:rPr/>
        <w:t xml:space="preserve"> (1974, p. 13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Fear - newspapers will stay away from controversial issues and self-censor to avoid triggering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Newspaper is a free speaker.  Anyone with a printing press can start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b.</w:t>
        <w:tab/>
        <w:t>Broadcast media - some gov't control under notion of fair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Not an independent source.  Gov't is allocating inherently limited resource and decides who gets these mechan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o broadcasters must fairly cover all sides of issue.  Gov't can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Broadcasters required to give right-of-reply time.  </w:t>
      </w:r>
      <w:r>
        <w:rPr>
          <w:u w:val="single"/>
        </w:rPr>
        <w:t>Red Lion Broadcasting v. FCC</w:t>
      </w:r>
      <w:r>
        <w:rPr/>
        <w:t xml:space="preserve"> (1969, p. 1351).  Otherwise others cannot gain access to this limited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But broadcasters can deny editorial advertisements.  </w:t>
      </w:r>
      <w:r>
        <w:rPr>
          <w:u w:val="single"/>
        </w:rPr>
        <w:t>CBS v. DNC</w:t>
      </w:r>
      <w:r>
        <w:rPr/>
        <w:t xml:space="preserve"> (1973, p. 1352).  Gov't cannot require broadcasters to take these ads; like </w:t>
      </w:r>
      <w:r>
        <w:rPr>
          <w:u w:val="single"/>
        </w:rPr>
        <w:t>Lehman</w:t>
      </w:r>
      <w:r>
        <w:rPr/>
        <w:t xml:space="preserve"> bust ad context.  Dont' want gov't to require dictation of view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c.</w:t>
        <w:tab/>
        <w:t>Cabl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Not like TV b/c no scarce resources.  Not like print media b/c like 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Cable can be required to carry signals of over-the-air broadcasters.  </w:t>
      </w:r>
      <w:r>
        <w:rPr>
          <w:u w:val="single"/>
        </w:rPr>
        <w:t>Turner Broadcasting v. FCC</w:t>
      </w:r>
      <w:r>
        <w:rPr/>
        <w:t xml:space="preserve"> (1994, p. 268)  Required this on other grounds since cable not subject to scarcity doctrine.  Gov't can regulate cable co. since most cable co. are monopolies.  Cable operator is great gatekeeper so can be regulated so as not to exclud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In order for gov't to regulate, gov't must make factual showing that regulation is needed, i.e. that there is effort to hurt over-the-air broadcasters. So look to congressional hearings to see if there is this threat. If use </w:t>
      </w:r>
      <w:r>
        <w:rPr>
          <w:u w:val="single"/>
        </w:rPr>
        <w:t>O'Brien</w:t>
      </w:r>
      <w:r>
        <w:rPr/>
        <w:t xml:space="preserve">, assume causal nex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Ct said this is content-neutral regulation b/c does not matter what content of cable operator  was.  Ct applied intermediate scrutiny applicable to content-neutral regulations with incidental impact on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v.</w:t>
        <w:tab/>
        <w:t xml:space="preserve">Torn=Brandenburg.   Turner=O'Brien.      Red Lion=lesser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r>
      <w:r>
        <w:rPr>
          <w:b/>
        </w:rPr>
        <w:t>SUBSIDI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If weak get regulated and rich get lots of protection, what do you do?  Subsidies as artificial inflation of speech resour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ive $ to campaigns or public broadca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Who get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expe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Allowing gov't to regulate with carrot instead of stick. Can control editorial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Public broadcasting can editorialize, i.e. can take positions on issues.  </w:t>
      </w:r>
      <w:r>
        <w:rPr>
          <w:u w:val="single"/>
        </w:rPr>
        <w:t>FCC v. League of Women Voters</w:t>
      </w:r>
      <w:r>
        <w:rPr/>
        <w:t xml:space="preserve"> (1984, p. 1500).  Complete prohibition of editorializing is content-based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If gov't gives subsidy, can limit speech such that cannot use gov't $ for editorials.  Stations can use private $ for tha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Gov't can condition how subsidy is used even if infringes on speech.  </w:t>
      </w:r>
      <w:r>
        <w:rPr>
          <w:u w:val="single"/>
        </w:rPr>
        <w:t>Rust v. Sullivan</w:t>
      </w:r>
      <w:r>
        <w:rPr/>
        <w:t xml:space="preserve"> (1991, p.81 supp).  If gov't appropriates $, can only be us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sectPr>
      <w:footerReference w:type="default" r:id="rId2"/>
      <w:type w:val="nextPage"/>
      <w:pgSz w:w="12240" w:h="15840"/>
      <w:pgMar w:left="1170" w:right="216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406775</wp:posOffset>
              </wp:positionH>
              <wp:positionV relativeFrom="page">
                <wp:posOffset>97161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65.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36:00Z</dcterms:created>
  <dc:creator>Christopher Ing</dc:creator>
  <dc:description/>
  <dc:language>en-US</dc:language>
  <cp:lastModifiedBy>depowski</cp:lastModifiedBy>
  <dcterms:modified xsi:type="dcterms:W3CDTF">2003-09-05T18:36:00Z</dcterms:modified>
  <cp:revision>2</cp:revision>
  <dc:subject/>
  <dc:title>Con Law</dc:title>
</cp:coreProperties>
</file>