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b/>
          <w:sz w:val="28"/>
          <w:szCs w:val="28"/>
        </w:rPr>
        <w:t>Property Outline</w:t>
      </w:r>
    </w:p>
    <w:p>
      <w:pPr>
        <w:pStyle w:val="Normal"/>
        <w:jc w:val="center"/>
        <w:rPr>
          <w:rFonts w:ascii="Palatino" w:hAnsi="Palatino" w:cs="Palatino"/>
        </w:rPr>
      </w:pPr>
      <w:r>
        <w:rPr>
          <w:rFonts w:cs="Palatino" w:ascii="Palatino" w:hAnsi="Palatino"/>
        </w:rPr>
        <w:t>Professor Nelson</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Chapter One: The Power of Legislatures to Allocate Weal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y protect property righ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It protects liberty &amp; freedom b/c if one owns his own livelihood, nobody </w:t>
        <w:tab/>
        <w:t xml:space="preserve">can pressure you into lifestyle you don't choose by imposing economic </w:t>
        <w:tab/>
        <w:t>coerc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When legis. can interfere w/ property, the legis. gets power to coerce </w:t>
        <w:tab/>
        <w:t xml:space="preserve">people in whom it can interfere.  Politics becomes process whereby wealth </w:t>
        <w:tab/>
        <w:t>is redistributed &amp; people form coalitions.</w:t>
      </w:r>
    </w:p>
    <w:p>
      <w:pPr>
        <w:pStyle w:val="Normal"/>
        <w:rPr>
          <w:rFonts w:ascii="Palatino" w:hAnsi="Palatino" w:cs="Palatino"/>
        </w:rPr>
      </w:pPr>
      <w:r>
        <w:rPr>
          <w:rFonts w:cs="Palatino" w:ascii="Palatino" w:hAnsi="Palatino"/>
        </w:rPr>
      </w:r>
    </w:p>
    <w:p>
      <w:pPr>
        <w:pStyle w:val="Normal"/>
        <w:rPr/>
      </w:pPr>
      <w:r>
        <w:rPr>
          <w:rFonts w:cs="Palatino" w:ascii="Palatino" w:hAnsi="Palatino"/>
        </w:rPr>
        <w:t>Courts do not consider claims of corruption against the legislature as long as all forms are properly followed.</w:t>
      </w:r>
      <w:r>
        <w:rPr>
          <w:rFonts w:cs="Palatino" w:ascii="Palatino" w:hAnsi="Palatino"/>
          <w:u w:val="single"/>
        </w:rPr>
        <w:t xml:space="preserve"> (Fletcher v. Peck)</w:t>
      </w:r>
    </w:p>
    <w:p>
      <w:pPr>
        <w:pStyle w:val="Normal"/>
        <w:rPr>
          <w:rFonts w:ascii="Palatino" w:hAnsi="Palatino" w:cs="Palatino"/>
          <w:u w:val="single"/>
        </w:rPr>
      </w:pPr>
      <w:r>
        <w:rPr>
          <w:rFonts w:cs="Palatino" w:ascii="Palatino" w:hAnsi="Palatino"/>
          <w:u w:val="single"/>
        </w:rPr>
      </w:r>
    </w:p>
    <w:p>
      <w:pPr>
        <w:pStyle w:val="Normal"/>
        <w:tabs>
          <w:tab w:val="left" w:pos="360" w:leader="none"/>
          <w:tab w:val="left" w:pos="720" w:leader="none"/>
        </w:tabs>
        <w:rPr>
          <w:rFonts w:ascii="Palatino" w:hAnsi="Palatino" w:cs="Palatino"/>
        </w:rPr>
      </w:pPr>
      <w:r>
        <w:rPr>
          <w:rFonts w:cs="Palatino" w:ascii="Palatino" w:hAnsi="Palatino"/>
        </w:rPr>
        <w:tab/>
        <w:t>A.</w:t>
        <w:tab/>
        <w:t>Reasons why cts don't look into legislative motive:</w:t>
      </w:r>
    </w:p>
    <w:p>
      <w:pPr>
        <w:pStyle w:val="Normal"/>
        <w:tabs>
          <w:tab w:val="left" w:pos="720" w:leader="none"/>
          <w:tab w:val="left" w:pos="980" w:leader="none"/>
        </w:tabs>
        <w:rPr>
          <w:rFonts w:ascii="Palatino" w:hAnsi="Palatino" w:cs="Palatino"/>
        </w:rPr>
      </w:pPr>
      <w:r>
        <w:rPr>
          <w:rFonts w:cs="Palatino" w:ascii="Palatino" w:hAnsi="Palatino"/>
        </w:rPr>
        <w:tab/>
        <w:t xml:space="preserve">1) no standards of knowing what is good or bad reason for casting vote. </w:t>
        <w:tab/>
        <w:tab/>
        <w:t>(Nelson likes this reason the best)</w:t>
      </w:r>
    </w:p>
    <w:p>
      <w:pPr>
        <w:pStyle w:val="Normal"/>
        <w:tabs>
          <w:tab w:val="left" w:pos="720" w:leader="none"/>
          <w:tab w:val="left" w:pos="980" w:leader="none"/>
        </w:tabs>
        <w:rPr>
          <w:rFonts w:ascii="Palatino" w:hAnsi="Palatino" w:cs="Palatino"/>
        </w:rPr>
      </w:pPr>
      <w:r>
        <w:rPr>
          <w:rFonts w:cs="Palatino" w:ascii="Palatino" w:hAnsi="Palatino"/>
        </w:rPr>
        <w:tab/>
        <w:t xml:space="preserve">2) hard to determine # of legislatures that need to be corrupt in order for </w:t>
        <w:tab/>
        <w:tab/>
        <w:t>ct. to interfere.</w:t>
      </w:r>
    </w:p>
    <w:p>
      <w:pPr>
        <w:pStyle w:val="Normal"/>
        <w:tabs>
          <w:tab w:val="left" w:pos="720" w:leader="none"/>
          <w:tab w:val="left" w:pos="980" w:leader="none"/>
        </w:tabs>
        <w:rPr>
          <w:rFonts w:ascii="Palatino" w:hAnsi="Palatino" w:cs="Palatino"/>
        </w:rPr>
      </w:pPr>
      <w:r>
        <w:rPr>
          <w:rFonts w:cs="Palatino" w:ascii="Palatino" w:hAnsi="Palatino"/>
        </w:rPr>
        <w:tab/>
        <w:t xml:space="preserve">3) too many lawsuits (no repose)- politicians will spend too much time on </w:t>
        <w:tab/>
        <w:tab/>
        <w:t>defending claims of corruption instead of getting things done.</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360" w:leader="none"/>
          <w:tab w:val="left" w:pos="720" w:leader="none"/>
          <w:tab w:val="left" w:pos="980" w:leader="none"/>
        </w:tabs>
        <w:rPr>
          <w:rFonts w:ascii="Palatino" w:hAnsi="Palatino" w:cs="Palatino"/>
        </w:rPr>
      </w:pPr>
      <w:r>
        <w:rPr>
          <w:rFonts w:cs="Palatino" w:ascii="Palatino" w:hAnsi="Palatino"/>
        </w:rPr>
        <w:tab/>
        <w:t>B.</w:t>
        <w:tab/>
        <w:t>6 warranties that are routinely applied:</w:t>
      </w:r>
    </w:p>
    <w:p>
      <w:pPr>
        <w:pStyle w:val="Normal"/>
        <w:tabs>
          <w:tab w:val="left" w:pos="360" w:leader="none"/>
          <w:tab w:val="left" w:pos="720" w:leader="none"/>
          <w:tab w:val="left" w:pos="980" w:leader="none"/>
        </w:tabs>
        <w:rPr/>
      </w:pPr>
      <w:r>
        <w:rPr>
          <w:rFonts w:cs="Palatino" w:ascii="Palatino" w:hAnsi="Palatino"/>
        </w:rPr>
        <w:tab/>
        <w:tab/>
        <w:t xml:space="preserve">1) </w:t>
      </w:r>
      <w:r>
        <w:rPr>
          <w:rFonts w:cs="Palatino" w:ascii="Palatino" w:hAnsi="Palatino"/>
          <w:u w:val="single"/>
        </w:rPr>
        <w:t>Covenant of seisin</w:t>
      </w:r>
      <w:r>
        <w:rPr>
          <w:rFonts w:cs="Palatino" w:ascii="Palatino" w:hAnsi="Palatino"/>
        </w:rPr>
        <w:t xml:space="preserve">: writ of right, to establish title; something between </w:t>
        <w:tab/>
        <w:tab/>
        <w:tab/>
        <w:t>claim to possession and actual possession.</w:t>
      </w:r>
    </w:p>
    <w:p>
      <w:pPr>
        <w:pStyle w:val="Normal"/>
        <w:tabs>
          <w:tab w:val="left" w:pos="360" w:leader="none"/>
          <w:tab w:val="left" w:pos="720" w:leader="none"/>
          <w:tab w:val="left" w:pos="980" w:leader="none"/>
        </w:tabs>
        <w:rPr/>
      </w:pPr>
      <w:r>
        <w:rPr>
          <w:rFonts w:cs="Palatino" w:ascii="Palatino" w:hAnsi="Palatino"/>
        </w:rPr>
        <w:tab/>
        <w:tab/>
        <w:t xml:space="preserve">2) </w:t>
      </w:r>
      <w:r>
        <w:rPr>
          <w:rFonts w:cs="Palatino" w:ascii="Palatino" w:hAnsi="Palatino"/>
          <w:u w:val="single"/>
        </w:rPr>
        <w:t>Covenant of the right to convey</w:t>
      </w:r>
      <w:r>
        <w:rPr>
          <w:rFonts w:cs="Palatino" w:ascii="Palatino" w:hAnsi="Palatino"/>
        </w:rPr>
        <w:t xml:space="preserve">:  normally a person who is seised will </w:t>
        <w:tab/>
        <w:tab/>
        <w:tab/>
        <w:t>have the right to convey.</w:t>
      </w:r>
    </w:p>
    <w:p>
      <w:pPr>
        <w:pStyle w:val="Normal"/>
        <w:tabs>
          <w:tab w:val="left" w:pos="360" w:leader="none"/>
          <w:tab w:val="left" w:pos="720" w:leader="none"/>
          <w:tab w:val="left" w:pos="980" w:leader="none"/>
        </w:tabs>
        <w:rPr/>
      </w:pPr>
      <w:r>
        <w:rPr>
          <w:rFonts w:cs="Palatino" w:ascii="Palatino" w:hAnsi="Palatino"/>
        </w:rPr>
        <w:tab/>
        <w:tab/>
        <w:t xml:space="preserve">3) </w:t>
      </w:r>
      <w:r>
        <w:rPr>
          <w:rFonts w:cs="Palatino" w:ascii="Palatino" w:hAnsi="Palatino"/>
          <w:u w:val="single"/>
        </w:rPr>
        <w:t>Covenant against incumbrances</w:t>
      </w:r>
      <w:r>
        <w:rPr>
          <w:rFonts w:cs="Palatino" w:ascii="Palatino" w:hAnsi="Palatino"/>
        </w:rPr>
        <w:t xml:space="preserve">:  guarantee that there are none, i.e. </w:t>
        <w:tab/>
        <w:tab/>
        <w:tab/>
        <w:t>mortgage tax liens.</w:t>
      </w:r>
    </w:p>
    <w:p>
      <w:pPr>
        <w:pStyle w:val="Normal"/>
        <w:tabs>
          <w:tab w:val="left" w:pos="360" w:leader="none"/>
          <w:tab w:val="left" w:pos="720" w:leader="none"/>
          <w:tab w:val="left" w:pos="980" w:leader="none"/>
        </w:tabs>
        <w:rPr/>
      </w:pPr>
      <w:r>
        <w:rPr>
          <w:rFonts w:cs="Palatino" w:ascii="Palatino" w:hAnsi="Palatino"/>
        </w:rPr>
        <w:tab/>
        <w:tab/>
        <w:t xml:space="preserve">4) </w:t>
      </w:r>
      <w:r>
        <w:rPr>
          <w:rFonts w:cs="Palatino" w:ascii="Palatino" w:hAnsi="Palatino"/>
          <w:u w:val="single"/>
        </w:rPr>
        <w:t>Covenant for further assurance</w:t>
      </w:r>
      <w:r>
        <w:rPr>
          <w:rFonts w:cs="Palatino" w:ascii="Palatino" w:hAnsi="Palatino"/>
        </w:rPr>
        <w:t xml:space="preserve">: a promise by the grantor to make the </w:t>
        <w:tab/>
        <w:tab/>
        <w:tab/>
        <w:t>first 3 covenants to a future holder of the land.</w:t>
      </w:r>
    </w:p>
    <w:p>
      <w:pPr>
        <w:pStyle w:val="Normal"/>
        <w:tabs>
          <w:tab w:val="left" w:pos="360" w:leader="none"/>
          <w:tab w:val="left" w:pos="720" w:leader="none"/>
          <w:tab w:val="left" w:pos="980" w:leader="none"/>
        </w:tabs>
        <w:rPr/>
      </w:pPr>
      <w:r>
        <w:rPr>
          <w:rFonts w:cs="Palatino" w:ascii="Palatino" w:hAnsi="Palatino"/>
        </w:rPr>
        <w:tab/>
        <w:tab/>
        <w:t xml:space="preserve">5) </w:t>
      </w:r>
      <w:r>
        <w:rPr>
          <w:rFonts w:cs="Palatino" w:ascii="Palatino" w:hAnsi="Palatino"/>
          <w:u w:val="single"/>
        </w:rPr>
        <w:t>Covenant of quiet enjoyment</w:t>
      </w:r>
      <w:r>
        <w:rPr>
          <w:rFonts w:cs="Palatino" w:ascii="Palatino" w:hAnsi="Palatino"/>
        </w:rPr>
        <w:t xml:space="preserve">: future holders will not have their </w:t>
        <w:tab/>
        <w:tab/>
        <w:tab/>
        <w:tab/>
        <w:t>enjoyment disturbed by eviction/trespass.</w:t>
      </w:r>
    </w:p>
    <w:p>
      <w:pPr>
        <w:pStyle w:val="Normal"/>
        <w:tabs>
          <w:tab w:val="left" w:pos="360" w:leader="none"/>
          <w:tab w:val="left" w:pos="720" w:leader="none"/>
          <w:tab w:val="left" w:pos="980" w:leader="none"/>
        </w:tabs>
        <w:rPr/>
      </w:pPr>
      <w:r>
        <w:rPr>
          <w:rFonts w:cs="Palatino" w:ascii="Palatino" w:hAnsi="Palatino"/>
        </w:rPr>
        <w:tab/>
        <w:tab/>
        <w:t xml:space="preserve">6) </w:t>
      </w:r>
      <w:r>
        <w:rPr>
          <w:rFonts w:cs="Palatino" w:ascii="Palatino" w:hAnsi="Palatino"/>
          <w:u w:val="single"/>
        </w:rPr>
        <w:t>Covenant of warranty</w:t>
      </w:r>
      <w:r>
        <w:rPr>
          <w:rFonts w:cs="Palatino" w:ascii="Palatino" w:hAnsi="Palatino"/>
        </w:rPr>
        <w:t>:</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720" w:leader="none"/>
          <w:tab w:val="left" w:pos="980" w:leader="none"/>
        </w:tabs>
        <w:rPr>
          <w:rFonts w:ascii="Palatino" w:hAnsi="Palatino" w:cs="Palatino"/>
        </w:rPr>
      </w:pPr>
      <w:r>
        <w:rPr>
          <w:rFonts w:cs="Palatino" w:ascii="Palatino" w:hAnsi="Palatino"/>
        </w:rPr>
        <w:t>State can grant monopoly of slaughtering meat (i.e. 14th Amend. didn't affect states so ok if states wanted to create monopoly).  Alternative reading- not a monopoly b/c it deals only w/ location of slaughtering which is w/i state's police power to regulate health &amp; safety (i.e. 14th Amend applies but this statute doesn't take away property rts).</w:t>
      </w:r>
    </w:p>
    <w:p>
      <w:pPr>
        <w:pStyle w:val="Normal"/>
        <w:tabs>
          <w:tab w:val="left" w:pos="720" w:leader="none"/>
          <w:tab w:val="left" w:pos="980" w:leader="none"/>
        </w:tabs>
        <w:rPr>
          <w:rFonts w:ascii="Palatino" w:hAnsi="Palatino" w:cs="Palatino"/>
        </w:rPr>
      </w:pPr>
      <w:r>
        <w:rPr>
          <w:rFonts w:cs="Palatino" w:ascii="Palatino" w:hAnsi="Palatino"/>
        </w:rPr>
        <w:tab/>
      </w:r>
      <w:r>
        <w:rPr>
          <w:rFonts w:cs="Palatino" w:ascii="Palatino" w:hAnsi="Palatino"/>
          <w:u w:val="single"/>
        </w:rPr>
        <w:t>Slaughter-House cases</w:t>
      </w:r>
    </w:p>
    <w:p>
      <w:pPr>
        <w:pStyle w:val="Normal"/>
        <w:rPr>
          <w:rFonts w:ascii="Palatino" w:hAnsi="Palatino" w:cs="Palatino"/>
        </w:rPr>
      </w:pPr>
      <w:r>
        <w:rPr>
          <w:rFonts w:cs="Palatino" w:ascii="Palatino" w:hAnsi="Palatino"/>
        </w:rPr>
        <w:tab/>
        <w:tab/>
        <w:t xml:space="preserve">State of LA. passed statute which gave special privileges to a small </w:t>
        <w:tab/>
        <w:tab/>
        <w:t xml:space="preserve"># of people by forbidding slaughtering in the city &amp; only allowing </w:t>
        <w:tab/>
        <w:tab/>
        <w:t>certain corporation to slaughter anim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 xml:space="preserve">Butchers said it deprived them of rt to exercise their trade but state </w:t>
        <w:tab/>
        <w:tab/>
        <w:t xml:space="preserve">fixed limit on how much slaughterhouse can charge &amp; </w:t>
        <w:tab/>
        <w:tab/>
        <w:tab/>
        <w:t>slaughterhouses must allow butchers to use their facil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b/>
        <w:t xml:space="preserve">Dissent found that there was a monopoly because the corporation </w:t>
        <w:tab/>
        <w:tab/>
        <w:t>had a competitive advant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te can't use public power to favor some people/private enterprise at the expense of others.</w:t>
      </w:r>
    </w:p>
    <w:p>
      <w:pPr>
        <w:pStyle w:val="Normal"/>
        <w:rPr/>
      </w:pPr>
      <w:r>
        <w:rPr>
          <w:rFonts w:cs="Palatino" w:ascii="Palatino" w:hAnsi="Palatino"/>
        </w:rPr>
        <w:tab/>
      </w:r>
      <w:r>
        <w:rPr>
          <w:rFonts w:cs="Palatino" w:ascii="Palatino" w:hAnsi="Palatino"/>
          <w:u w:val="single"/>
        </w:rPr>
        <w:t>Loan Association v. Topeka</w:t>
      </w:r>
    </w:p>
    <w:p>
      <w:pPr>
        <w:pStyle w:val="Normal"/>
        <w:rPr>
          <w:rFonts w:ascii="Palatino" w:hAnsi="Palatino" w:cs="Palatino"/>
        </w:rPr>
      </w:pPr>
      <w:r>
        <w:rPr>
          <w:rFonts w:cs="Palatino" w:ascii="Palatino" w:hAnsi="Palatino"/>
        </w:rPr>
        <w:tab/>
        <w:tab/>
        <w:t xml:space="preserve">Legis. can't tax some people for the benefit of others- must be for </w:t>
        <w:tab/>
        <w:tab/>
        <w:t>public purpose &amp; the key factor is whether tax was custom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ossible interpretations of differences btwn </w:t>
      </w:r>
      <w:r>
        <w:rPr>
          <w:rFonts w:cs="Palatino" w:ascii="Palatino" w:hAnsi="Palatino"/>
          <w:u w:val="single"/>
        </w:rPr>
        <w:t xml:space="preserve">Loan Assoc. </w:t>
      </w:r>
      <w:r>
        <w:rPr>
          <w:rFonts w:cs="Palatino" w:ascii="Palatino" w:hAnsi="Palatino"/>
        </w:rPr>
        <w:t xml:space="preserve">&amp; </w:t>
      </w:r>
      <w:r>
        <w:rPr>
          <w:rFonts w:cs="Palatino" w:ascii="Palatino" w:hAnsi="Palatino"/>
          <w:u w:val="single"/>
        </w:rPr>
        <w:t>Slaughterhouse</w:t>
      </w:r>
      <w:r>
        <w:rPr>
          <w:rFonts w:cs="Palatino" w:ascii="Palatino" w:hAnsi="Palatino"/>
        </w:rPr>
        <w:t>:</w:t>
      </w:r>
    </w:p>
    <w:p>
      <w:pPr>
        <w:pStyle w:val="Normal"/>
        <w:rPr/>
      </w:pPr>
      <w:r>
        <w:rPr>
          <w:rFonts w:cs="Palatino" w:ascii="Palatino" w:hAnsi="Palatino"/>
        </w:rPr>
        <w:tab/>
        <w:t xml:space="preserve">1) </w:t>
      </w:r>
      <w:r>
        <w:rPr>
          <w:rFonts w:cs="Palatino" w:ascii="Palatino" w:hAnsi="Palatino"/>
          <w:u w:val="single"/>
        </w:rPr>
        <w:t>Loan Assoc.</w:t>
      </w:r>
      <w:r>
        <w:rPr>
          <w:rFonts w:cs="Palatino" w:ascii="Palatino" w:hAnsi="Palatino"/>
        </w:rPr>
        <w:t xml:space="preserve"> protecting $ rather than rt to work</w:t>
      </w:r>
    </w:p>
    <w:p>
      <w:pPr>
        <w:pStyle w:val="Normal"/>
        <w:tabs>
          <w:tab w:val="left" w:pos="720" w:leader="none"/>
          <w:tab w:val="left" w:pos="900" w:leader="none"/>
        </w:tabs>
        <w:ind w:right="-440" w:hanging="0"/>
        <w:rPr>
          <w:rFonts w:ascii="Palatino" w:hAnsi="Palatino" w:cs="Palatino"/>
        </w:rPr>
      </w:pPr>
      <w:r>
        <w:rPr>
          <w:rFonts w:cs="Palatino" w:ascii="Palatino" w:hAnsi="Palatino"/>
        </w:rPr>
        <w:tab/>
        <w:t xml:space="preserve">2) cts willing to allow legis greater freedom in regulations than taxation: </w:t>
        <w:tab/>
        <w:t xml:space="preserve">  </w:t>
        <w:tab/>
        <w:tab/>
        <w:t>"of all powers conferred upon the government, taxation most liable to abuse"</w:t>
      </w:r>
    </w:p>
    <w:p>
      <w:pPr>
        <w:pStyle w:val="Normal"/>
        <w:tabs>
          <w:tab w:val="left" w:pos="720" w:leader="none"/>
          <w:tab w:val="left" w:pos="980" w:leader="none"/>
        </w:tabs>
        <w:rPr/>
      </w:pPr>
      <w:r>
        <w:rPr>
          <w:rFonts w:cs="Palatino" w:ascii="Palatino" w:hAnsi="Palatino"/>
        </w:rPr>
        <w:tab/>
        <w:t xml:space="preserve">3) when Supreme Ct. gets case b/c of diversity, ct. can apply natural law </w:t>
        <w:tab/>
        <w:tab/>
        <w:t xml:space="preserve">principles.  If case comes from state system, can only apply laws of </w:t>
        <w:tab/>
        <w:tab/>
        <w:t>constit. (</w:t>
      </w:r>
      <w:r>
        <w:rPr>
          <w:rFonts w:cs="Palatino" w:ascii="Palatino" w:hAnsi="Palatino"/>
          <w:u w:val="single"/>
        </w:rPr>
        <w:t>Slaughterhouse</w:t>
      </w:r>
      <w:r>
        <w:rPr>
          <w:rFonts w:cs="Palatino" w:ascii="Palatino" w:hAnsi="Palatino"/>
        </w:rPr>
        <w:t>)</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720" w:leader="none"/>
          <w:tab w:val="left" w:pos="980" w:leader="none"/>
        </w:tabs>
        <w:rPr>
          <w:rFonts w:ascii="Palatino" w:hAnsi="Palatino" w:cs="Palatino"/>
        </w:rPr>
      </w:pPr>
      <w:r>
        <w:rPr>
          <w:rFonts w:cs="Palatino" w:ascii="Palatino" w:hAnsi="Palatino"/>
        </w:rPr>
        <w:t>Ct. allows constit. to restrict B's use of land to allow others to enjoy use of property equally. Legis. can set down clear, definite rule to allow everyone to conform their conduct &amp; reduce litigation.</w:t>
      </w:r>
    </w:p>
    <w:p>
      <w:pPr>
        <w:pStyle w:val="Normal"/>
        <w:tabs>
          <w:tab w:val="left" w:pos="720" w:leader="none"/>
          <w:tab w:val="left" w:pos="980" w:leader="none"/>
        </w:tabs>
        <w:rPr/>
      </w:pPr>
      <w:r>
        <w:rPr>
          <w:rFonts w:cs="Palatino" w:ascii="Palatino" w:hAnsi="Palatino"/>
        </w:rPr>
        <w:tab/>
      </w:r>
      <w:r>
        <w:rPr>
          <w:rFonts w:cs="Palatino" w:ascii="Palatino" w:hAnsi="Palatino"/>
          <w:u w:val="single"/>
        </w:rPr>
        <w:t>Commonwealth v. Alger</w:t>
      </w:r>
    </w:p>
    <w:p>
      <w:pPr>
        <w:pStyle w:val="Normal"/>
        <w:tabs>
          <w:tab w:val="left" w:pos="720" w:leader="none"/>
          <w:tab w:val="left" w:pos="980" w:leader="none"/>
        </w:tabs>
        <w:rPr>
          <w:rFonts w:ascii="Palatino" w:hAnsi="Palatino" w:cs="Palatino"/>
        </w:rPr>
      </w:pPr>
      <w:r>
        <w:rPr>
          <w:rFonts w:cs="Palatino" w:ascii="Palatino" w:hAnsi="Palatino"/>
        </w:rPr>
        <w:tab/>
        <w:tab/>
        <w:t xml:space="preserve">D built pier that did not interfere w/ anybody's navigation but it was </w:t>
        <w:tab/>
        <w:tab/>
        <w:t>beyond the line which was legislatively established.</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720" w:leader="none"/>
          <w:tab w:val="left" w:pos="980" w:leader="none"/>
        </w:tabs>
        <w:rPr>
          <w:rFonts w:ascii="Palatino" w:hAnsi="Palatino" w:cs="Palatino"/>
        </w:rPr>
      </w:pPr>
      <w:r>
        <w:rPr>
          <w:rFonts w:cs="Palatino" w:ascii="Palatino" w:hAnsi="Palatino"/>
        </w:rPr>
        <w:tab/>
        <w:tab/>
        <w:t xml:space="preserve">Statute which enforces common law rights enacted to avoid excessive </w:t>
        <w:tab/>
        <w:tab/>
        <w:t>litigation.</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720" w:leader="none"/>
          <w:tab w:val="left" w:pos="980" w:leader="none"/>
        </w:tabs>
        <w:rPr>
          <w:rFonts w:ascii="Palatino" w:hAnsi="Palatino" w:cs="Palatino"/>
        </w:rPr>
      </w:pPr>
      <w:r>
        <w:rPr>
          <w:rFonts w:cs="Palatino" w:ascii="Palatino" w:hAnsi="Palatino"/>
        </w:rPr>
        <w:t>State has an interest in protecting citizens even though they don't have an interest themselves b/c otherwise they may impose a burden on others. (i.e. hospital bills)</w:t>
      </w:r>
    </w:p>
    <w:p>
      <w:pPr>
        <w:pStyle w:val="Normal"/>
        <w:tabs>
          <w:tab w:val="left" w:pos="720" w:leader="none"/>
          <w:tab w:val="left" w:pos="980" w:leader="none"/>
        </w:tabs>
        <w:rPr/>
      </w:pPr>
      <w:r>
        <w:rPr>
          <w:rFonts w:cs="Palatino" w:ascii="Palatino" w:hAnsi="Palatino"/>
        </w:rPr>
        <w:tab/>
      </w:r>
      <w:r>
        <w:rPr>
          <w:rFonts w:cs="Palatino" w:ascii="Palatino" w:hAnsi="Palatino"/>
          <w:u w:val="single"/>
        </w:rPr>
        <w:t xml:space="preserve">Holden v. Hardy </w:t>
      </w:r>
      <w:r>
        <w:rPr>
          <w:rFonts w:cs="Palatino" w:ascii="Palatino" w:hAnsi="Palatino"/>
        </w:rPr>
        <w:t>(good law today)</w:t>
      </w:r>
    </w:p>
    <w:p>
      <w:pPr>
        <w:pStyle w:val="Normal"/>
        <w:tabs>
          <w:tab w:val="left" w:pos="720" w:leader="none"/>
          <w:tab w:val="left" w:pos="980" w:leader="none"/>
        </w:tabs>
        <w:rPr>
          <w:rFonts w:ascii="Palatino" w:hAnsi="Palatino" w:cs="Palatino"/>
        </w:rPr>
      </w:pPr>
      <w:r>
        <w:rPr>
          <w:rFonts w:cs="Palatino" w:ascii="Palatino" w:hAnsi="Palatino"/>
        </w:rPr>
        <w:tab/>
        <w:tab/>
        <w:t>Maximum work hours set for miners and refining &amp; smelting workers.</w:t>
      </w:r>
    </w:p>
    <w:p>
      <w:pPr>
        <w:pStyle w:val="Normal"/>
        <w:tabs>
          <w:tab w:val="left" w:pos="720" w:leader="none"/>
          <w:tab w:val="left" w:pos="980" w:leader="none"/>
        </w:tabs>
        <w:rPr>
          <w:rFonts w:ascii="Palatino" w:hAnsi="Palatino" w:cs="Palatino"/>
        </w:rPr>
      </w:pPr>
      <w:r>
        <w:rPr>
          <w:rFonts w:cs="Palatino" w:ascii="Palatino" w:hAnsi="Palatino"/>
        </w:rPr>
      </w:r>
    </w:p>
    <w:p>
      <w:pPr>
        <w:pStyle w:val="Normal"/>
        <w:tabs>
          <w:tab w:val="left" w:pos="720" w:leader="none"/>
          <w:tab w:val="left" w:pos="980" w:leader="none"/>
        </w:tabs>
        <w:rPr>
          <w:rFonts w:ascii="Palatino" w:hAnsi="Palatino" w:cs="Palatino"/>
        </w:rPr>
      </w:pPr>
      <w:r>
        <w:rPr>
          <w:rFonts w:cs="Palatino" w:ascii="Palatino" w:hAnsi="Palatino"/>
        </w:rPr>
        <w:tab/>
        <w:t>Note:  2 reasons why this is valid:</w:t>
      </w:r>
    </w:p>
    <w:p>
      <w:pPr>
        <w:pStyle w:val="Normal"/>
        <w:tabs>
          <w:tab w:val="left" w:pos="720" w:leader="none"/>
          <w:tab w:val="left" w:pos="980" w:leader="none"/>
          <w:tab w:val="left" w:pos="2160" w:leader="none"/>
          <w:tab w:val="left" w:pos="2420" w:leader="none"/>
        </w:tabs>
        <w:ind w:right="-980" w:hanging="0"/>
        <w:rPr>
          <w:rFonts w:ascii="Palatino" w:hAnsi="Palatino" w:cs="Palatino"/>
        </w:rPr>
      </w:pPr>
      <w:r>
        <w:rPr>
          <w:rFonts w:cs="Palatino" w:ascii="Palatino" w:hAnsi="Palatino"/>
        </w:rPr>
        <w:tab/>
        <w:tab/>
        <w:tab/>
        <w:t>1) it's a dangerous enterprise so need to protect health of workers.</w:t>
      </w:r>
    </w:p>
    <w:p>
      <w:pPr>
        <w:pStyle w:val="Normal"/>
        <w:tabs>
          <w:tab w:val="left" w:pos="720" w:leader="none"/>
          <w:tab w:val="left" w:pos="980" w:leader="none"/>
          <w:tab w:val="left" w:pos="1440" w:leader="none"/>
          <w:tab w:val="left" w:pos="2160" w:leader="none"/>
          <w:tab w:val="left" w:pos="2420" w:leader="none"/>
        </w:tabs>
        <w:ind w:right="-980" w:hanging="0"/>
        <w:rPr>
          <w:rFonts w:ascii="Palatino" w:hAnsi="Palatino" w:cs="Palatino"/>
        </w:rPr>
      </w:pPr>
      <w:r>
        <w:rPr>
          <w:rFonts w:cs="Palatino" w:ascii="Palatino" w:hAnsi="Palatino"/>
        </w:rPr>
        <w:tab/>
        <w:tab/>
        <w:tab/>
        <w:tab/>
        <w:t xml:space="preserve">2) inequality of bargaining power btwn. mining proprietors &amp; mining </w:t>
        <w:tab/>
        <w:tab/>
        <w:tab/>
        <w:tab/>
        <w:tab/>
        <w:t xml:space="preserve">workers.  (Narrow reading of the case: legis. has the power to </w:t>
        <w:tab/>
        <w:tab/>
        <w:tab/>
        <w:tab/>
        <w:tab/>
        <w:tab/>
        <w:t>correct market failures)</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Majority allows legis to regulate community aesthetics to uphold its view of what social justice should be like.  Dissent feels that judgments on aesthetics are too arbitrary- gives legis. too much power.</w:t>
      </w:r>
    </w:p>
    <w:p>
      <w:pPr>
        <w:pStyle w:val="Normal"/>
        <w:tabs>
          <w:tab w:val="left" w:pos="720" w:leader="none"/>
          <w:tab w:val="left" w:pos="980" w:leader="none"/>
          <w:tab w:val="left" w:pos="2160" w:leader="none"/>
          <w:tab w:val="left" w:pos="2420" w:leader="none"/>
        </w:tabs>
        <w:rPr/>
      </w:pPr>
      <w:r>
        <w:rPr>
          <w:rFonts w:cs="Palatino" w:ascii="Palatino" w:hAnsi="Palatino"/>
        </w:rPr>
        <w:tab/>
      </w:r>
      <w:r>
        <w:rPr>
          <w:rFonts w:cs="Palatino" w:ascii="Palatino" w:hAnsi="Palatino"/>
          <w:u w:val="single"/>
        </w:rPr>
        <w:t>People v. Stover</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 xml:space="preserve">D hangs clothesline to protest high taxes.  State passes ordinance </w:t>
        <w:tab/>
        <w:tab/>
        <w:t>against that which offends the sensibilities and protects property value.</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Note: 2 competing positions in determining role of cts v. power of legis.</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 xml:space="preserve">View #1: Legis. can do anything it wants so long as it </w:t>
        <w:tab/>
        <w:tab/>
        <w:tab/>
        <w:tab/>
        <w:tab/>
        <w:tab/>
        <w:t>benefits society (essentially unlimited)</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ab/>
        <w:tab/>
        <w:tab/>
        <w:t>2 problems w/ this view:</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ab/>
        <w:tab/>
        <w:tab/>
        <w:tab/>
        <w:t>1) legis. doesn't protect minority rts.</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ab/>
        <w:tab/>
        <w:tab/>
        <w:tab/>
        <w:t xml:space="preserve">2) Effect of regulation is to raise cost of </w:t>
        <w:tab/>
        <w:tab/>
        <w:tab/>
        <w:tab/>
        <w:tab/>
        <w:tab/>
        <w:tab/>
        <w:tab/>
        <w:t>living &amp; exclude the poor.</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 xml:space="preserve">View #2: Legis. power is limited to protecting health, safety, </w:t>
        <w:tab/>
        <w:tab/>
        <w:tab/>
        <w:tab/>
        <w:tab/>
        <w:tab/>
        <w:t xml:space="preserve">&amp; equal rts of neighbors to enjoy property &amp; </w:t>
        <w:tab/>
        <w:tab/>
        <w:tab/>
        <w:tab/>
        <w:tab/>
        <w:tab/>
        <w:t>engage in other activities that are usual.</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tab/>
        <w:tab/>
        <w:tab/>
        <w:tab/>
        <w:tab/>
        <w:tab/>
        <w:t>2 problems w/ this view:</w:t>
      </w:r>
    </w:p>
    <w:p>
      <w:pPr>
        <w:pStyle w:val="Normal"/>
        <w:tabs>
          <w:tab w:val="left" w:pos="720" w:leader="none"/>
          <w:tab w:val="left" w:pos="980" w:leader="none"/>
          <w:tab w:val="left" w:pos="2160" w:leader="none"/>
          <w:tab w:val="left" w:pos="2420" w:leader="none"/>
          <w:tab w:val="left" w:pos="4320" w:leader="none"/>
          <w:tab w:val="left" w:pos="4580" w:leader="none"/>
        </w:tabs>
        <w:rPr>
          <w:rFonts w:ascii="Palatino" w:hAnsi="Palatino" w:cs="Palatino"/>
        </w:rPr>
      </w:pPr>
      <w:r>
        <w:rPr>
          <w:rFonts w:cs="Palatino" w:ascii="Palatino" w:hAnsi="Palatino"/>
        </w:rPr>
        <w:tab/>
        <w:tab/>
        <w:tab/>
        <w:tab/>
        <w:tab/>
        <w:t xml:space="preserve">1) prohibits legis. power to redistribute </w:t>
        <w:tab/>
        <w:tab/>
        <w:tab/>
        <w:tab/>
        <w:tab/>
        <w:tab/>
        <w:t xml:space="preserve">wealth from rich to poor (i.e. to </w:t>
        <w:tab/>
        <w:tab/>
        <w:tab/>
        <w:tab/>
        <w:tab/>
        <w:tab/>
        <w:t>correct market failure)</w:t>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ab/>
        <w:t xml:space="preserve">2) narrow view of legis. prohibits legis </w:t>
        <w:tab/>
        <w:tab/>
        <w:tab/>
        <w:tab/>
        <w:tab/>
        <w:tab/>
        <w:tab/>
        <w:tab/>
        <w:t xml:space="preserve">from doing many things. (ex. preserving </w:t>
        <w:tab/>
        <w:tab/>
        <w:tab/>
        <w:tab/>
        <w:tab/>
        <w:tab/>
        <w:tab/>
        <w:t xml:space="preserve">historic neighborhoods &amp; buildings which are </w:t>
        <w:tab/>
        <w:tab/>
        <w:tab/>
        <w:tab/>
        <w:tab/>
        <w:tab/>
        <w:t>about creating desirable commun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ny type of permanent physical occupation of land constitutes a violation of property rts of owner.  Property rts. include power to exclude so when gov't authorizes permanent physical occupation, it constitutes a taking which should be compensate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Loretto v. Teleprompter Manhattan CATV Corp.</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Cable TV co. installs cable on P's proper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Dictum: anything less than permanent physical occupation is legitimate </w:t>
        <w:tab/>
        <w:tab/>
        <w:tab/>
        <w:t>regula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f no taking, building regulations "will be analyzed under multifactor inquiry </w:t>
        <w:tab/>
        <w:tab/>
        <w:tab/>
        <w:t>generally applicable to nonpossessory government activ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b/>
        </w:rPr>
        <w:t>Chapter 2: Taxation As Means of Allocating Wealth</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Definition: contribution to support of gov't levied upon principle of equal &amp; </w:t>
        <w:tab/>
        <w:t xml:space="preserve">uniform apportionment among persons taxed.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rbitrary exemption of taxes always causes inequalities- tax scheme exempted those making under $4000.</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Pollack v. Farmers' Loan &amp; Trust Co.</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ncome taxes levied by Congress are unconstitutional because does not follow </w:t>
        <w:tab/>
        <w:tab/>
        <w:t xml:space="preserve">rule of apportionment and disregards rule of uniformity- must be proportionate </w:t>
        <w:tab/>
        <w:tab/>
        <w:t xml:space="preserve">thruout the U.S.  Same product should be taxed at same rate even if in different </w:t>
        <w:tab/>
        <w:tab/>
        <w:t>stat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Rule of uniformity will be observed if extended to all members of a particular </w:t>
        <w:tab/>
        <w:tab/>
        <w:tab/>
        <w:t xml:space="preserve">class.  Oppose "class legislation" (i.e. standard progressive income tax) p.2-6.  Tax </w:t>
        <w:tab/>
        <w:tab/>
        <w:t xml:space="preserve">scheme also unconstitutional because it taxes judge's salaries.  Unconstitutional </w:t>
        <w:tab/>
        <w:tab/>
        <w:t xml:space="preserve">b/c of clause which states "compensation shall not be diminished during their </w:t>
        <w:tab/>
        <w:tab/>
        <w:t xml:space="preserve">continuance in office."  Also because want judiciary to be independent from other </w:t>
        <w:tab/>
        <w:tab/>
        <w:t>branch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Justice Field believes that making people pay taxes makes them feel like they </w:t>
        <w:tab/>
        <w:tab/>
        <w:tab/>
        <w:t>have a stake in gov't and greater self-respect by not mooching off the gov'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t xml:space="preserve">16th Amendment overrules </w:t>
      </w:r>
      <w:r>
        <w:rPr>
          <w:rFonts w:cs="Palatino" w:ascii="Palatino" w:hAnsi="Palatino"/>
          <w:u w:val="single"/>
        </w:rPr>
        <w:t>Pollack</w:t>
      </w:r>
      <w:r>
        <w:rPr>
          <w:rFonts w:cs="Palatino" w:ascii="Palatino" w:hAnsi="Palatino"/>
        </w:rPr>
        <w:t xml:space="preserve">:  Congress shall have power to lay and collect </w:t>
        <w:tab/>
        <w:t xml:space="preserve">taxes on incomes, from whatever source derived, without apportionment among </w:t>
        <w:tab/>
        <w:t xml:space="preserve">the several states, and without regard to any census or enumeration.  If Congress </w:t>
        <w:tab/>
        <w:t xml:space="preserve">wants, it can have progressive income tax and can also use funds to subsidize </w:t>
        <w:tab/>
        <w:t>certain group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There must be intentional discrim. in the tax scheme in order for it to be held unconstit. &amp; void- there can't just merely be differences.  Ct. said this tax scheme not unconstit. unless there is intentional discrimina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Sioux City Bridge Co. v. Dakota Coun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P paying taxes at 100% of property value while other people paying at 55%.</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Supreme Ct. majority says this is unconstit. b/c no essential difference btwn these entities for taxation purpos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Quaker City Cab Co. v. PA.</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A. adopts the following tax scheme for P: if partnership/individual, no taxes on </w:t>
        <w:tab/>
        <w:tab/>
        <w:t>gross receipts; if corporation, must pay tax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Note: Brandeis dissent- perfectly ok to have one rule of taxation for corporation </w:t>
        <w:tab/>
        <w:tab/>
        <w:t>&amp; one for individual b/c corporations enjoy certain advantag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  2 reasons why it's okay to tax corporations &amp; not individuals:</w:t>
      </w:r>
    </w:p>
    <w:p>
      <w:pPr>
        <w:pStyle w:val="Normal"/>
        <w:tabs>
          <w:tab w:val="left" w:pos="720" w:leader="none"/>
          <w:tab w:val="left" w:pos="98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ab/>
        <w:tab/>
        <w:tab/>
        <w:t xml:space="preserve">1) want to equalize corporation w/ private individuals. </w:t>
      </w:r>
    </w:p>
    <w:p>
      <w:pPr>
        <w:pStyle w:val="Normal"/>
        <w:tabs>
          <w:tab w:val="left" w:pos="720" w:leader="none"/>
          <w:tab w:val="left" w:pos="98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ab/>
        <w:tab/>
        <w:tab/>
        <w:t xml:space="preserve">2) if don't tax corporations more, it will force everyone to </w:t>
        <w:tab/>
        <w:tab/>
        <w:tab/>
        <w:tab/>
        <w:tab/>
        <w:tab/>
        <w:t xml:space="preserve">incorporate even if they didn't really want to.  State wants to </w:t>
        <w:tab/>
        <w:tab/>
        <w:tab/>
        <w:tab/>
        <w:tab/>
        <w:t xml:space="preserve">encourage people to do business as private individuals b/c it </w:t>
        <w:tab/>
        <w:tab/>
        <w:tab/>
        <w:tab/>
        <w:tab/>
        <w:t xml:space="preserve">sees some aspects of corporation as socially dangerous. </w:t>
      </w:r>
    </w:p>
    <w:p>
      <w:pPr>
        <w:pStyle w:val="Normal"/>
        <w:tabs>
          <w:tab w:val="left" w:pos="720" w:leader="none"/>
          <w:tab w:val="left" w:pos="98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Theories on which tax can be upheld as constitutional:</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1) Rough equality- facial or genuine equal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2) Valid means of regulation (ok to tax private co. out of business if ok for state to </w:t>
        <w:tab/>
        <w:tab/>
        <w:t>abolish the trad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3) Administratively convenient way of allocating mone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4) Customary way of doing busines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5) Taxes can be passed onto someone who fits w/i one of the first four criteria.</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achieving genuine equality rather than facial equality (e.g. banks do investig. on people to make sure giving them loans are secure while money store is prepared to take risks that banks won'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Charleston Federal Savings &amp; Loan Assoc. v. Alders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Small loan co. assessed less taxes than larger loan co. b/c certain businesses </w:t>
        <w:tab/>
        <w:tab/>
        <w:tab/>
        <w:t xml:space="preserve">involve greater risk.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No need for precise, scientific uniformity in taxa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Ohio Oil Co. v. Conwa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Diff't grades of petroleum taxed at diff't rates- 3.5% &amp; 7.5%</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interested in some attempt at equality so scheme was struck down.  Legis. has great deal of flexibility in taxation as long as aimed at equality.  Achieving rough equality is oka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Cumberland Coal Co. v. Board of Revis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Taxation scheme taxed all 3 vein types at same rat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Note: A tax that is facially equal even though not really equal may be upheld as a </w:t>
        <w:tab/>
        <w:tab/>
        <w:t>general matt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Either stands for proposition that there is no legal restraint on taxation or legis. can wipe out personal property tax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Lehnhausen v. Lake Shore Auto Parts Co.</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D alleged that tax violated Equal Protection clause of 14th Amend. b/c it applied </w:t>
        <w:tab/>
        <w:tab/>
        <w:t>to corporations &amp; not individual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t xml:space="preserve">Note: </w:t>
      </w:r>
      <w:r>
        <w:rPr>
          <w:rFonts w:cs="Palatino" w:ascii="Palatino" w:hAnsi="Palatino"/>
          <w:u w:val="single"/>
        </w:rPr>
        <w:t>Sioux City</w:t>
      </w:r>
      <w:r>
        <w:rPr>
          <w:rFonts w:cs="Palatino" w:ascii="Palatino" w:hAnsi="Palatino"/>
        </w:rPr>
        <w:t xml:space="preserve"> is not good law if </w:t>
      </w:r>
      <w:r>
        <w:rPr>
          <w:rFonts w:cs="Palatino" w:ascii="Palatino" w:hAnsi="Palatino"/>
          <w:u w:val="single"/>
        </w:rPr>
        <w:t>Lehnhausen</w:t>
      </w:r>
      <w:r>
        <w:rPr>
          <w:rFonts w:cs="Palatino" w:ascii="Palatino" w:hAnsi="Palatino"/>
        </w:rPr>
        <w:t xml:space="preserve"> stands for the fact that there is no </w:t>
        <w:tab/>
        <w:t xml:space="preserve">legis. restraint on taxation.  However, </w:t>
      </w:r>
      <w:r>
        <w:rPr>
          <w:rFonts w:cs="Palatino" w:ascii="Palatino" w:hAnsi="Palatino"/>
          <w:u w:val="single"/>
        </w:rPr>
        <w:t>Sioux City</w:t>
      </w:r>
      <w:r>
        <w:rPr>
          <w:rFonts w:cs="Palatino" w:ascii="Palatino" w:hAnsi="Palatino"/>
        </w:rPr>
        <w:t xml:space="preserve"> still good law b/c Justice Byrd still </w:t>
        <w:tab/>
        <w:t xml:space="preserve">cites it in 1970's in </w:t>
      </w:r>
      <w:r>
        <w:rPr>
          <w:rFonts w:cs="Palatino" w:ascii="Palatino" w:hAnsi="Palatino"/>
          <w:u w:val="single"/>
        </w:rPr>
        <w:t>Amador Valley</w:t>
      </w:r>
      <w:r>
        <w:rPr>
          <w:rFonts w:cs="Palatino" w:ascii="Palatino" w:hAnsi="Palatino"/>
        </w:rPr>
        <w:t xml:space="preserve"> case.  Limitations of Lehnhausen- tax can't be </w:t>
        <w:tab/>
        <w:t>intentional, invidious discrimina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3 ways to value proper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1) comparable sal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2) capitalization of incom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3) reproduction costs less deprecia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Assessor have great leeway in judging which way to value property as long as it is </w:t>
        <w:tab/>
        <w:t xml:space="preserve">reasonable &amp; plausible.  Must show intentional discrimination in order to set aside </w:t>
        <w:tab/>
        <w:t>tax schem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Supreme Ct. ruled that this tax scheme is constitutional b/c there is a shortage of parking spaces so people will continue to use private spaces even w/ added tax (i.e. demand is inelastic)</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City of Pittsburgh v. Alco Parking Corp.</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arking tax imposed only on those in private lots.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if really taxing drivers who come into the city, should tax drivers who use </w:t>
        <w:tab/>
        <w:t>municipal lots as well.</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Possible explanation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1) City wanted to tax blue collar workers less b/c they are paid les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blue collars come to work earli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2) City wanted to make sure that its lots stayed fille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cquisition value assessments lead to unequal taxes for comparable proper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Amador Valle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roposition 13 rolls back assessments to 1975-1976 value.  If there is new </w:t>
        <w:tab/>
        <w:tab/>
        <w:tab/>
        <w:t xml:space="preserve">construction, property is sold, divorce or natural disaster, property gets fully </w:t>
        <w:tab/>
        <w:tab/>
        <w:tab/>
        <w:t xml:space="preserve">reassessed.  Prop 13 deals w/ homeowners having difficulty paying property </w:t>
        <w:tab/>
        <w:tab/>
        <w:tab/>
        <w:t>taxes, not busines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Note: Impact of this tax is to discourage expansion of busines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This tax scheme can't be defended on grounds of admin. convenience b/c </w:t>
        <w:tab/>
        <w:tab/>
        <w:tab/>
        <w:t xml:space="preserve">computer technology is available.  Given that we don't know when data was </w:t>
        <w:tab/>
        <w:tab/>
        <w:tab/>
        <w:t xml:space="preserve">entered into computer, cutoff date of 1975 may be justified on grounds of admin. </w:t>
        <w:tab/>
        <w:tab/>
        <w:t>convenienc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Groups of people which do not own land in CA &amp; therefore are discriminated </w:t>
        <w:tab/>
        <w:tab/>
        <w:t>against in a Proposition 13 worl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1) poor peopl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2) young peopl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3) everyone not in CA</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Sioux City case where non-resident was taxed more &amp; has no power to vote </w:t>
        <w:tab/>
        <w:tab/>
        <w:tab/>
        <w:t>holds that these people are entitled to constit. protec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n world of inflation, w/ use of acquistion value system of tax assessment, older </w:t>
        <w:tab/>
        <w:tab/>
        <w:t xml:space="preserve">residents will get benefit of windfall from newer residents.  In world w/o </w:t>
        <w:tab/>
        <w:tab/>
        <w:tab/>
        <w:t>inflation, acquisition value system is roughly equal.</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From 1965-1975, richest people paid from 24% to 33% of taxes while minorities </w:t>
        <w:tab/>
        <w:tab/>
        <w:t xml:space="preserve">paid from 8% to 4%.  Therefore, when taxes rolled back from 1978 to 1975, it </w:t>
        <w:tab/>
        <w:tab/>
        <w:tab/>
        <w:t>arbitrarily increased % of taxes paid by poorest &amp; decrease % of riches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This hurt poor people considerably more b/c poor people more likely to get </w:t>
        <w:tab/>
        <w:tab/>
        <w:tab/>
        <w:t>more out of gov't spending.</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rop. 13 fixes assessments &amp; puts ceiling on taxes by preventing them from rising </w:t>
        <w:tab/>
        <w:tab/>
        <w:t xml:space="preserve">above 1% of valuation.  Since it increased % of taxes paid by poor &amp; less paid by </w:t>
        <w:tab/>
        <w:tab/>
        <w:t xml:space="preserve">rich, the net result was decrease in total revenue which would cut back public </w:t>
        <w:tab/>
        <w:tab/>
        <w:t>services &amp; result in privatization of lif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Hard for newcomers to enter CA b/c newcomers pay higher % of taxes.  In </w:t>
        <w:tab/>
        <w:tab/>
        <w:tab/>
        <w:t xml:space="preserve">essence, Prop 13 victimizes groups that can't participate in political process.  </w:t>
        <w:tab/>
        <w:tab/>
        <w:tab/>
        <w:t>However, it also deters people from moving.</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Defin. of equality- power that judges ought to have to empower groups that </w:t>
        <w:tab/>
        <w:tab/>
        <w:tab/>
        <w:t xml:space="preserve">don't have much influence.  Judges should protect groups who can't participate </w:t>
        <w:tab/>
        <w:tab/>
        <w:t xml:space="preserve">in polity (ex. non-residents).  Minimalist vision of equality- allowing everybody </w:t>
        <w:tab/>
        <w:tab/>
        <w:t>an opportunity to participate in pol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To the extent that oldtown homeowner can improve property &amp; increase value of </w:t>
        <w:tab/>
        <w:tab/>
        <w:t>home w/o reassessment, he will do so to own higher priced hous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rop 13 will increase inflation rate for lower end housing &amp; decrease inflation </w:t>
        <w:tab/>
        <w:tab/>
        <w:tab/>
        <w:t xml:space="preserve">rate for higher end housing b/c demand for low-end housing will remain b/c of </w:t>
        <w:tab/>
        <w:tab/>
        <w:t xml:space="preserve">young people growing up but demand for highest priced housing will be </w:t>
        <w:tab/>
        <w:tab/>
        <w:tab/>
        <w:t>reduced b/c too expensive w/ grandfathering of tax assessmen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Absentee owners get benefit of reduced taxes &amp; increased property value (b/c </w:t>
        <w:tab/>
        <w:tab/>
        <w:t xml:space="preserve">they rent the property rather than live on it) whereas poor people who don't own </w:t>
        <w:tab/>
        <w:tab/>
        <w:t>property get all the disadvantag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rop 13 allows highest priced property owners to pay reduced taxes but lose </w:t>
        <w:tab/>
        <w:tab/>
        <w:tab/>
        <w:t xml:space="preserve">capital gains in the future b/c of reduced demand for their houses as result of </w:t>
        <w:tab/>
        <w:tab/>
        <w:tab/>
        <w:t xml:space="preserve">grandfathering.  Therefore, rich folks may be in exactly same econ. position as if </w:t>
        <w:tab/>
        <w:tab/>
        <w:t xml:space="preserve">Prop 13 had never existed (trade off btwn lowered tax rates &amp; lowered capital </w:t>
        <w:tab/>
        <w:tab/>
        <w:t>gain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Although judge should play a role in situation where group of people are </w:t>
        <w:tab/>
        <w:tab/>
        <w:tab/>
        <w:t xml:space="preserve">excluded from political process, judges should not act unless find reason b/c </w:t>
        <w:tab/>
        <w:tab/>
        <w:tab/>
        <w:t xml:space="preserve">legis. can make better value judgments due to the fact that they're supposed to be </w:t>
        <w:tab/>
        <w:tab/>
        <w:t>attuned to their needs and it can call upon expertise to help it do so.</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Reasons why ct. would defer to legis. in sustaining constitutionality of Prop 13:</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1) Redistributional consequences are ambiguous b/c protected groups </w:t>
        <w:tab/>
        <w:tab/>
        <w:tab/>
        <w:tab/>
        <w:t>no longer harme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2) Prop 13 stops runaway inflation of property values by bringing </w:t>
        <w:tab/>
        <w:tab/>
        <w:tab/>
        <w:tab/>
        <w:tab/>
        <w:t xml:space="preserve">lower priced property in a more reasonable relationship w/ higher </w:t>
        <w:tab/>
        <w:tab/>
        <w:tab/>
        <w:tab/>
        <w:t xml:space="preserve">priced property.  (Under Holden v. Hardy, legis. has power to fix </w:t>
        <w:tab/>
        <w:tab/>
        <w:tab/>
        <w:tab/>
        <w:t xml:space="preserve">market failure; state doesn't have to give reasons for legis., judge </w:t>
        <w:tab/>
        <w:tab/>
        <w:tab/>
        <w:tab/>
        <w:t>has burden of thinking of legitimate reas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decides that tax assessment was unconstit. b/c there was blatant discrim. against a non-resident who does not participate in the political proces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Allegheny Pittsburgh</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Local tax assessor decides to disobey state law that requires property to be </w:t>
        <w:tab/>
        <w:tab/>
        <w:tab/>
        <w:t>assessed at current market value.</w:t>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 xml:space="preserve">In </w:t>
      </w:r>
      <w:r>
        <w:rPr>
          <w:rFonts w:cs="Palatino" w:ascii="Palatino" w:hAnsi="Palatino"/>
          <w:u w:val="single"/>
        </w:rPr>
        <w:t>Nordlinger</w:t>
      </w:r>
      <w:r>
        <w:rPr>
          <w:rFonts w:cs="Palatino" w:ascii="Palatino" w:hAnsi="Palatino"/>
        </w:rPr>
        <w:t>, Blackmun says gov't may act to protect aesthetic values &amp; it can define aesthetic values. (i.e. gov't can do anything it wants &amp; it will be constit. legitimat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u w:val="single"/>
        </w:rPr>
        <w:t>Nordlinger</w:t>
      </w:r>
      <w:r>
        <w:rPr>
          <w:rFonts w:cs="Palatino" w:ascii="Palatino" w:hAnsi="Palatino"/>
        </w:rPr>
        <w:t xml:space="preserve"> must overrule </w:t>
      </w:r>
      <w:r>
        <w:rPr>
          <w:rFonts w:cs="Palatino" w:ascii="Palatino" w:hAnsi="Palatino"/>
          <w:u w:val="single"/>
        </w:rPr>
        <w:t>Allegheny</w:t>
      </w:r>
      <w:r>
        <w:rPr>
          <w:rFonts w:cs="Palatino" w:ascii="Palatino" w:hAnsi="Palatino"/>
        </w:rPr>
        <w:t xml:space="preserve"> unless </w:t>
      </w:r>
      <w:r>
        <w:rPr>
          <w:rFonts w:cs="Palatino" w:ascii="Palatino" w:hAnsi="Palatino"/>
          <w:u w:val="single"/>
        </w:rPr>
        <w:t>Nordlinger</w:t>
      </w:r>
      <w:r>
        <w:rPr>
          <w:rFonts w:cs="Palatino" w:ascii="Palatino" w:hAnsi="Palatino"/>
        </w:rPr>
        <w:t xml:space="preserve"> is construed more narrowl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These cases can be distinguished b/c one deals w/ big gov't as opposed to little gov'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 xml:space="preserve">Cts. defer to legis power of state &amp; fed. gov't but it looks upon fed. gov't stringently.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 xml:space="preserve">Scalia bases these his views on the </w:t>
      </w:r>
      <w:r>
        <w:rPr>
          <w:rFonts w:cs="Palatino" w:ascii="Palatino" w:hAnsi="Palatino"/>
          <w:i/>
        </w:rPr>
        <w:t xml:space="preserve">Madison Federalist  No. 10  </w:t>
      </w:r>
      <w:r>
        <w:rPr>
          <w:rFonts w:cs="Palatino" w:ascii="Palatino" w:hAnsi="Palatino"/>
        </w:rPr>
        <w:t>in his concurring opinion in City of Richmond (p. 2-98, 1989):</w:t>
      </w:r>
      <w:r>
        <w:rPr>
          <w:rFonts w:cs="Palatino" w:ascii="Palatino" w:hAnsi="Palatino"/>
          <w:i/>
        </w:rPr>
        <w:t xml:space="preserve">  </w:t>
      </w:r>
      <w:r>
        <w:rPr>
          <w:rFonts w:cs="Palatino" w:ascii="Palatino" w:hAnsi="Palatino"/>
        </w:rPr>
        <w:t>No interest group can ever get enough power in large diverse gov't.  In fed gov't, there will be series of shifting coalitions so present group in power will not want to do in any other group b/c one day others will be in power.  On a local level, it is possible for single interest group to get enough pow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lso easier for Supreme Ct. to influence/coerce local officials to follow their policy as opposed to state gov't.  Ct. could mandate local tax assessor of W.Va to not collect property taxes but CA. state would not compl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rguably, Prop. 13 was used to correct market failure but Webster County local assessor not a big enough entity to affect policy. (CA legis. may be big enough to effectively legislate sale of real estate in CA. whereas outside forces will have greater impact on Webster County than Webster Coun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eastAsia="Palatino" w:cs="Palatino"/>
        </w:rPr>
      </w:pPr>
      <w:r>
        <w:rPr>
          <w:rFonts w:eastAsia="Palatino" w:cs="Palatino" w:ascii="Palatino" w:hAnsi="Palatino"/>
        </w:rPr>
        <w:t xml:space="preserve">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 xml:space="preserve">One possible to place to draw the line btwn. </w:t>
      </w:r>
      <w:r>
        <w:rPr>
          <w:rFonts w:cs="Palatino" w:ascii="Palatino" w:hAnsi="Palatino"/>
          <w:u w:val="single"/>
        </w:rPr>
        <w:t xml:space="preserve">Nordlinger </w:t>
      </w:r>
      <w:r>
        <w:rPr>
          <w:rFonts w:cs="Palatino" w:ascii="Palatino" w:hAnsi="Palatino"/>
        </w:rPr>
        <w:t xml:space="preserve">&amp; </w:t>
      </w:r>
      <w:r>
        <w:rPr>
          <w:rFonts w:cs="Palatino" w:ascii="Palatino" w:hAnsi="Palatino"/>
          <w:u w:val="single"/>
        </w:rPr>
        <w:t xml:space="preserve">Allegheny </w:t>
      </w:r>
      <w:r>
        <w:rPr>
          <w:rFonts w:cs="Palatino" w:ascii="Palatino" w:hAnsi="Palatino"/>
        </w:rPr>
        <w:t>in gov't being able to redistribute wealth &amp; gov't being able to do whatever it wants is that gov't can act to correct market failure but can't act on its view of what a good community i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Ways to distinguish the two cas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tab/>
        <w:tab/>
        <w:t>1) big gov't v. little gov't (</w:t>
      </w:r>
      <w:r>
        <w:rPr>
          <w:rFonts w:cs="Palatino" w:ascii="Palatino" w:hAnsi="Palatino"/>
          <w:u w:val="single"/>
        </w:rPr>
        <w:t>Allegheny</w:t>
      </w:r>
      <w:r>
        <w:rPr>
          <w:rFonts w:cs="Palatino" w:ascii="Palatino" w:hAnsi="Palatino"/>
        </w:rPr>
        <w:t xml:space="preserve"> cas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2) market failure v. aesthetic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NY Ct of Appeals decides not to strike down NY fractional assessments as unconstitutional but does require Town to assess at full value in the future w/i reasonable tim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Hellerstein v. Assessor of Town of Islip</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 NY legis had been undervaluating property in violation of 1777 statute which </w:t>
        <w:tab/>
        <w:tab/>
        <w:t>requires assessment at full valu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Problem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 xml:space="preserve">1) Assessed tax valuations affect not only property owners but also </w:t>
        <w:tab/>
        <w:tab/>
        <w:tab/>
        <w:tab/>
        <w:t xml:space="preserve">amt. of financial aid that goes to community school districts.  Local </w:t>
        <w:tab/>
        <w:tab/>
        <w:tab/>
        <w:tab/>
        <w:t>officials try to lower property assessments to get more financial ai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 xml:space="preserve">2) Everybody believes residential property underassessed &amp; </w:t>
        <w:tab/>
        <w:tab/>
        <w:tab/>
        <w:tab/>
        <w:tab/>
        <w:t xml:space="preserve">commercial property overassessed which results in business paying </w:t>
        <w:tab/>
        <w:tab/>
        <w:tab/>
        <w:tab/>
        <w:t>disproportionate amt. of taxe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Ct. hid behind 1777 statute b/c not sure whether it has power to enforce </w:t>
        <w:tab/>
        <w:tab/>
        <w:t xml:space="preserve">judgment against NYC b/c of limitations of judiciary (limited capacity to compel)- </w:t>
        <w:tab/>
        <w:t xml:space="preserve">can't throw in jail for contempt of ct. b/c then no one will want to be legislator but </w:t>
        <w:tab/>
        <w:t xml:space="preserve">can issue order saying until things are fixed, can't collect taxes (counterproductive </w:t>
        <w:tab/>
        <w:t>b/c there will be no money for gov'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says legislation is really about procedure- ways of litigating tax cases.  In essence, ct. makes it more difficult &amp; expensive to challenge tax schem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Colt Industries v. N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n NYC, taxpayer must introduce vidence of specific property value, % assessed, </w:t>
        <w:tab/>
        <w:tab/>
        <w:t>&amp; evidence of comparable property value based 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1) city-wide assessment comparison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2) same ward or section comparison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n upstate counties &amp; places w/ population &lt; 1 million, all a taxpayer has to do is </w:t>
        <w:tab/>
        <w:tab/>
        <w:t>introduce evidence of actual value of house &amp; be assessed at 1/6 of that valu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The 2 extreme views of legis. power in tax assessment ar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 1) legis. can zero in on wealth of small group of people &amp; redistribute it (Stov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 2) legis. can do nothing other than make everyone contribute equally to support </w:t>
        <w:tab/>
        <w:tab/>
        <w:t xml:space="preserve">gov't- tax is unconstit. unless genuinely equal or enacted in pursuit of some legit. </w:t>
        <w:tab/>
        <w:tab/>
        <w:t>scheme of regulation. (Pollack)</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f restrict legis. to act only for legit. purpose (protect health, safety &amp; prevent </w:t>
        <w:tab/>
        <w:tab/>
        <w:tab/>
        <w:t xml:space="preserve">nuisances), gov't has limited role b/c it has virtually no power to redistribute </w:t>
        <w:tab/>
        <w:tab/>
        <w:tab/>
        <w:t xml:space="preserve">wealth.  Therefore, want middle ground where gov't can redistribute wealth w/o </w:t>
        <w:tab/>
        <w:tab/>
        <w:t>abusing pow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3 middle ground positions:</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1) follow custom- what gov't has generally done in the past, it can do again.</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2) gov't can act to correct market failure (Holden) but not to promote its </w:t>
        <w:tab/>
        <w:tab/>
        <w:tab/>
        <w:tab/>
        <w:t>vision of what good community should look like (Stover dissent).</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Justification for #2 is that all Americans at some level care about efficiency &amp; </w:t>
        <w:tab/>
        <w:tab/>
        <w:tab/>
        <w:t xml:space="preserve">utility &amp; when market incapable of producing this, gov't should intervene to </w:t>
        <w:tab/>
        <w:tab/>
        <w:tab/>
        <w:t xml:space="preserve">correct it.  (Defin. of market failure- situation where free market left to its own </w:t>
        <w:tab/>
        <w:tab/>
        <w:tab/>
        <w:t xml:space="preserve">resources can't achieve minimal reasonable level of efficiency or can't achieve </w:t>
        <w:tab/>
        <w:tab/>
        <w:tab/>
        <w:t xml:space="preserve">utilitarian objective).  On the other hand, US is very divided about views of </w:t>
        <w:tab/>
        <w:tab/>
        <w:tab/>
        <w:t>what good community is like.</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 xml:space="preserve">3) Big gov't (Congress &amp; state legis) can act to do things that lil' gov't (county </w:t>
        <w:tab/>
        <w:tab/>
        <w:tab/>
        <w:t>gov't) can't do (City of Richmond case).</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Both of the above tests can fit into this big/lil spectrum.</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d that tax that is not genuinely equal is unconstit. even though it may be facially equal.</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Adlerstein v. City of NY</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City collects same amount of licensing fee regardless of the size of the company.</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pPr>
      <w:r>
        <w:rPr>
          <w:rFonts w:cs="Palatino" w:ascii="Palatino" w:hAnsi="Palatino"/>
        </w:rPr>
        <w:tab/>
        <w:t xml:space="preserve">Note: Possible to see </w:t>
      </w:r>
      <w:r>
        <w:rPr>
          <w:rFonts w:cs="Palatino" w:ascii="Palatino" w:hAnsi="Palatino"/>
          <w:u w:val="single"/>
        </w:rPr>
        <w:t>Adlerstein</w:t>
      </w:r>
      <w:r>
        <w:rPr>
          <w:rFonts w:cs="Palatino" w:ascii="Palatino" w:hAnsi="Palatino"/>
        </w:rPr>
        <w:t xml:space="preserve"> as bad law after </w:t>
      </w:r>
      <w:r>
        <w:rPr>
          <w:rFonts w:cs="Palatino" w:ascii="Palatino" w:hAnsi="Palatino"/>
          <w:u w:val="single"/>
        </w:rPr>
        <w:t>Colt Industries</w:t>
      </w:r>
      <w:r>
        <w:rPr>
          <w:rFonts w:cs="Palatino" w:ascii="Palatino" w:hAnsi="Palatino"/>
        </w:rPr>
        <w:t xml:space="preserve"> but can distinguish </w:t>
        <w:tab/>
        <w:t xml:space="preserve">cases by applying big/lil gov't concept. Tax scheme struck down in </w:t>
      </w:r>
      <w:r>
        <w:rPr>
          <w:rFonts w:cs="Palatino" w:ascii="Palatino" w:hAnsi="Palatino"/>
          <w:u w:val="single"/>
        </w:rPr>
        <w:t>Adlerstein</w:t>
      </w:r>
      <w:r>
        <w:rPr>
          <w:rFonts w:cs="Palatino" w:ascii="Palatino" w:hAnsi="Palatino"/>
        </w:rPr>
        <w:t xml:space="preserve"> b/c </w:t>
        <w:tab/>
        <w:t xml:space="preserve">it involved local gov't but affirmed in </w:t>
      </w:r>
      <w:r>
        <w:rPr>
          <w:rFonts w:cs="Palatino" w:ascii="Palatino" w:hAnsi="Palatino"/>
          <w:u w:val="single"/>
        </w:rPr>
        <w:t>Colt Industries</w:t>
      </w:r>
      <w:r>
        <w:rPr>
          <w:rFonts w:cs="Palatino" w:ascii="Palatino" w:hAnsi="Palatino"/>
        </w:rPr>
        <w:t xml:space="preserve"> b/c it involves state gov't.</w:t>
      </w:r>
    </w:p>
    <w:p>
      <w:pPr>
        <w:pStyle w:val="Normal"/>
        <w:tabs>
          <w:tab w:val="left" w:pos="720" w:leader="none"/>
          <w:tab w:val="left" w:pos="980" w:leader="none"/>
          <w:tab w:val="left" w:pos="134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hapter 3: Eminent Domain as a Mechanism of Redistribu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 xml:space="preserve">In </w:t>
      </w:r>
      <w:r>
        <w:rPr>
          <w:rFonts w:cs="Palatino" w:ascii="Palatino" w:hAnsi="Palatino"/>
          <w:u w:val="single"/>
        </w:rPr>
        <w:t>Taylor v. Porter</w:t>
      </w:r>
      <w:r>
        <w:rPr>
          <w:rFonts w:cs="Palatino" w:ascii="Palatino" w:hAnsi="Palatino"/>
        </w:rPr>
        <w:t>, ct. held that can't take private property &amp; give it to another even if compensation is paid.</w:t>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d that legis. can tear down slums w/o paying compensation as long as it is necessary to elimination of slum or prevent development of slum (i.e. deals w/ public health &amp; safety) even if land later sold to private persons.  There must be necessity for taking in order to accomplish public purpos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Schneider v. District of Columbia</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s property is located w/i area declared as slum but P's property is not health or </w:t>
        <w:tab/>
        <w:tab/>
        <w:t>safety hazard. P challenged constit. of DC Redevelopment Act of 1945.</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Legis. can seize land as long as 1) it is for a public purpose, 2) the purpose is </w:t>
        <w:tab/>
        <w:t>declared and 3) it is sufficiently explicit so its constit. can be assessed by ct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s that it is w/i power of legis. to determine that community should be beautiful, healthy, spacious, clean &amp; well-balance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Berman v. Park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 also challenged constitutionality of District of Columbia Redevelopment Act of </w:t>
        <w:tab/>
        <w:tab/>
        <w:t>1945.</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Berman overrules Schneider in that one can condemn property to promote </w:t>
        <w:tab/>
        <w:t>vision of good community, not only to correct market failur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Legis. can legislate to condemn for nuisance b/c Alger case held that every landowner was entitled to make the highest &amp; best use of the land.  If one of them prevents another from using land in way they are entitled, there is a nuisanc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Eminent domain power is legitimate to alleviate market failures (i.e. monopolies where gov't obtains land from 999 people but still need land of 1000th landowner who has monopoly)  However, one could also see giving land to RR by condemnation as market failure b/c giving one RR a monopoly on land over other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d that this taking for purpose of bolstering economy is a sufficient enough public purpose even if land acquired is conveyed to private corporation b/c benefit to private interest is merely incidental.</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Poletown Neighborhood Council v. City of Detroi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 challenged acquisition of land to be conveyed to private corporation as site for </w:t>
        <w:tab/>
        <w:tab/>
        <w:t>construction of assembly plan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Poletown residents excluded from political process of Detroit b/c Detroit is </w:t>
        <w:tab/>
        <w:t>mostly Afro-American so cts. owe duty to protect such group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2 extreme views in determining what constitutes a taking:</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1) Berman- legis. bodies can do what they want to do.</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2) Taylor- unconstit. taking to give property of A to another private par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2 middle position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1) Distinguish btwn. market failure and trying to create good commun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2) Differentiate btwn. big/lil' gov'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upheld statute which authorized taking of land to build World Trade Center to facilitate commerce.  In actuality, however, D wants revenue to offset deficit to R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Courtesy Sandwich Shop v. Port of New York Author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P challenges constitutionality of taking land to build World Trade Cent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More appropriate means of funding RR would be thru taxation b/c everyone </w:t>
        <w:tab/>
        <w:t xml:space="preserve">benefits.  Eminent domain is disproportionately burdening few people.  But </w:t>
        <w:tab/>
        <w:t xml:space="preserve">political entities can get reelected by funding public service w/o raising taxes. </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d that anything calculated to promote education, recreation or pleasure of public is to be included w/i legitimate domain of public purposes.  Gov't has power to provide recreation to community &amp; promote vision of good socie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City of Oakland v. Oakland Raiders</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P condemns D to keep it in tow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On remand, ct. ruled for D b/c obstruction would interfere w/ interstate </w:t>
        <w:tab/>
        <w:t xml:space="preserve">commerce.  Condemnation will be econ. inefficient b/c will prevent businesses </w:t>
        <w:tab/>
        <w:t>from moving for profi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Supreme Ct. held that it's ok to take private property from lessors &amp; transfer it to lessees in order to reduce concentration of ownership of fees simple in the Stat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Hawaii Housing Authority v. Midkiff</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High concentration of property ownership in HI. in the hands of a few people.  </w:t>
        <w:tab/>
        <w:tab/>
        <w:t xml:space="preserve">Homeowners did not own land- they had long term leases &amp; then built houses.  </w:t>
        <w:tab/>
        <w:tab/>
        <w:t xml:space="preserve">Homeowners see that it's not worth it to improve land b/c it will revert back to </w:t>
        <w:tab/>
        <w:tab/>
        <w:t>fee simple owner.</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Gov't acting to correct market failure but this concept is dissolving line of </w:t>
        <w:tab/>
        <w:t>vision of promoting good &amp; just socie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does not inquire into legis. decision to condemn on basis of corrup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Moskow v. Boston Redevelopment Authorit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Bank finances campaign of several individuals for election to city council to </w:t>
        <w:tab/>
        <w:tab/>
        <w:tab/>
        <w:t>approve taking of P's land.</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B.  The Just Compensation Requiremen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1. Measures of Fair Market Value</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3 basic methods of valuing property:</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 xml:space="preserve">1) evidence of recent sales of comparable property (used when there is </w:t>
        <w:tab/>
        <w:tab/>
        <w:tab/>
        <w:tab/>
        <w:tab/>
        <w:t>comparable property)</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 xml:space="preserve">2) capitalization of income method (used when property is income </w:t>
        <w:tab/>
        <w:tab/>
        <w:tab/>
        <w:tab/>
        <w:tab/>
        <w:tab/>
        <w:t>producing)</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3) reproduction cost less depreciation</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ab/>
        <w:tab/>
        <w:tab/>
        <w:t>2 ways of estimating depreciation:</w:t>
      </w:r>
    </w:p>
    <w:p>
      <w:pPr>
        <w:pStyle w:val="Normal"/>
        <w:tabs>
          <w:tab w:val="left" w:pos="720" w:leader="none"/>
          <w:tab w:val="left" w:pos="980" w:leader="none"/>
          <w:tab w:val="left" w:pos="1620" w:leader="none"/>
          <w:tab w:val="left" w:pos="2160" w:leader="none"/>
          <w:tab w:val="left" w:pos="2420" w:leader="none"/>
          <w:tab w:val="left" w:pos="3240" w:leader="none"/>
          <w:tab w:val="left" w:pos="4320" w:leader="none"/>
          <w:tab w:val="left" w:pos="4580" w:leader="none"/>
        </w:tabs>
        <w:ind w:right="-980" w:hanging="0"/>
        <w:rPr>
          <w:rFonts w:ascii="Palatino" w:hAnsi="Palatino" w:cs="Palatino"/>
        </w:rPr>
      </w:pPr>
      <w:r>
        <w:rPr>
          <w:rFonts w:cs="Palatino" w:ascii="Palatino" w:hAnsi="Palatino"/>
        </w:rPr>
        <w:tab/>
        <w:tab/>
        <w:tab/>
        <w:tab/>
        <w:tab/>
        <w:tab/>
        <w:t>1) cost of repairs</w:t>
      </w:r>
    </w:p>
    <w:p>
      <w:pPr>
        <w:pStyle w:val="Normal"/>
        <w:tabs>
          <w:tab w:val="left" w:pos="720" w:leader="none"/>
          <w:tab w:val="left" w:pos="980" w:leader="none"/>
          <w:tab w:val="left" w:pos="1620" w:leader="none"/>
          <w:tab w:val="left" w:pos="2160" w:leader="none"/>
          <w:tab w:val="left" w:pos="2420" w:leader="none"/>
          <w:tab w:val="left" w:pos="3240" w:leader="none"/>
          <w:tab w:val="left" w:pos="4320" w:leader="none"/>
          <w:tab w:val="left" w:pos="4580" w:leader="none"/>
        </w:tabs>
        <w:ind w:right="-980" w:hanging="0"/>
        <w:rPr>
          <w:rFonts w:ascii="Palatino" w:hAnsi="Palatino" w:cs="Palatino"/>
        </w:rPr>
      </w:pPr>
      <w:r>
        <w:rPr>
          <w:rFonts w:cs="Palatino" w:ascii="Palatino" w:hAnsi="Palatino"/>
        </w:rPr>
        <w:tab/>
        <w:tab/>
        <w:tab/>
        <w:tab/>
        <w:tab/>
        <w:tab/>
        <w:t>2) straight-line depreciation</w:t>
      </w:r>
    </w:p>
    <w:p>
      <w:pPr>
        <w:pStyle w:val="Normal"/>
        <w:tabs>
          <w:tab w:val="left" w:pos="720" w:leader="none"/>
          <w:tab w:val="left" w:pos="980" w:leader="none"/>
          <w:tab w:val="left" w:pos="1620" w:leader="none"/>
          <w:tab w:val="left" w:pos="2160" w:leader="none"/>
          <w:tab w:val="left" w:pos="2420" w:leader="none"/>
          <w:tab w:val="left" w:pos="324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620" w:leader="none"/>
          <w:tab w:val="left" w:pos="2160" w:leader="none"/>
          <w:tab w:val="left" w:pos="2420" w:leader="none"/>
          <w:tab w:val="left" w:pos="3240" w:leader="none"/>
          <w:tab w:val="left" w:pos="4320" w:leader="none"/>
          <w:tab w:val="left" w:pos="4580" w:leader="none"/>
        </w:tabs>
        <w:ind w:right="-980" w:hanging="0"/>
        <w:rPr>
          <w:rFonts w:ascii="Palatino" w:hAnsi="Palatino" w:cs="Palatino"/>
        </w:rPr>
      </w:pPr>
      <w:r>
        <w:rPr>
          <w:rFonts w:cs="Palatino" w:ascii="Palatino" w:hAnsi="Palatino"/>
        </w:rPr>
        <w:t>Juries ultimately rule on just compensation awards &amp; this time they felt there was very low probability that land will be zoned as cemetary land.</w:t>
      </w:r>
    </w:p>
    <w:p>
      <w:pPr>
        <w:pStyle w:val="Normal"/>
        <w:tabs>
          <w:tab w:val="left" w:pos="720" w:leader="none"/>
          <w:tab w:val="left" w:pos="980" w:leader="none"/>
          <w:tab w:val="left" w:pos="1620" w:leader="none"/>
          <w:tab w:val="left" w:pos="2160" w:leader="none"/>
          <w:tab w:val="left" w:pos="2420" w:leader="none"/>
          <w:tab w:val="left" w:pos="324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U.S. v. Eden Memorial Park Association</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D wanted land valued at higher cemetary land rate.</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Juries will tend to award higher damages when people driven from their </w:t>
        <w:tab/>
        <w:t xml:space="preserve">homes.  Private landowner must go thru enormous bureaucratic procedures to get </w:t>
        <w:tab/>
        <w:t>moving but at the same time just as hard to stop gov't as to get it going.</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 xml:space="preserve">Ct. ruled that expert witness not qualified to testify  </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Tigar v. Mystic River Bridge Authority</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Petitioner's expert witness was real estate expert &amp; therefore not qualified to </w:t>
        <w:tab/>
        <w:tab/>
        <w:tab/>
        <w:t xml:space="preserve">testify about construction costs (using reproduction cost method) as an engineer </w:t>
        <w:tab/>
        <w:tab/>
        <w:t>or builder would be able to.</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u w:val="single"/>
        </w:rPr>
      </w:pPr>
      <w:r>
        <w:rPr>
          <w:rFonts w:cs="Palatino" w:ascii="Palatino" w:hAnsi="Palatino"/>
          <w:u w:val="single"/>
        </w:rPr>
        <w:t>Understanding Notion of Oil Wells</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u w:val="single"/>
        </w:rPr>
      </w:pPr>
      <w:r>
        <w:rPr>
          <w:rFonts w:cs="Palatino" w:ascii="Palatino" w:hAnsi="Palatino"/>
        </w:rPr>
        <w:t>a) Hypo 1</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ssume: oil selling at $7.50/barrel</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cost of extraction $2.50/barrel</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100,000 barrels/yr. at $5/barrel profit= $500,000</w:t>
      </w:r>
    </w:p>
    <w:p>
      <w:pPr>
        <w:pStyle w:val="Normal"/>
        <w:tabs>
          <w:tab w:val="left" w:pos="720" w:leader="none"/>
          <w:tab w:val="left" w:pos="980" w:leader="none"/>
          <w:tab w:val="left" w:pos="162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i xM=Y: (.05)M=$500,000 therefore oil well worth M=$10,000,000</w:t>
      </w:r>
    </w:p>
    <w:p>
      <w:pPr>
        <w:pStyle w:val="Normal"/>
        <w:tabs>
          <w:tab w:val="left" w:pos="720" w:leader="none"/>
          <w:tab w:val="left" w:pos="980" w:leader="none"/>
          <w:tab w:val="left" w:pos="1620" w:leader="none"/>
          <w:tab w:val="left" w:pos="2160" w:leader="none"/>
          <w:tab w:val="left" w:pos="2420" w:leader="none"/>
          <w:tab w:val="left" w:pos="2880" w:leader="none"/>
          <w:tab w:val="left" w:pos="3600" w:leader="none"/>
          <w:tab w:val="left" w:pos="4320" w:leader="none"/>
          <w:tab w:val="left" w:pos="4580" w:leader="none"/>
        </w:tabs>
        <w:ind w:right="-980" w:hanging="0"/>
        <w:rPr/>
      </w:pPr>
      <w:r>
        <w:rPr>
          <w:rFonts w:cs="Palatino" w:ascii="Palatino" w:hAnsi="Palatino"/>
          <w:u w:val="single"/>
        </w:rPr>
        <w:t>Year</w:t>
      </w:r>
      <w:r>
        <w:rPr>
          <w:rFonts w:cs="Palatino" w:ascii="Palatino" w:hAnsi="Palatino"/>
        </w:rPr>
        <w:tab/>
      </w:r>
      <w:r>
        <w:rPr>
          <w:rFonts w:cs="Palatino" w:ascii="Palatino" w:hAnsi="Palatino"/>
          <w:u w:val="single"/>
        </w:rPr>
        <w:t>Present value</w:t>
      </w:r>
      <w:r>
        <w:rPr>
          <w:rFonts w:cs="Palatino" w:ascii="Palatino" w:hAnsi="Palatino"/>
        </w:rPr>
        <w:tab/>
        <w:tab/>
      </w:r>
      <w:r>
        <w:rPr>
          <w:rFonts w:cs="Palatino" w:ascii="Palatino" w:hAnsi="Palatino"/>
          <w:u w:val="single"/>
        </w:rPr>
        <w:t>Barrels</w:t>
      </w:r>
      <w:r>
        <w:rPr>
          <w:rFonts w:cs="Palatino" w:ascii="Palatino" w:hAnsi="Palatino"/>
        </w:rPr>
        <w:tab/>
      </w:r>
      <w:r>
        <w:rPr>
          <w:rFonts w:cs="Palatino" w:ascii="Palatino" w:hAnsi="Palatino"/>
          <w:u w:val="single"/>
        </w:rPr>
        <w:t>Income</w:t>
      </w:r>
      <w:r>
        <w:rPr>
          <w:rFonts w:cs="Palatino" w:ascii="Palatino" w:hAnsi="Palatino"/>
        </w:rPr>
        <w:tab/>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eastAsia="Palatino" w:cs="Palatino" w:ascii="Palatino" w:hAnsi="Palatino"/>
        </w:rPr>
        <w:t xml:space="preserve">  </w:t>
      </w:r>
      <w:r>
        <w:rPr>
          <w:rFonts w:cs="Palatino" w:ascii="Palatino" w:hAnsi="Palatino"/>
        </w:rPr>
        <w:t>1</w:t>
        <w:tab/>
        <w:tab/>
        <w:t>$1,250,000</w:t>
        <w:tab/>
        <w:tab/>
        <w:tab/>
        <w:t>100,000</w:t>
        <w:tab/>
        <w:t>$500,000</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eastAsia="Palatino" w:cs="Palatino" w:ascii="Palatino" w:hAnsi="Palatino"/>
        </w:rPr>
        <w:t xml:space="preserve">  </w:t>
      </w:r>
      <w:r>
        <w:rPr>
          <w:rFonts w:cs="Palatino" w:ascii="Palatino" w:hAnsi="Palatino"/>
        </w:rPr>
        <w:t>2</w:t>
        <w:tab/>
        <w:tab/>
        <w:t>$750,000</w:t>
        <w:tab/>
        <w:tab/>
        <w:tab/>
        <w:t>75,000</w:t>
        <w:tab/>
        <w:t>$375,000</w:t>
        <w:tab/>
        <w:t>Total value of well=$1.25 million</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eastAsia="Palatino" w:cs="Palatino" w:ascii="Palatino" w:hAnsi="Palatino"/>
        </w:rPr>
        <w:t xml:space="preserve">  </w:t>
      </w:r>
      <w:r>
        <w:rPr>
          <w:rFonts w:cs="Palatino" w:ascii="Palatino" w:hAnsi="Palatino"/>
        </w:rPr>
        <w:t>3</w:t>
        <w:tab/>
        <w:tab/>
        <w:t>$375,000</w:t>
        <w:tab/>
        <w:tab/>
        <w:tab/>
        <w:t>50,000</w:t>
        <w:tab/>
        <w:t>$250,000</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eastAsia="Palatino" w:cs="Palatino" w:ascii="Palatino" w:hAnsi="Palatino"/>
        </w:rPr>
        <w:t xml:space="preserve">  </w:t>
      </w:r>
      <w:r>
        <w:rPr>
          <w:rFonts w:cs="Palatino" w:ascii="Palatino" w:hAnsi="Palatino"/>
        </w:rPr>
        <w:t>4</w:t>
        <w:tab/>
        <w:tab/>
        <w:t>$125,000</w:t>
        <w:tab/>
        <w:tab/>
        <w:tab/>
        <w:t>25,000</w:t>
        <w:tab/>
        <w:t>$125,000</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eastAsia="Palatino" w:cs="Palatino" w:ascii="Palatino" w:hAnsi="Palatino"/>
        </w:rPr>
        <w:t xml:space="preserve">  </w:t>
      </w:r>
      <w:r>
        <w:rPr>
          <w:rFonts w:cs="Palatino" w:ascii="Palatino" w:hAnsi="Palatino"/>
        </w:rPr>
        <w:t>5</w:t>
        <w:tab/>
        <w:tab/>
        <w:t>$0</w:t>
        <w:tab/>
        <w:tab/>
        <w:tab/>
        <w:tab/>
        <w:tab/>
        <w:t>0</w:t>
        <w:tab/>
        <w:t>$0</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b) Hypo 2</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There is more oil we can get at $10/barrel.  However in world where oil selling at $7.50/barrel, we would not extract this oil b/c would lose money.</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Proved reserves: oil that can be profitably pumped out at current market prices.  Oil selling at $7.50/barrel will not be considered proved reserves.  For valuation purposes, it will be treated as if it doesn't exist.</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ssume oil price has increased to $20/barrel &amp; can get out at $10/barrel &amp; get 100,000 barrels/yr. indefinitely.</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Profit margin=$10/barrel</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Income/yr= $1 million</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ssume i= 5%, asset worth $20 million using i x M=Y</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In addition there is primary oil which costs $2.50/barrel.  Profit margin for thi s primary oil is $17.50/barrel rather than $5/barrel.</w:t>
        <w:tab/>
        <w:t>Therefore, total value of the oil well is value of primary oil is ~ $4 million (3.5 X $1.25 million) + value of secondary oil worth $20 million=$24 million.</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Price increase of oil affects valuation in 2 ways:</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1) increases value of oil pumped out of the ground (increases profits)</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 xml:space="preserve">2) makes it more feasible to get secondary oil (i.e. it gives us property we never had </w:t>
        <w:tab/>
        <w:tab/>
        <w:t>b/c it adds to the proved reserves)</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Should Prop 13 apply to oil wells?</w:t>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440" w:leader="none"/>
          <w:tab w:val="left" w:pos="162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New assessment when property changes hands, purchased or newly constructed.  B/c there is ambiguity as to what constitutes new construction, the cts adopt rule 468 which states:</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 xml:space="preserve">1) Assessment doesn't change on primary oil reserve if pump out same amt. of oil </w:t>
        <w:tab/>
        <w:tab/>
        <w:tab/>
        <w:t>even if price of oil goes up.</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 xml:space="preserve">2) But since price of oil increases, this results in new proved reserves which is </w:t>
        <w:tab/>
        <w:tab/>
        <w:tab/>
        <w:tab/>
        <w:t>assessed but old oil keeps the same assessment.</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 xml:space="preserve">Unusual b/c it leads to partial reassessment.  Essentially a political compromise b/c </w:t>
        <w:tab/>
        <w:t xml:space="preserve">oil co. get part of what they want &amp; so do the municipalities- want to encourage oil </w:t>
        <w:tab/>
        <w:t>company to pump oil to get independent of foreign oil.</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pPr>
      <w:r>
        <w:rPr>
          <w:rFonts w:cs="Palatino" w:ascii="Palatino" w:hAnsi="Palatino"/>
        </w:rPr>
        <w:tab/>
        <w:t xml:space="preserve">Why do cts. yield to this type of political action &amp; not </w:t>
      </w:r>
      <w:r>
        <w:rPr>
          <w:rFonts w:cs="Palatino" w:ascii="Palatino" w:hAnsi="Palatino"/>
          <w:u w:val="single"/>
        </w:rPr>
        <w:t>Allegheny</w:t>
      </w:r>
      <w:r>
        <w:rPr>
          <w:rFonts w:cs="Palatino" w:ascii="Palatino" w:hAnsi="Palatino"/>
        </w:rPr>
        <w:t xml:space="preserve"> &amp; </w:t>
      </w:r>
      <w:r>
        <w:rPr>
          <w:rFonts w:cs="Palatino" w:ascii="Palatino" w:hAnsi="Palatino"/>
          <w:u w:val="single"/>
        </w:rPr>
        <w:t>Sioux City</w:t>
      </w:r>
      <w:r>
        <w:rPr>
          <w:rFonts w:cs="Palatino" w:ascii="Palatino" w:hAnsi="Palatino"/>
        </w:rPr>
        <w:t>?</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ab/>
        <w:t xml:space="preserve">Although Sioux City smacks of political compromise, it is reasonably fair in </w:t>
        <w:tab/>
        <w:tab/>
        <w:tab/>
        <w:t>the fact that all parties got something out of it.</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ab/>
        <w:t xml:space="preserve">If oil prices go down, oil co. are stuck w/ old assessments.  Given low tax rate </w:t>
        <w:tab/>
        <w:tab/>
        <w:tab/>
        <w:t>in CA (1% of assessed value), it doesn't hurt oil co. that much.</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Ct. ruled that property must be assessed at full value for tax purposes not on the value of the lease agreement btwn tenant &amp; landlord.</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Merrick Holding Corp.</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ab/>
        <w:t xml:space="preserve">Landlord gave 40 yr lease to tenant (flagship business) at $500/mo. rather than </w:t>
        <w:tab/>
        <w:tab/>
        <w:t>the $1500/mo. that it's worth.</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t xml:space="preserve">Note: Cts. have upheld any fair &amp; nondiscrim. method of valuation in order to </w:t>
        <w:tab/>
        <w:tab/>
        <w:t xml:space="preserve">allow flexibility w/ diff't types of property "to ensure that the existence of varied &amp; </w:t>
        <w:tab/>
        <w:t xml:space="preserve">multifaceted patterns of land use &amp; ownership does not frustrate design that each </w:t>
        <w:tab/>
        <w:t>contribute equitably to the public fisc."</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Ct. ruled that correct way to measure just compensation was to look at the property's value on the open market.</w:t>
      </w:r>
    </w:p>
    <w:p>
      <w:pPr>
        <w:pStyle w:val="Normal"/>
        <w:tabs>
          <w:tab w:val="left" w:pos="720" w:leader="none"/>
          <w:tab w:val="left" w:pos="980" w:leader="none"/>
          <w:tab w:val="left" w:pos="1260" w:leader="none"/>
          <w:tab w:val="left" w:pos="1440" w:leader="none"/>
          <w:tab w:val="left" w:pos="1620" w:leader="none"/>
          <w:tab w:val="left" w:pos="1800" w:leader="none"/>
          <w:tab w:val="left" w:pos="2160" w:leader="none"/>
          <w:tab w:val="left" w:pos="2420" w:leader="none"/>
          <w:tab w:val="left" w:pos="288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Riley v. DC Redevelopment Land Agency</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Gov't wanted to value land by looking at comparable value of similar property </w:t>
        <w:tab/>
        <w:tab/>
        <w:t>sold, not the actual arm's length transaction.</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pPr>
      <w:r>
        <w:rPr>
          <w:rFonts w:cs="Palatino" w:ascii="Palatino" w:hAnsi="Palatino"/>
        </w:rPr>
        <w:t xml:space="preserve">Comparison of </w:t>
      </w:r>
      <w:r>
        <w:rPr>
          <w:rFonts w:cs="Palatino" w:ascii="Palatino" w:hAnsi="Palatino"/>
          <w:u w:val="single"/>
        </w:rPr>
        <w:t>Riley</w:t>
      </w:r>
      <w:r>
        <w:rPr>
          <w:rFonts w:cs="Palatino" w:ascii="Palatino" w:hAnsi="Palatino"/>
        </w:rPr>
        <w:t xml:space="preserve"> &amp; </w:t>
      </w:r>
      <w:r>
        <w:rPr>
          <w:rFonts w:cs="Palatino" w:ascii="Palatino" w:hAnsi="Palatino"/>
          <w:u w:val="single"/>
        </w:rPr>
        <w:t>Merrick</w:t>
      </w:r>
      <w:r>
        <w:rPr>
          <w:rFonts w:cs="Palatino" w:ascii="Palatino" w:hAnsi="Palatino"/>
        </w:rPr>
        <w:t>:</w:t>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1) Diametrically diff't views of calculating value</w:t>
      </w:r>
    </w:p>
    <w:p>
      <w:pPr>
        <w:pStyle w:val="Normal"/>
        <w:tabs>
          <w:tab w:val="left" w:pos="720" w:leader="none"/>
          <w:tab w:val="left" w:pos="980" w:leader="none"/>
          <w:tab w:val="left" w:pos="144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Riley</w:t>
      </w:r>
      <w:r>
        <w:rPr>
          <w:rFonts w:cs="Palatino" w:ascii="Palatino" w:hAnsi="Palatino"/>
        </w:rPr>
        <w:t xml:space="preserve">- look at what A paid B under similar market conditions at time of sale. </w:t>
        <w:tab/>
        <w:tab/>
        <w:tab/>
        <w:tab/>
        <w:t xml:space="preserve">(market value was what Riley paid for property 3 years ago under similar </w:t>
        <w:tab/>
        <w:tab/>
        <w:tab/>
        <w:t>market condition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Merrick</w:t>
      </w:r>
      <w:r>
        <w:rPr>
          <w:rFonts w:cs="Palatino" w:ascii="Palatino" w:hAnsi="Palatino"/>
        </w:rPr>
        <w:t xml:space="preserve">- look at comparable values; what A paid B only evidence of what property </w:t>
        <w:tab/>
        <w:tab/>
        <w:tab/>
        <w:t xml:space="preserve">is worth. (market value is collectively gathered by all comparable </w:t>
        <w:tab/>
        <w:tab/>
        <w:tab/>
        <w:tab/>
        <w:t>transaction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260" w:leader="none"/>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 xml:space="preserve">2) Neither view is a more or less pro-governmental view b/c in some instances there will </w:t>
        <w:tab/>
        <w:t xml:space="preserve">be higher or lower than comparable transactions.  In taxation, private party wants low </w:t>
        <w:tab/>
        <w:t>assessment; in taking, private party wants high assessment.</w:t>
      </w:r>
    </w:p>
    <w:p>
      <w:pPr>
        <w:pStyle w:val="Normal"/>
        <w:tabs>
          <w:tab w:val="left" w:pos="260" w:leader="none"/>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260" w:leader="none"/>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3) No clear &amp; coherent case law on how to determine market value.</w:t>
      </w:r>
    </w:p>
    <w:p>
      <w:pPr>
        <w:pStyle w:val="Normal"/>
        <w:tabs>
          <w:tab w:val="left" w:pos="260" w:leader="none"/>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260" w:leader="none"/>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pPr>
      <w:r>
        <w:rPr>
          <w:rFonts w:cs="Palatino" w:ascii="Palatino" w:hAnsi="Palatino"/>
        </w:rPr>
        <w:t xml:space="preserve">Actual transaction in Merrick took place under market conditions in </w:t>
      </w:r>
      <w:r>
        <w:rPr>
          <w:rFonts w:cs="Palatino" w:ascii="Palatino" w:hAnsi="Palatino"/>
          <w:u w:val="single"/>
        </w:rPr>
        <w:t xml:space="preserve">Merrick </w:t>
      </w:r>
      <w:r>
        <w:rPr>
          <w:rFonts w:cs="Palatino" w:ascii="Palatino" w:hAnsi="Palatino"/>
        </w:rPr>
        <w:t>took place under market conditions diff't from date of taking.  In Riley, market in 1951 was about the same as time of condemnation.</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held that when gov't takes property, it doesn't have to pay for any value it has conferred on the property.  Date that counts is the definitive moment of undertaking gov't project.</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US v. Mille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Land had very little value except for the water that gov't added to the land.</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Any value added before date that taking has been established is considered to </w:t>
        <w:tab/>
        <w:t>be due to market forces but after that date value added attributed to gov't project.</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When gov't directly confers value, it shouldn't have to pay but when indirect gov't </w:t>
        <w:tab/>
        <w:t>does have to pay.</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It is difficult to pick a date b/c gov't will increasingly commit to certain project as it </w:t>
        <w:tab/>
        <w:t>passes thru diff't legislative committee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Gov't only has to pay for value that it destroys if parcel of land was actually taken.</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Ct. ruled that effect of govt's activities on value of the boat is uncertain &amp; enhanced value due to market forces should be compensated fo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United States v. Cor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Gov't sells tugboat to individual &amp; then condemns it after D improves it by </w:t>
        <w:tab/>
        <w:tab/>
        <w:tab/>
        <w:t>investing $6000.</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Broad v. Narrow interpretation- Problem is in knowing how to characterize </w:t>
        <w:tab/>
        <w:t xml:space="preserve">govt's program.  If aimed at winning war then everything is attributable to govt's </w:t>
        <w:tab/>
        <w:t xml:space="preserve">program so gov't doesn't have to pay for enhancement.  If govt program is to </w:t>
        <w:tab/>
        <w:t>condemn for heating oil purposes, that hasn't enhanced value at all.</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 xml:space="preserve">Ct. ruled that gov't owns all navigable streams, therefore no compensation for land being on river.   Gov't shouldn't have to pay for rt. it already owns even though co. paid enhanced value for land. </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pPr>
      <w:r>
        <w:rPr>
          <w:rFonts w:cs="Palatino" w:ascii="Palatino" w:hAnsi="Palatino"/>
        </w:rPr>
        <w:tab/>
      </w:r>
      <w:r>
        <w:rPr>
          <w:rFonts w:cs="Palatino" w:ascii="Palatino" w:hAnsi="Palatino"/>
          <w:u w:val="single"/>
        </w:rPr>
        <w:t>United States v. Twin City Power Co.</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D paid for more money for land by river than land away from river to build </w:t>
        <w:tab/>
        <w:tab/>
        <w:tab/>
        <w:t xml:space="preserve">power plant/dam.  Gov't wants to build dam themselves but doesn't want to pay </w:t>
        <w:tab/>
        <w:tab/>
        <w:t>enhanced value.</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Gov't can't give away navigation rts.  However, if issue concerns people </w:t>
        <w:tab/>
        <w:t xml:space="preserve">having a beautiful view of the water, gov't does not have power to not give just </w:t>
        <w:tab/>
        <w:t>compensation b/c view is a creation of the free market so must be compensated fo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Person whose property is being condemned bears burden of showing highest &amp; </w:t>
        <w:tab/>
        <w:t>best use.</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 xml:space="preserve">Gov't only has to pay compensation for the 1200 acres even though land worth more b/c of rt. to use gov't land.  Reason is that the Taylor Land Grazing does not confer property rights. </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r>
        <w:rPr>
          <w:rFonts w:cs="Palatino" w:ascii="Palatino" w:hAnsi="Palatino"/>
          <w:u w:val="single"/>
        </w:rPr>
        <w:t>United States v. Fulle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D owns 1200 acres of property but had rt. to use gov't land consisting of 34,000 </w:t>
        <w:tab/>
        <w:tab/>
        <w:t>acre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 xml:space="preserve">Note:  There is something sacred&amp; special about navigable waterways but not in </w:t>
        <w:tab/>
        <w:t xml:space="preserve">Taylor Land Grazing Act.  Therefore, D should be compensated for reliance &amp; </w:t>
        <w:tab/>
        <w:t>expectation interests unless Act specifically says no property rts are conferred.</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Ct. rejects argument in both Fuller &amp; Twin City for full compensation b/c:</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1) to confer on anybody a rt. to land to which they do not have a formal title is to </w:t>
        <w:tab/>
        <w:tab/>
        <w:t xml:space="preserve">convey a veto power to them over what the majority feels is the proper use of the </w:t>
        <w:tab/>
        <w:tab/>
        <w:t>land.</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2) Reliance interests aren't enough b/c Taylor Land Grazing Act is explicit about </w:t>
        <w:tab/>
        <w:tab/>
        <w:t>not conferring property rts.</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If convey property rt., gov't must overcome market test of just compensation in </w:t>
        <w:tab/>
        <w:tab/>
        <w:t xml:space="preserve">order to use the land.  But if indiv. has no property rt. then the only test is a </w:t>
        <w:tab/>
        <w:tab/>
        <w:tab/>
        <w:t>political one.</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lmota</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Lessor was leasing land from a private owne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Distinction btwn Almota &amp; Fuller:</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1) Private party v. gov't (Fuller) &amp; private pary had interest in continuing the </w:t>
        <w:tab/>
        <w:tab/>
        <w:tab/>
        <w:t>lease.</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2) As lease began to expire, private party could have bargained to get greater </w:t>
        <w:tab/>
        <w:tab/>
        <w:tab/>
        <w:t xml:space="preserve">legal protection but in Twin City &amp; Fuller, gov't can't bargain  away its legal rt. to </w:t>
        <w:tab/>
        <w:tab/>
        <w:t>navigable waterway &amp; property rts under Taylor Grazing Act.</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t xml:space="preserve">Only distinction in 3 cases is that grain elevator co. has legal rt to bargain for </w:t>
        <w:tab/>
        <w:tab/>
        <w:tab/>
        <w:t>extension of lease.</w:t>
      </w:r>
    </w:p>
    <w:p>
      <w:pPr>
        <w:pStyle w:val="Normal"/>
        <w:tabs>
          <w:tab w:val="left" w:pos="720" w:leader="none"/>
          <w:tab w:val="left" w:pos="980" w:leader="none"/>
          <w:tab w:val="left" w:pos="170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tab/>
        <w:tab/>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 w:val="left" w:pos="4320" w:leader="none"/>
          <w:tab w:val="left" w:pos="4580" w:leader="none"/>
        </w:tabs>
        <w:ind w:right="-980" w:hanging="0"/>
        <w:rPr>
          <w:rFonts w:ascii="Palatino" w:hAnsi="Palatino" w:cs="Palatino"/>
        </w:rPr>
      </w:pPr>
      <w:r>
        <w:rPr>
          <w:rFonts w:cs="Palatino" w:ascii="Palatino" w:hAnsi="Palatino"/>
        </w:rPr>
      </w:r>
    </w:p>
    <w:p>
      <w:pPr>
        <w:pStyle w:val="Normal"/>
        <w:tabs>
          <w:tab w:val="left" w:pos="720" w:leader="none"/>
          <w:tab w:val="left" w:pos="980" w:leader="none"/>
          <w:tab w:val="left" w:pos="2160" w:leader="none"/>
          <w:tab w:val="left" w:pos="2420" w:leader="none"/>
        </w:tabs>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3:00Z</dcterms:created>
  <dc:creator>Microsoft</dc:creator>
  <dc:description/>
  <dc:language>en-US</dc:language>
  <cp:lastModifiedBy>depowski</cp:lastModifiedBy>
  <dcterms:modified xsi:type="dcterms:W3CDTF">2003-09-04T19:13:00Z</dcterms:modified>
  <cp:revision>2</cp:revision>
  <dc:subject/>
  <dc:title>Property Outline</dc:title>
</cp:coreProperties>
</file>