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  <w:t>RCRA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.  GENERAL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Ex ante command and control regulation--tells parties how </w:t>
        <w:tab/>
        <w:tab/>
        <w:t>to generate, transport and dispose of hazardous wast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b. prospective--about what you should do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c. ELEMENT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cradle to grave manifest system--tracking system </w:t>
        <w:tab/>
        <w:tab/>
        <w:tab/>
        <w:t xml:space="preserve">which requires generators, transporters and TSD </w:t>
        <w:tab/>
        <w:tab/>
        <w:tab/>
        <w:t xml:space="preserve">facilities to keep records of where the hazardous </w:t>
        <w:tab/>
        <w:tab/>
        <w:tab/>
        <w:t xml:space="preserve">waste is at all times.  This allows you to know </w:t>
        <w:tab/>
        <w:tab/>
        <w:tab/>
        <w:t>who to approach for CERCLA liabilit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regulatory stds for operation of TSD faciliti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WHAT SUBSTANCE RCRA COVERS:  In order to be covered under </w:t>
        <w:tab/>
        <w:tab/>
        <w:t>RCRA, WASTE must be both SOLID and HAZARDOU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I. HAZARDOUS WAST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a. 6903(5) Hazardous waste is a solid waste which may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cause or contribute to increase in mortality or </w:t>
        <w:tab/>
        <w:tab/>
        <w:tab/>
        <w:t>serious illnes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OR</w:t>
        <w:tab/>
        <w:t xml:space="preserve">2. pose a substantial hazard to human health or the </w:t>
        <w:tab/>
        <w:tab/>
        <w:tab/>
        <w:t>environment if improperly manage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NOTE: very vague definitio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b. EPA has 2 approaches to identifying hazardous waste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CHARACTERISTICS approach: The waste is hazardous if </w:t>
        <w:tab/>
        <w:tab/>
        <w:tab/>
        <w:t>it possesses one of the following characteristic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. ignitabilit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. corrosivit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. reactivit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OR</w:t>
        <w:tab/>
        <w:t>d. toxicit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LISTING approach: EPA lists certain wastes as </w:t>
        <w:tab/>
        <w:tab/>
        <w:tab/>
        <w:t xml:space="preserve">hazardous in the CFR.  The criteria for listing </w:t>
        <w:tab/>
        <w:tab/>
        <w:tab/>
        <w:tab/>
        <w:t>as stated in the CFR are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waste possesses 1 or more of the </w:t>
        <w:tab/>
        <w:tab/>
        <w:tab/>
        <w:tab/>
        <w:t>characteristics approach qualiti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OR</w:t>
        <w:tab/>
        <w:t>b. waste is acutely hazardou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OR</w:t>
        <w:tab/>
        <w:t xml:space="preserve">c. waste contains 1 or more of the substances </w:t>
        <w:tab/>
        <w:tab/>
        <w:tab/>
        <w:tab/>
        <w:t xml:space="preserve">listed in App. VII and poses substantial </w:t>
        <w:tab/>
        <w:tab/>
        <w:tab/>
        <w:tab/>
        <w:t xml:space="preserve">hazard to human health and the environment </w:t>
        <w:tab/>
        <w:tab/>
        <w:tab/>
        <w:tab/>
        <w:t>when improperly manag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Makes a difference whether a waste is characteristic </w:t>
        <w:tab/>
        <w:tab/>
        <w:tab/>
        <w:t>or listed for MIXTURE rule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If mix characteristic waste with neutralizer of </w:t>
        <w:tab/>
        <w:tab/>
        <w:tab/>
        <w:tab/>
        <w:t xml:space="preserve">hazardous property, resulting mixture is not </w:t>
        <w:tab/>
        <w:tab/>
        <w:tab/>
        <w:tab/>
        <w:t>hazardou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But any mixture with a listed waste is </w:t>
        <w:tab/>
        <w:tab/>
        <w:tab/>
        <w:tab/>
        <w:t xml:space="preserve">hazardous even if the resulting mixture </w:t>
        <w:tab/>
        <w:tab/>
        <w:tab/>
        <w:tab/>
        <w:t xml:space="preserve">possesses no hazardous properties, UNLESS </w:t>
        <w:tab/>
        <w:tab/>
        <w:tab/>
        <w:tab/>
        <w:t>it's a listed wasted under 2a abov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c. "Derived from rule" classifies any residue from </w:t>
        <w:tab/>
        <w:tab/>
        <w:tab/>
        <w:tab/>
        <w:t xml:space="preserve">the treatment of a listed hazardous waste as </w:t>
        <w:tab/>
        <w:tab/>
        <w:tab/>
        <w:tab/>
        <w:t xml:space="preserve">hazardous. (So there will always be hazard </w:t>
        <w:tab/>
        <w:tab/>
        <w:tab/>
        <w:tab/>
        <w:t>left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Listing is UNDERINCLUSIVE.  This is a problem--if </w:t>
        <w:tab/>
        <w:tab/>
        <w:tab/>
        <w:t xml:space="preserve">a waste is not on the list, it may still be a </w:t>
        <w:tab/>
        <w:tab/>
        <w:tab/>
        <w:tab/>
        <w:t xml:space="preserve">characteristic waste and the company has no </w:t>
        <w:tab/>
        <w:tab/>
        <w:tab/>
        <w:tab/>
        <w:tab/>
        <w:t xml:space="preserve">notice.  EPA has no obligation to issue advisory </w:t>
        <w:tab/>
        <w:tab/>
        <w:tab/>
        <w:t xml:space="preserve">opinion so company does not know what to do.  It </w:t>
        <w:tab/>
        <w:tab/>
        <w:tab/>
        <w:t xml:space="preserve">may end up treating everything as a hazardous </w:t>
        <w:tab/>
        <w:tab/>
        <w:tab/>
        <w:t xml:space="preserve">waste and thus be inefficient, or it may </w:t>
        <w:tab/>
        <w:tab/>
        <w:tab/>
        <w:t>constantly risk liability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II. SOLID WAST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6903(27) Solid waste is any garbage, refuse, sludge from </w:t>
        <w:tab/>
        <w:tab/>
        <w:t xml:space="preserve">a treatment plant AND OTHER DISCARDED MATERIAL </w:t>
        <w:tab/>
        <w:tab/>
        <w:t xml:space="preserve">including solid, liquid or gaseous material.  Note: </w:t>
        <w:tab/>
        <w:tab/>
        <w:t>Doesn't include domestic sewage or nuclear byproduc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B. CFR 261.2(a): Discarded material i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abandone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recycle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. inherently wastelik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CFR 261.2(c): RECYCLED materials are solid wastes if they </w:t>
        <w:tab/>
        <w:tab/>
        <w:t>are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used in a manner constituting disposal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burned for energy recover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reclaimed: processed to recover a usable product, or </w:t>
        <w:tab/>
        <w:tab/>
        <w:tab/>
        <w:t xml:space="preserve">if it is regenerated (recovery of lead values from </w:t>
        <w:tab/>
        <w:tab/>
        <w:tab/>
        <w:t xml:space="preserve">spent batteries and regeneration of spent </w:t>
        <w:tab/>
        <w:tab/>
        <w:tab/>
        <w:t xml:space="preserve">solvents)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. accumulated speculativel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CFR 261.2(d): Inherently waste-like materials are solid </w:t>
        <w:tab/>
        <w:tab/>
        <w:t>wastes even if they are recycl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E. CFR 261.2(e): Recycled materials are NOT solid wastes if </w:t>
        <w:tab/>
        <w:tab/>
        <w:t>they are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reused in an industrial process</w:t>
        <w:tab/>
        <w:t xml:space="preserve">without first being </w:t>
        <w:tab/>
        <w:tab/>
        <w:tab/>
        <w:t xml:space="preserve">reclaimed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used or reused as effective substitutes for </w:t>
        <w:tab/>
        <w:tab/>
        <w:tab/>
        <w:t>commercial product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OR</w:t>
        <w:tab/>
        <w:t xml:space="preserve">3. returned to the original process (as raw materials) </w:t>
        <w:tab/>
        <w:tab/>
        <w:tab/>
        <w:t xml:space="preserve">from which they are generated without first being </w:t>
        <w:tab/>
        <w:tab/>
        <w:tab/>
        <w:t>reclaim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F. CFR 260.30: VARIANCES from classification as a solid </w:t>
        <w:tab/>
        <w:tab/>
        <w:t>waste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Burden is on petitioner to prove that certain </w:t>
        <w:tab/>
        <w:tab/>
        <w:tab/>
        <w:t xml:space="preserve">recycled materials are not solid wastes.  Admin'r </w:t>
        <w:tab/>
        <w:tab/>
        <w:tab/>
        <w:t>has discretion whether to grant varianc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Materials that can get a variance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materials that are accumulated speculatively </w:t>
        <w:tab/>
        <w:tab/>
        <w:tab/>
        <w:tab/>
        <w:t xml:space="preserve">without sufficient amounts being recycled but </w:t>
        <w:tab/>
        <w:tab/>
        <w:tab/>
        <w:tab/>
        <w:t xml:space="preserve">sufficient amounts will be recycled in the </w:t>
        <w:tab/>
        <w:tab/>
        <w:tab/>
        <w:tab/>
        <w:t>next year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materials that are reclaimed and then reused </w:t>
        <w:tab/>
        <w:tab/>
        <w:tab/>
        <w:tab/>
        <w:t xml:space="preserve">(as raw material) within original primary </w:t>
        <w:tab/>
        <w:tab/>
        <w:tab/>
        <w:tab/>
        <w:t xml:space="preserve">production process from which they are </w:t>
        <w:tab/>
        <w:tab/>
        <w:tab/>
        <w:tab/>
        <w:t>generate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c. materials that are reclaimed and, though must </w:t>
        <w:tab/>
        <w:tab/>
        <w:tab/>
        <w:tab/>
        <w:t xml:space="preserve">be reclaimed further, are commodity-like </w:t>
        <w:tab/>
        <w:tab/>
        <w:tab/>
        <w:tab/>
        <w:t>after first reclam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g. Tension between RCRA and recycling: Want to encourage </w:t>
        <w:tab/>
        <w:tab/>
        <w:t xml:space="preserve">recycling but don't want to create loophole for </w:t>
        <w:tab/>
        <w:tab/>
        <w:t>companies to avoid RCRA regulation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h. </w:t>
      </w:r>
      <w:r>
        <w:rPr>
          <w:u w:val="single"/>
        </w:rPr>
        <w:t>American Mining Cong. v. EPA</w:t>
      </w:r>
      <w:r>
        <w:rPr/>
        <w:t xml:space="preserve">: Are in-process secondary </w:t>
        <w:tab/>
        <w:tab/>
        <w:t xml:space="preserve">materials (e.g. recyclable material) "discarded </w:t>
        <w:tab/>
        <w:tab/>
        <w:t xml:space="preserve">materials" thus triggering RCRA under 6903(27) </w:t>
        <w:tab/>
        <w:tab/>
        <w:t>definition of solid waste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Company shipped waste from Plant 1 to Plant 2 to use in </w:t>
        <w:tab/>
        <w:tab/>
        <w:t xml:space="preserve">Plant 2's production process and can't be used anymore </w:t>
        <w:tab/>
        <w:tab/>
        <w:t xml:space="preserve">in Plant 1's production process.  Does this fall into </w:t>
        <w:tab/>
        <w:tab/>
        <w:t xml:space="preserve">"closed loop" exception to the discarded material rule? </w:t>
        <w:tab/>
        <w:tab/>
        <w:tab/>
        <w:t xml:space="preserve">1. CLOSED LOOP EXCEPTION: A solid hazardous waste </w:t>
        <w:tab/>
        <w:tab/>
        <w:tab/>
        <w:tab/>
        <w:t xml:space="preserve">is not subject to RCRA if it is directly </w:t>
        <w:tab/>
        <w:tab/>
        <w:tab/>
        <w:tab/>
        <w:t xml:space="preserve">reused as an ingredient or as an effective </w:t>
        <w:tab/>
        <w:tab/>
        <w:tab/>
        <w:tab/>
        <w:t xml:space="preserve">substitute for a commercial product OR </w:t>
        <w:tab/>
        <w:tab/>
        <w:tab/>
        <w:tab/>
        <w:t xml:space="preserve">returned as a raw material substitute to its </w:t>
        <w:tab/>
        <w:tab/>
        <w:tab/>
        <w:tab/>
        <w:t xml:space="preserve">original manufacturing process without first </w:t>
        <w:tab/>
        <w:tab/>
        <w:tab/>
        <w:tab/>
        <w:t>being reclaim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2. Ct said it strains plain meaning to say that </w:t>
        <w:tab/>
        <w:tab/>
        <w:tab/>
        <w:tab/>
        <w:t xml:space="preserve">materials intended for immediate reuse are </w:t>
        <w:tab/>
        <w:tab/>
        <w:tab/>
        <w:tab/>
        <w:t xml:space="preserve">discarded.  Thus, it falls within closed loop </w:t>
        <w:tab/>
        <w:tab/>
        <w:tab/>
        <w:tab/>
        <w:t>excep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3. Ct looked at legislative history and said that </w:t>
        <w:tab/>
        <w:tab/>
        <w:tab/>
        <w:tab/>
        <w:t xml:space="preserve">Congress was concerned with ensuring safe </w:t>
        <w:tab/>
        <w:tab/>
        <w:tab/>
        <w:tab/>
        <w:t xml:space="preserve">management of hazardous waste and that </w:t>
        <w:tab/>
        <w:tab/>
        <w:tab/>
        <w:tab/>
        <w:t xml:space="preserve">Congress encouraged use </w:t>
        <w:tab/>
        <w:t xml:space="preserve">of alternative </w:t>
        <w:tab/>
        <w:tab/>
        <w:tab/>
        <w:tab/>
        <w:t xml:space="preserve">methods of disposal.  Thus, no need to </w:t>
        <w:tab/>
        <w:tab/>
        <w:tab/>
        <w:tab/>
        <w:t>regulate recycled material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4. Ct wrongly applied </w:t>
      </w:r>
      <w:r>
        <w:rPr>
          <w:u w:val="single"/>
        </w:rPr>
        <w:t>Chevron</w:t>
      </w:r>
      <w:r>
        <w:rPr/>
        <w:t xml:space="preserve"> by saying that </w:t>
        <w:tab/>
        <w:tab/>
        <w:tab/>
        <w:tab/>
        <w:t>agency interpretation that is not long-</w:t>
        <w:tab/>
        <w:tab/>
        <w:tab/>
        <w:tab/>
        <w:t xml:space="preserve">standing is not entitled to deference.  This </w:t>
        <w:tab/>
        <w:tab/>
        <w:tab/>
        <w:tab/>
        <w:t xml:space="preserve">is actually contrary to </w:t>
      </w:r>
      <w:r>
        <w:rPr>
          <w:u w:val="single"/>
        </w:rPr>
        <w:t>Chevron</w:t>
      </w:r>
      <w:r>
        <w:rPr/>
        <w:t xml:space="preserve"> which said </w:t>
        <w:tab/>
        <w:tab/>
        <w:tab/>
        <w:tab/>
        <w:t xml:space="preserve">that a change in agency policy reflects </w:t>
        <w:tab/>
        <w:tab/>
        <w:tab/>
        <w:tab/>
        <w:t>politics and should get deferenc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V.  LAND BA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a. Statutory presumptions against land disposal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6901(b)(7): Land disposal should be the least </w:t>
        <w:tab/>
        <w:tab/>
        <w:tab/>
        <w:t>favored metho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Petitioner has burden of proof to obtain permission </w:t>
        <w:tab/>
        <w:tab/>
        <w:tab/>
        <w:t>to dispose on lan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6924(d)(1): Land disposal is prohibited for the </w:t>
        <w:tab/>
        <w:tab/>
        <w:tab/>
        <w:t xml:space="preserve">hazardous wastes listed in (d)(2) unless Admin'r </w:t>
        <w:tab/>
        <w:tab/>
        <w:tab/>
        <w:t xml:space="preserve">determines prohibition is not required to protect </w:t>
        <w:tab/>
        <w:tab/>
        <w:tab/>
        <w:t xml:space="preserve">human health or the environment, taking into </w:t>
        <w:tab/>
        <w:tab/>
        <w:tab/>
        <w:t>account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long-term uncertainties associated with land </w:t>
        <w:tab/>
        <w:tab/>
        <w:tab/>
        <w:tab/>
        <w:t>disposal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the goal of managing hazardous waste right the </w:t>
        <w:tab/>
        <w:tab/>
        <w:tab/>
        <w:tab/>
        <w:t xml:space="preserve">first time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AND</w:t>
        <w:tab/>
        <w:t xml:space="preserve">c. persistence, toxicity, mobility of hazardous </w:t>
        <w:tab/>
        <w:tab/>
        <w:tab/>
        <w:tab/>
        <w:t xml:space="preserve">waste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NOTE: These 3 criteria disfavor land disposal in </w:t>
        <w:tab/>
        <w:tab/>
        <w:tab/>
        <w:t>nearly every ca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6924(e)(1): Land disposal is prohibited for solvents </w:t>
        <w:tab/>
        <w:tab/>
        <w:tab/>
        <w:t xml:space="preserve">and dioxins listed in (e)(2), unless Admin'r </w:t>
        <w:tab/>
        <w:tab/>
        <w:tab/>
        <w:t xml:space="preserve">determines prohibition is not required to protect </w:t>
        <w:tab/>
        <w:tab/>
        <w:tab/>
        <w:t xml:space="preserve">human health or the environment, taking into </w:t>
        <w:tab/>
        <w:tab/>
        <w:tab/>
        <w:t>account same factors as in 6924(d)(1)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5. 6924(f)(1): Admin'r must review disposal of all </w:t>
        <w:tab/>
        <w:tab/>
        <w:tab/>
        <w:t xml:space="preserve">hazardous wastes covered in (d) and (e) into deep </w:t>
        <w:tab/>
        <w:tab/>
        <w:tab/>
        <w:t xml:space="preserve">injection wells and then must promulgate final </w:t>
        <w:tab/>
        <w:tab/>
        <w:tab/>
        <w:t xml:space="preserve">regulations prohibiting such disposal if it may  </w:t>
        <w:tab/>
        <w:tab/>
        <w:tab/>
        <w:t xml:space="preserve">reasonably be determined that such disposal may </w:t>
        <w:tab/>
        <w:tab/>
        <w:tab/>
        <w:t xml:space="preserve">not be protective of human health and the </w:t>
        <w:tab/>
        <w:tab/>
        <w:tab/>
        <w:t xml:space="preserve">environment.  NOTE: Whereas Admin'r may allow land </w:t>
        <w:tab/>
        <w:tab/>
        <w:tab/>
        <w:t xml:space="preserve">disposal under (d) and (e), he must prohibit all </w:t>
        <w:tab/>
        <w:tab/>
        <w:tab/>
        <w:t>hazardous disposal into deep injection well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6. 2 ways to get EXEMPTION from ban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6924(g)(5): For hazardous wastes not listed in </w:t>
        <w:tab/>
        <w:tab/>
        <w:tab/>
        <w:tab/>
        <w:t xml:space="preserve">(d) or (e), Admin'r will not prohibit land </w:t>
        <w:tab/>
        <w:tab/>
        <w:tab/>
        <w:tab/>
        <w:t xml:space="preserve">disposal if interested person demonstrates to </w:t>
        <w:tab/>
        <w:tab/>
        <w:tab/>
        <w:tab/>
        <w:t xml:space="preserve">Admin'r to reasonable degree of certainty </w:t>
        <w:tab/>
        <w:tab/>
        <w:tab/>
        <w:tab/>
        <w:t xml:space="preserve">that there will be NO MIGRATION of hazardous </w:t>
        <w:tab/>
        <w:tab/>
        <w:tab/>
        <w:tab/>
        <w:t xml:space="preserve">constituents. (Note: Congress did not give </w:t>
        <w:tab/>
        <w:tab/>
        <w:tab/>
        <w:tab/>
        <w:t xml:space="preserve">much though to these wastes, so it's easier </w:t>
        <w:tab/>
        <w:tab/>
        <w:tab/>
        <w:tab/>
        <w:t xml:space="preserve">to dispose of them on land than the wastes in </w:t>
        <w:tab/>
        <w:tab/>
        <w:tab/>
        <w:tab/>
        <w:t>(d) and (e)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6924(m): PRETREATMENT PROCESS: Admin'r must </w:t>
        <w:tab/>
        <w:tab/>
        <w:tab/>
        <w:tab/>
        <w:t xml:space="preserve">promulgate regulations specifying levels or </w:t>
        <w:tab/>
        <w:tab/>
        <w:tab/>
        <w:tab/>
        <w:t xml:space="preserve">methods of treatment which substantially </w:t>
        <w:tab/>
        <w:tab/>
        <w:tab/>
        <w:tab/>
        <w:t xml:space="preserve">diminish the toxicity or likelihood of </w:t>
        <w:tab/>
        <w:tab/>
        <w:tab/>
        <w:tab/>
        <w:t xml:space="preserve">migration of hazardous waste.  If waste is </w:t>
        <w:tab/>
        <w:tab/>
        <w:tab/>
        <w:tab/>
        <w:t xml:space="preserve">treated accordingly, it may be disposed of in </w:t>
        <w:tab/>
        <w:tab/>
        <w:tab/>
        <w:tab/>
        <w:t>lan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</w:t>
      </w:r>
      <w:r>
        <w:rPr>
          <w:u w:val="single"/>
        </w:rPr>
        <w:t>HWTC v. EPA</w:t>
      </w:r>
      <w:r>
        <w:rPr/>
        <w:t xml:space="preserve">: EPA proposed regulation setting forth </w:t>
        <w:tab/>
        <w:tab/>
        <w:t xml:space="preserve">treatment std under 6924(m) for solvents and dioxins </w:t>
        <w:tab/>
        <w:tab/>
        <w:t xml:space="preserve">using BDAT or minimum health screening levels.  Then </w:t>
        <w:tab/>
        <w:tab/>
        <w:t xml:space="preserve">after public comment EPA chose to use BDAT only, which </w:t>
        <w:tab/>
        <w:tab/>
        <w:t>was more stringent than proposed approach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Pltff argued that EPA is doing more than what is </w:t>
        <w:tab/>
        <w:tab/>
        <w:tab/>
        <w:t xml:space="preserve">required of the statute (i.e. minimizing health </w:t>
        <w:tab/>
        <w:tab/>
        <w:tab/>
        <w:t xml:space="preserve">risk). Ct held that EPA may set stds under RCRA </w:t>
        <w:tab/>
        <w:tab/>
        <w:tab/>
        <w:t xml:space="preserve">that are more stringent than necessary to protect </w:t>
        <w:tab/>
        <w:tab/>
        <w:tab/>
        <w:t>human health and environ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Pltff's argument is similar to vinyl chloride </w:t>
        <w:tab/>
        <w:tab/>
        <w:tab/>
        <w:tab/>
        <w:t xml:space="preserve">case under CAA 112 where NRDC wanted zero </w:t>
        <w:tab/>
        <w:tab/>
        <w:tab/>
        <w:tab/>
        <w:t xml:space="preserve">emissions looking at health concerns only but </w:t>
        <w:tab/>
        <w:tab/>
        <w:tab/>
        <w:tab/>
        <w:t xml:space="preserve">EPA wanted a less stringent std by looking at </w:t>
        <w:tab/>
        <w:tab/>
        <w:tab/>
        <w:tab/>
        <w:t>economic and technological feasibilit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Pltff also argued that EPA lacked adequate </w:t>
        <w:tab/>
        <w:tab/>
        <w:tab/>
        <w:t xml:space="preserve">explanation for change to higher std.  Ct remanded </w:t>
        <w:tab/>
        <w:tab/>
        <w:tab/>
        <w:t xml:space="preserve">for EPA to give better explanation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NOTE: Ct set aside EPA std in a less intrusive way so </w:t>
        <w:tab/>
        <w:tab/>
        <w:t xml:space="preserve">that so long as EPA can give reason for using BDAT, EPA </w:t>
        <w:tab/>
        <w:tab/>
        <w:t xml:space="preserve">can use BDAT. 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V.  CRITICISMS OF RCRA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RCRA has significantly increased the cost of disposing of </w:t>
        <w:tab/>
        <w:tab/>
        <w:t xml:space="preserve">hazardous waste but has created incentive for </w:t>
        <w:tab/>
        <w:tab/>
        <w:t>generators to reduce production of hazardous wast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Many people criticize land ban's disregard of costs and </w:t>
        <w:tab/>
        <w:tab/>
        <w:t xml:space="preserve">benefits.  Even if a listed waste no longer presents </w:t>
        <w:tab/>
        <w:tab/>
        <w:t xml:space="preserve">hazard, it still must be managed as a hazardous waste </w:t>
        <w:tab/>
        <w:tab/>
        <w:t xml:space="preserve">until delisted, which is a long process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RCRA underregulates great majority of wastes which are </w:t>
        <w:tab/>
        <w:tab/>
        <w:t>not solid hazardous wastes.</w:t>
      </w:r>
      <w:r>
        <w:br w:type="page"/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CERCLA=Comprehensive Environmental Response Compensation </w:t>
        <w:tab/>
        <w:t>Liability Act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. 3 COMPONENTS MAKE UP SYSTEM OF HAZARDOUS WASTE REGULATIO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a. RCRA=ex ante regulation at time of conduc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CERCLA ex ante tax imposed on chemical companies and </w:t>
        <w:tab/>
        <w:tab/>
        <w:t xml:space="preserve">corporations.  Money goes to Superfund, which is used </w:t>
        <w:tab/>
        <w:tab/>
        <w:t xml:space="preserve">residually when no liable parties can be found or the </w:t>
        <w:tab/>
        <w:tab/>
        <w:t xml:space="preserve">parties are bankrupt or govt does cleanup and then sues </w:t>
        <w:tab/>
        <w:tab/>
        <w:t>for reimburse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CERCLA ex post liability.  When hazardous substance is </w:t>
        <w:tab/>
        <w:tab/>
        <w:t>released, actors causing pollution are responsibl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Not just the tax b/c tax wouldn't provide proper </w:t>
        <w:tab/>
        <w:tab/>
        <w:t>incentives to do the cleanup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e. But ex post liability gives corporations incentive to </w:t>
        <w:tab/>
        <w:tab/>
        <w:t>have low-solvency spin-off subsidiarie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I. 3 WAYS A SITE CAN BE CLEANED UP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104: Government can perform cleanup and then sue PRPs </w:t>
        <w:tab/>
        <w:tab/>
        <w:t xml:space="preserve">under 107 to recover the money spent.  Often government </w:t>
        <w:tab/>
        <w:tab/>
        <w:t xml:space="preserve">starts cleanup and then gets declaratory judgment that </w:t>
        <w:tab/>
        <w:tab/>
        <w:t xml:space="preserve">PRPs do the rest.  This is better b/c PRPs can do it </w:t>
        <w:tab/>
        <w:tab/>
        <w:t>more cheapl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B. 106: Government can compel PRPs to do cleanup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C. 122: Settlements--most common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II. DEFINITION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101(14): HAZARDOUS SUBSTANCE is broader than RCRA but </w:t>
        <w:tab/>
        <w:tab/>
        <w:t xml:space="preserve">does not include petroleum or natural gas.  It </w:t>
        <w:tab/>
        <w:tab/>
        <w:t>include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hazardous substances in water designated pursuant to </w:t>
        <w:tab/>
        <w:tab/>
        <w:tab/>
        <w:t>CWA 311(b)(2)(A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any substance designated pursuant to CERCLA 102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any substance having characteristic of hazardous </w:t>
        <w:tab/>
        <w:tab/>
        <w:tab/>
        <w:t>waste under RCRA 6921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. any toxic pollutant listed pursuant to CWA 307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5. hazardous air pollutant listed under CAA 112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6. imminently hazardous chemical substanc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B. 101(20)(A): OWNER or OPERATOR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C. 101(22): RELEASE is spilling, leaking, etc., but NOT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release which exposes only people in workplac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emission from engine exhaus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. nuclear releas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. normal application of fertilizer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THREATENED RELEASE is not just the possibility of </w:t>
        <w:tab/>
        <w:tab/>
        <w:t xml:space="preserve">something going wrong--must be like corroded liner or </w:t>
        <w:tab/>
        <w:tab/>
        <w:t>drum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E. 101(32): LIABILITY is same as in CWA (Ct has interpreted </w:t>
        <w:tab/>
        <w:tab/>
        <w:t>this to be strict liability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F. 101(35): CONTRACTUAL RELATIO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G. 101(23): REMOVAL is short-term cleanup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H. 101(24): REMEDIAL ACTION is long-term cleanup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I. 101(31): NATIONAL CONTINGENCY PLAN is detailed procedural </w:t>
        <w:tab/>
        <w:tab/>
        <w:t xml:space="preserve">regulation discussing the costs to be paid by </w:t>
        <w:tab/>
        <w:tab/>
        <w:t xml:space="preserve">government, costs to be paid by private parties and </w:t>
        <w:tab/>
        <w:tab/>
        <w:t>damages to natural resource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V. LIABILIT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A. LIABLE PARTI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107(a)(1): Current owners and operator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107(a)(2): Prior owners at time of disposal of </w:t>
        <w:tab/>
        <w:tab/>
        <w:tab/>
        <w:t>hazardous substanc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107(a)(3): Generators: anyone who arranged for </w:t>
        <w:tab/>
        <w:tab/>
        <w:tab/>
        <w:t xml:space="preserve">disposal or treatment, or arranged for transport </w:t>
        <w:tab/>
        <w:tab/>
        <w:tab/>
        <w:t>for disposal or treatment of hazardous substanc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107(a)(4): Transporters: anyone who accepts </w:t>
        <w:tab/>
        <w:tab/>
        <w:tab/>
        <w:t xml:space="preserve">hazardous substances for transport to disposal or </w:t>
        <w:tab/>
        <w:tab/>
        <w:tab/>
        <w:t>treatment faciliti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5. 101(35)(C): Prior owners who had actual knowledge of </w:t>
        <w:tab/>
        <w:tab/>
        <w:tab/>
        <w:t xml:space="preserve">release or threatened release when he owned </w:t>
        <w:tab/>
        <w:tab/>
        <w:tab/>
        <w:t xml:space="preserve">facility, and then transferred property without </w:t>
        <w:tab/>
        <w:tab/>
        <w:tab/>
        <w:t xml:space="preserve">disclosing such knowledge.  These people cannot </w:t>
        <w:tab/>
        <w:tab/>
        <w:tab/>
        <w:t>use the defense of 107(b)(3)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107(a)(2) prior owner can also be a 101(35)(C) </w:t>
        <w:tab/>
        <w:tab/>
        <w:tab/>
        <w:tab/>
        <w:t xml:space="preserve">prior owner but 101(35)(C) can include more </w:t>
        <w:tab/>
        <w:tab/>
        <w:tab/>
        <w:tab/>
        <w:t xml:space="preserve">people because it includes the people after </w:t>
        <w:tab/>
        <w:tab/>
        <w:tab/>
        <w:tab/>
        <w:t>disposal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If 107(a)(2) prior owner is same person as </w:t>
        <w:tab/>
        <w:tab/>
        <w:tab/>
        <w:tab/>
        <w:t xml:space="preserve">101(35)(C) prior owner, he technically can </w:t>
        <w:tab/>
        <w:tab/>
        <w:tab/>
        <w:tab/>
        <w:t xml:space="preserve">use the 107(b)(3) defense, but he won't </w:t>
        <w:tab/>
        <w:tab/>
        <w:tab/>
        <w:tab/>
        <w:t xml:space="preserve">succeed b/c he didn't exercise due care or </w:t>
        <w:tab/>
        <w:tab/>
        <w:tab/>
        <w:tab/>
        <w:t>take necessary precaution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Trigger of liability is release or threatened release </w:t>
        <w:tab/>
        <w:tab/>
        <w:t>which causes response costs to be incurr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C. Parties are liable under 107(a) for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all costs of removal or remedial action incurred by </w:t>
        <w:tab/>
        <w:tab/>
        <w:tab/>
        <w:t xml:space="preserve">federal or state government not inconsistent with </w:t>
        <w:tab/>
        <w:tab/>
        <w:tab/>
        <w:t>NCP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other necessary costs incurred by anyone else </w:t>
        <w:tab/>
        <w:tab/>
        <w:tab/>
        <w:t xml:space="preserve">consistent with NCP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Higher burden to be consistent w/ NCP than to </w:t>
        <w:tab/>
        <w:tab/>
        <w:tab/>
        <w:tab/>
        <w:t xml:space="preserve">be not inconsistent w/ NCP.  So easier for </w:t>
        <w:tab/>
        <w:tab/>
        <w:tab/>
        <w:tab/>
        <w:t xml:space="preserve">govt to recover from PRP than for another </w:t>
        <w:tab/>
        <w:tab/>
        <w:tab/>
        <w:tab/>
        <w:t>private party to recover from PRP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These private parties are people who have paid </w:t>
        <w:tab/>
        <w:tab/>
        <w:tab/>
        <w:tab/>
        <w:t xml:space="preserve">to clean up and are now suing for </w:t>
        <w:tab/>
        <w:tab/>
        <w:tab/>
        <w:tab/>
        <w:t>contribution from other PRP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damages to natural resources owned by federal or </w:t>
        <w:tab/>
        <w:tab/>
        <w:tab/>
        <w:t>state governmen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. costs of health assessmen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D. LIABILITY SCHEM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Strict liability from CWA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Joint and several liability based on federal common </w:t>
        <w:tab/>
        <w:tab/>
        <w:tab/>
        <w:t xml:space="preserve">law rule that if harm is indivisible, parties are </w:t>
        <w:tab/>
        <w:tab/>
        <w:tab/>
        <w:t>joint and severally liable.  (Restatement--</w:t>
        <w:tab/>
        <w:tab/>
        <w:tab/>
      </w:r>
      <w:r>
        <w:rPr>
          <w:u w:val="single"/>
        </w:rPr>
        <w:t>Monsanto</w:t>
      </w:r>
      <w:r>
        <w:rPr/>
        <w:t xml:space="preserve">)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We infer joint and several liability from 113(f)(1) </w:t>
        <w:tab/>
        <w:tab/>
        <w:tab/>
        <w:t>which gives parties a right of contribu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107(a) doesn't require government to show causation </w:t>
        <w:tab/>
        <w:tab/>
        <w:tab/>
        <w:t xml:space="preserve">between waste sent to site and resulting harm.  </w:t>
        <w:tab/>
        <w:tab/>
        <w:tab/>
        <w:t xml:space="preserve">Burden of proof is on defendant to disprove </w:t>
        <w:tab/>
        <w:tab/>
        <w:tab/>
        <w:t>causation under 107(b)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E. </w:t>
      </w:r>
      <w:r>
        <w:rPr>
          <w:u w:val="single"/>
        </w:rPr>
        <w:t>Shore Realty</w:t>
      </w:r>
      <w:r>
        <w:rPr/>
        <w:t xml:space="preserve"> Defendant owned property, hazardous </w:t>
        <w:tab/>
        <w:tab/>
        <w:t xml:space="preserve">substances were added and release occurred.  Court held </w:t>
        <w:tab/>
        <w:tab/>
        <w:t>that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owner of facility was strictly liabl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no causation needs to be prove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Site doesn't have to be on NPL for state to recover </w:t>
        <w:tab/>
        <w:tab/>
        <w:tab/>
        <w:t xml:space="preserve">costs from PRPs under 107--only needs to be on NPL </w:t>
        <w:tab/>
        <w:tab/>
        <w:tab/>
        <w:t xml:space="preserve">for federal government to use Superfund money for </w:t>
        <w:tab/>
        <w:tab/>
        <w:tab/>
        <w:t>cleanup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State doesn't need EPA authorization to seek </w:t>
        <w:tab/>
        <w:tab/>
        <w:tab/>
        <w:t>liability under CERCLA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F. </w:t>
      </w:r>
      <w:r>
        <w:rPr>
          <w:u w:val="single"/>
        </w:rPr>
        <w:t>Monsanto</w:t>
      </w:r>
      <w:r>
        <w:rPr/>
        <w:t xml:space="preserve">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Under 107(a), government need not show nexus between </w:t>
        <w:tab/>
        <w:tab/>
        <w:tab/>
        <w:t xml:space="preserve">defendants' waste and the resulting harm. </w:t>
        <w:tab/>
        <w:tab/>
        <w:tab/>
        <w:t xml:space="preserve">Government must only show that defendants had </w:t>
        <w:tab/>
        <w:tab/>
        <w:tab/>
        <w:t xml:space="preserve">waste at facility that was LIKE the waste that </w:t>
        <w:tab/>
        <w:tab/>
        <w:tab/>
        <w:t>caused the harm.  Burden of proof is on defendant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to disprove caus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Ct applied joint and several liability but </w:t>
        <w:tab/>
        <w:tab/>
        <w:tab/>
        <w:t xml:space="preserve">generators wanted harm to be apportioned based on </w:t>
        <w:tab/>
        <w:tab/>
        <w:tab/>
        <w:t xml:space="preserve">amount of waste sent to site by each defendant.  </w:t>
        <w:tab/>
        <w:tab/>
        <w:tab/>
        <w:t xml:space="preserve">Ct rejected this b/c no evidence of relation </w:t>
        <w:tab/>
        <w:tab/>
        <w:tab/>
        <w:t xml:space="preserve">between waste volume, release of hazardous </w:t>
        <w:tab/>
        <w:tab/>
        <w:tab/>
        <w:t xml:space="preserve">substances and harm at site.  (Contrast this w/ </w:t>
        <w:tab/>
        <w:tab/>
        <w:tab/>
      </w:r>
      <w:r>
        <w:rPr>
          <w:u w:val="single"/>
        </w:rPr>
        <w:t>Akzo</w:t>
      </w:r>
      <w:r>
        <w:rPr/>
        <w:t xml:space="preserve"> std which held that de minimis parties could </w:t>
        <w:tab/>
        <w:tab/>
        <w:tab/>
        <w:t>apportion according to volumetric shares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G. DEFENSES: 107(b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No liability if damages caused solely by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. act of God (never used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. act of war (never used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c. 107(b)(3): act or omission of 3d party other </w:t>
        <w:tab/>
        <w:tab/>
        <w:tab/>
        <w:tab/>
        <w:t xml:space="preserve">than employee or agent of defendant, or other </w:t>
        <w:tab/>
        <w:tab/>
        <w:tab/>
        <w:tab/>
        <w:t xml:space="preserve">than one whose act or omission occurs in </w:t>
        <w:tab/>
        <w:tab/>
        <w:tab/>
        <w:tab/>
        <w:t xml:space="preserve">connection with a contractual relationship </w:t>
        <w:tab/>
        <w:tab/>
        <w:tab/>
        <w:tab/>
        <w:t xml:space="preserve">with defendant, so long as defendant shows by </w:t>
        <w:tab/>
        <w:tab/>
        <w:tab/>
        <w:tab/>
        <w:t>preponderance of the evidence that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1. he exercised due car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ND</w:t>
        <w:tab/>
        <w:t xml:space="preserve">2. he took precautions against foreseeable </w:t>
        <w:tab/>
        <w:tab/>
        <w:tab/>
        <w:tab/>
        <w:tab/>
        <w:t>acts or omissions of 3d part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101(35)(A): Contractual relationship includes land </w:t>
        <w:tab/>
        <w:tab/>
        <w:tab/>
        <w:t xml:space="preserve">contracts UNLESS defendant acquired facility after </w:t>
        <w:tab/>
        <w:tab/>
        <w:tab/>
        <w:t>hazardous substance disposed on them AND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defendant didn't know and had no reason to know </w:t>
        <w:tab/>
        <w:tab/>
        <w:tab/>
        <w:tab/>
        <w:t>any hazardous substance was disposed on lan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1. Under 101(35)(B) this means defendant must </w:t>
        <w:tab/>
        <w:tab/>
        <w:tab/>
        <w:tab/>
        <w:tab/>
        <w:t xml:space="preserve">have inquired at time of acquisition as </w:t>
        <w:tab/>
        <w:tab/>
        <w:tab/>
        <w:tab/>
        <w:tab/>
        <w:t xml:space="preserve">to previous ownership and uses of </w:t>
        <w:tab/>
        <w:tab/>
        <w:tab/>
        <w:tab/>
        <w:tab/>
        <w:t>propert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If Superfund was not in effect at </w:t>
        <w:tab/>
        <w:tab/>
        <w:tab/>
        <w:tab/>
        <w:tab/>
        <w:tab/>
        <w:t xml:space="preserve">time land was acquired, must have </w:t>
        <w:tab/>
        <w:tab/>
        <w:tab/>
        <w:tab/>
        <w:tab/>
        <w:tab/>
        <w:t xml:space="preserve">done what was common practice back </w:t>
        <w:tab/>
        <w:tab/>
        <w:tab/>
        <w:tab/>
        <w:tab/>
        <w:tab/>
        <w:t>the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One who received land as a gift must </w:t>
        <w:tab/>
        <w:tab/>
        <w:tab/>
        <w:tab/>
        <w:tab/>
        <w:tab/>
        <w:t>inquir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OR</w:t>
        <w:tab/>
        <w:t xml:space="preserve">b. defendant is government that acquired facility </w:t>
        <w:tab/>
        <w:tab/>
        <w:tab/>
        <w:tab/>
        <w:t>by involuntary transfer or eminent domai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OR</w:t>
        <w:tab/>
        <w:t xml:space="preserve">c. defendant acquired facility by inheritance or </w:t>
        <w:tab/>
        <w:tab/>
        <w:tab/>
        <w:tab/>
        <w:t>beques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. Relation of 101(35)(A) and (B) to land transfer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101(35)(A) and (B) was designed for the </w:t>
        <w:tab/>
        <w:tab/>
        <w:tab/>
        <w:tab/>
        <w:t xml:space="preserve">purchaser of land to raise the 107(b)(3) </w:t>
        <w:tab/>
        <w:tab/>
        <w:tab/>
        <w:tab/>
        <w:t xml:space="preserve">defense.  So if buyer does appropriate </w:t>
        <w:tab/>
        <w:tab/>
        <w:tab/>
        <w:tab/>
        <w:t xml:space="preserve">inquiry, he can establish he was not in </w:t>
        <w:tab/>
        <w:tab/>
        <w:tab/>
        <w:tab/>
        <w:t xml:space="preserve">contractual relation with seller.  </w:t>
        <w:tab/>
        <w:tab/>
        <w:tab/>
        <w:tab/>
        <w:t xml:space="preserve">Appropriate inquiry depends on sliding scale </w:t>
        <w:tab/>
        <w:tab/>
        <w:tab/>
        <w:tab/>
        <w:t xml:space="preserve">of buyer's knowledge, circumstances and </w:t>
        <w:tab/>
        <w:tab/>
        <w:tab/>
        <w:tab/>
        <w:t>sophistic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. Unclear if this statute can relate to sell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1. Either seller can never assert defense b/c </w:t>
        <w:tab/>
        <w:tab/>
        <w:tab/>
        <w:tab/>
        <w:tab/>
        <w:t>it's designed for buy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2. Or seller says the "in connection with" </w:t>
        <w:tab/>
        <w:tab/>
        <w:tab/>
        <w:tab/>
        <w:tab/>
        <w:t xml:space="preserve">language of 107(b)(3) applies, and the </w:t>
        <w:tab/>
        <w:tab/>
        <w:tab/>
        <w:tab/>
        <w:tab/>
        <w:t xml:space="preserve">harm is not in connection with the sale.  </w:t>
        <w:tab/>
        <w:tab/>
        <w:tab/>
        <w:tab/>
        <w:tab/>
        <w:t xml:space="preserve">Problem b/c it creates loophole.  Seller </w:t>
        <w:tab/>
        <w:tab/>
        <w:tab/>
        <w:tab/>
        <w:tab/>
        <w:t xml:space="preserve">will argue the harm is not in connection </w:t>
        <w:tab/>
        <w:tab/>
        <w:tab/>
        <w:tab/>
        <w:tab/>
        <w:t xml:space="preserve">with the sale and will never be liable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3. This could create a bad incentive for </w:t>
        <w:tab/>
        <w:tab/>
        <w:tab/>
        <w:tab/>
        <w:tab/>
        <w:t xml:space="preserve">people to sell their land whenever it </w:t>
        <w:tab/>
        <w:tab/>
        <w:tab/>
        <w:tab/>
        <w:tab/>
        <w:t xml:space="preserve">has a problem on it.  But we've solved </w:t>
        <w:tab/>
        <w:tab/>
        <w:tab/>
        <w:tab/>
        <w:tab/>
        <w:t xml:space="preserve">this problem by 101(35)(C) which creates </w:t>
        <w:tab/>
        <w:tab/>
        <w:tab/>
        <w:tab/>
        <w:tab/>
        <w:t xml:space="preserve">liability for such a seller who </w:t>
        <w:tab/>
        <w:tab/>
        <w:tab/>
        <w:tab/>
        <w:tab/>
        <w:t xml:space="preserve">transfers property with knowledge of </w:t>
        <w:tab/>
        <w:tab/>
        <w:tab/>
        <w:tab/>
        <w:tab/>
        <w:t xml:space="preserve">release or threatened release without </w:t>
        <w:tab/>
        <w:tab/>
        <w:tab/>
        <w:tab/>
        <w:tab/>
        <w:t xml:space="preserve">disclosing problem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  <w:t>V. LENDER LIABILIT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101(20)(A) states that a person who maintains indicia of </w:t>
        <w:tab/>
        <w:tab/>
        <w:t xml:space="preserve">ownership primarily to protect a security interest in a </w:t>
        <w:tab/>
        <w:tab/>
        <w:t xml:space="preserve">vessel or facility, and who does not participate in the </w:t>
        <w:tab/>
        <w:tab/>
        <w:t xml:space="preserve">management of the facility is not an "owner or </w:t>
        <w:tab/>
        <w:tab/>
        <w:t>operator"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B. When is the bank a current owner after it forecloses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Almost never--CFR 300.1100(d)(2)(i) Once it </w:t>
        <w:tab/>
        <w:tab/>
        <w:tab/>
        <w:t xml:space="preserve">forecloses, bank is not considered current owner </w:t>
        <w:tab/>
        <w:tab/>
        <w:tab/>
        <w:t xml:space="preserve">as long as it advertises property at least once a </w:t>
        <w:tab/>
        <w:tab/>
        <w:tab/>
        <w:t xml:space="preserve">month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POLICY: Revesz thinks this is very wrong b/c the </w:t>
        <w:tab/>
        <w:tab/>
        <w:tab/>
        <w:t xml:space="preserve">bank winds up with a windfall.  B/c bank is not </w:t>
        <w:tab/>
        <w:tab/>
        <w:tab/>
        <w:t xml:space="preserve">held liable, govt will pay for cleanup and value </w:t>
        <w:tab/>
        <w:tab/>
        <w:tab/>
        <w:t xml:space="preserve">of property will increase.  Bank will then sell </w:t>
        <w:tab/>
        <w:tab/>
        <w:tab/>
        <w:t xml:space="preserve">property at a higher price and keep all the </w:t>
        <w:tab/>
        <w:tab/>
        <w:tab/>
        <w:t>profi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When is the bank a current owner prior to foreclosure b/c </w:t>
        <w:tab/>
        <w:tab/>
        <w:t>it holds a mortgage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Almost never--only if it takes a role in management, </w:t>
        <w:tab/>
        <w:tab/>
        <w:tab/>
        <w:t xml:space="preserve">the definition of which is very permissive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CFR 300.1100(c)(1)(i) says if bank exercises </w:t>
        <w:tab/>
        <w:tab/>
        <w:tab/>
        <w:tab/>
        <w:t xml:space="preserve">decisionmaking control over borrower's envtl </w:t>
        <w:tab/>
        <w:tab/>
        <w:tab/>
        <w:tab/>
        <w:t>compliance, then liabl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OR</w:t>
        <w:tab/>
        <w:t xml:space="preserve">b. CFR 300.1100(c)(1)(ii) says if bank exercises </w:t>
        <w:tab/>
        <w:tab/>
        <w:tab/>
        <w:tab/>
        <w:t xml:space="preserve">control on the level like that of a manager, </w:t>
        <w:tab/>
        <w:tab/>
        <w:tab/>
        <w:tab/>
        <w:t xml:space="preserve">encompassing day-to-day decisionmaking, then </w:t>
        <w:tab/>
        <w:tab/>
        <w:tab/>
        <w:tab/>
        <w:t>liable.  But this is very permissive--</w:t>
        <w:tab/>
        <w:tab/>
        <w:tab/>
        <w:tab/>
        <w:t xml:space="preserve">workouts (c)(2)(ii)(B) and policing </w:t>
        <w:tab/>
        <w:tab/>
        <w:tab/>
        <w:tab/>
        <w:t xml:space="preserve">(c)(2)(ii)(A) are not considered enough to </w:t>
        <w:tab/>
        <w:tab/>
        <w:tab/>
        <w:tab/>
        <w:t>trigger liability but are invasiv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Industries don't like these regulations b/c they decrease </w:t>
        <w:tab/>
        <w:tab/>
        <w:t xml:space="preserve">the number of PRPs, thus forcing industries to pay </w:t>
        <w:tab/>
        <w:tab/>
        <w:t>mor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E. When can you hold parent corpn liable for a subsidiary, </w:t>
        <w:tab/>
        <w:tab/>
        <w:t>and when is shareholder liable for corpn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Piercing the corporate veil--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If parent/shareholder is involved in management </w:t>
        <w:tab/>
        <w:tab/>
        <w:tab/>
        <w:tab/>
        <w:t xml:space="preserve">of hazardous waste, then parent/shareholder </w:t>
        <w:tab/>
        <w:tab/>
        <w:tab/>
        <w:tab/>
        <w:t xml:space="preserve">can be held liable for wrongful acts of the </w:t>
        <w:tab/>
        <w:tab/>
        <w:tab/>
        <w:tab/>
        <w:t xml:space="preserve">subsidiary/corporation.  (i.e. where </w:t>
        <w:tab/>
        <w:tab/>
        <w:tab/>
        <w:tab/>
        <w:t xml:space="preserve">parent/shareholder exercises direct control </w:t>
        <w:tab/>
        <w:tab/>
        <w:tab/>
        <w:tab/>
        <w:t>over corporation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Ex. </w:t>
      </w:r>
      <w:r>
        <w:rPr>
          <w:u w:val="single"/>
        </w:rPr>
        <w:t>Shore Realty</w:t>
      </w:r>
      <w:r>
        <w:rPr/>
        <w:t xml:space="preserve"> LeoGrande leased property to </w:t>
        <w:tab/>
        <w:tab/>
        <w:tab/>
        <w:tab/>
        <w:t xml:space="preserve">allow more dumping and is the shareholder who </w:t>
        <w:tab/>
        <w:tab/>
        <w:tab/>
        <w:tab/>
        <w:t xml:space="preserve">makes all the decisions.  Thus, he was held </w:t>
        <w:tab/>
        <w:tab/>
        <w:tab/>
        <w:tab/>
        <w:t>liabl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101(20)(A) definition of "owner OR operator" while </w:t>
        <w:tab/>
        <w:tab/>
        <w:tab/>
        <w:t xml:space="preserve">107(a) holds liable "owners and operators".  So </w:t>
        <w:tab/>
        <w:tab/>
        <w:tab/>
        <w:t xml:space="preserve">this has been interpreted that any shareholder or </w:t>
        <w:tab/>
        <w:tab/>
        <w:tab/>
        <w:t>minimally involved person can be held liabl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VI. BANKRUPTC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Bankruptcy is a very common issue in CERCLA cases b/c </w:t>
        <w:tab/>
        <w:tab/>
        <w:t>high cost of cleanup can make company bankrup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Tension between Bankruptcy Code (Chapter 11 </w:t>
        <w:tab/>
        <w:tab/>
        <w:t>Reorganization) and Superfund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Superfund wants to impose liability for cleanup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Bankruptcy wants to give debtors a fresh start and </w:t>
        <w:tab/>
        <w:tab/>
        <w:tab/>
        <w:t>forgive some liabilit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C. AUTOMATIC STAY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Once bankruptcy petition is filed, claims against </w:t>
        <w:tab/>
        <w:tab/>
        <w:tab/>
        <w:t>debtor not paid out until court prioritizes them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Superfund claims are covered by automatic stay if </w:t>
        <w:tab/>
        <w:tab/>
        <w:tab/>
        <w:t xml:space="preserve">agency orders cash (money judgment) but not if </w:t>
        <w:tab/>
        <w:tab/>
        <w:tab/>
        <w:t>agency orders cleanup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</w:t>
      </w:r>
      <w:r>
        <w:rPr>
          <w:u w:val="single"/>
        </w:rPr>
        <w:t>Kovacs</w:t>
      </w:r>
      <w:r>
        <w:rPr/>
        <w:t xml:space="preserve"> State appointed receiver to handle bankrupt </w:t>
        <w:tab/>
        <w:tab/>
        <w:tab/>
        <w:t xml:space="preserve">estate.  Company was ordered to give cash to </w:t>
        <w:tab/>
        <w:tab/>
        <w:tab/>
        <w:t xml:space="preserve">receiver, and receiver was to oversee the cleanup.  </w:t>
        <w:tab/>
        <w:tab/>
        <w:tab/>
        <w:t xml:space="preserve">Ct held this was subject to automatic stay, but if </w:t>
        <w:tab/>
        <w:tab/>
        <w:tab/>
        <w:t xml:space="preserve">state had ordered company to do cleanup (without a </w:t>
        <w:tab/>
        <w:tab/>
        <w:tab/>
        <w:t xml:space="preserve">middleman) then this would not be a money judgment </w:t>
        <w:tab/>
        <w:tab/>
        <w:tab/>
        <w:t xml:space="preserve">and thus not subject to automatic stay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Courts are split as to whether ordering a cleanup is </w:t>
        <w:tab/>
        <w:tab/>
        <w:tab/>
        <w:t>covered by automatic sta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D. ABANDONMENT OF CONTAMINATED PROPERT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Bankruptcy law allows trustee to abandon burdensome </w:t>
        <w:tab/>
        <w:tab/>
        <w:tab/>
        <w:t>properties in order to preserve debtor's estat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The more immediate or serious the problem, the less </w:t>
        <w:tab/>
        <w:tab/>
        <w:tab/>
        <w:t>likely courts will be to allow abandon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Courts are split as to whether only immediate threat </w:t>
        <w:tab/>
        <w:tab/>
        <w:tab/>
        <w:t xml:space="preserve">to public health or safety will allow abandonment </w:t>
        <w:tab/>
        <w:tab/>
        <w:tab/>
        <w:t xml:space="preserve">or whether less of a threat will justify </w:t>
        <w:tab/>
        <w:tab/>
        <w:tab/>
        <w:t>abandon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</w:t>
      </w:r>
      <w:r>
        <w:rPr>
          <w:u w:val="single"/>
        </w:rPr>
        <w:t>Peerless</w:t>
      </w:r>
      <w:r>
        <w:rPr/>
        <w:t xml:space="preserve"> Abandonment is allowed if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environmental cleanup law is so onerous as to </w:t>
        <w:tab/>
        <w:tab/>
        <w:tab/>
        <w:tab/>
        <w:t>interfere with the bankruptcy itself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environmental cleanup law is not reasonably </w:t>
        <w:tab/>
        <w:tab/>
        <w:tab/>
        <w:tab/>
        <w:t xml:space="preserve">designed to protect the public health or </w:t>
        <w:tab/>
        <w:tab/>
        <w:tab/>
        <w:tab/>
        <w:t>safety from specified hazard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c. the violation caused by abandonment would be </w:t>
        <w:tab/>
        <w:tab/>
        <w:tab/>
        <w:tab/>
        <w:t>speculativ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E. PRIORIT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If and when environmental cleanup gets paid for </w:t>
        <w:tab/>
        <w:tab/>
        <w:tab/>
        <w:t xml:space="preserve">depends on how it is characterized in the </w:t>
        <w:tab/>
        <w:tab/>
        <w:tab/>
        <w:t>hierarchy of claim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Claims are prioritized as follow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. secured claim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. priority claim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1. administrative expens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2. other priority claim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. unsecured claim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Response costs for post-petition remedial action </w:t>
        <w:tab/>
        <w:tab/>
        <w:tab/>
        <w:t xml:space="preserve">qualify as administrative expenses to the extent </w:t>
        <w:tab/>
        <w:tab/>
        <w:tab/>
        <w:t xml:space="preserve">that they remedy ongoing effects of release of </w:t>
        <w:tab/>
        <w:tab/>
        <w:tab/>
        <w:t xml:space="preserve">hazardous substances. (Willing to pay claims </w:t>
        <w:tab/>
        <w:tab/>
        <w:tab/>
        <w:t xml:space="preserve">earlier b/c this will prevent future harm)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Courts are split as to where cleanups fall in the </w:t>
        <w:tab/>
        <w:tab/>
        <w:tab/>
        <w:t xml:space="preserve">priority if release has already happened and </w:t>
        <w:tab/>
        <w:tab/>
        <w:tab/>
        <w:t>damage is completely don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F. DISCHARGEABILIT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There's an obligation to bring contingent claims (no </w:t>
        <w:tab/>
        <w:tab/>
        <w:tab/>
        <w:t xml:space="preserve">need to show actual injury) at time petition </w:t>
        <w:tab/>
        <w:tab/>
        <w:tab/>
        <w:t xml:space="preserve">filed, otherwise it's discharged, meaning claim </w:t>
        <w:tab/>
        <w:tab/>
        <w:tab/>
        <w:t>can't be brought later against reorganized compan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Some courts say unincurred response costs are </w:t>
        <w:tab/>
        <w:tab/>
        <w:tab/>
        <w:t xml:space="preserve">contingent claims (conditioned on a harm occurring </w:t>
        <w:tab/>
        <w:tab/>
        <w:tab/>
        <w:t xml:space="preserve">in the future) and have to be brought and if not </w:t>
        <w:tab/>
        <w:tab/>
        <w:tab/>
        <w:t xml:space="preserve">are dischargeable.  So government must file claim </w:t>
        <w:tab/>
        <w:tab/>
        <w:tab/>
        <w:t xml:space="preserve">for any site it knows may be a potential </w:t>
        <w:tab/>
        <w:tab/>
        <w:tab/>
        <w:t>liabilit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Other courts say only claims which government can </w:t>
        <w:tab/>
        <w:tab/>
        <w:tab/>
        <w:t xml:space="preserve">"fairly contemplate" at time of bankruptcy are </w:t>
        <w:tab/>
        <w:tab/>
        <w:tab/>
        <w:t xml:space="preserve">dischargeable.  Therefore, the government should </w:t>
        <w:tab/>
        <w:tab/>
        <w:tab/>
        <w:t xml:space="preserve">bring claim it fairly contemplated b/c it can't be </w:t>
        <w:tab/>
        <w:tab/>
        <w:tab/>
        <w:t>brought later against reorganized company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VII. INSURANCE COVERAG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A. 2 Problem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RETROSPECTIVE: how to interpret insurance contracts </w:t>
        <w:tab/>
        <w:tab/>
        <w:tab/>
        <w:t>in effect prior to enactment of Superfun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PROSPECTIVE: b/c cleanup costs are so high, </w:t>
        <w:tab/>
        <w:tab/>
        <w:tab/>
        <w:t>insurance companies no longer want to insur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RETROSPECTIVE PROBLEM: arises in interpretation of </w:t>
        <w:tab/>
        <w:tab/>
        <w:t>Comprehensive General Liability (CGL) polici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DUTY TO DEFEND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. CGL insurers MUST defend suits against insur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Majority of courts hold that Notice from EPA to </w:t>
        <w:tab/>
        <w:tab/>
        <w:tab/>
        <w:tab/>
        <w:t xml:space="preserve">PRP triggers duty--no suit needed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INTERPRETATION OF DAMAGE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If "damages" is limited to legal remedy, then </w:t>
        <w:tab/>
        <w:tab/>
        <w:tab/>
        <w:tab/>
        <w:t xml:space="preserve">recovery of response costs is barred b/c </w:t>
        <w:tab/>
        <w:tab/>
        <w:tab/>
        <w:tab/>
        <w:t xml:space="preserve">response costs are regarded as equitable </w:t>
        <w:tab/>
        <w:tab/>
        <w:tab/>
        <w:tab/>
        <w:t>relief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Courts are divided as to whether "damages" is </w:t>
        <w:tab/>
        <w:tab/>
        <w:tab/>
        <w:tab/>
        <w:t xml:space="preserve">legal and equitable relief or just legal </w:t>
        <w:tab/>
        <w:tab/>
        <w:tab/>
        <w:tab/>
        <w:t>relief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. INTERPRETATION OF OCCURRENCE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. 2 types of insurance policie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1. CLAIMS MADE: If you're insured at time you </w:t>
        <w:tab/>
        <w:tab/>
        <w:tab/>
        <w:tab/>
        <w:tab/>
        <w:t xml:space="preserve">file claim, insurance company will pay </w:t>
        <w:tab/>
        <w:tab/>
        <w:tab/>
        <w:tab/>
        <w:tab/>
        <w:t>regardless of when problem aro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2. OCCURRENCE-BASED: If you had insurance at </w:t>
        <w:tab/>
        <w:tab/>
        <w:tab/>
        <w:tab/>
        <w:tab/>
        <w:t xml:space="preserve">time problem happened, that insurance </w:t>
        <w:tab/>
        <w:tab/>
        <w:tab/>
        <w:tab/>
        <w:tab/>
        <w:t>company will pa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. Problem with occurrence-based policy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1. legal question of what is an occurrenc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2. factual question of when the occurrence </w:t>
        <w:tab/>
        <w:tab/>
        <w:tab/>
        <w:tab/>
        <w:tab/>
        <w:t>happene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ab/>
        <w:t>a. Some courts say when exposure occur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Few courts say when the injury </w:t>
        <w:tab/>
        <w:tab/>
        <w:tab/>
        <w:tab/>
        <w:tab/>
        <w:tab/>
        <w:t>manifes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c. Some courts say over the entire </w:t>
        <w:tab/>
        <w:tab/>
        <w:tab/>
        <w:tab/>
        <w:tab/>
        <w:tab/>
        <w:t xml:space="preserve">period between exposure and </w:t>
        <w:tab/>
        <w:tab/>
        <w:tab/>
        <w:tab/>
        <w:tab/>
        <w:tab/>
        <w:t>manifest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ab/>
        <w:t>d. Other courts determine on a case-by-</w:t>
        <w:tab/>
        <w:tab/>
        <w:tab/>
        <w:tab/>
        <w:tab/>
        <w:tab/>
        <w:t>case basi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. POLLUTION EXCLUSION CLAUSE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Between 1973-1986 policies had exclusion clause </w:t>
        <w:tab/>
        <w:tab/>
        <w:tab/>
        <w:tab/>
        <w:t xml:space="preserve">which said no coverage for pollution except </w:t>
        <w:tab/>
        <w:tab/>
        <w:tab/>
        <w:tab/>
        <w:t>for "sudden and accidental" relea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Most courts interpreted this broadly, extending </w:t>
        <w:tab/>
        <w:tab/>
        <w:tab/>
        <w:tab/>
        <w:t xml:space="preserve">coverage for unintended and unexpected </w:t>
        <w:tab/>
        <w:tab/>
        <w:tab/>
        <w:tab/>
        <w:t xml:space="preserve">releases.  Thus, most releases were covered </w:t>
        <w:tab/>
        <w:tab/>
        <w:tab/>
        <w:tab/>
        <w:t>by insurance compan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c. Then another court interpreted it to be </w:t>
        <w:tab/>
        <w:tab/>
        <w:tab/>
        <w:tab/>
        <w:t>instantaneous releases onl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d. Then other courts interpreted it to be temporal </w:t>
        <w:tab/>
        <w:tab/>
        <w:tab/>
        <w:tab/>
        <w:t>and unexpected releas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e. This problem arises for company who had </w:t>
        <w:tab/>
        <w:tab/>
        <w:tab/>
        <w:tab/>
        <w:t xml:space="preserve">occurrence-based policy between 1973 and </w:t>
        <w:tab/>
        <w:tab/>
        <w:tab/>
        <w:tab/>
        <w:t>1986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5. OWNED PROPERTY EXCLUSION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No coverage for property damage to property </w:t>
        <w:tab/>
        <w:tab/>
        <w:tab/>
        <w:tab/>
        <w:t>owned by the insur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Majority of courts interpret this narrowly and </w:t>
        <w:tab/>
        <w:tab/>
        <w:tab/>
        <w:tab/>
        <w:t xml:space="preserve">extend coverage where the insured is required </w:t>
        <w:tab/>
        <w:tab/>
        <w:tab/>
        <w:tab/>
        <w:t xml:space="preserve">to prevent or mitigate pollution causing or </w:t>
        <w:tab/>
        <w:tab/>
        <w:tab/>
        <w:tab/>
        <w:t xml:space="preserve">threatening to cause damage to 3rd parties, </w:t>
        <w:tab/>
        <w:tab/>
        <w:tab/>
        <w:tab/>
        <w:t xml:space="preserve">including the public at large.  (This is like </w:t>
        <w:tab/>
        <w:tab/>
        <w:tab/>
        <w:tab/>
        <w:t xml:space="preserve">roads) </w:t>
      </w:r>
    </w:p>
    <w:p>
      <w:pPr>
        <w:pStyle w:val="Normal"/>
        <w:suppressAutoHyphens w:val="true"/>
        <w:spacing w:lineRule="atLeast" w:line="240"/>
        <w:rPr/>
      </w:pPr>
      <w:r>
        <w:rPr/>
        <w:tab/>
      </w:r>
    </w:p>
    <w:p>
      <w:pPr>
        <w:pStyle w:val="Normal"/>
        <w:suppressAutoHyphens w:val="true"/>
        <w:spacing w:lineRule="atLeast" w:line="240"/>
        <w:rPr/>
      </w:pPr>
      <w:r>
        <w:rPr/>
        <w:t>VIII.  ETHIC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Ethics should be considered whenever counselling a client </w:t>
        <w:tab/>
        <w:tab/>
        <w:t>on environmental issu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Often comes up if have parent forming a low-solvency </w:t>
        <w:tab/>
        <w:tab/>
        <w:t>subsidiary to deal with environmental wast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X.  STRUCTURE OF CLEANUP PROCES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A. CERCLI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Database containing inventory of sites done by EPA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EPA doesn't look for sites--must be told by someon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B. PRELIMINARY ASSESSMENT/SITE INVESTIGATION (PA/SI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EPA does an extensive review of sit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If PA shows no problem, no cleanup to be don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. If PA shows problem, do SI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C. HAZARDOUS RANKING SYSTEM (HRS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EPA ranks sites based on harm substance can do to </w:t>
        <w:tab/>
        <w:tab/>
        <w:tab/>
        <w:t>soil, ground water, surface water and ai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If site has more than 27.5 points on the HRS, it </w:t>
        <w:tab/>
        <w:tab/>
        <w:tab/>
        <w:t>gets proposed to be on the NPL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D. NATIONAL PRIORITY LIST (NPL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Site must be on NPL for EPA to spend Superfund money </w:t>
        <w:tab/>
        <w:tab/>
        <w:tab/>
        <w:t xml:space="preserve">for remedial action (long-term) but site does not </w:t>
        <w:tab/>
        <w:tab/>
        <w:tab/>
        <w:t xml:space="preserve">have to be on NPL for removal action (short-term) </w:t>
        <w:tab/>
        <w:tab/>
        <w:tab/>
        <w:t>according to the NCP (not a statute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EPA decides what gets on the NPL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Few of the sites on CERCLIS have actually gotten </w:t>
        <w:tab/>
        <w:tab/>
        <w:tab/>
        <w:t xml:space="preserve">listed on the NPL b/c many of the sites haven't </w:t>
        <w:tab/>
        <w:tab/>
        <w:tab/>
        <w:t>been investigated and rank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E. REMEDIAL INVESTIGATION/FEASIBILITY STUDY (RI/FS)</w:t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More detailed study of site and possible remedial </w:t>
        <w:tab/>
        <w:tab/>
        <w:tab/>
        <w:t>action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Can be done by EPA or PRP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F. RECORD OF DECISION (ROD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EPA discusses alternatives cleanup plans and their </w:t>
        <w:tab/>
        <w:tab/>
        <w:tab/>
        <w:t xml:space="preserve">costs and chooses one plan based on the criteria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All of the alternatives have to meet the following </w:t>
        <w:tab/>
        <w:tab/>
        <w:tab/>
        <w:t>criteria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THRESHOLD CRITERIA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1. to protect human health and environmen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2. to comply with ARARs (applicable or </w:t>
        <w:tab/>
        <w:tab/>
        <w:tab/>
        <w:tab/>
        <w:tab/>
        <w:t>relevant and appropriate requirements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. BALANCING CRITERIA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1. long-term effectiveness or permanenc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2. reduction of toxicity, mobility or volume </w:t>
        <w:tab/>
        <w:tab/>
        <w:tab/>
        <w:tab/>
        <w:tab/>
        <w:t>through treatmen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3. implementabilit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4. cos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. MODIFYING CRITERIA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1. state acceptanc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2. community acceptanc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G. REMEDIAL DESIGN/REMEDIAL ACTION (RD/RA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RD=engineering specifications for the ROD pla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RA=the actual cleanup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. Very few sites ever make it to this poi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H. GENERAL COMMENT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70% of cleanups are done by PRPs.  This is good b/c </w:t>
        <w:tab/>
        <w:tab/>
        <w:tab/>
        <w:t>it's cheaper than government doing cleanup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Cleanup process determines quality and cost of </w:t>
        <w:tab/>
        <w:tab/>
        <w:tab/>
        <w:t>cleanup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. Cleanup process is governed by NCP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I. IMPORTANCE OF SETTLEMENT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Cleanup process is cumbersome and has large time </w:t>
        <w:tab/>
        <w:tab/>
        <w:tab/>
        <w:t xml:space="preserve">delays (about 12 years), so incentive to settle in </w:t>
        <w:tab/>
        <w:tab/>
        <w:tab/>
        <w:t xml:space="preserve">order to reduce transaction costs especially once </w:t>
        <w:tab/>
        <w:tab/>
        <w:tab/>
        <w:t xml:space="preserve">site is on NPL (b/c it's about 8.5 years from time </w:t>
        <w:tab/>
        <w:tab/>
        <w:tab/>
        <w:t>site gets on NPL to time site is cleaned up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Since PRP will end up paying for the cleanup, it is </w:t>
        <w:tab/>
        <w:tab/>
        <w:tab/>
        <w:t xml:space="preserve">cheaper and easier for the PRP to settle and clean </w:t>
        <w:tab/>
        <w:tab/>
        <w:tab/>
        <w:t xml:space="preserve">up itself instead of waiting for government to sue </w:t>
        <w:tab/>
        <w:tab/>
        <w:tab/>
        <w:t>it for response cos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J. </w:t>
      </w:r>
      <w:r>
        <w:rPr>
          <w:u w:val="single"/>
        </w:rPr>
        <w:t>Akzo</w:t>
      </w:r>
      <w:r>
        <w:rPr/>
        <w:t xml:space="preserve"> State and NRDC objected to settlement plan between </w:t>
        <w:tab/>
        <w:tab/>
        <w:t xml:space="preserve">EPA and Akzo.  1987 RI/FS recommended treatment not </w:t>
        <w:tab/>
        <w:tab/>
        <w:t xml:space="preserve">be soil flushing because it found it to be ineffective </w:t>
        <w:tab/>
        <w:tab/>
        <w:t xml:space="preserve">in this situation.  Consent decree included soil </w:t>
        <w:tab/>
        <w:tab/>
        <w:t>flushing remedy at sit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State argued EPA's decision to use soil flushing was </w:t>
        <w:tab/>
        <w:tab/>
        <w:tab/>
        <w:t xml:space="preserve">arbitrary and capricious b/c no support in record </w:t>
        <w:tab/>
        <w:tab/>
        <w:tab/>
        <w:t>for soil flushing.  Ct disagreed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State argued soil flushing doesn't meet more </w:t>
        <w:tab/>
        <w:tab/>
        <w:tab/>
        <w:t>stringent Michigan standard (ARAR)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. Ct said Michigan standard is an ARA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Ct said there is a WAIVER PROVISION which </w:t>
        <w:tab/>
        <w:tab/>
        <w:tab/>
        <w:tab/>
        <w:t xml:space="preserve">allows EPA or PRP to not have to follow ARAR.  </w:t>
        <w:tab/>
        <w:tab/>
        <w:tab/>
        <w:tab/>
        <w:t xml:space="preserve">In this case, waiver prosivion wasn't </w:t>
        <w:tab/>
        <w:tab/>
        <w:tab/>
        <w:tab/>
        <w:t xml:space="preserve">followed but could have been followed.  But </w:t>
        <w:tab/>
        <w:tab/>
        <w:tab/>
        <w:tab/>
        <w:t xml:space="preserve">ct upheld consent decree containing soil </w:t>
        <w:tab/>
        <w:tab/>
        <w:tab/>
        <w:tab/>
        <w:t xml:space="preserve">flushing remedy anyway, probably b/c ct </w:t>
        <w:tab/>
        <w:tab/>
        <w:tab/>
        <w:tab/>
        <w:t>wanted to uphold settlemen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K. STATUTES RELEVANT TO CLEANUP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121(d)(2)(A)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If any federal environmental law or any state </w:t>
        <w:tab/>
        <w:tab/>
        <w:tab/>
        <w:tab/>
        <w:t xml:space="preserve">environmental law more stringent than any </w:t>
        <w:tab/>
        <w:tab/>
        <w:tab/>
        <w:tab/>
        <w:t xml:space="preserve">federal standard is legally applicable or </w:t>
        <w:tab/>
        <w:tab/>
        <w:tab/>
        <w:tab/>
        <w:t xml:space="preserve">relevant and appropriate (ARAR) to the </w:t>
        <w:tab/>
        <w:tab/>
        <w:tab/>
        <w:tab/>
        <w:t xml:space="preserve">hazardous substance concerned, then the </w:t>
        <w:tab/>
        <w:tab/>
        <w:tab/>
        <w:tab/>
        <w:t xml:space="preserve">remedial action selected must attain, at </w:t>
        <w:tab/>
        <w:tab/>
        <w:tab/>
        <w:tab/>
        <w:t xml:space="preserve">completion of remedial action, a standard </w:t>
        <w:tab/>
        <w:tab/>
        <w:tab/>
        <w:tab/>
        <w:t xml:space="preserve">which is at least equal to the ARAR. 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This std must at least be that under SDWA and </w:t>
        <w:tab/>
        <w:tab/>
        <w:tab/>
        <w:tab/>
        <w:t xml:space="preserve">water quality criteria of CWA, when these </w:t>
        <w:tab/>
        <w:tab/>
        <w:tab/>
        <w:tab/>
        <w:t xml:space="preserve">criteria are relevant and appropriate to the </w:t>
        <w:tab/>
        <w:tab/>
        <w:tab/>
        <w:tab/>
        <w:t>release or threatened relea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c. NOTE: This statute results in excessive </w:t>
        <w:tab/>
        <w:tab/>
        <w:tab/>
        <w:tab/>
        <w:t xml:space="preserve">cleanups--why apply SDWA when not drinking </w:t>
        <w:tab/>
        <w:tab/>
        <w:tab/>
        <w:tab/>
        <w:t xml:space="preserve">the water?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d. NOTE: No explicit role of cost benefit </w:t>
        <w:tab/>
        <w:tab/>
        <w:tab/>
        <w:tab/>
        <w:t xml:space="preserve">analysis, but it may play a role informally </w:t>
        <w:tab/>
        <w:tab/>
        <w:tab/>
        <w:tab/>
        <w:t xml:space="preserve">like in the CAA, which is bad b/c don't know </w:t>
        <w:tab/>
        <w:tab/>
        <w:tab/>
        <w:tab/>
        <w:t>real basis for decis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121(f):  States have right to be involved in cleanup </w:t>
        <w:tab/>
        <w:tab/>
        <w:tab/>
        <w:t xml:space="preserve">and have right to intervene in a settlement.  </w:t>
        <w:tab/>
        <w:tab/>
        <w:tab/>
        <w:t xml:space="preserve">(This is what Michigan was doing in </w:t>
      </w:r>
      <w:r>
        <w:rPr>
          <w:u w:val="single"/>
        </w:rPr>
        <w:t>Akzo</w:t>
      </w:r>
      <w:r>
        <w:rPr/>
        <w:t>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. 121(d)(4): EPA can waive ARARs if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remedial action is only part of total remedial </w:t>
        <w:tab/>
        <w:tab/>
        <w:tab/>
        <w:tab/>
        <w:t>plan that will meet the ARAR st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compliance with ARAR will result in greater </w:t>
        <w:tab/>
        <w:tab/>
        <w:tab/>
        <w:tab/>
        <w:t xml:space="preserve">risk to human health and environment than </w:t>
        <w:tab/>
        <w:tab/>
        <w:tab/>
        <w:tab/>
        <w:t>alternative option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c. compliance with ARAR is technically </w:t>
        <w:tab/>
        <w:tab/>
        <w:tab/>
        <w:tab/>
        <w:t>impracticabl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d. remedial action selected will attain ARAR std </w:t>
        <w:tab/>
        <w:tab/>
        <w:tab/>
        <w:tab/>
        <w:t>using another metho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e. state has not consistenly applied ARAR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OR</w:t>
        <w:tab/>
        <w:t xml:space="preserve">f. if cleanup done under 104, ARAR std doesn't </w:t>
        <w:tab/>
        <w:tab/>
        <w:tab/>
        <w:tab/>
        <w:t xml:space="preserve">provide balance between need for protection </w:t>
        <w:tab/>
        <w:tab/>
        <w:tab/>
        <w:tab/>
        <w:t xml:space="preserve">of human health and environment AND money </w:t>
        <w:tab/>
        <w:tab/>
        <w:tab/>
        <w:tab/>
        <w:t xml:space="preserve">available from Superfund to respond to other </w:t>
        <w:tab/>
        <w:tab/>
        <w:tab/>
        <w:tab/>
        <w:t>sites which may present greater threa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NOTE: This inquiry wasn't undertaken by EPA but </w:t>
        <w:tab/>
        <w:tab/>
        <w:tab/>
        <w:t xml:space="preserve">court allowed waiver anyway.  Ct did this to </w:t>
        <w:tab/>
        <w:tab/>
        <w:tab/>
        <w:t>protect the settlemen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X.  SETTLEMENT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122(a)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President must enter into settlement agreement when </w:t>
        <w:tab/>
        <w:tab/>
        <w:tab/>
        <w:t xml:space="preserve">he determines it's practicable and in the public </w:t>
        <w:tab/>
        <w:tab/>
        <w:tab/>
        <w:t xml:space="preserve">interest and consistent with NCP in order to </w:t>
        <w:tab/>
        <w:tab/>
        <w:tab/>
        <w:t>expedite remedial actions and decrease litig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His decision to use or not use settlement procedures </w:t>
        <w:tab/>
        <w:tab/>
        <w:tab/>
        <w:t>is not subject to judicial review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122(c): Future liability of PRP to US is limited as </w:t>
        <w:tab/>
        <w:tab/>
        <w:t xml:space="preserve">provided in the agreement pursuant to covenant not to </w:t>
        <w:tab/>
        <w:tab/>
        <w:t>sue in 122(f)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C. 122(f)(1): President may provide covenant not to sue if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it is in the public interes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it would expedite cleanup actio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. person is in full compliance with consent decre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AND</w:t>
        <w:tab/>
        <w:t>4. cleanup action has been approved by Presiden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122(d)(1): When President enters into settlement </w:t>
        <w:tab/>
        <w:tab/>
        <w:t xml:space="preserve">agreement for a 106 cleanup (govt compels PRPs to do </w:t>
        <w:tab/>
        <w:tab/>
        <w:t xml:space="preserve">cleanup), it must be entered in district court as </w:t>
        <w:tab/>
        <w:tab/>
        <w:t xml:space="preserve">consent decree, proposed judgment must be filed and </w:t>
        <w:tab/>
        <w:tab/>
        <w:t xml:space="preserve">there must be a comment period before decree is </w:t>
        <w:tab/>
        <w:tab/>
        <w:t>enter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E. 122(d)(3): When President enters into settlement </w:t>
        <w:tab/>
        <w:tab/>
        <w:t xml:space="preserve">agreement for a 104 cleanup (govt laid out $ and is </w:t>
        <w:tab/>
        <w:tab/>
        <w:t xml:space="preserve">suing PRPs for $), no court approval or comment period </w:t>
        <w:tab/>
        <w:tab/>
        <w:t xml:space="preserve">is necessary.  (This difference is probably due to the </w:t>
        <w:tab/>
        <w:tab/>
        <w:t xml:space="preserve">fact that in 104 it's just a matter of how much $ PRP </w:t>
        <w:tab/>
        <w:tab/>
        <w:t xml:space="preserve">will pay, whereas 106 deals with how the cleanup is </w:t>
        <w:tab/>
        <w:tab/>
        <w:t>actually done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F. 122(e)(2)(A): MORATORIUM: President can't do any cleanup </w:t>
        <w:tab/>
        <w:tab/>
        <w:t xml:space="preserve">for 120 days after providing notice of negotiation </w:t>
        <w:tab/>
        <w:tab/>
        <w:t xml:space="preserve">period.  This is to encourage settlement--it's supposed </w:t>
        <w:tab/>
        <w:tab/>
        <w:t xml:space="preserve">to freeze situation so no factors change to make for </w:t>
        <w:tab/>
        <w:tab/>
        <w:t xml:space="preserve">easier negotiations.  But in reality this doesn't make </w:t>
        <w:tab/>
        <w:tab/>
        <w:t>for easier settle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G. 122(g)(1): Whenever practicable and in the public </w:t>
        <w:tab/>
        <w:tab/>
        <w:t xml:space="preserve">interest, President must settle as soon as possible </w:t>
        <w:tab/>
        <w:tab/>
        <w:t>with DE MINIMIS PARTIES if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amount of hazardous substance contributed by party </w:t>
        <w:tab/>
        <w:tab/>
        <w:tab/>
        <w:t xml:space="preserve">to facility is minimal in comparison to other </w:t>
        <w:tab/>
        <w:tab/>
        <w:tab/>
        <w:t xml:space="preserve">hazardous substances at facility AND toxic or </w:t>
        <w:tab/>
        <w:tab/>
        <w:tab/>
        <w:t xml:space="preserve">hazardous effects of substance contributed by </w:t>
        <w:tab/>
        <w:tab/>
        <w:tab/>
        <w:t xml:space="preserve">party to facility is minimal compared to that of </w:t>
        <w:tab/>
        <w:tab/>
        <w:tab/>
        <w:t>other substances at facilit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OR</w:t>
        <w:tab/>
        <w:t xml:space="preserve">2. PRP owns real property on which facility is located </w:t>
        <w:tab/>
        <w:tab/>
        <w:tab/>
        <w:t xml:space="preserve">(and didn't buy it with actual or constructive </w:t>
        <w:tab/>
        <w:tab/>
        <w:tab/>
        <w:t>knowledge that it was used for hazardous stuff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nd PRP didn't conduct or permit generation or </w:t>
        <w:tab/>
        <w:tab/>
        <w:tab/>
        <w:t xml:space="preserve">disposal of hazardous substances and PRP didn't </w:t>
        <w:tab/>
        <w:tab/>
        <w:tab/>
        <w:t xml:space="preserve">contribute to release or threatened release </w:t>
        <w:tab/>
        <w:tab/>
        <w:tab/>
        <w:t>through act or omiss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President may include covenant not to sue as part of </w:t>
        <w:tab/>
        <w:tab/>
        <w:tab/>
        <w:t>de minimis settle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Note: Often EPA says settlement is not practicable </w:t>
        <w:tab/>
        <w:tab/>
        <w:tab/>
        <w:t xml:space="preserve">or not in the public interest and does not settle </w:t>
        <w:tab/>
        <w:tab/>
        <w:tab/>
        <w:t>with de minimis part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>K. ELEMENTS TO SETTLEMENT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JOINT AND SEVERAL LIABILITY: This is important b/c </w:t>
        <w:tab/>
        <w:tab/>
        <w:tab/>
        <w:t xml:space="preserve">the whole settlement scheme revolves around the </w:t>
        <w:tab/>
        <w:tab/>
        <w:tab/>
        <w:t xml:space="preserve">right of contribution, and the right of </w:t>
        <w:tab/>
        <w:tab/>
        <w:tab/>
        <w:t xml:space="preserve">contribution only kicks in b/c of joint and </w:t>
        <w:tab/>
        <w:tab/>
        <w:tab/>
        <w:t>several liabilit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2. There is a RIGHT OF CONTRIBUTION. (113(f)(1)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Right of contribution is based on comparative fault. </w:t>
        <w:tab/>
        <w:tab/>
        <w:tab/>
        <w:t xml:space="preserve">Ct allocates response costs among liable parties </w:t>
        <w:tab/>
        <w:tab/>
        <w:tab/>
        <w:t>using "equitable factors." (113(f)(1)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Set-off Rules: Use if settling with one party and </w:t>
        <w:tab/>
        <w:tab/>
        <w:tab/>
        <w:t>litigating with anoth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PRO TANTO RULE (113(f)(2)) Government is </w:t>
        <w:tab/>
        <w:tab/>
        <w:tab/>
        <w:tab/>
        <w:t xml:space="preserve">settling with private party and litigating </w:t>
        <w:tab/>
        <w:tab/>
        <w:tab/>
        <w:tab/>
        <w:t xml:space="preserve">against another private party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1. Person who has settled with government is </w:t>
        <w:tab/>
        <w:tab/>
        <w:tab/>
        <w:tab/>
        <w:tab/>
        <w:t xml:space="preserve">not liable for contribution regarding </w:t>
        <w:tab/>
        <w:tab/>
        <w:tab/>
        <w:tab/>
        <w:tab/>
        <w:t xml:space="preserve">issues addressed in the settlement. </w:t>
        <w:tab/>
        <w:tab/>
        <w:tab/>
        <w:tab/>
        <w:tab/>
        <w:t>(Contribution protection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2. Settlement with government reduces </w:t>
        <w:tab/>
        <w:tab/>
        <w:tab/>
        <w:tab/>
        <w:tab/>
        <w:t xml:space="preserve">potential liability of other PRPs by the </w:t>
        <w:tab/>
        <w:tab/>
        <w:tab/>
        <w:tab/>
        <w:tab/>
        <w:t>amount of the settlement--PRO TANTO SET-</w:t>
        <w:tab/>
        <w:tab/>
        <w:tab/>
        <w:tab/>
        <w:tab/>
        <w:t xml:space="preserve">OFF RULE (Ex. If D1 settles for $1 and </w:t>
        <w:tab/>
        <w:tab/>
        <w:tab/>
        <w:tab/>
        <w:tab/>
        <w:t xml:space="preserve">total amount of damage is $100, then D2 </w:t>
        <w:tab/>
        <w:tab/>
        <w:tab/>
        <w:tab/>
        <w:tab/>
        <w:t xml:space="preserve">can be liable for $99 even if both are </w:t>
        <w:tab/>
        <w:tab/>
        <w:tab/>
        <w:tab/>
        <w:tab/>
        <w:t>only 50% at fault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APPORTION SHARE RULE Private party is settling </w:t>
        <w:tab/>
        <w:tab/>
        <w:tab/>
        <w:tab/>
        <w:t xml:space="preserve">with government and litigating against </w:t>
        <w:tab/>
        <w:tab/>
        <w:tab/>
        <w:tab/>
        <w:t>another private part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1. After settling with D1, government can sue </w:t>
        <w:tab/>
        <w:tab/>
        <w:tab/>
        <w:tab/>
        <w:tab/>
        <w:t xml:space="preserve">other non-settling defendants for </w:t>
        <w:tab/>
        <w:tab/>
        <w:tab/>
        <w:tab/>
        <w:tab/>
        <w:t>contribution (using pro tanto rule)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2. Defendants who settle with government may </w:t>
        <w:tab/>
        <w:tab/>
        <w:tab/>
        <w:tab/>
        <w:tab/>
        <w:t xml:space="preserve">seek contribution from non-settling </w:t>
        <w:tab/>
        <w:tab/>
        <w:tab/>
        <w:tab/>
        <w:tab/>
        <w:t>defendants (using apportion share set-</w:t>
        <w:tab/>
        <w:tab/>
        <w:tab/>
        <w:tab/>
        <w:tab/>
        <w:t xml:space="preserve">off rule).  APPORTION SHARE </w:t>
        <w:tab/>
        <w:tab/>
        <w:tab/>
        <w:tab/>
        <w:tab/>
        <w:tab/>
        <w:tab/>
        <w:tab/>
        <w:t xml:space="preserve">SET-OFF RULE is comparative fault std </w:t>
        <w:tab/>
        <w:tab/>
        <w:tab/>
        <w:tab/>
        <w:tab/>
        <w:t xml:space="preserve">based on the amount of settlement D1 </w:t>
        <w:tab/>
        <w:tab/>
        <w:tab/>
        <w:tab/>
        <w:tab/>
        <w:t xml:space="preserve">made with the government (Ex. If D1 </w:t>
        <w:tab/>
        <w:tab/>
        <w:tab/>
        <w:tab/>
        <w:tab/>
        <w:t xml:space="preserve">settles with government for $100, it </w:t>
        <w:tab/>
        <w:tab/>
        <w:tab/>
        <w:tab/>
        <w:tab/>
        <w:tab/>
        <w:t xml:space="preserve">can recoup from D2 what the court says </w:t>
        <w:tab/>
        <w:tab/>
        <w:tab/>
        <w:tab/>
        <w:tab/>
        <w:t xml:space="preserve">is D2's share.  Then D1 can recoup from </w:t>
        <w:tab/>
        <w:tab/>
        <w:tab/>
        <w:tab/>
        <w:tab/>
        <w:t xml:space="preserve">D3 what the court says is D3's share </w:t>
        <w:tab/>
        <w:tab/>
        <w:tab/>
        <w:tab/>
        <w:tab/>
        <w:t xml:space="preserve">based on the new amount, which is </w:t>
        <w:tab/>
        <w:tab/>
        <w:tab/>
        <w:tab/>
        <w:tab/>
        <w:t xml:space="preserve">Settlement - D2's contribution.)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3. So private parties suing other private </w:t>
        <w:tab/>
        <w:tab/>
        <w:tab/>
        <w:tab/>
        <w:tab/>
        <w:t xml:space="preserve">parties use apportion share rule and </w:t>
        <w:tab/>
        <w:tab/>
        <w:tab/>
        <w:tab/>
        <w:tab/>
        <w:t xml:space="preserve">therefore might not be able to recover </w:t>
        <w:tab/>
        <w:tab/>
        <w:tab/>
        <w:tab/>
        <w:tab/>
        <w:t xml:space="preserve">as much as government, which uses pro </w:t>
        <w:tab/>
        <w:tab/>
        <w:tab/>
        <w:tab/>
        <w:tab/>
        <w:t>tanto rul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5. Contribution is protected, so once a party settles </w:t>
        <w:tab/>
        <w:tab/>
        <w:tab/>
        <w:t xml:space="preserve">they will not be subject to suit later on.  This </w:t>
        <w:tab/>
        <w:tab/>
        <w:tab/>
        <w:t>is b/c we want to encourage settlemen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6. Any defendants settling (with government or with </w:t>
        <w:tab/>
        <w:tab/>
        <w:tab/>
        <w:t xml:space="preserve">private parties) may sue for contribution, but </w:t>
        <w:tab/>
        <w:tab/>
        <w:tab/>
        <w:t xml:space="preserve">non-settling defendants later sued may not sue </w:t>
        <w:tab/>
        <w:tab/>
        <w:tab/>
        <w:t>settling defendants for contribu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7. FAIRNESS HEARING: Under pro tanto rule, non-settling </w:t>
        <w:tab/>
        <w:tab/>
        <w:tab/>
        <w:t xml:space="preserve">defendant can contest settlement on grounds that </w:t>
        <w:tab/>
        <w:tab/>
        <w:tab/>
        <w:t xml:space="preserve">it's insufficient.  He can bring procedural and </w:t>
        <w:tab/>
        <w:tab/>
        <w:tab/>
        <w:t>substantive claim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</w:t>
      </w:r>
      <w:r>
        <w:rPr>
          <w:u w:val="single"/>
        </w:rPr>
        <w:t>Cannons</w:t>
      </w:r>
      <w:r>
        <w:rPr/>
        <w:t xml:space="preserve"> Nonsettling de minimis parties </w:t>
        <w:tab/>
        <w:tab/>
        <w:tab/>
        <w:tab/>
        <w:t xml:space="preserve">challenge consent decree b/c it separated </w:t>
        <w:tab/>
        <w:tab/>
        <w:tab/>
        <w:tab/>
        <w:t xml:space="preserve">them from major parties and made them pay </w:t>
        <w:tab/>
        <w:tab/>
        <w:tab/>
        <w:tab/>
        <w:t xml:space="preserve">more than the settling de minimis parties.  </w:t>
        <w:tab/>
        <w:tab/>
        <w:tab/>
        <w:tab/>
        <w:t xml:space="preserve">Ct gave deference to EPA's decision to </w:t>
        <w:tab/>
        <w:tab/>
        <w:tab/>
        <w:tab/>
        <w:t xml:space="preserve">structure the settlement, separating out the </w:t>
        <w:tab/>
        <w:tab/>
        <w:tab/>
        <w:tab/>
        <w:t xml:space="preserve">parties, and making the parties who didn't </w:t>
        <w:tab/>
        <w:tab/>
        <w:tab/>
        <w:tab/>
        <w:t xml:space="preserve">settle early pay more.  Plaintiffs took the </w:t>
        <w:tab/>
        <w:tab/>
        <w:tab/>
        <w:tab/>
        <w:t xml:space="preserve">risk in waiting and lost.  The court </w:t>
        <w:tab/>
        <w:tab/>
        <w:tab/>
        <w:tab/>
        <w:t xml:space="preserve">allowed the EPA to apportion according to </w:t>
        <w:tab/>
        <w:tab/>
        <w:tab/>
        <w:tab/>
        <w:t>volumetric shares for de minimis parties.</w:t>
        <w:tab/>
        <w:tab/>
        <w:tab/>
        <w:tab/>
        <w:t xml:space="preserve">b. Court said settlement was procedurally </w:t>
        <w:tab/>
        <w:tab/>
        <w:tab/>
        <w:tab/>
        <w:tab/>
        <w:tab/>
        <w:t xml:space="preserve">fair b/c de minimis parties had advance </w:t>
        <w:tab/>
        <w:tab/>
        <w:tab/>
        <w:tab/>
        <w:tab/>
        <w:t xml:space="preserve">notice that they were de minimis parties; </w:t>
        <w:tab/>
        <w:tab/>
        <w:tab/>
        <w:tab/>
        <w:t xml:space="preserve">c. Court said settlement was substantively fair </w:t>
        <w:tab/>
        <w:tab/>
        <w:tab/>
        <w:tab/>
        <w:tab/>
        <w:t xml:space="preserve">b/c EPA explained how it measured comparative </w:t>
        <w:tab/>
        <w:tab/>
        <w:tab/>
        <w:tab/>
        <w:t>faul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d. Court said settlement was reasonable b/c it </w:t>
        <w:tab/>
        <w:tab/>
        <w:tab/>
        <w:tab/>
        <w:t xml:space="preserve">will effectively clean the environment </w:t>
        <w:tab/>
        <w:tab/>
        <w:tab/>
        <w:t xml:space="preserve">e. Court said settlement was faithful to CERCLA </w:t>
        <w:tab/>
        <w:tab/>
        <w:tab/>
        <w:tab/>
        <w:t>b/c it furthered the 2 goals of CERCLA--</w:t>
        <w:tab/>
        <w:tab/>
        <w:tab/>
        <w:tab/>
        <w:t xml:space="preserve">that federal government be given the tools to </w:t>
        <w:tab/>
        <w:tab/>
        <w:tab/>
        <w:tab/>
        <w:t xml:space="preserve">respond to hazardous waste problems and that </w:t>
        <w:tab/>
        <w:tab/>
        <w:tab/>
        <w:tab/>
        <w:t xml:space="preserve">those responsible for the problem bear the </w:t>
        <w:tab/>
        <w:tab/>
        <w:tab/>
        <w:tab/>
        <w:t xml:space="preserve">cost of the remedy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8. JOINDER: Assume contribution actions and plaintiff's </w:t>
        <w:tab/>
        <w:tab/>
        <w:tab/>
        <w:t xml:space="preserve">main actions are tried together.  This aids the </w:t>
        <w:tab/>
        <w:tab/>
        <w:tab/>
        <w:t xml:space="preserve">original settling defendant b/c it makes it a more </w:t>
        <w:tab/>
        <w:tab/>
        <w:tab/>
        <w:t xml:space="preserve">fair--one judge decides each defendant's </w:t>
        <w:tab/>
        <w:tab/>
        <w:tab/>
        <w:t xml:space="preserve">comparative fault, and D1 is more likely to get a </w:t>
        <w:tab/>
        <w:tab/>
        <w:tab/>
        <w:t>fairer retur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9. 2 Goals of Settlement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. Settle with major parti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AND</w:t>
        <w:tab/>
        <w:t>b. Settle with de minimis parti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c. BUT problem b/c major parties object to </w:t>
        <w:tab/>
        <w:tab/>
        <w:tab/>
        <w:tab/>
        <w:t xml:space="preserve">settlements with de minimis parties b/c the </w:t>
        <w:tab/>
        <w:tab/>
        <w:tab/>
        <w:tab/>
        <w:t xml:space="preserve">more de minimis parties pay, the less the </w:t>
        <w:tab/>
        <w:tab/>
        <w:tab/>
        <w:tab/>
        <w:t>major parties will have to pay.</w:t>
      </w:r>
    </w:p>
    <w:p>
      <w:pPr>
        <w:pStyle w:val="Normal"/>
        <w:suppressAutoHyphens w:val="true"/>
        <w:spacing w:lineRule="atLeast" w:line="240"/>
        <w:rPr/>
      </w:pPr>
      <w:r>
        <w:rPr/>
        <w:tab/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XI.  POLICY DEALING WITH REAUTHORIZATION--CERCLA is up for </w:t>
        <w:tab/>
        <w:tab/>
        <w:t>reauthorization next fall and may not pas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CLEANUP STANDARDS: Cleaning up to most stringent std </w:t>
        <w:tab/>
        <w:tab/>
        <w:t xml:space="preserve">cannot be justified on cost benefit basis.  Makes more </w:t>
        <w:tab/>
        <w:tab/>
        <w:t xml:space="preserve">sense to clean up according to use (maybe zone uses </w:t>
        <w:tab/>
        <w:tab/>
        <w:t>like CWA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TRANSACTION COSTS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Some argue to abandon liability scheme b/c of high </w:t>
        <w:tab/>
        <w:tab/>
        <w:tab/>
        <w:t>transaction cos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Maybe it would be better to use ex ante tax </w:t>
        <w:tab/>
        <w:tab/>
        <w:tab/>
        <w:tab/>
        <w:t xml:space="preserve">system that regulates based on waste </w:t>
        <w:tab/>
        <w:tab/>
        <w:tab/>
        <w:tab/>
        <w:t xml:space="preserve">generated rather than a general corporate </w:t>
        <w:tab/>
        <w:tab/>
        <w:tab/>
        <w:tab/>
        <w:t xml:space="preserve">tax.  This way you will be taxing the </w:t>
        <w:tab/>
        <w:tab/>
        <w:tab/>
        <w:tab/>
        <w:t>externalit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BUT such a tax will lead to high transaction </w:t>
        <w:tab/>
        <w:tab/>
        <w:tab/>
        <w:tab/>
        <w:t xml:space="preserve">costs in itself so not solving problem of </w:t>
        <w:tab/>
        <w:tab/>
        <w:tab/>
        <w:tab/>
        <w:t>transaction cos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Others argue to keep the liability scheme but modify </w:t>
        <w:tab/>
        <w:tab/>
        <w:tab/>
        <w:t xml:space="preserve">it so as to reduce some transaction costs (i.e. </w:t>
        <w:tab/>
        <w:tab/>
        <w:tab/>
        <w:t xml:space="preserve">like de minimis settlement tool requiring </w:t>
        <w:tab/>
        <w:tab/>
        <w:tab/>
        <w:t>government to settle with de minimis parties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Liability Scheme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Retrospective: action that took place before CERCLA </w:t>
        <w:tab/>
        <w:tab/>
        <w:tab/>
        <w:t>enacte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Revesz feels incentive to clean up before </w:t>
        <w:tab/>
        <w:tab/>
        <w:tab/>
        <w:tab/>
        <w:t xml:space="preserve">government sues you at which time cleanup </w:t>
        <w:tab/>
        <w:tab/>
        <w:tab/>
        <w:tab/>
        <w:t>will be more expensiv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Revesz says if eliminate retrospective </w:t>
        <w:tab/>
        <w:tab/>
        <w:tab/>
        <w:tab/>
        <w:t xml:space="preserve">liability, who will pay?  Bad polluters </w:t>
        <w:tab/>
        <w:tab/>
        <w:tab/>
        <w:tab/>
        <w:t>should be forced to pay--punitive valu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Prospective: action that took place after CERCLA </w:t>
        <w:tab/>
        <w:tab/>
        <w:tab/>
        <w:t>enacte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. Incentive to operate better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D. 2 Goals to consider in structuring liability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Fairness so that those responsible for waste bear </w:t>
        <w:tab/>
        <w:tab/>
        <w:tab/>
        <w:t>the cost of cleanup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Need to create good incentives to operate better and </w:t>
        <w:tab/>
        <w:tab/>
        <w:tab/>
        <w:t>prevent problems in the future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5:42:00Z</dcterms:created>
  <dc:creator>depowski</dc:creator>
  <dc:description/>
  <dc:language>en-US</dc:language>
  <cp:lastModifiedBy>depowski</cp:lastModifiedBy>
  <dcterms:modified xsi:type="dcterms:W3CDTF">2003-09-11T15:42:00Z</dcterms:modified>
  <cp:revision>2</cp:revision>
  <dc:subject/>
  <dc:title>RCRA</dc:title>
</cp:coreProperties>
</file>