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/>
      </w:pPr>
      <w:r>
        <w:rPr/>
        <w:t>NEPA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I. GENERAL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A. NEPA is PROCEDURAL statute aimed to force agencies to </w:t>
        <w:tab/>
        <w:tab/>
        <w:t xml:space="preserve">consider environmental impact of their actions. (But </w:t>
        <w:tab/>
        <w:tab/>
        <w:t xml:space="preserve">note ambiguity in </w:t>
      </w:r>
      <w:r>
        <w:rPr>
          <w:u w:val="single"/>
        </w:rPr>
        <w:t>Strycker's Bay</w:t>
      </w:r>
      <w:r>
        <w:rPr/>
        <w:t xml:space="preserve"> about whether NEPA is </w:t>
        <w:tab/>
        <w:tab/>
        <w:t xml:space="preserve">substantive or procedural.)  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B. NEPA doesn't target a level of required environmental </w:t>
        <w:tab/>
        <w:tab/>
        <w:t xml:space="preserve">quality.  Instead, it regulates the DECISIONMAKING </w:t>
        <w:tab/>
        <w:tab/>
        <w:t>process of the federal agencies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C. NEPA is unique b/c it's a statute for agencies, not </w:t>
        <w:tab/>
        <w:tab/>
        <w:t>private parties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>D. NEPA has twin aims: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1. obligation to consider every significant aspect of </w:t>
        <w:tab/>
        <w:tab/>
        <w:tab/>
        <w:t>the environmental impact of the proposed action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2. ensures that an agency will inform the public that </w:t>
        <w:tab/>
        <w:tab/>
        <w:tab/>
        <w:t>it considered environmental concerns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>E. We need NEPA b/c: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1. some federal agencies don't systematically address </w:t>
        <w:tab/>
        <w:tab/>
        <w:tab/>
        <w:t>environmental impacts of their decisions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2. some federal agencies overvalue economic benefits </w:t>
        <w:tab/>
        <w:tab/>
        <w:tab/>
        <w:t xml:space="preserve">and undervalue environmental effects b/c they're </w:t>
        <w:tab/>
        <w:tab/>
        <w:tab/>
        <w:t>hard to quantify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3. NEPA is a way to address interrelated effects of </w:t>
        <w:tab/>
        <w:tab/>
        <w:tab/>
        <w:t>various agencies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F. States have analogs of NEPA.  NY's SEQRA has a </w:t>
        <w:tab/>
        <w:tab/>
        <w:t>substantive component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II.  PURPOSES OF NEPA: 101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A. NEPA's purposes are lofty--encourages productive and </w:t>
        <w:tab/>
        <w:tab/>
        <w:t xml:space="preserve">enjoyable harmony between man and his environment; </w:t>
        <w:tab/>
        <w:tab/>
        <w:t xml:space="preserve">requires use of all practicable means to foster and </w:t>
        <w:tab/>
        <w:tab/>
        <w:t xml:space="preserve">promote the general welfare and to create and maintain </w:t>
        <w:tab/>
        <w:tab/>
        <w:t xml:space="preserve">conditions under which man and nature can exist in </w:t>
        <w:tab/>
        <w:tab/>
        <w:t>productive harmony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III. WHAT FEDERAL AGENCIES MUST DO TO COMPLY WITH NEPA: 102(2)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A. 102(2)(A) use systematic, interdisciplinary approach to </w:t>
        <w:tab/>
        <w:tab/>
        <w:t xml:space="preserve">insure the integrated use of natural and social </w:t>
        <w:tab/>
        <w:tab/>
        <w:t xml:space="preserve">sciences and environmental design arts in </w:t>
        <w:tab/>
        <w:tab/>
        <w:t xml:space="preserve">decisionmaking that may have impact on man's </w:t>
        <w:tab/>
        <w:tab/>
        <w:t>environment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B. 102(2)(B): identify and develop methods to quantify </w:t>
        <w:tab/>
        <w:tab/>
        <w:t xml:space="preserve">environmental values so that they can be considered </w:t>
        <w:tab/>
        <w:tab/>
        <w:t xml:space="preserve">sufficiently along with economic and technological </w:t>
        <w:tab/>
        <w:tab/>
        <w:t>considerations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C. 102(2)(C): include IMPACT STATEMENT in every report on </w:t>
        <w:tab/>
        <w:tab/>
        <w:t xml:space="preserve">proposal for legislation and other MAJOR FEDERAL </w:t>
        <w:tab/>
        <w:tab/>
        <w:t xml:space="preserve">ACTIONS SIGNIFICANTLY AFFECTING THE QUALITY OF THE </w:t>
        <w:tab/>
        <w:tab/>
        <w:t>HUMAN ENVIRONMENT.  EIS must include: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1. environmental impact of proposed action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2. adverse environmental effects that cannot be avoided </w:t>
        <w:tab/>
        <w:tab/>
        <w:tab/>
        <w:t>if project is implemented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3. alternatives to proposed action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4. relation between local short-term uses of man's </w:t>
        <w:tab/>
        <w:tab/>
        <w:tab/>
        <w:t xml:space="preserve">environment and maintenance and enhancement of </w:t>
        <w:tab/>
        <w:tab/>
        <w:tab/>
        <w:t>long-term productivity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>AND</w:t>
        <w:tab/>
        <w:t xml:space="preserve">5. irreversible and irretrievable commitments of </w:t>
        <w:tab/>
        <w:tab/>
        <w:tab/>
        <w:t>resources which would be involved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Before creating EIS, responsible official should </w:t>
        <w:tab/>
        <w:tab/>
        <w:t xml:space="preserve">contact other relevant federal agencies.  Agency must </w:t>
        <w:tab/>
        <w:tab/>
        <w:t xml:space="preserve">make EIS and comments made by other agencies available </w:t>
        <w:tab/>
        <w:tab/>
        <w:t>to public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D. 102(2)(E): study and describe alternatives to courses of </w:t>
        <w:tab/>
        <w:tab/>
        <w:t xml:space="preserve">action in proposal which involve unresolved conflicts </w:t>
        <w:tab/>
        <w:tab/>
        <w:t>on use of resources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1. Note that this applies to projects which don't </w:t>
        <w:tab/>
        <w:tab/>
        <w:tab/>
        <w:t xml:space="preserve">require EIS preparation, so no matter what, </w:t>
        <w:tab/>
        <w:tab/>
        <w:tab/>
        <w:t>alternatives are considered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IV. PROCEDURAL REQUIREMENTS FOR COMPLYING WITH NEPA</w:t>
      </w:r>
    </w:p>
    <w:p>
      <w:pPr>
        <w:pStyle w:val="Normal"/>
        <w:suppressAutoHyphens w:val="true"/>
        <w:spacing w:lineRule="atLeast" w:line="240"/>
        <w:rPr/>
      </w:pPr>
      <w:r>
        <w:rPr/>
        <w:tab/>
      </w:r>
      <w:r>
        <w:rPr>
          <w:u w:val="single"/>
        </w:rPr>
        <w:t>Calvert Cliffs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1. AEC proposed regulations to comply with NEPA but the </w:t>
        <w:tab/>
        <w:tab/>
        <w:t>regulations were held to violate statute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2. AEC's policy was to consider environmental effects </w:t>
        <w:tab/>
        <w:tab/>
        <w:t xml:space="preserve">only if someone contested license.  Ct held that </w:t>
        <w:tab/>
        <w:tab/>
        <w:t xml:space="preserve">decisonmaker MUST consider environmental effects at </w:t>
        <w:tab/>
        <w:tab/>
        <w:t xml:space="preserve">time license is made. (AEC must review EIS even if </w:t>
        <w:tab/>
        <w:tab/>
        <w:t>environmental problems were not affirmatively raised.)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3. AEC would not look at environmental effects if another </w:t>
        <w:tab/>
        <w:tab/>
        <w:t xml:space="preserve">agency had already certified that project complied with </w:t>
        <w:tab/>
        <w:tab/>
        <w:t xml:space="preserve">other agency's regulations.  So NEPA applied only to </w:t>
        <w:tab/>
        <w:tab/>
        <w:t xml:space="preserve">those environmental issues wholly unregulated by any </w:t>
        <w:tab/>
        <w:tab/>
        <w:t>other government body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a. Ct held AEC must consider and balance environmental </w:t>
        <w:tab/>
        <w:tab/>
        <w:tab/>
        <w:t xml:space="preserve">effects on a case-by-case basis b/c if AEC does </w:t>
        <w:tab/>
        <w:tab/>
        <w:tab/>
        <w:t xml:space="preserve">balance, it can choose the environmentally best </w:t>
        <w:tab/>
        <w:tab/>
        <w:tab/>
        <w:t xml:space="preserve">project from among several which all meet the </w:t>
        <w:tab/>
        <w:tab/>
        <w:tab/>
        <w:t>environmental stds of other agencies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4. AEC would not consider environmental effects until </w:t>
        <w:tab/>
        <w:tab/>
        <w:t xml:space="preserve">licensing stage for plants that had started </w:t>
        <w:tab/>
        <w:tab/>
        <w:t xml:space="preserve">construction before NEPA was enacted.  Ct held AEC must </w:t>
        <w:tab/>
        <w:tab/>
        <w:t>consider environmental effects before construction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5. So overall NEPA is procedural--ct requires environmental </w:t>
        <w:tab/>
        <w:tab/>
        <w:t xml:space="preserve">effects to be considered, but agency can review EIS </w:t>
        <w:tab/>
        <w:tab/>
        <w:t>without changing decisions and projects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V. WHAT IS A MAJOR FEDERAL ACTION: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A. Federal action is not limited to wholly federal </w:t>
        <w:tab/>
        <w:tab/>
        <w:t>government involvement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B. Federal action if state and private actions require </w:t>
        <w:tab/>
        <w:tab/>
        <w:t>federal license and use federal funding. (</w:t>
      </w:r>
      <w:r>
        <w:rPr>
          <w:u w:val="single"/>
        </w:rPr>
        <w:t xml:space="preserve">Calvert </w:t>
      </w:r>
      <w:r>
        <w:rPr/>
        <w:tab/>
        <w:tab/>
      </w:r>
      <w:r>
        <w:rPr>
          <w:u w:val="single"/>
        </w:rPr>
        <w:t>Cliffs</w:t>
      </w:r>
      <w:r>
        <w:rPr/>
        <w:t>)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C. </w:t>
      </w:r>
      <w:r>
        <w:rPr>
          <w:u w:val="single"/>
        </w:rPr>
        <w:t>City of Boston v. Volpe</w:t>
      </w:r>
      <w:r>
        <w:rPr/>
        <w:t xml:space="preserve">: FAA tried to get around EIS </w:t>
        <w:tab/>
        <w:tab/>
        <w:t xml:space="preserve">requirement by permitting non-federal actor (Mass. Port </w:t>
        <w:tab/>
        <w:tab/>
        <w:t xml:space="preserve">Auth.) to arrange for environmentally damaging acts.  </w:t>
        <w:tab/>
        <w:tab/>
        <w:t xml:space="preserve">Ct held that tentative allocation of funding by federal </w:t>
        <w:tab/>
        <w:tab/>
        <w:t xml:space="preserve">government for local project is not enough to be a </w:t>
        <w:tab/>
        <w:tab/>
        <w:t xml:space="preserve">federal action--must have a final decision on </w:t>
        <w:tab/>
        <w:tab/>
        <w:t xml:space="preserve">allocation of funds.  In this situation, MPA got around </w:t>
        <w:tab/>
        <w:tab/>
        <w:t xml:space="preserve">NEPA by doing environmentally harmful things before </w:t>
        <w:tab/>
        <w:tab/>
        <w:t xml:space="preserve">receiving the actual funds which would officially </w:t>
        <w:tab/>
        <w:tab/>
        <w:t xml:space="preserve">federalize the project. 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D. </w:t>
      </w:r>
      <w:r>
        <w:rPr>
          <w:u w:val="single"/>
        </w:rPr>
        <w:t>Silva</w:t>
      </w:r>
      <w:r>
        <w:rPr/>
        <w:t xml:space="preserve">: Developer was enjoined from knocking down trees </w:t>
        <w:tab/>
        <w:tab/>
        <w:t xml:space="preserve">until HUD wrote EIS b/c ct found sufficiently close </w:t>
        <w:tab/>
        <w:tab/>
        <w:t xml:space="preserve">nexus between developer and HUD where HUD was providing </w:t>
        <w:tab/>
        <w:tab/>
        <w:t xml:space="preserve">mortgage guarantees.  Note: </w:t>
      </w:r>
      <w:r>
        <w:rPr>
          <w:u w:val="single"/>
        </w:rPr>
        <w:t>City of Boston</w:t>
      </w:r>
      <w:r>
        <w:rPr/>
        <w:t xml:space="preserve"> and </w:t>
      </w:r>
      <w:r>
        <w:rPr>
          <w:u w:val="single"/>
        </w:rPr>
        <w:t>Silva</w:t>
      </w:r>
      <w:r>
        <w:rPr/>
        <w:t xml:space="preserve"> </w:t>
        <w:tab/>
        <w:tab/>
        <w:t xml:space="preserve">reached opposite conclusions on the same issue even </w:t>
        <w:tab/>
        <w:tab/>
        <w:t>though both are using intermediary non-federal actor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E. Direct federal appropriations for specific project </w:t>
        <w:tab/>
        <w:tab/>
        <w:t>federalizes the project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F. Block grants to state federalize project, but not if </w:t>
        <w:tab/>
        <w:tab/>
        <w:t>block grants are used only to create a plan of action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G. If federal government gives money generally and has no </w:t>
        <w:tab/>
        <w:tab/>
        <w:t xml:space="preserve">control over how money is used, that is not federal </w:t>
        <w:tab/>
        <w:tab/>
        <w:t>involvement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H. </w:t>
      </w:r>
      <w:r>
        <w:rPr>
          <w:u w:val="single"/>
        </w:rPr>
        <w:t>Hanley II</w:t>
      </w:r>
      <w:r>
        <w:rPr/>
        <w:t xml:space="preserve"> Federal agency proposed to build prison in </w:t>
        <w:tab/>
        <w:tab/>
        <w:t>Manhattan using federal funds.</w:t>
        <w:tab/>
        <w:tab/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1. Ct held that in order to determine if EIS is </w:t>
        <w:tab/>
        <w:tab/>
        <w:tab/>
        <w:t xml:space="preserve">necessary, agency should do an ENVIRONMENTAL </w:t>
        <w:tab/>
        <w:tab/>
        <w:tab/>
        <w:t xml:space="preserve">ASSESSMENT (EA).  This is a shorter, less detailed </w:t>
        <w:tab/>
        <w:tab/>
        <w:tab/>
        <w:t>version of EIS which looks at same things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2. Ct held that agency must give notice to public of </w:t>
        <w:tab/>
        <w:tab/>
        <w:tab/>
        <w:t xml:space="preserve">proposed major federal action and opportunity to </w:t>
        <w:tab/>
        <w:tab/>
        <w:tab/>
        <w:t xml:space="preserve">submit relevant facts which may bear on agency's </w:t>
        <w:tab/>
        <w:tab/>
        <w:tab/>
        <w:t xml:space="preserve">threshold decision of whether they have to file </w:t>
        <w:tab/>
        <w:tab/>
        <w:tab/>
        <w:t>EIS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3. Dissent: EA is unduly burdensome.  NEPA has no </w:t>
        <w:tab/>
        <w:tab/>
        <w:tab/>
        <w:t xml:space="preserve">procedural requirement on agencies in making </w:t>
        <w:tab/>
        <w:tab/>
        <w:tab/>
        <w:t xml:space="preserve">threshold determination of whether EIS is </w:t>
        <w:tab/>
        <w:tab/>
        <w:tab/>
        <w:t xml:space="preserve">demanded.  He thinks majority read this </w:t>
        <w:tab/>
        <w:tab/>
        <w:tab/>
        <w:t>requirement into statute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VII. WHAT ARE EFFECTS SIGNIFICANTLY AFFECTING THE ENVIRONMENT?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A. Because NEPA has a very broad view of what constitutes </w:t>
        <w:tab/>
        <w:tab/>
        <w:t xml:space="preserve">the human environment, including quality of life </w:t>
        <w:tab/>
        <w:tab/>
        <w:t xml:space="preserve">issues, can always argue that something significantly </w:t>
        <w:tab/>
        <w:tab/>
        <w:t>affects the environment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B. </w:t>
      </w:r>
      <w:r>
        <w:rPr>
          <w:u w:val="single"/>
        </w:rPr>
        <w:t>Hanley II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1. </w:t>
      </w:r>
      <w:r>
        <w:rPr>
          <w:u w:val="single"/>
        </w:rPr>
        <w:t>Hanley I</w:t>
      </w:r>
      <w:r>
        <w:rPr/>
        <w:t xml:space="preserve"> held noise, crime, congestion and </w:t>
        <w:tab/>
        <w:tab/>
        <w:tab/>
        <w:t xml:space="preserve">availability of drugs are recognizable effects </w:t>
        <w:tab/>
        <w:tab/>
        <w:tab/>
        <w:t xml:space="preserve">under NEPA (quality of life considerations).  </w:t>
        <w:tab/>
        <w:tab/>
        <w:tab/>
        <w:t>These fall under profound influences of high-</w:t>
        <w:tab/>
        <w:tab/>
        <w:tab/>
        <w:t xml:space="preserve">density urbanization and industrial expansion </w:t>
        <w:tab/>
        <w:tab/>
        <w:tab/>
        <w:t>within 101(a)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2. Fear of increase in crime is NOT enough to trigger </w:t>
        <w:tab/>
        <w:tab/>
        <w:tab/>
        <w:t>EIS preparation, but risk of increase is enough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C. </w:t>
      </w:r>
      <w:r>
        <w:rPr>
          <w:u w:val="single"/>
        </w:rPr>
        <w:t>3 Mile Island Case</w:t>
      </w:r>
      <w:r>
        <w:rPr/>
        <w:t xml:space="preserve">: Ct held that psychological fear of </w:t>
        <w:tab/>
        <w:tab/>
        <w:t xml:space="preserve">damage to health is not enough to trigger EIS </w:t>
        <w:tab/>
        <w:tab/>
        <w:t xml:space="preserve">preparation.  This is b/c non-physical effects can't be </w:t>
        <w:tab/>
        <w:tab/>
        <w:t>quantified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1. But majority approach is that once EIS is required </w:t>
        <w:tab/>
        <w:tab/>
        <w:tab/>
        <w:t xml:space="preserve">b/c of physical effects, non-physical effects must </w:t>
        <w:tab/>
        <w:tab/>
        <w:tab/>
        <w:t>be considered also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D. Historical, cultural and archaeological effects of a </w:t>
        <w:tab/>
        <w:tab/>
        <w:t>major federal action mandate an EIS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E. Aesthetic effects do not mandate an EIS b/c they are </w:t>
        <w:tab/>
        <w:tab/>
        <w:t>subjective matters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F. </w:t>
      </w:r>
      <w:r>
        <w:rPr>
          <w:u w:val="single"/>
        </w:rPr>
        <w:t>Strycker's Bay</w:t>
      </w:r>
      <w:r>
        <w:rPr/>
        <w:t xml:space="preserve">: Ct has very broad view of what is an </w:t>
        <w:tab/>
        <w:tab/>
        <w:t xml:space="preserve">environmental consequence--concentration of low-income </w:t>
        <w:tab/>
        <w:tab/>
        <w:t xml:space="preserve">housing (as opposed to mix of low and mid-income </w:t>
        <w:tab/>
        <w:tab/>
        <w:t xml:space="preserve">housing) was what gave rise to this case. (Note that if </w:t>
        <w:tab/>
        <w:tab/>
        <w:t xml:space="preserve">it was a mix of low and mid-income housing no EIS would </w:t>
        <w:tab/>
        <w:tab/>
        <w:t>be required.)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VIII. EXEMPTIONS FROM EIS REQUIREMENT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A. </w:t>
      </w:r>
      <w:r>
        <w:rPr>
          <w:u w:val="single"/>
        </w:rPr>
        <w:t>Andrus</w:t>
      </w:r>
      <w:r>
        <w:rPr/>
        <w:t xml:space="preserve">: 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1. Budget requests are not proposals for legislation </w:t>
        <w:tab/>
        <w:tab/>
        <w:tab/>
        <w:t xml:space="preserve">b/c they fund already proposed actions and </w:t>
        <w:tab/>
        <w:tab/>
        <w:tab/>
        <w:t>therefore do not require EIS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2. Revesz says this is not a good argument but court </w:t>
        <w:tab/>
        <w:tab/>
        <w:tab/>
        <w:t xml:space="preserve">was worried about burdening agencies by having to </w:t>
        <w:tab/>
        <w:tab/>
        <w:tab/>
        <w:t>do new EIS every time budget done again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B. All actions under CAA and most under CWA are not major </w:t>
        <w:tab/>
        <w:tab/>
        <w:t>federal actions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C. All environmentally protective activities conducted by </w:t>
        <w:tab/>
        <w:tab/>
        <w:t xml:space="preserve">EPA don't require EIS b/c hearings are functional </w:t>
        <w:tab/>
        <w:tab/>
        <w:t>equivalent of EIS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D. EPA is exempt from preparing EIS when issuing permit </w:t>
        <w:tab/>
        <w:tab/>
        <w:t xml:space="preserve">under RCRA b/c EPA's express function is to consider </w:t>
        <w:tab/>
        <w:tab/>
        <w:t xml:space="preserve">environmental consequences and alternatives and </w:t>
        <w:tab/>
        <w:tab/>
        <w:t>therefore EIS is redundant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>E. Emergencies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F. If there is a clear and unavoidable conflict between </w:t>
        <w:tab/>
        <w:tab/>
        <w:t xml:space="preserve">existing statutory requirements and NEPA, no EIS is </w:t>
        <w:tab/>
        <w:tab/>
        <w:t>required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IX. THE LEAD AGENCY CONCEPT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A. If more than 1 agency is involved in a project, 1 agency </w:t>
        <w:tab/>
        <w:tab/>
        <w:t xml:space="preserve">is designated as the lead agency and is responsible for </w:t>
        <w:tab/>
        <w:tab/>
        <w:t xml:space="preserve">preparing EIS.  Other agencies can use this EIS for </w:t>
        <w:tab/>
        <w:tab/>
        <w:t>their own decisionmaking and to satisfy the courts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a. This is criticized b/c other agencies will disregard </w:t>
        <w:tab/>
        <w:tab/>
        <w:tab/>
        <w:t>lead agency's document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b. There are often disputes as to who should be leader.  </w:t>
        <w:tab/>
        <w:tab/>
        <w:tab/>
        <w:t xml:space="preserve">Cts won't hear these disputes b/c it's </w:t>
        <w:tab/>
        <w:tab/>
        <w:tab/>
        <w:t xml:space="preserve">questionable if they are adverse parties (both are </w:t>
        <w:tab/>
        <w:tab/>
        <w:tab/>
        <w:t>executive branch, so President can decide)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B. If agencies can't reach agreement on who should be lead </w:t>
        <w:tab/>
        <w:tab/>
        <w:t xml:space="preserve">agency, CEQ regulations require 5 factors to be used to </w:t>
        <w:tab/>
        <w:tab/>
        <w:t>designate lead agency (in descending importance):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1. which agency is more involved in project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2. which agency has authority to approve or disapprove </w:t>
        <w:tab/>
        <w:tab/>
        <w:tab/>
        <w:t>project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3. which agency has expertise concerning environmental </w:t>
        <w:tab/>
        <w:tab/>
        <w:tab/>
        <w:t>effects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4. which agency is involved for longest time in project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5. which agency is involved first</w:t>
      </w:r>
    </w:p>
    <w:p>
      <w:pPr>
        <w:pStyle w:val="Normal"/>
        <w:suppressAutoHyphens w:val="true"/>
        <w:spacing w:lineRule="atLeast" w:line="240"/>
        <w:rPr/>
      </w:pPr>
      <w:r>
        <w:rPr/>
        <w:tab/>
      </w:r>
    </w:p>
    <w:p>
      <w:pPr>
        <w:pStyle w:val="Normal"/>
        <w:suppressAutoHyphens w:val="true"/>
        <w:spacing w:lineRule="atLeast" w:line="240"/>
        <w:rPr/>
      </w:pPr>
      <w:r>
        <w:rPr/>
        <w:t>X. WHEN DO YOU NEED A COMPREHENSIVE EIS OR SEPARATE EISs?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A. SEGMENTATION PROBLEM: Agencies try to avoid preparation </w:t>
        <w:tab/>
        <w:tab/>
        <w:t xml:space="preserve">of EIS for large project by breaking it down to small </w:t>
        <w:tab/>
        <w:tab/>
        <w:t xml:space="preserve">actions which don't rise to the level of "significant."  </w:t>
        <w:tab/>
        <w:tab/>
        <w:t>1. CEQ has special rules against segmentation--</w:t>
        <w:tab/>
        <w:tab/>
        <w:tab/>
        <w:t xml:space="preserve">"connected actions" must be considered together in </w:t>
        <w:tab/>
        <w:tab/>
        <w:tab/>
        <w:t>an EIS.  Actions are "connected" if: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 xml:space="preserve">a. they automatically trigger other actions which </w:t>
        <w:tab/>
        <w:tab/>
        <w:tab/>
        <w:tab/>
        <w:t>may require EIS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 xml:space="preserve">b. cannot or will not proceed unless other actions </w:t>
        <w:tab/>
        <w:tab/>
        <w:tab/>
        <w:tab/>
        <w:t>are taken previously or simultaneously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AND</w:t>
        <w:tab/>
        <w:t xml:space="preserve">c. they are interdependent parts of a larger </w:t>
        <w:tab/>
        <w:tab/>
        <w:tab/>
        <w:tab/>
        <w:t xml:space="preserve">action and depend on the larger action for </w:t>
        <w:tab/>
        <w:tab/>
        <w:tab/>
        <w:tab/>
        <w:t>their justification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B. </w:t>
      </w:r>
      <w:r>
        <w:rPr>
          <w:u w:val="single"/>
        </w:rPr>
        <w:t>Kleppe</w:t>
      </w:r>
      <w:r>
        <w:rPr/>
        <w:t xml:space="preserve">: 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1. Sierra Club argued comprehensive EIS was required </w:t>
        <w:tab/>
        <w:tab/>
        <w:tab/>
        <w:t xml:space="preserve">for further development of coal-mining operations </w:t>
        <w:tab/>
        <w:tab/>
        <w:tab/>
        <w:t xml:space="preserve">on federal land in the Northern Great Plains.  </w:t>
        <w:tab/>
        <w:tab/>
        <w:tab/>
        <w:t xml:space="preserve">They claimed that coal operations threaten their </w:t>
        <w:tab/>
        <w:tab/>
        <w:tab/>
        <w:t xml:space="preserve">enjoyment of region's environment and thus agency </w:t>
        <w:tab/>
        <w:tab/>
        <w:tab/>
        <w:t>must do EIS before continuing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2. Ct held a comprehensive EIS is necessary when </w:t>
        <w:tab/>
        <w:tab/>
        <w:tab/>
        <w:t xml:space="preserve">several proposed actions that will have a </w:t>
        <w:tab/>
        <w:tab/>
        <w:tab/>
        <w:t xml:space="preserve">cumulative or synergistic environmental impact on </w:t>
        <w:tab/>
        <w:tab/>
        <w:tab/>
        <w:t xml:space="preserve">a region are pending concurrently before an </w:t>
        <w:tab/>
        <w:tab/>
        <w:tab/>
        <w:t xml:space="preserve">agency.  In this case, projects were not so linked </w:t>
        <w:tab/>
        <w:tab/>
        <w:tab/>
        <w:t>as to require one EIS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3. Ct also held that agencies must have EIS ready when </w:t>
        <w:tab/>
        <w:tab/>
        <w:tab/>
        <w:t xml:space="preserve">they propose federal action (102(2)(C)), not </w:t>
        <w:tab/>
        <w:tab/>
        <w:tab/>
        <w:t xml:space="preserve">at time of mere contemplation. 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XI.  CONSIDERATION OF ALTERNATIVES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A. 101(2)(C)(iii) requires agency to consider environmental </w:t>
        <w:tab/>
        <w:tab/>
        <w:t>alternatives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B. </w:t>
      </w:r>
      <w:r>
        <w:rPr>
          <w:u w:val="single"/>
        </w:rPr>
        <w:t>NRDC v. Morton</w:t>
      </w:r>
      <w:r>
        <w:rPr/>
        <w:t xml:space="preserve">: 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1. Agency was to lease submerged federal lands off the </w:t>
        <w:tab/>
        <w:tab/>
        <w:tab/>
        <w:t xml:space="preserve">coast of Louisiana for oil and gas production.  </w:t>
        <w:tab/>
        <w:tab/>
        <w:tab/>
        <w:t xml:space="preserve">EIS was done which showed adverse environmental </w:t>
        <w:tab/>
        <w:tab/>
        <w:tab/>
        <w:t>effects, but agency approved sale anyway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2. NRDC argued agency had to discuss environmental </w:t>
        <w:tab/>
        <w:tab/>
        <w:tab/>
        <w:t xml:space="preserve">effects of alternatives, but agency argued that no </w:t>
        <w:tab/>
        <w:tab/>
        <w:tab/>
        <w:t xml:space="preserve">such discussion was needed, only a statement of </w:t>
        <w:tab/>
        <w:tab/>
        <w:tab/>
        <w:t>alternatives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3. Ct held that 102(2)(C) requires agency to consider </w:t>
        <w:tab/>
        <w:tab/>
        <w:tab/>
        <w:t xml:space="preserve">alternatives and evaluate the environmental impact </w:t>
        <w:tab/>
        <w:tab/>
        <w:tab/>
        <w:t xml:space="preserve">of those alternatives.  The statute doesn't </w:t>
        <w:tab/>
        <w:tab/>
        <w:tab/>
        <w:t xml:space="preserve">explicitly say this, but otherwise considering </w:t>
        <w:tab/>
        <w:tab/>
        <w:tab/>
        <w:t>alternatives is purposeless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 xml:space="preserve">1. Must give information sufficient to permit </w:t>
        <w:tab/>
        <w:tab/>
        <w:tab/>
        <w:tab/>
        <w:t>reasoned choice of alternatives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>2. Agency can refer to other agencies' EIS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 xml:space="preserve">3. Agency cannot disregard alternatives just b/c </w:t>
        <w:tab/>
        <w:tab/>
        <w:tab/>
        <w:tab/>
        <w:t xml:space="preserve">they don't offer a complete solution to the </w:t>
        <w:tab/>
        <w:tab/>
        <w:tab/>
        <w:tab/>
        <w:t>problem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 xml:space="preserve">4. Agency must discuss alternatives even if they </w:t>
        <w:tab/>
        <w:tab/>
        <w:tab/>
        <w:tab/>
        <w:t xml:space="preserve">lay outside this agency's authority or if </w:t>
        <w:tab/>
        <w:tab/>
        <w:tab/>
        <w:tab/>
        <w:t>they require legislative implementation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 xml:space="preserve">5. Note: This is a very broad expansive reading of </w:t>
        <w:tab/>
        <w:tab/>
        <w:tab/>
        <w:tab/>
        <w:t xml:space="preserve">what alternatives need to be considered and </w:t>
        <w:tab/>
        <w:tab/>
        <w:tab/>
        <w:tab/>
        <w:t>the extent to which they must be discussed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 xml:space="preserve">6. Note: Revesz criticizes court--the requirement </w:t>
        <w:tab/>
        <w:tab/>
        <w:tab/>
        <w:tab/>
        <w:t xml:space="preserve">to look at alternatives only makes sense in </w:t>
        <w:tab/>
        <w:tab/>
        <w:tab/>
        <w:tab/>
        <w:t xml:space="preserve">comparing 2 similar programs or 2 sites for </w:t>
        <w:tab/>
        <w:tab/>
        <w:tab/>
        <w:tab/>
        <w:t xml:space="preserve">the same project but not when comparing </w:t>
        <w:tab/>
        <w:tab/>
        <w:tab/>
        <w:tab/>
        <w:t xml:space="preserve">totally different things (leasing land vs. </w:t>
        <w:tab/>
        <w:tab/>
        <w:tab/>
        <w:tab/>
        <w:t>oil import quotas)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C. </w:t>
      </w:r>
      <w:r>
        <w:rPr>
          <w:u w:val="single"/>
        </w:rPr>
        <w:t>Vermont Yankee</w:t>
      </w:r>
      <w:r>
        <w:rPr/>
        <w:t xml:space="preserve">: 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1. S. Ct. held that only feasible alternatives must be </w:t>
        <w:tab/>
        <w:tab/>
        <w:tab/>
        <w:t xml:space="preserve">discussed--not alternatives which are remote or </w:t>
        <w:tab/>
        <w:tab/>
        <w:tab/>
        <w:t>speculative. (threshold test)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2. Ct also held that intervenor must structure his </w:t>
        <w:tab/>
        <w:tab/>
        <w:tab/>
        <w:t xml:space="preserve">participation to be meaningful especially when </w:t>
        <w:tab/>
        <w:tab/>
        <w:tab/>
        <w:t xml:space="preserve">asking agency to do something new (i.e. look at </w:t>
        <w:tab/>
        <w:tab/>
        <w:tab/>
        <w:t xml:space="preserve">alternative of energy conservation).  Ct said </w:t>
        <w:tab/>
        <w:tab/>
        <w:tab/>
        <w:t xml:space="preserve">intervenor should have further clarified his </w:t>
        <w:tab/>
        <w:tab/>
        <w:tab/>
        <w:t xml:space="preserve">contentions.  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 xml:space="preserve">a. Revesz criticizes this opinion as being </w:t>
        <w:tab/>
        <w:tab/>
        <w:tab/>
        <w:tab/>
        <w:t xml:space="preserve">political--he feels that once an intervenor </w:t>
        <w:tab/>
        <w:tab/>
        <w:tab/>
        <w:tab/>
        <w:t xml:space="preserve">raises an issue during the comment period, </w:t>
        <w:tab/>
        <w:tab/>
        <w:tab/>
        <w:tab/>
        <w:t>the agency should go find out about it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3. So must discuss alternatives which are in agency's </w:t>
        <w:tab/>
        <w:tab/>
        <w:tab/>
        <w:t xml:space="preserve">area of expertise and alternatives brought up by </w:t>
        <w:tab/>
        <w:tab/>
        <w:tab/>
        <w:t xml:space="preserve">others during the comment period with sufficient </w:t>
        <w:tab/>
        <w:tab/>
        <w:tab/>
        <w:t>specificity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 xml:space="preserve">a. Revesz says requirement of specificity adds </w:t>
        <w:tab/>
        <w:tab/>
        <w:tab/>
        <w:tab/>
        <w:t xml:space="preserve">substance to NEPA b/c it requires agency to </w:t>
        <w:tab/>
        <w:tab/>
        <w:tab/>
        <w:tab/>
        <w:t xml:space="preserve">consider the substance of the intervenor's </w:t>
        <w:tab/>
        <w:tab/>
        <w:tab/>
        <w:tab/>
        <w:t>comments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D. </w:t>
      </w:r>
      <w:r>
        <w:rPr>
          <w:u w:val="single"/>
        </w:rPr>
        <w:t>Strycker's Bay</w:t>
      </w:r>
      <w:r>
        <w:rPr/>
        <w:t>: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1. HUD and City Planning Commission planning to build </w:t>
        <w:tab/>
        <w:tab/>
        <w:tab/>
        <w:t xml:space="preserve">low income housing on Upper West Side. This </w:t>
        <w:tab/>
        <w:tab/>
        <w:tab/>
        <w:t xml:space="preserve">creates a great concentration of low income </w:t>
        <w:tab/>
        <w:tab/>
        <w:tab/>
        <w:t xml:space="preserve">housing in the area.  Community groups oppose b/c, </w:t>
        <w:tab/>
        <w:tab/>
        <w:tab/>
        <w:t xml:space="preserve">although not required to do EIS under 102(2)(C) </w:t>
        <w:tab/>
        <w:tab/>
        <w:tab/>
        <w:t xml:space="preserve">b/c not a major federal action, agency should </w:t>
        <w:tab/>
        <w:tab/>
        <w:tab/>
        <w:t xml:space="preserve">consider alternatives under 102(2)(E).   </w:t>
        <w:tab/>
        <w:tab/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2. 2d Cir. held HUD was wrong in saying that delay </w:t>
        <w:tab/>
        <w:tab/>
        <w:tab/>
        <w:t xml:space="preserve">overrides concentration of low-income housing.  </w:t>
        <w:tab/>
        <w:tab/>
        <w:tab/>
        <w:t>Rather, concentration should override delay.</w:t>
        <w:tab/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3. S. Ct. reversed 2d Cir. by saying that 2d Cir. was </w:t>
        <w:tab/>
        <w:tab/>
        <w:tab/>
        <w:t xml:space="preserve">out of line telling the agency what to do.  Reason </w:t>
        <w:tab/>
        <w:tab/>
        <w:tab/>
        <w:t>in opinion is unclear.  Either reason is b/c: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 xml:space="preserve">a. Once agency considered environmental impact, no </w:t>
        <w:tab/>
        <w:tab/>
        <w:tab/>
        <w:tab/>
        <w:t xml:space="preserve">further judicial review is possible (i.e. </w:t>
        <w:tab/>
        <w:tab/>
        <w:tab/>
        <w:tab/>
        <w:t>NEPA is only procedural)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OR</w:t>
        <w:tab/>
        <w:t xml:space="preserve">b. Judicial review is possible using arbitrary and </w:t>
        <w:tab/>
        <w:tab/>
        <w:tab/>
        <w:tab/>
        <w:t xml:space="preserve">capricious std of Admin. Proc. Act. (NEPA is </w:t>
        <w:tab/>
        <w:tab/>
        <w:tab/>
        <w:tab/>
        <w:t xml:space="preserve">a substantive statute but here 2d Cir. got </w:t>
        <w:tab/>
        <w:tab/>
        <w:tab/>
        <w:tab/>
        <w:t>the substance wrong)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 xml:space="preserve">4. Note: Revesz says that whichever way we resolve the </w:t>
        <w:tab/>
        <w:tab/>
        <w:tab/>
        <w:t xml:space="preserve">ambiguity, substantive review under NEPA is dead.  </w:t>
        <w:tab/>
        <w:tab/>
        <w:tab/>
        <w:t>Either: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ab/>
        <w:t xml:space="preserve">a. substantive review is so deferential that </w:t>
        <w:tab/>
        <w:tab/>
        <w:tab/>
        <w:tab/>
        <w:t>nothing is arbitrary and capricious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ab/>
        <w:t>OR</w:t>
        <w:tab/>
        <w:t>b. NEPA is only procedural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XII.  CRITICISMS OF NEPA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>A. NEPA is brief and vague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B. Difficult for judicial review of NEPA if NEPA is </w:t>
        <w:tab/>
        <w:tab/>
        <w:t xml:space="preserve">substantive, b/c judge must decide which scientific </w:t>
        <w:tab/>
        <w:tab/>
        <w:t>facts/models to use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C. NEPA doesn't say what to do with an EIS once it is </w:t>
        <w:tab/>
        <w:tab/>
        <w:t xml:space="preserve">prepared--can do EIS showing bad environmental effects </w:t>
        <w:tab/>
        <w:tab/>
        <w:t>and then ignore it and go on with project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D. EIS becomes a political and not scientific statement b/c </w:t>
        <w:tab/>
        <w:tab/>
        <w:t xml:space="preserve">agency usually makes decision first and then justifies </w:t>
        <w:tab/>
        <w:tab/>
        <w:t xml:space="preserve">it with EIS.  NEPA was supposed to force agencies to </w:t>
        <w:tab/>
        <w:tab/>
        <w:t xml:space="preserve">change the way they make decisions but it hasn't--it </w:t>
        <w:tab/>
        <w:tab/>
        <w:t>just makes the agency produce more paper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E. NEPA is used as a tool to challenge development.  It </w:t>
        <w:tab/>
        <w:tab/>
        <w:t xml:space="preserve">allows challenges motivated by NIMBYism and not </w:t>
        <w:tab/>
        <w:tab/>
        <w:t xml:space="preserve">environmental reasons.  It puts the cts in the land use </w:t>
        <w:tab/>
        <w:tab/>
        <w:t>business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F. Often plaintiffs use NEPA to litigate just to buy time in </w:t>
        <w:tab/>
        <w:tab/>
        <w:t xml:space="preserve">hopes that project will fall through b/c of delay (b/c </w:t>
        <w:tab/>
        <w:tab/>
        <w:t xml:space="preserve">funding runs out or legislative measures prohibiting </w:t>
        <w:tab/>
        <w:tab/>
        <w:t>such development are enacted)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G. EISs are usually done by outside consultants (who are </w:t>
        <w:tab/>
        <w:tab/>
        <w:t xml:space="preserve">inclined to prepare EIS favorably to agency) and not </w:t>
        <w:tab/>
        <w:tab/>
        <w:t xml:space="preserve">the agency itself.  So it looks like an objective </w:t>
        <w:tab/>
        <w:tab/>
        <w:t>opinion but is not really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H. NEPA is not that effective b/c although Congress has all </w:t>
        <w:tab/>
        <w:tab/>
        <w:t xml:space="preserve">this language about harmony in the environment, it </w:t>
        <w:tab/>
        <w:tab/>
        <w:t xml:space="preserve">continues to fund projects regardless of their </w:t>
        <w:tab/>
        <w:tab/>
        <w:t>environmental effects.</w:t>
      </w:r>
    </w:p>
    <w:p>
      <w:pPr>
        <w:pStyle w:val="Normal"/>
        <w:suppressAutoHyphens w:val="true"/>
        <w:spacing w:lineRule="atLeast" w:line="240"/>
        <w:rPr/>
      </w:pPr>
      <w:r>
        <w:rPr/>
        <w:tab/>
      </w:r>
    </w:p>
    <w:p>
      <w:pPr>
        <w:pStyle w:val="Normal"/>
        <w:suppressAutoHyphens w:val="true"/>
        <w:spacing w:lineRule="atLeast" w:line="240"/>
        <w:rPr/>
      </w:pPr>
      <w:r>
        <w:rPr/>
        <w:t>XIII. BENEFITS OF NEPA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A. Stalls undesirable projects until they die, an </w:t>
        <w:tab/>
        <w:tab/>
        <w:t xml:space="preserve">alternative becomes more attractive or legislature </w:t>
        <w:tab/>
        <w:tab/>
        <w:t>passes an environmentally protective statute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>B. Raises visibility of environmental concerns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C. Raises political pressure on officials not to do </w:t>
        <w:tab/>
        <w:tab/>
        <w:t>problematic projects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D. If agencies weren't required to gather info on </w:t>
        <w:tab/>
        <w:tab/>
        <w:t xml:space="preserve">environmental effects, transaction costs may be too </w:t>
        <w:tab/>
        <w:tab/>
        <w:t xml:space="preserve">high for public to gather it.  People who want to </w:t>
        <w:tab/>
        <w:tab/>
        <w:t xml:space="preserve">oppose a siting may not have the information necessary </w:t>
        <w:tab/>
        <w:tab/>
        <w:t>to litigate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XIV. IF NOT NEPA, THEN WHAT WOULD BE A BETTER ALTERNATIVE?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>A. Perhaps cts should have more substantive review power.</w:t>
      </w:r>
    </w:p>
    <w:p>
      <w:pPr>
        <w:pStyle w:val="Normal"/>
        <w:suppressAutoHyphens w:val="true"/>
        <w:spacing w:lineRule="atLeast" w:line="240"/>
        <w:rPr/>
      </w:pPr>
      <w:r>
        <w:rPr/>
        <w:tab/>
        <w:t xml:space="preserve">B. Perhaps a presidential council (CEQ? God-Squad style?) </w:t>
        <w:tab/>
        <w:tab/>
        <w:t>should have substantive review power.</w:t>
      </w:r>
    </w:p>
    <w:p>
      <w:pPr>
        <w:pStyle w:val="Normal"/>
        <w:suppressAutoHyphens w:val="true"/>
        <w:spacing w:lineRule="atLeast" w:line="240"/>
        <w:rPr/>
      </w:pPr>
      <w:r>
        <w:rPr/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  <w:p>
    <w:pPr>
      <w:pStyle w:val="Normal"/>
      <w:suppressAutoHyphens w:val="true"/>
      <w:spacing w:lineRule="atLeast" w:line="240"/>
      <w:jc w:val="center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  <w:p>
    <w:pPr>
      <w:pStyle w:val="Normal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>
                              <w:rFonts w:cs="Times New Roman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>
                        <w:rFonts w:cs="Times New Roman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5:41:00Z</dcterms:created>
  <dc:creator>depowski</dc:creator>
  <dc:description/>
  <dc:language>en-US</dc:language>
  <cp:lastModifiedBy>depowski</cp:lastModifiedBy>
  <dcterms:modified xsi:type="dcterms:W3CDTF">2003-09-11T15:41:00Z</dcterms:modified>
  <cp:revision>2</cp:revision>
  <dc:subject/>
  <dc:title>NEPA</dc:title>
</cp:coreProperties>
</file>