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.TAKING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TAKINGS is a constraint on the regulatory system that </w:t>
        <w:tab/>
        <w:tab/>
        <w:t xml:space="preserve">will force an internalization of costs.  This is </w:t>
        <w:tab/>
        <w:tab/>
        <w:t xml:space="preserve">especially important in environmental context b/c if we </w:t>
        <w:tab/>
        <w:tab/>
        <w:t xml:space="preserve">say government has to compensate for regulation, there </w:t>
        <w:tab/>
        <w:tab/>
        <w:t xml:space="preserve">won't be any protection of wetlands, coastal areas, </w:t>
        <w:tab/>
        <w:tab/>
        <w:t>etc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REGULATORY TAKINGS: a regulation which tells the owner </w:t>
        <w:tab/>
        <w:tab/>
        <w:t xml:space="preserve">how to use his property and reduces the owner's </w:t>
        <w:tab/>
        <w:tab/>
        <w:t>autonom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</w:t>
      </w:r>
      <w:r>
        <w:rPr>
          <w:u w:val="single"/>
        </w:rPr>
        <w:t>Just v. Marinette County</w:t>
      </w:r>
      <w:r>
        <w:rPr/>
        <w:t xml:space="preserve">: County zoned swamps and </w:t>
        <w:tab/>
        <w:tab/>
        <w:tab/>
        <w:t xml:space="preserve">marshes as special conservancy districts and </w:t>
        <w:tab/>
        <w:tab/>
        <w:tab/>
        <w:t xml:space="preserve">required special permit to fill swamps.  Justs </w:t>
        <w:tab/>
        <w:tab/>
        <w:tab/>
        <w:t xml:space="preserve">owned part of swamp and filled it without </w:t>
        <w:tab/>
        <w:tab/>
        <w:tab/>
        <w:t xml:space="preserve">obtaining permit.  Justs argued regulation was a </w:t>
        <w:tab/>
        <w:tab/>
        <w:tab/>
        <w:t xml:space="preserve">taking.  County argued not a taking--just an </w:t>
        <w:tab/>
        <w:tab/>
        <w:tab/>
        <w:t xml:space="preserve">exercise of police power.  Court held not a taking </w:t>
        <w:tab/>
        <w:tab/>
        <w:tab/>
        <w:t>b/c 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filling a swamp is not an existing use but </w:t>
        <w:tab/>
        <w:tab/>
        <w:tab/>
        <w:tab/>
        <w:t xml:space="preserve">rather preparation for a future use not </w:t>
        <w:tab/>
        <w:tab/>
        <w:tab/>
        <w:tab/>
        <w:t>indingenous to swamp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AND</w:t>
        <w:tab/>
        <w:t xml:space="preserve">b. restriction on use of swamp is not to secure a </w:t>
        <w:tab/>
        <w:tab/>
        <w:tab/>
        <w:tab/>
        <w:t xml:space="preserve">public benefit but rather to prevent harm to </w:t>
        <w:tab/>
        <w:tab/>
        <w:tab/>
        <w:tab/>
        <w:t>natur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</w:t>
      </w:r>
      <w:r>
        <w:rPr>
          <w:u w:val="single"/>
        </w:rPr>
        <w:t>Lucas</w:t>
      </w:r>
      <w:r>
        <w:rPr/>
        <w:t xml:space="preserve">: Trial court found his property to be </w:t>
        <w:tab/>
        <w:tab/>
        <w:tab/>
        <w:t xml:space="preserve">completely valueless when the lots he bought were </w:t>
        <w:tab/>
        <w:tab/>
        <w:tab/>
        <w:t xml:space="preserve">later deemed to be wetlands so that he couldn't </w:t>
        <w:tab/>
        <w:tab/>
        <w:tab/>
        <w:t xml:space="preserve">build on them.  Ct held this was a taking b/c when </w:t>
        <w:tab/>
        <w:tab/>
        <w:tab/>
        <w:t xml:space="preserve">he first bought the land he was able to build on </w:t>
        <w:tab/>
        <w:tab/>
        <w:tab/>
        <w:t xml:space="preserve">it.  Ct said that if 100% of the value of the land </w:t>
        <w:tab/>
        <w:tab/>
        <w:tab/>
        <w:t xml:space="preserve">was to be wiped out by the regulation, look to see </w:t>
        <w:tab/>
        <w:tab/>
        <w:tab/>
        <w:t xml:space="preserve">if use of the land was going to be a nuisance </w:t>
        <w:tab/>
        <w:tab/>
        <w:tab/>
        <w:t xml:space="preserve">according to common law.  If use would be </w:t>
        <w:tab/>
        <w:tab/>
        <w:tab/>
        <w:t xml:space="preserve">nuisance, then no taking and no compensation </w:t>
        <w:tab/>
        <w:tab/>
        <w:tab/>
        <w:t xml:space="preserve">required.  If use would not be nuisance, than it </w:t>
        <w:tab/>
        <w:tab/>
        <w:tab/>
        <w:t>is a taking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I. PUBLIC TRUST DOCTRIN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DEFN: State holds navigable waters and the lands beneath </w:t>
        <w:tab/>
        <w:tab/>
        <w:t xml:space="preserve">them in public trust, so if state transfers part of </w:t>
        <w:tab/>
        <w:tab/>
        <w:t xml:space="preserve">that property, then state always has a right to revoke </w:t>
        <w:tab/>
        <w:tab/>
        <w:t>the transf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This could be a far-reaching doctrine b/c it applies to </w:t>
        <w:tab/>
        <w:tab/>
        <w:t xml:space="preserve">all navigable waters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Sax argues that this is a great doctrine to use b/c </w:t>
        <w:tab/>
        <w:tab/>
        <w:tab/>
        <w:t xml:space="preserve">it takes away rights from private property owners </w:t>
        <w:tab/>
        <w:tab/>
        <w:tab/>
        <w:t xml:space="preserve">and doesn't allow them to bring a takings </w:t>
        <w:tab/>
        <w:tab/>
        <w:tab/>
        <w:t>challeng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Hoffman says use of the public trust doctrine is bad </w:t>
        <w:tab/>
        <w:tab/>
        <w:tab/>
        <w:t xml:space="preserve">b/c it's taking property from private owners and </w:t>
        <w:tab/>
        <w:tab/>
        <w:tab/>
        <w:t xml:space="preserve">putting it back in the commons.  Public trust </w:t>
        <w:tab/>
        <w:tab/>
        <w:tab/>
        <w:t xml:space="preserve">relies on public allocation which is not </w:t>
        <w:tab/>
        <w:tab/>
        <w:tab/>
        <w:t xml:space="preserve">efficient b/c it leads to overconsumption (tragedy </w:t>
        <w:tab/>
        <w:tab/>
        <w:tab/>
        <w:t>of the commons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</w:t>
      </w:r>
      <w:r>
        <w:rPr>
          <w:u w:val="single"/>
        </w:rPr>
        <w:t>Illinois Central</w:t>
      </w:r>
      <w:r>
        <w:rPr/>
        <w:t xml:space="preserve">: State granted a lot of submerged lands </w:t>
        <w:tab/>
        <w:tab/>
        <w:t xml:space="preserve">to private RR co and later repealed grant.  Court held </w:t>
        <w:tab/>
        <w:tab/>
        <w:t xml:space="preserve">that repeal was allowed under the public trust doctrine </w:t>
        <w:tab/>
        <w:tab/>
        <w:t xml:space="preserve">b/c state always has the right to revoke a transfer.  </w:t>
        <w:tab/>
        <w:tab/>
        <w:t xml:space="preserve">State has to compensate for improvements made by the </w:t>
        <w:tab/>
        <w:tab/>
        <w:t>private parties transferred to (i.e. piers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</w:t>
      </w:r>
      <w:r>
        <w:rPr>
          <w:u w:val="single"/>
        </w:rPr>
        <w:t>National Audobon Society v. LA</w:t>
      </w:r>
      <w:r>
        <w:rPr/>
        <w:t xml:space="preserve">: Mono Lake is necessary </w:t>
        <w:tab/>
        <w:tab/>
        <w:t xml:space="preserve">for birds, food and breeding, but city was using the </w:t>
        <w:tab/>
        <w:tab/>
        <w:t xml:space="preserve">water for its water supply.  City was diverting the </w:t>
        <w:tab/>
        <w:tab/>
        <w:t xml:space="preserve">flow of non-navigable streams which flowed into Mono </w:t>
        <w:tab/>
        <w:tab/>
        <w:t xml:space="preserve">Lake.  City's water board determined that city's need </w:t>
        <w:tab/>
        <w:tab/>
        <w:t xml:space="preserve">for water was greater than the birds' need for water.  </w:t>
        <w:tab/>
        <w:tab/>
        <w:t xml:space="preserve">Ct held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public trust doctrine protects navigable water </w:t>
        <w:tab/>
        <w:tab/>
        <w:tab/>
        <w:tab/>
        <w:t xml:space="preserve">from harm caused by diversion of non-navigable </w:t>
        <w:tab/>
        <w:tab/>
        <w:tab/>
        <w:t>stream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public trust doctrine includes preservation of </w:t>
        <w:tab/>
        <w:tab/>
        <w:tab/>
        <w:tab/>
        <w:t xml:space="preserve">nature as one of the reasons for the doctrine. </w:t>
        <w:tab/>
        <w:tab/>
        <w:t xml:space="preserve">3. that water board could grant licenses that would </w:t>
        <w:tab/>
        <w:tab/>
        <w:tab/>
        <w:t xml:space="preserve">interfere with public trust uses but has </w:t>
        <w:tab/>
        <w:tab/>
        <w:tab/>
        <w:t xml:space="preserve">affirmative duty to protect public trust when </w:t>
        <w:tab/>
        <w:tab/>
        <w:tab/>
        <w:t>feasibl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II. PUBLIC LAND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Conflict between parks as institutions serving popular </w:t>
        <w:tab/>
        <w:tab/>
        <w:t xml:space="preserve">demands and parks as a vehicle to promote our </w:t>
        <w:tab/>
        <w:tab/>
        <w:t xml:space="preserve">aspirations to become better than we are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Sax says government should encourage individual </w:t>
        <w:tab/>
        <w:tab/>
        <w:t xml:space="preserve">experiences with nature as part of our democratic ideal </w:t>
        <w:tab/>
        <w:tab/>
        <w:t>(i.e. lone backpacker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Sax says how government manages public land shapes our </w:t>
        <w:tab/>
        <w:tab/>
        <w:t>preferenc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Note that Sax's approach is not the traditional economic </w:t>
        <w:tab/>
        <w:tab/>
        <w:t>approach of complying with people's preference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V. FORES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ORGANIC ACT OF 1897: Forests are to provide a continuous </w:t>
        <w:tab/>
        <w:tab/>
        <w:t xml:space="preserve">supply of timber for Americans only when there's no </w:t>
        <w:tab/>
        <w:tab/>
        <w:t>impairment to the fores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MULTIPLE USE-SUSTAINED YIELD ACT OF 1960 (MUSYA)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Multiple Use: Forest Service must manage national </w:t>
        <w:tab/>
        <w:tab/>
        <w:tab/>
        <w:t xml:space="preserve">forests for "outdoor recreation, range, timber, </w:t>
        <w:tab/>
        <w:tab/>
        <w:tab/>
        <w:t>watershed, and wildlife and fish purposes."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Note that logging, wilderness and active </w:t>
        <w:tab/>
        <w:tab/>
        <w:tab/>
        <w:tab/>
        <w:t xml:space="preserve">recreation are not compatible with each </w:t>
        <w:tab/>
        <w:tab/>
        <w:tab/>
        <w:tab/>
        <w:t>oth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Sustained Yield: Forest Service must achieve and </w:t>
        <w:tab/>
        <w:tab/>
        <w:tab/>
        <w:t xml:space="preserve">maintain in perpetuity a high level output of </w:t>
        <w:tab/>
        <w:tab/>
        <w:tab/>
        <w:t xml:space="preserve">renewable resources of the national forests </w:t>
        <w:tab/>
        <w:tab/>
        <w:tab/>
        <w:t>without impairing land's productivi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Forest Service is given enormous discretion to </w:t>
        <w:tab/>
        <w:tab/>
        <w:tab/>
        <w:t>determine which uses are allowed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Alternative uses must be considered, but this is </w:t>
        <w:tab/>
        <w:tab/>
        <w:tab/>
        <w:t xml:space="preserve">generally procedural, not substantive (like NEPA) </w:t>
        <w:tab/>
        <w:tab/>
        <w:tab/>
        <w:t xml:space="preserve">BUT </w:t>
      </w:r>
      <w:r>
        <w:rPr>
          <w:u w:val="single"/>
        </w:rPr>
        <w:t>Sierra v. Butz</w:t>
      </w:r>
      <w:r>
        <w:rPr/>
        <w:t xml:space="preserve"> implies that it may be </w:t>
        <w:tab/>
        <w:tab/>
        <w:tab/>
        <w:t xml:space="preserve">substantive b/c it required the different </w:t>
        <w:tab/>
        <w:tab/>
        <w:tab/>
        <w:t xml:space="preserve">alternatives to be "informedly and rationally" </w:t>
        <w:tab/>
        <w:tab/>
        <w:tab/>
        <w:t xml:space="preserve">balanced--more than just knowledge of alternatives </w:t>
        <w:tab/>
        <w:tab/>
        <w:tab/>
        <w:t>is requir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5. </w:t>
      </w:r>
      <w:r>
        <w:rPr>
          <w:u w:val="single"/>
        </w:rPr>
        <w:t>Sierra Club v. Hardin</w:t>
      </w:r>
      <w:r>
        <w:rPr/>
        <w:t xml:space="preserve">: Sierra Club argued that </w:t>
        <w:tab/>
        <w:tab/>
        <w:tab/>
        <w:t xml:space="preserve">Forest Service was using forests primarily for </w:t>
        <w:tab/>
        <w:tab/>
        <w:tab/>
        <w:t xml:space="preserve">timber production, in violation of MUSYA.  Ct </w:t>
        <w:tab/>
        <w:tab/>
        <w:tab/>
        <w:t xml:space="preserve">upheld Forest Service's decision b/c Congress did </w:t>
        <w:tab/>
        <w:tab/>
        <w:tab/>
        <w:t xml:space="preserve">not indicate what weight should be assigned to </w:t>
        <w:tab/>
        <w:tab/>
        <w:tab/>
        <w:t xml:space="preserve">each use.  Court can interfere only if the agency </w:t>
        <w:tab/>
        <w:tab/>
        <w:tab/>
        <w:t xml:space="preserve">lacked knowledge or failed to consider a report.  </w:t>
        <w:tab/>
        <w:tab/>
        <w:tab/>
        <w:t xml:space="preserve">This implies that there's no need for multiple use </w:t>
        <w:tab/>
        <w:tab/>
        <w:tab/>
        <w:t>in every fores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RESOURCES PLANNING ACT OF 1974 (RPA): Forest Service must </w:t>
        <w:tab/>
        <w:tab/>
        <w:t xml:space="preserve">prepare plan saying why it chooses the various uses.  </w:t>
        <w:tab/>
        <w:tab/>
        <w:t xml:space="preserve">It is primarily a planning statute and has little </w:t>
        <w:tab/>
        <w:tab/>
        <w:t xml:space="preserve">substantive content.  It is to ensure long-range </w:t>
        <w:tab/>
        <w:tab/>
        <w:t xml:space="preserve">thought by the Forest Service.  Forest Service still </w:t>
        <w:tab/>
        <w:tab/>
        <w:t>has a lot of discre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NATIONAL FOREST MANAGEMENT ACT OF 1976 (NFMA): Expanded </w:t>
        <w:tab/>
        <w:tab/>
        <w:t xml:space="preserve">procedural guidelines for Forest Service to follow to </w:t>
        <w:tab/>
        <w:tab/>
        <w:t xml:space="preserve">develop management plans and incorporated many </w:t>
        <w:tab/>
        <w:tab/>
        <w:t xml:space="preserve">substantive stds to limit Forest Service discretion.  </w:t>
        <w:tab/>
        <w:tab/>
        <w:t xml:space="preserve">1. Forest Service must identify land not suitable for </w:t>
        <w:tab/>
        <w:tab/>
        <w:tab/>
        <w:t xml:space="preserve">timber production by considering physical, </w:t>
        <w:tab/>
        <w:tab/>
        <w:tab/>
        <w:t xml:space="preserve">economic and other factors.  If lands are not </w:t>
        <w:tab/>
        <w:tab/>
        <w:tab/>
        <w:t xml:space="preserve">carved out, Forest Service must apply MUSYA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This is the first act which has a substantive </w:t>
        <w:tab/>
        <w:tab/>
        <w:tab/>
        <w:t xml:space="preserve">component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This was in response to the 4th Cir. injunction </w:t>
        <w:tab/>
        <w:tab/>
        <w:tab/>
        <w:t xml:space="preserve">under the Organic Act and was primarily made to </w:t>
        <w:tab/>
        <w:tab/>
        <w:tab/>
        <w:t>allow timber sales to continu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</w:t>
      </w:r>
      <w:r>
        <w:rPr>
          <w:u w:val="single"/>
        </w:rPr>
        <w:t>CEQ v. US</w:t>
      </w:r>
      <w:r>
        <w:rPr/>
        <w:t xml:space="preserve">: CEQ challenged land resource mgt plan for </w:t>
        <w:tab/>
        <w:tab/>
        <w:tab/>
        <w:t>forests.  Ct holds that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purpose of land resource mgt plan is to provide </w:t>
        <w:tab/>
        <w:tab/>
        <w:tab/>
        <w:tab/>
        <w:t xml:space="preserve">for multiple use and sustained yields, so </w:t>
        <w:tab/>
        <w:tab/>
        <w:tab/>
        <w:tab/>
        <w:t xml:space="preserve">cost benefit analysis must be done.  NFMA </w:t>
        <w:tab/>
        <w:tab/>
        <w:tab/>
        <w:tab/>
        <w:t xml:space="preserve">only prohibits timber production that causes </w:t>
        <w:tab/>
        <w:tab/>
        <w:tab/>
        <w:tab/>
        <w:t>irreversible damag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judicial review of these detailed scientific </w:t>
        <w:tab/>
        <w:tab/>
        <w:tab/>
        <w:tab/>
        <w:t>plans is very deferential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production goals can be used when determining </w:t>
        <w:tab/>
        <w:tab/>
        <w:tab/>
        <w:tab/>
        <w:t xml:space="preserve">plan, but if they're given greater weight </w:t>
        <w:tab/>
        <w:tab/>
        <w:tab/>
        <w:tab/>
        <w:t xml:space="preserve">than other factors, Forest Service must </w:t>
        <w:tab/>
        <w:tab/>
        <w:tab/>
        <w:tab/>
        <w:t>explai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d. broad range of alternative goals must be </w:t>
        <w:tab/>
        <w:tab/>
        <w:tab/>
        <w:tab/>
        <w:t xml:space="preserve">considered.  In this case, Forest Service </w:t>
        <w:tab/>
        <w:tab/>
        <w:tab/>
        <w:tab/>
        <w:t xml:space="preserve">only considered alternatives that </w:t>
        <w:tab/>
        <w:tab/>
        <w:tab/>
        <w:tab/>
        <w:t xml:space="preserve">contemplated an increase in timber production </w:t>
        <w:tab/>
        <w:tab/>
        <w:tab/>
        <w:tab/>
        <w:t xml:space="preserve">at a highly unprofitable level.  So ct </w:t>
        <w:tab/>
        <w:tab/>
        <w:tab/>
        <w:tab/>
        <w:t xml:space="preserve">required Forest Service to look at </w:t>
        <w:tab/>
        <w:tab/>
        <w:tab/>
        <w:tab/>
        <w:t xml:space="preserve">alternatives which contemplated a profitable </w:t>
        <w:tab/>
        <w:tab/>
        <w:tab/>
        <w:tab/>
        <w:t xml:space="preserve">level of timber harvesting, even if that </w:t>
        <w:tab/>
        <w:tab/>
        <w:tab/>
        <w:tab/>
        <w:t xml:space="preserve">level would require a decrease in timber </w:t>
        <w:tab/>
        <w:tab/>
        <w:tab/>
        <w:tab/>
        <w:t>sal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e. economic feasibility is required but not for </w:t>
        <w:tab/>
        <w:tab/>
        <w:tab/>
        <w:tab/>
        <w:t>each individual timber sal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Note: Forest Service still has a fair amount of </w:t>
        <w:tab/>
        <w:tab/>
        <w:tab/>
        <w:tab/>
        <w:t>discre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BELOW COST TIMBER SALES: Timber sales are made at prices </w:t>
        <w:tab/>
        <w:tab/>
        <w:t xml:space="preserve">below cost, so government is not only allowing logging </w:t>
        <w:tab/>
        <w:tab/>
        <w:t xml:space="preserve">but is in fact subsidizing it.  This is justified as </w:t>
        <w:tab/>
        <w:tab/>
        <w:t xml:space="preserve">crucial to the logging community (i.e. jobs)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Stroup &amp; Baden want to privatize forests to prevent </w:t>
        <w:tab/>
        <w:tab/>
        <w:tab/>
        <w:t xml:space="preserve">below cost timber sales.  Bureaucray is rampant </w:t>
        <w:tab/>
        <w:tab/>
        <w:tab/>
        <w:t xml:space="preserve">and uncontrolled, and privatizing would lead to </w:t>
        <w:tab/>
        <w:tab/>
        <w:tab/>
        <w:t xml:space="preserve">good management.  Private owner would be held </w:t>
        <w:tab/>
        <w:tab/>
        <w:tab/>
        <w:t xml:space="preserve">accountable to all of society.  Private owners and </w:t>
        <w:tab/>
        <w:tab/>
        <w:tab/>
        <w:t xml:space="preserve">buyers would bargain and trade until optimal </w:t>
        <w:tab/>
        <w:tab/>
        <w:tab/>
        <w:t xml:space="preserve">allocation is reached.  Owners would internalize </w:t>
        <w:tab/>
        <w:tab/>
        <w:tab/>
        <w:t xml:space="preserve">externalities and consider the effects of what </w:t>
        <w:tab/>
        <w:tab/>
        <w:tab/>
        <w:t xml:space="preserve">they do.  Forest wealth would be more broadly </w:t>
        <w:tab/>
        <w:tab/>
        <w:tab/>
        <w:t xml:space="preserve">shared among all citizens b/c anyone who wants a </w:t>
        <w:tab/>
        <w:tab/>
        <w:tab/>
        <w:t>part of it can buy a part of i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Some say don't privatize b/c owner can use land </w:t>
        <w:tab/>
        <w:tab/>
        <w:tab/>
        <w:tab/>
        <w:t xml:space="preserve">in undesirable ways.  But the solution to </w:t>
        <w:tab/>
        <w:tab/>
        <w:tab/>
        <w:tab/>
        <w:t xml:space="preserve">this is zoning.  But the problem with zoning </w:t>
        <w:tab/>
        <w:tab/>
        <w:tab/>
        <w:tab/>
        <w:t xml:space="preserve">is that if you regulate too much, then why </w:t>
        <w:tab/>
        <w:tab/>
        <w:tab/>
        <w:tab/>
        <w:t>privatize at all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Sax says not to privatize b/c the tradition was to </w:t>
        <w:tab/>
        <w:tab/>
        <w:tab/>
        <w:t xml:space="preserve">allocate private property rights to the hilt, but </w:t>
        <w:tab/>
        <w:tab/>
        <w:tab/>
        <w:t xml:space="preserve">now values have shifted to conservation instead of </w:t>
        <w:tab/>
        <w:tab/>
        <w:tab/>
        <w:t xml:space="preserve">development.  Also, even if we privatize, there </w:t>
        <w:tab/>
        <w:tab/>
        <w:tab/>
        <w:t>would still be alot of government regul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Currently how much funding Forest Service receives </w:t>
        <w:tab/>
        <w:tab/>
        <w:tab/>
        <w:t xml:space="preserve">is measured by number of acres logged and gross </w:t>
        <w:tab/>
        <w:tab/>
        <w:tab/>
        <w:t xml:space="preserve">timber receipts, regardless of whether timber </w:t>
        <w:tab/>
        <w:tab/>
        <w:tab/>
        <w:t xml:space="preserve">sales are done below cost.  There is a proposal to </w:t>
        <w:tab/>
        <w:tab/>
        <w:tab/>
        <w:t xml:space="preserve">allow Forest Service to get revenue from both </w:t>
        <w:tab/>
        <w:tab/>
        <w:tab/>
        <w:t xml:space="preserve">timber and non-timber uses instead of just timber </w:t>
        <w:tab/>
        <w:tab/>
        <w:tab/>
        <w:t>uses--this will decrease below cost logging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V. ENDANGERED SPEC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. Why preserve biological diversity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Pragmatic: Wild plant species can be used as a </w:t>
        <w:tab/>
        <w:tab/>
        <w:tab/>
        <w:t>source of food or medicin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Ethical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Moral Obligation: we have a moral obligation to </w:t>
        <w:tab/>
        <w:tab/>
        <w:tab/>
        <w:tab/>
        <w:t xml:space="preserve">protect future generations and their </w:t>
        <w:tab/>
        <w:tab/>
        <w:tab/>
        <w:tab/>
        <w:t>opportunity to use natural resourc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Cruelty-Based: Species destruction shows lack </w:t>
        <w:tab/>
        <w:tab/>
        <w:tab/>
        <w:tab/>
        <w:t>of appreciation for lif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Bio Community: It's immoral to jeopardize the </w:t>
        <w:tab/>
        <w:tab/>
        <w:tab/>
        <w:tab/>
        <w:t xml:space="preserve">existence of species who can participate in </w:t>
        <w:tab/>
        <w:tab/>
        <w:tab/>
        <w:tab/>
        <w:t>an intelligible dialogu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ESA of 1966: Conserve, protect and restore a few selected </w:t>
        <w:tab/>
        <w:tab/>
        <w:t>spec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C. ESA of 1969: expanded list of protected spec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ESA of 1973: aggressive federal policy for protecting all </w:t>
        <w:tab/>
        <w:tab/>
        <w:t>spec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</w:t>
      </w:r>
      <w:r>
        <w:rPr>
          <w:u w:val="single"/>
        </w:rPr>
        <w:t>TVA v. Hill</w:t>
      </w:r>
      <w:r>
        <w:rPr/>
        <w:t xml:space="preserve">: Prior to 1973, about 50% of the Tellico dam </w:t>
        <w:tab/>
        <w:tab/>
        <w:t xml:space="preserve">was constructed.  Some time after 1973 70-80% of dam </w:t>
        <w:tab/>
        <w:tab/>
        <w:t xml:space="preserve">constructed and suit was brought to enjoin construction </w:t>
        <w:tab/>
        <w:tab/>
        <w:t xml:space="preserve">b/c this was the critical habitat for the snail darter.  </w:t>
        <w:tab/>
        <w:tab/>
        <w:t xml:space="preserve">S. Ct. required halting of construction of dam b/c </w:t>
        <w:tab/>
        <w:tab/>
        <w:t xml:space="preserve">section 7 gives affirmative command to federal agencies </w:t>
        <w:tab/>
        <w:tab/>
        <w:t xml:space="preserve">to insure that actions they fund do not jeopardize </w:t>
        <w:tab/>
        <w:tab/>
        <w:t xml:space="preserve">endangered species.  Statute has no exceptions.  </w:t>
        <w:tab/>
        <w:tab/>
        <w:t xml:space="preserve">Legislative history said that preservation of species </w:t>
        <w:tab/>
        <w:tab/>
        <w:t xml:space="preserve">is paramount and that the trend toward species </w:t>
        <w:tab/>
        <w:tab/>
        <w:t xml:space="preserve">extinction should be reversed at any cost. 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Note: This was probably an invitation to Congress to </w:t>
        <w:tab/>
        <w:tab/>
        <w:tab/>
        <w:t>amend the statut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Congress amended statute to provide exemption </w:t>
        <w:tab/>
        <w:tab/>
        <w:tab/>
        <w:t xml:space="preserve">procedure and a committee (God Squad) to approve </w:t>
        <w:tab/>
        <w:tab/>
        <w:tab/>
        <w:t xml:space="preserve">exemptions.  Committee meets and decides whether </w:t>
        <w:tab/>
        <w:tab/>
        <w:tab/>
        <w:t xml:space="preserve">species should live or not. God Squad grants </w:t>
        <w:tab/>
        <w:tab/>
        <w:tab/>
        <w:t>exemption under 7(h) if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. no reasonable alternative to ac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benefits of action clearly outweigh benefits of </w:t>
        <w:tab/>
        <w:tab/>
        <w:tab/>
        <w:tab/>
        <w:t xml:space="preserve">alternative courses of action which would </w:t>
        <w:tab/>
        <w:tab/>
        <w:tab/>
        <w:tab/>
        <w:t xml:space="preserve">conserve the species, and such action is in </w:t>
        <w:tab/>
        <w:tab/>
        <w:tab/>
        <w:tab/>
        <w:t>the public interes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. action is of regional or national significanc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AND</w:t>
        <w:tab/>
        <w:t xml:space="preserve">d. neither the federal agency nor the exemption </w:t>
        <w:tab/>
        <w:tab/>
        <w:tab/>
        <w:tab/>
        <w:t xml:space="preserve">applicant made any irreversible or </w:t>
        <w:tab/>
        <w:tab/>
        <w:tab/>
        <w:tab/>
        <w:t>irretrievable commitment of resourc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F. </w:t>
      </w:r>
      <w:r>
        <w:rPr>
          <w:u w:val="single"/>
        </w:rPr>
        <w:t>Northern Spotted Owl v. Hodel</w:t>
      </w:r>
      <w:r>
        <w:rPr/>
        <w:t xml:space="preserve">: Plaintiffs wanted owl </w:t>
        <w:tab/>
        <w:tab/>
        <w:t xml:space="preserve">listed as endangered species.  Fish &amp; Wildlife Service </w:t>
        <w:tab/>
        <w:tab/>
        <w:t xml:space="preserve">initiated status review of owl which favored listing.  </w:t>
        <w:tab/>
        <w:tab/>
        <w:t xml:space="preserve">Peer review also favored listing.  But FWS decided not </w:t>
        <w:tab/>
        <w:tab/>
        <w:t xml:space="preserve">to list.  Court found agency decision arbitrary and </w:t>
        <w:tab/>
        <w:tab/>
        <w:t xml:space="preserve">capricious b/c they didn't say why.  Later, owl was </w:t>
        <w:tab/>
        <w:tab/>
        <w:t>listed as threatened spec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endangered: in danger of extinc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threatened: likely to become endanger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Certain parts of ESA only apply to endangered </w:t>
        <w:tab/>
        <w:tab/>
        <w:tab/>
        <w:t>spec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G. </w:t>
      </w:r>
      <w:r>
        <w:rPr>
          <w:u w:val="single"/>
        </w:rPr>
        <w:t>Northern Spotted Owl v. Lujan</w:t>
      </w:r>
      <w:r>
        <w:rPr/>
        <w:t xml:space="preserve">: Concurrent with listing, </w:t>
        <w:tab/>
        <w:tab/>
        <w:t xml:space="preserve">Sec'y of Interior must designate area as critical </w:t>
        <w:tab/>
        <w:tab/>
        <w:t xml:space="preserve">habitat "to the maximum extent prudent and </w:t>
        <w:tab/>
        <w:tab/>
        <w:t xml:space="preserve">determinable."  Sec'y did not designate b/c he said </w:t>
        <w:tab/>
        <w:tab/>
        <w:t xml:space="preserve">habitat was not "determinable."  Ct held this was </w:t>
        <w:tab/>
        <w:tab/>
        <w:t xml:space="preserve">arbitrary and capricious b/c FWS didn't make effort to </w:t>
        <w:tab/>
        <w:tab/>
        <w:t xml:space="preserve">get info necessary to make decision.  FWS must show </w:t>
        <w:tab/>
        <w:tab/>
        <w:t xml:space="preserve">that it considered relevant factors or articulated </w:t>
        <w:tab/>
        <w:tab/>
        <w:t xml:space="preserve">rational connection between facts found and choice </w:t>
        <w:tab/>
        <w:tab/>
        <w:t>mad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H. </w:t>
      </w:r>
      <w:r>
        <w:rPr>
          <w:u w:val="single"/>
        </w:rPr>
        <w:t>Sierra Club v. Lyng</w:t>
      </w:r>
      <w:r>
        <w:rPr/>
        <w:t xml:space="preserve">: Plaintiffs argued forest management </w:t>
        <w:tab/>
        <w:tab/>
        <w:t xml:space="preserve">system is a "taking" of the red woodpecker under </w:t>
        <w:tab/>
        <w:tab/>
        <w:t xml:space="preserve">section 9(a)(1)(B).  "Taking" includes harm to the </w:t>
        <w:tab/>
        <w:tab/>
        <w:t xml:space="preserve">species, which includes significant habitat </w:t>
        <w:tab/>
        <w:tab/>
        <w:t xml:space="preserve">modification.  Ct issued injunction requiring Forest </w:t>
        <w:tab/>
        <w:tab/>
        <w:t xml:space="preserve">Service to change its forest management system b/c </w:t>
        <w:tab/>
        <w:tab/>
        <w:t xml:space="preserve">clearcutting has harmed the bird and decreased its </w:t>
        <w:tab/>
        <w:tab/>
        <w:t xml:space="preserve">population, making it hard for bird to feed, nest and </w:t>
        <w:tab/>
        <w:tab/>
        <w:t xml:space="preserve">reproduce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Note: section 9 "takings" apply only to endangered, </w:t>
        <w:tab/>
        <w:tab/>
        <w:tab/>
        <w:t>not threatened, species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40:00Z</dcterms:created>
  <dc:creator>depowski</dc:creator>
  <dc:description/>
  <dc:language>en-US</dc:language>
  <cp:lastModifiedBy>depowski</cp:lastModifiedBy>
  <dcterms:modified xsi:type="dcterms:W3CDTF">2003-09-11T15:40:00Z</dcterms:modified>
  <cp:revision>2</cp:revision>
  <dc:subject/>
  <dc:title>I</dc:title>
</cp:coreProperties>
</file>