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/>
        <w:tab/>
        <w:t>ECONOM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I. FREE MARKET MOD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A. The free market will allocate scarce resources in a way </w:t>
        <w:tab/>
        <w:tab/>
        <w:t xml:space="preserve">that will maximize the aggregate well-being of </w:t>
        <w:tab/>
        <w:tab/>
        <w:t xml:space="preserve">individuals in society b/c rational self-interested </w:t>
        <w:tab/>
        <w:tab/>
        <w:t xml:space="preserve">individuals (consumers) will reflect their preferences </w:t>
        <w:tab/>
        <w:tab/>
        <w:t>through their purcha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   At same time, rational profit-maximizing firms will </w:t>
        <w:tab/>
        <w:tab/>
        <w:t xml:space="preserve">respond to those purchasing decisions by allocating </w:t>
        <w:tab/>
        <w:tab/>
        <w:t>resources so as to maximize prof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  Through the invisible hand of the market, a competitive </w:t>
        <w:tab/>
        <w:tab/>
        <w:t xml:space="preserve">market will clear at point where consumer surplus </w:t>
        <w:tab/>
        <w:tab/>
        <w:t xml:space="preserve">(difference between amount consumers are willing to pay </w:t>
        <w:tab/>
        <w:tab/>
        <w:t xml:space="preserve">and amount they have to pay) and producers' net profit </w:t>
        <w:tab/>
        <w:tab/>
        <w:t xml:space="preserve">is maximized.  That point is called equilibrium of the </w:t>
        <w:tab/>
        <w:tab/>
        <w:t xml:space="preserve">market and reflects a pareto optimal allocation of </w:t>
        <w:tab/>
        <w:tab/>
        <w:t>resour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At greater than equilibrium price, supply is greater </w:t>
        <w:tab/>
        <w:tab/>
        <w:tab/>
        <w:t>than dem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At lower than equilibrium price, demand is greater than </w:t>
        <w:tab/>
        <w:tab/>
        <w:tab/>
        <w:t>su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   The market system aggregates individual members' </w:t>
        <w:tab/>
        <w:tab/>
        <w:t xml:space="preserve">"willingness to pay" forming a market demand curve </w:t>
        <w:tab/>
        <w:tab/>
        <w:t xml:space="preserve">which reflects the collective "willingness to pay" of </w:t>
        <w:tab/>
        <w:tab/>
        <w:t>the society as a who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DEMAND CURVE: the number of goods consumers want at </w:t>
        <w:tab/>
        <w:tab/>
        <w:tab/>
        <w:t xml:space="preserve">different prices; downward sloping b/c as price </w:t>
        <w:tab/>
        <w:tab/>
        <w:tab/>
        <w:t>decreases more people want the go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SUPPLY CURVE: the number of goods producers make at </w:t>
        <w:tab/>
        <w:tab/>
        <w:tab/>
        <w:t xml:space="preserve">different prices; upward sloping b/c as price </w:t>
        <w:tab/>
        <w:tab/>
        <w:tab/>
        <w:t>increases suppliers are willing to make mo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OPPORTUNITY COSTS: cost to society of making good is </w:t>
        <w:tab/>
        <w:tab/>
        <w:tab/>
        <w:t xml:space="preserve">loss of opportunity to make other goods with those </w:t>
        <w:tab/>
        <w:tab/>
        <w:tab/>
        <w:t>resour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DIMINISHING RETURNS: as society devotes more resources </w:t>
        <w:tab/>
        <w:tab/>
        <w:tab/>
        <w:t xml:space="preserve">to making a good, amount of that good that can be </w:t>
        <w:tab/>
        <w:tab/>
        <w:tab/>
        <w:t>produced with an extra unit of resource decre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B. Assumptions underlying free market mode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FMM assumes that rational self-interested </w:t>
        <w:tab/>
        <w:tab/>
        <w:tab/>
        <w:t xml:space="preserve">individuals will reveal their preferences through </w:t>
        <w:tab/>
        <w:tab/>
        <w:tab/>
        <w:t>their purchasing decis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   This assum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equal distribution of wealth so that individual </w:t>
        <w:tab/>
        <w:tab/>
        <w:tab/>
        <w:tab/>
        <w:t>preferences can be reveal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perfec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c. free compet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d. fungible (tradeable) go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e. that people act in their own self-inter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f. NO EXTERNA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   Problems w/ the assump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some people can't participate in the market </w:t>
        <w:tab/>
        <w:tab/>
        <w:tab/>
        <w:tab/>
        <w:t>(b/c they have no $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preferences revealed are shaped by existing </w:t>
        <w:tab/>
        <w:tab/>
        <w:tab/>
        <w:tab/>
        <w:t xml:space="preserve">distribution of wealth, others' preferences, </w:t>
        <w:tab/>
        <w:tab/>
        <w:tab/>
        <w:tab/>
        <w:t>culture and advertis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FMM assumes that the only way to assess society's </w:t>
        <w:tab/>
        <w:tab/>
        <w:tab/>
        <w:t xml:space="preserve">preferences is to sum individual purchasing </w:t>
        <w:tab/>
        <w:tab/>
        <w:tab/>
        <w:t xml:space="preserve">decisions. So economics is not concerned with </w:t>
        <w:tab/>
        <w:tab/>
        <w:tab/>
        <w:t xml:space="preserve">distributional issues b/c there's no way to </w:t>
        <w:tab/>
        <w:tab/>
        <w:tab/>
        <w:t xml:space="preserve">compare or aggregate different individuals' </w:t>
        <w:tab/>
        <w:tab/>
        <w:tab/>
        <w:t>prefere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   But there are other ways such as voting or </w:t>
        <w:tab/>
        <w:tab/>
        <w:tab/>
        <w:t>government regul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  </w:t>
        <w:tab/>
        <w:t xml:space="preserve"> Problems w/ voting and govt regul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a. free market calculates costs more cheaply </w:t>
        <w:tab/>
        <w:tab/>
        <w:tab/>
        <w:tab/>
        <w:tab/>
        <w:t xml:space="preserve">b/c costs $ and time to run voting poll, </w:t>
        <w:tab/>
        <w:tab/>
        <w:tab/>
        <w:tab/>
        <w:tab/>
        <w:t>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b. govt may favor one group over another--</w:t>
        <w:tab/>
        <w:tab/>
        <w:tab/>
        <w:tab/>
        <w:tab/>
        <w:t>free market is more democrati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c. takes a long time for govt to respo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d. paternalism--govt ends up making </w:t>
        <w:tab/>
        <w:tab/>
        <w:tab/>
        <w:tab/>
        <w:tab/>
        <w:t>decision for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3. FMM assumes that utility is incommensurable--</w:t>
        <w:tab/>
        <w:tab/>
        <w:tab/>
        <w:t xml:space="preserve">impossible to compare what apple means to A w/ </w:t>
        <w:tab/>
        <w:tab/>
        <w:tab/>
        <w:t>what bread means to 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FMM assumes that market will clear at equilibrium </w:t>
        <w:tab/>
        <w:tab/>
        <w:tab/>
        <w:t xml:space="preserve">and that this allocation will be pareto optimal.  </w:t>
        <w:tab/>
        <w:tab/>
        <w:tab/>
        <w:t>This assumes that there are no external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5. FMM prefered b/c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avoids need for collective value judgm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avoids cost for arriving at these judgmts and </w:t>
        <w:tab/>
        <w:tab/>
        <w:tab/>
        <w:tab/>
        <w:t>enforcing dec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allows the issue of how land ought to be used </w:t>
        <w:tab/>
        <w:tab/>
        <w:tab/>
        <w:tab/>
        <w:t xml:space="preserve">to remain flexible and change according to </w:t>
        <w:tab/>
        <w:tab/>
        <w:tab/>
        <w:tab/>
        <w:t>social or economic circumsta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fmm limits the risk of RENT SEEKING (efforts by </w:t>
        <w:tab/>
        <w:tab/>
        <w:tab/>
        <w:tab/>
        <w:t xml:space="preserve">special ints to corrupt collective decisions </w:t>
        <w:tab/>
        <w:tab/>
        <w:tab/>
        <w:tab/>
        <w:t>for own benefi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6. Under FMM, government's role is very limited.  </w:t>
        <w:tab/>
        <w:tab/>
        <w:tab/>
        <w:t xml:space="preserve">Government role will only be to protect property </w:t>
        <w:tab/>
        <w:tab/>
        <w:tab/>
        <w:t xml:space="preserve">rights, enforce contracts and assign legal </w:t>
        <w:tab/>
        <w:tab/>
        <w:tab/>
        <w:t>entitle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Problems with government interven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which level of gov't (local, st, f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which reguln -- subsidy, fine, ta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which collective good should be produced and </w:t>
        <w:tab/>
        <w:tab/>
        <w:tab/>
        <w:tab/>
        <w:t>how much of i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C. Efficiency term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PARETO OPTIMALITY is that you can't re-allocate to </w:t>
        <w:tab/>
        <w:tab/>
        <w:tab/>
        <w:t xml:space="preserve">make someone better off w/o making someone else </w:t>
        <w:tab/>
        <w:tab/>
        <w:tab/>
        <w:t>worse off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This doesn't tell us how to resolve claims </w:t>
        <w:tab/>
        <w:tab/>
        <w:tab/>
        <w:tab/>
        <w:t>between 2 p.o. st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P.o. can be inappropriate b/c of fairness and </w:t>
        <w:tab/>
        <w:tab/>
        <w:tab/>
        <w:tab/>
        <w:t>justice concer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PARETO SUPERIORITY is a relation between 2 </w:t>
        <w:tab/>
        <w:tab/>
        <w:tab/>
        <w:t xml:space="preserve">allocations of resources such that A is p.s. to B </w:t>
        <w:tab/>
        <w:tab/>
        <w:tab/>
        <w:t xml:space="preserve">if at least one person is better off and no one is </w:t>
        <w:tab/>
        <w:tab/>
        <w:tab/>
        <w:t>worse of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KALDOR HICKS EFFICIENCY is a relation between 2 </w:t>
        <w:tab/>
        <w:tab/>
        <w:tab/>
        <w:t xml:space="preserve">allocations of resources such that one situation </w:t>
        <w:tab/>
        <w:tab/>
        <w:tab/>
        <w:t xml:space="preserve">makes the winners sufficiently better off so that </w:t>
        <w:tab/>
        <w:tab/>
        <w:tab/>
        <w:t xml:space="preserve">they can theoretically pay the losers and still </w:t>
        <w:tab/>
        <w:tab/>
        <w:tab/>
        <w:t xml:space="preserve">come out ahead.  Because this only concerns wealth </w:t>
        <w:tab/>
        <w:tab/>
        <w:tab/>
        <w:t xml:space="preserve">maximization it can lead to distributional </w:t>
        <w:tab/>
        <w:tab/>
        <w:tab/>
        <w:t xml:space="preserve">problems.  K-H assumes that $ gives equal utility </w:t>
        <w:tab/>
        <w:tab/>
        <w:tab/>
        <w:t xml:space="preserve">to all and that there's marginal utility of $ </w:t>
        <w:tab/>
        <w:tab/>
        <w:tab/>
        <w:t>(i.e. 1st $ has same value as millionth $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D. Failures of the free marke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1. Collective go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The market will fail to provide collective </w:t>
        <w:tab/>
        <w:tab/>
        <w:tab/>
        <w:tab/>
        <w:t xml:space="preserve">goods b/c producer can't be sure that he'll </w:t>
        <w:tab/>
        <w:tab/>
        <w:tab/>
        <w:tab/>
        <w:t xml:space="preserve">be paid for providing it.  All consumers will </w:t>
        <w:tab/>
        <w:tab/>
        <w:tab/>
        <w:tab/>
        <w:t xml:space="preserve">be free riders (consumers refuse to pay for </w:t>
        <w:tab/>
        <w:tab/>
        <w:tab/>
        <w:tab/>
        <w:t xml:space="preserve">the collective goods and therefore market </w:t>
        <w:tab/>
        <w:tab/>
        <w:tab/>
        <w:tab/>
        <w:t xml:space="preserve">doesn't produce them, thus society is worse </w:t>
        <w:tab/>
        <w:tab/>
        <w:tab/>
        <w:tab/>
        <w:t>off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Collective goods a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non-rival--one person's use doesn't </w:t>
        <w:tab/>
        <w:tab/>
        <w:tab/>
        <w:tab/>
        <w:tab/>
        <w:t xml:space="preserve">decrease someone else's ability to use </w:t>
        <w:tab/>
        <w:tab/>
        <w:tab/>
        <w:tab/>
        <w:tab/>
        <w:t>that go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non-excludable--impossible or to expensive </w:t>
        <w:tab/>
        <w:tab/>
        <w:tab/>
        <w:tab/>
        <w:tab/>
        <w:t xml:space="preserve">to limit the enjoyment of a good to </w:t>
        <w:tab/>
        <w:tab/>
        <w:tab/>
        <w:tab/>
        <w:tab/>
        <w:t>those willing to pay for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EXTERNA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A producer doesn't take into account costs of </w:t>
        <w:tab/>
        <w:tab/>
        <w:tab/>
        <w:tab/>
        <w:t xml:space="preserve">producing good and imposes them on society.  </w:t>
        <w:tab/>
        <w:tab/>
        <w:tab/>
        <w:tab/>
        <w:t xml:space="preserve">He will therefore overproduce, and the price </w:t>
        <w:tab/>
        <w:tab/>
        <w:tab/>
        <w:tab/>
        <w:t xml:space="preserve">will be lower than true cost of production, </w:t>
        <w:tab/>
        <w:tab/>
        <w:tab/>
        <w:tab/>
        <w:t>and people will overconsu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To deal w/ EXTERNALIT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PIGOVIAN solution assumes that the </w:t>
        <w:tab/>
        <w:tab/>
        <w:tab/>
        <w:tab/>
        <w:tab/>
        <w:t xml:space="preserve">externality is a harm and that one party </w:t>
        <w:tab/>
        <w:tab/>
        <w:tab/>
        <w:tab/>
        <w:tab/>
        <w:t xml:space="preserve">causes this harm so that a legal rule is </w:t>
        <w:tab/>
        <w:tab/>
        <w:tab/>
        <w:tab/>
        <w:tab/>
        <w:t xml:space="preserve">adopted to force the party at fault to </w:t>
        <w:tab/>
        <w:tab/>
        <w:tab/>
        <w:tab/>
        <w:tab/>
        <w:t xml:space="preserve">internalize the costs and change his </w:t>
        <w:tab/>
        <w:tab/>
        <w:tab/>
        <w:tab/>
        <w:tab/>
        <w:t xml:space="preserve">behavior.  So, Pigou wants state to </w:t>
        <w:tab/>
        <w:tab/>
        <w:tab/>
        <w:tab/>
        <w:tab/>
        <w:t xml:space="preserve">impose TAX on polluters so they see the </w:t>
        <w:tab/>
        <w:tab/>
        <w:tab/>
        <w:tab/>
        <w:tab/>
        <w:t xml:space="preserve">full cost of their action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a. GOOD b/c:  eliminates misallocation </w:t>
        <w:tab/>
        <w:tab/>
        <w:tab/>
        <w:tab/>
        <w:tab/>
        <w:tab/>
        <w:t xml:space="preserve">of resources and results in less </w:t>
        <w:tab/>
        <w:tab/>
        <w:tab/>
        <w:tab/>
        <w:tab/>
        <w:tab/>
        <w:t>pollution being produced and</w:t>
        <w:tab/>
        <w:tab/>
        <w:t xml:space="preserve"> </w:t>
        <w:tab/>
        <w:tab/>
        <w:tab/>
        <w:tab/>
        <w:tab/>
        <w:tab/>
        <w:t xml:space="preserve">polluter has to pay for that </w:t>
        <w:tab/>
        <w:tab/>
        <w:tab/>
        <w:tab/>
        <w:tab/>
        <w:tab/>
        <w:t>pollution (no undeserved surplu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b. BAD b/c: does not eliminate </w:t>
        <w:tab/>
        <w:tab/>
        <w:tab/>
        <w:tab/>
        <w:tab/>
        <w:tab/>
        <w:t xml:space="preserve">distributional effect, unless tax </w:t>
        <w:tab/>
        <w:tab/>
        <w:tab/>
        <w:tab/>
        <w:tab/>
        <w:tab/>
        <w:t xml:space="preserve">is distributed to those hurt by the </w:t>
        <w:tab/>
        <w:tab/>
        <w:tab/>
        <w:tab/>
        <w:tab/>
        <w:tab/>
        <w:t>pol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COASE says that externalities are </w:t>
        <w:tab/>
        <w:tab/>
        <w:tab/>
        <w:tab/>
        <w:tab/>
        <w:t xml:space="preserve">reciprocal and the one who could most </w:t>
        <w:tab/>
        <w:tab/>
        <w:tab/>
        <w:tab/>
        <w:tab/>
        <w:t xml:space="preserve">cheaply avoid the harm should do so.  </w:t>
        <w:tab/>
        <w:tab/>
        <w:tab/>
        <w:tab/>
        <w:tab/>
        <w:t xml:space="preserve">Regardless of the legal rule and the </w:t>
        <w:tab/>
        <w:tab/>
        <w:tab/>
        <w:tab/>
        <w:tab/>
        <w:t xml:space="preserve">initial distribution, assuming no </w:t>
        <w:tab/>
        <w:tab/>
        <w:tab/>
        <w:tab/>
        <w:tab/>
        <w:t xml:space="preserve">transaction costs, parties will bargain </w:t>
        <w:tab/>
        <w:tab/>
        <w:tab/>
        <w:tab/>
        <w:tab/>
        <w:t xml:space="preserve">to efficient solution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a. Coase does NOT believe in Government </w:t>
        <w:tab/>
        <w:tab/>
        <w:tab/>
        <w:tab/>
        <w:tab/>
        <w:tab/>
        <w:t xml:space="preserve">intervention in the market b/c he </w:t>
        <w:tab/>
        <w:tab/>
        <w:tab/>
        <w:tab/>
        <w:tab/>
        <w:tab/>
        <w:t xml:space="preserve">believes without transaction costs </w:t>
        <w:tab/>
        <w:tab/>
        <w:tab/>
        <w:tab/>
        <w:tab/>
        <w:tab/>
        <w:t xml:space="preserve">bargaining can reach the most </w:t>
        <w:tab/>
        <w:tab/>
        <w:tab/>
        <w:tab/>
        <w:tab/>
        <w:tab/>
        <w:t xml:space="preserve">efficent soluti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b. Socially desireable result (efficent) </w:t>
        <w:tab/>
        <w:tab/>
        <w:tab/>
        <w:tab/>
        <w:tab/>
        <w:tab/>
        <w:t xml:space="preserve">is obtained regardless of who has </w:t>
        <w:tab/>
        <w:tab/>
        <w:tab/>
        <w:tab/>
        <w:tab/>
        <w:tab/>
        <w:t xml:space="preserve">the initial entitlement, but there </w:t>
        <w:tab/>
        <w:tab/>
        <w:tab/>
        <w:tab/>
        <w:tab/>
        <w:tab/>
        <w:t>are distributional conseque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c. Calabrese says that whoever has the </w:t>
        <w:tab/>
        <w:tab/>
        <w:tab/>
        <w:tab/>
        <w:tab/>
        <w:tab/>
        <w:t xml:space="preserve">entitlement, has wealth (this is </w:t>
        <w:tab/>
        <w:tab/>
        <w:tab/>
        <w:tab/>
        <w:tab/>
        <w:tab/>
        <w:t>the distributional effec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d. PROBLEM in environmental context is </w:t>
        <w:tab/>
        <w:tab/>
        <w:tab/>
        <w:tab/>
        <w:tab/>
        <w:tab/>
        <w:t xml:space="preserve">that there are always large </w:t>
        <w:tab/>
        <w:tab/>
        <w:tab/>
        <w:tab/>
        <w:tab/>
        <w:tab/>
        <w:t>TRANSACTION cos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>1. negotiation and litigation co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 xml:space="preserve">2. free rider: when large # of </w:t>
        <w:tab/>
        <w:tab/>
        <w:tab/>
        <w:tab/>
        <w:tab/>
        <w:tab/>
        <w:tab/>
        <w:t xml:space="preserve">parties, one will avoid paying </w:t>
        <w:tab/>
        <w:tab/>
        <w:tab/>
        <w:tab/>
        <w:tab/>
        <w:tab/>
        <w:tab/>
        <w:t xml:space="preserve">b/c he can free ride on </w:t>
        <w:tab/>
        <w:tab/>
        <w:tab/>
        <w:tab/>
        <w:tab/>
        <w:tab/>
        <w:tab/>
        <w:t>other's pay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 xml:space="preserve">3. hold out: when large # of </w:t>
        <w:tab/>
        <w:tab/>
        <w:tab/>
        <w:tab/>
        <w:tab/>
        <w:tab/>
        <w:tab/>
        <w:t xml:space="preserve">parties, one will hold out for </w:t>
        <w:tab/>
        <w:tab/>
        <w:tab/>
        <w:tab/>
        <w:tab/>
        <w:tab/>
        <w:tab/>
        <w:t>extra benef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 xml:space="preserve">4. opportunism: (this can be just </w:t>
        <w:tab/>
        <w:tab/>
        <w:tab/>
        <w:tab/>
        <w:tab/>
        <w:tab/>
        <w:tab/>
        <w:t xml:space="preserve">between 2 parties) one will </w:t>
        <w:tab/>
        <w:tab/>
        <w:tab/>
        <w:tab/>
        <w:tab/>
        <w:tab/>
        <w:tab/>
        <w:t xml:space="preserve">extract a higher price for his </w:t>
        <w:tab/>
        <w:tab/>
        <w:tab/>
        <w:tab/>
        <w:tab/>
        <w:tab/>
        <w:tab/>
        <w:t xml:space="preserve">entitlement by threatening </w:t>
        <w:tab/>
        <w:tab/>
        <w:tab/>
        <w:tab/>
        <w:tab/>
        <w:tab/>
        <w:tab/>
        <w:t xml:space="preserve">behavior that will reduce his </w:t>
        <w:tab/>
        <w:tab/>
        <w:tab/>
        <w:tab/>
        <w:tab/>
        <w:tab/>
        <w:tab/>
        <w:t>adversary's weal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E. we rather rely on free mkt than law related remedies (law </w:t>
        <w:tab/>
        <w:tab/>
        <w:t xml:space="preserve">of nuisance, taxes and command and control) but we need </w:t>
        <w:tab/>
        <w:tab/>
        <w:t>these remedies b/c sometimes the free market fai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F. Government addresses market failures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assigning legal entitlements for collective goods </w:t>
        <w:tab/>
        <w:tab/>
        <w:tab/>
        <w:t xml:space="preserve">and designing legal rules to enforce such </w:t>
        <w:tab/>
        <w:tab/>
        <w:tab/>
        <w:t>entitlements to allow producers to exclude non-</w:t>
        <w:tab/>
        <w:tab/>
        <w:tab/>
        <w:t>paying custom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granting subsidies to firms who supply collective </w:t>
        <w:tab/>
        <w:tab/>
        <w:tab/>
        <w:t>goo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imposing fines or taxes on firms that produce </w:t>
        <w:tab/>
        <w:tab/>
        <w:tab/>
        <w:t>negative external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4. command and control regu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5. government ownership and mgt of collective goo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G. But there are problems with government interven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what jurn is responsible for addressing collective </w:t>
        <w:tab/>
        <w:tab/>
        <w:tab/>
        <w:t>good and negative externality problem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what collective goods should be produced and how </w:t>
        <w:tab/>
        <w:tab/>
        <w:tab/>
        <w:t>much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3. what types of government interven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Command and control placates public concern, </w:t>
        <w:tab/>
        <w:tab/>
        <w:tab/>
        <w:tab/>
        <w:t xml:space="preserve">punishes polluters and is easy to implement </w:t>
        <w:tab/>
        <w:tab/>
        <w:tab/>
        <w:tab/>
        <w:t>and adminis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BUT </w:t>
        <w:tab/>
        <w:t xml:space="preserve">b. Command and control is a quick and crude </w:t>
        <w:tab/>
        <w:tab/>
        <w:tab/>
        <w:tab/>
        <w:t xml:space="preserve">measure with little regard for long-term </w:t>
        <w:tab/>
        <w:tab/>
        <w:tab/>
        <w:tab/>
        <w:t>relief, and it's very expens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unclear if government can solve these problems b/c </w:t>
        <w:tab/>
        <w:tab/>
        <w:tab/>
        <w:t>of interest group press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II. COST BENEFIT ANALYSIS: this is a way to evalute public policy </w:t>
        <w:tab/>
        <w:t>cho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A. determines appropriate goal by weighing costs and </w:t>
        <w:tab/>
        <w:tab/>
        <w:t xml:space="preserve">benefits, and then meets that goal at the lowest cost.  </w:t>
        <w:tab/>
        <w:tab/>
        <w:t xml:space="preserve">(Compare to cost effectiveness analysis where you are </w:t>
        <w:tab/>
        <w:tab/>
        <w:t xml:space="preserve">given the goal and you have to find the cheapest way of </w:t>
        <w:tab/>
        <w:tab/>
        <w:t>achieving i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B. Cost benefit analysis is VERY CONTROVERSIAL b/c it's </w:t>
        <w:tab/>
        <w:tab/>
        <w:t xml:space="preserve">manipulable on the one hand but is required by </w:t>
        <w:tab/>
        <w:tab/>
        <w:t>Executive 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C. 4 Step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1. identify all policy alternati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determine all impacts of the alternati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calculate values for all of the impac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4. calculate net benefits and net co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D. IMPACTS OF ENVIRONMENTAL POLICIES THAT MUST BE QUANTIFIED </w:t>
        <w:tab/>
        <w:tab/>
        <w:t>IN CB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DIRECT COSTS: resources that must be expended to </w:t>
        <w:tab/>
        <w:tab/>
        <w:tab/>
        <w:t xml:space="preserve">implement policy or build project.  These are </w:t>
        <w:tab/>
        <w:tab/>
        <w:tab/>
        <w:t xml:space="preserve">measured by RESOURCE VALUES which are opportunity </w:t>
        <w:tab/>
        <w:tab/>
        <w:tab/>
        <w:t xml:space="preserve">costs (so you look at the price of best </w:t>
        <w:tab/>
        <w:tab/>
        <w:tab/>
        <w:t>alternative use or market pric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COMMERCIAL IMPACT: this is the effect of policy on </w:t>
        <w:tab/>
        <w:tab/>
        <w:tab/>
        <w:t xml:space="preserve">market for goods or services.  This is measured by </w:t>
        <w:tab/>
        <w:tab/>
        <w:tab/>
        <w:t xml:space="preserve">using the market price or the demand/supply curves </w:t>
        <w:tab/>
        <w:tab/>
        <w:tab/>
        <w:t>of the particular good/serv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HEALTH EFFECTS: to determine ask how much is life </w:t>
        <w:tab/>
        <w:tab/>
        <w:tab/>
        <w:t xml:space="preserve">worth (different govt agencies assign different </w:t>
        <w:tab/>
        <w:tab/>
        <w:tab/>
        <w:t xml:space="preserve">values) and how much health benefits are worth </w:t>
        <w:tab/>
        <w:tab/>
        <w:tab/>
        <w:t xml:space="preserve">(look at how much people demand to be paid for </w:t>
        <w:tab/>
        <w:tab/>
        <w:tab/>
        <w:t xml:space="preserve">working in risky jobs.)  Measure by looking at </w:t>
        <w:tab/>
        <w:tab/>
        <w:tab/>
        <w:t>people's actual behavior in facing health risk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4. RECREATIONAL OR ECOSYSTEM IMPACT: two ways to valu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USE VALUE METHOD: what are people willing to </w:t>
        <w:tab/>
        <w:tab/>
        <w:tab/>
        <w:tab/>
        <w:t>pay for use of these resourc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NON-USE VALUE METHOD: CONTINGENT VALUATION </w:t>
        <w:tab/>
        <w:tab/>
        <w:tab/>
        <w:tab/>
        <w:t xml:space="preserve">METHOD: how much you would be willing to pay </w:t>
        <w:tab/>
        <w:tab/>
        <w:tab/>
        <w:tab/>
        <w:t xml:space="preserve">for something so that it exists even though </w:t>
        <w:tab/>
        <w:tab/>
        <w:tab/>
        <w:tab/>
        <w:t xml:space="preserve">you will not use it.  It is very </w:t>
        <w:tab/>
        <w:tab/>
        <w:tab/>
        <w:tab/>
        <w:t xml:space="preserve">controversial b/c of the problem of </w:t>
        <w:tab/>
        <w:tab/>
        <w:tab/>
        <w:tab/>
        <w:t xml:space="preserve">aggregati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Example: people would pay the same amount </w:t>
        <w:tab/>
        <w:tab/>
        <w:tab/>
        <w:tab/>
        <w:tab/>
        <w:t xml:space="preserve">to save 1 sea otter as 100 sea otters. </w:t>
        <w:tab/>
        <w:tab/>
        <w:tab/>
        <w:tab/>
        <w:tab/>
        <w:t xml:space="preserve">So, it matters how the evaluator asks </w:t>
        <w:tab/>
        <w:tab/>
        <w:tab/>
        <w:tab/>
        <w:tab/>
        <w:t xml:space="preserve">the question.  If he asked how much </w:t>
        <w:tab/>
        <w:tab/>
        <w:tab/>
        <w:tab/>
        <w:tab/>
        <w:t xml:space="preserve">would you spend to save one otter, the </w:t>
        <w:tab/>
        <w:tab/>
        <w:tab/>
        <w:tab/>
        <w:tab/>
        <w:t xml:space="preserve">public would say $X, and then he'd </w:t>
        <w:tab/>
        <w:tab/>
        <w:tab/>
        <w:tab/>
        <w:tab/>
        <w:t xml:space="preserve">multiply X*100, but if he asked how much </w:t>
        <w:tab/>
        <w:tab/>
        <w:tab/>
        <w:tab/>
        <w:tab/>
        <w:t xml:space="preserve">would you spend to </w:t>
        <w:tab/>
        <w:t xml:space="preserve">save 100 otters then </w:t>
        <w:tab/>
        <w:tab/>
        <w:tab/>
        <w:tab/>
        <w:tab/>
        <w:t xml:space="preserve">the public would still say $X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Also, the price you'd be willing to pay is </w:t>
        <w:tab/>
        <w:tab/>
        <w:tab/>
        <w:tab/>
        <w:tab/>
        <w:t xml:space="preserve">unreliable b/c it depends on media </w:t>
        <w:tab/>
        <w:tab/>
        <w:tab/>
        <w:tab/>
        <w:tab/>
        <w:t>coverage of the envtl probl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5. OPTIONS: this is the maximum one would be willing to </w:t>
        <w:tab/>
        <w:tab/>
        <w:tab/>
        <w:t xml:space="preserve">pay to ensure that there is an option to acess </w:t>
        <w:tab/>
        <w:tab/>
        <w:tab/>
        <w:t xml:space="preserve">an environmental amenity in the future.  This is </w:t>
        <w:tab/>
        <w:tab/>
        <w:tab/>
        <w:t xml:space="preserve">super hard to measure, ask people what they think </w:t>
        <w:tab/>
        <w:tab/>
        <w:tab/>
        <w:t>they'd pay or contingent valu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6. It must be taken into account that costs are spent </w:t>
        <w:tab/>
        <w:tab/>
        <w:tab/>
        <w:t>immediately and benefits don't accrue until la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Use PRESENT VALU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a lower discount rate leads to greater present </w:t>
        <w:tab/>
        <w:tab/>
        <w:tab/>
        <w:tab/>
        <w:t xml:space="preserve">value of benefits.  (This is what </w:t>
        <w:tab/>
        <w:tab/>
        <w:tab/>
        <w:tab/>
        <w:t>environmentalists wan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a higher discount rate leads to lower present </w:t>
        <w:tab/>
        <w:tab/>
        <w:tab/>
        <w:tab/>
        <w:t xml:space="preserve">value of benefits. (this is what </w:t>
        <w:tab/>
        <w:tab/>
        <w:tab/>
        <w:tab/>
        <w:t xml:space="preserve">industrialists want.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There is no accepted technique to decide what </w:t>
        <w:tab/>
        <w:tab/>
        <w:tab/>
        <w:tab/>
        <w:t>rate to 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7. EXPECTED VALUE of the benfits must be considered </w:t>
        <w:tab/>
        <w:tab/>
        <w:tab/>
        <w:t xml:space="preserve">when computing cost:benefit b/c there is a risk </w:t>
        <w:tab/>
        <w:tab/>
        <w:tab/>
        <w:t>that the benefit might not occu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EV=(probability of benefit1*value of ben.1) + </w:t>
        <w:tab/>
        <w:tab/>
        <w:tab/>
        <w:tab/>
        <w:t>(prob of ben.2 * value of ben2)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Expected value is trying to recognize the </w:t>
        <w:tab/>
        <w:tab/>
        <w:tab/>
        <w:tab/>
        <w:t>uncertainty that exists in the CB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F. LIMITS TO ECONOMIC ANALYSIS/HOW MANIPULABLE CBA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there is much uncertainty regarding environmental </w:t>
        <w:tab/>
        <w:tab/>
        <w:tab/>
        <w:t xml:space="preserve">issues especially the nature and magnitude of the </w:t>
        <w:tab/>
        <w:tab/>
        <w:tab/>
        <w:t>ris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there is an inherent difficulty in assigning $ </w:t>
        <w:tab/>
        <w:tab/>
        <w:tab/>
        <w:t xml:space="preserve">figures to environmental amenities b/c they lack </w:t>
        <w:tab/>
        <w:tab/>
        <w:tab/>
        <w:t xml:space="preserve">market analog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Is it appropriate to discount lives, and if it is at </w:t>
        <w:tab/>
        <w:tab/>
        <w:tab/>
        <w:t xml:space="preserve">what point do you start measuring -- EPA does it </w:t>
        <w:tab/>
        <w:tab/>
        <w:tab/>
        <w:t xml:space="preserve">from time of exposure (so life is worth more) </w:t>
        <w:tab/>
        <w:tab/>
        <w:tab/>
        <w:t xml:space="preserve">while OMB does it from time of injury (so life is </w:t>
        <w:tab/>
        <w:tab/>
        <w:tab/>
        <w:t>worth les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Cost and benefits cannot be double counted, so if </w:t>
        <w:tab/>
        <w:tab/>
        <w:tab/>
        <w:t>you discounted Costs must discount Benef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5. If alternatives exist, then do cost benefit analysis </w:t>
        <w:tab/>
        <w:tab/>
        <w:tab/>
        <w:t xml:space="preserve">on them too, because substitute may be more </w:t>
        <w:tab/>
        <w:tab/>
        <w:tab/>
        <w:t>dangerous than original pl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6. Don't necessarily aggregate all products-- in the </w:t>
        <w:tab/>
        <w:tab/>
        <w:tab/>
        <w:t xml:space="preserve">example there were 5 products that EPA banned, but </w:t>
        <w:tab/>
        <w:tab/>
        <w:tab/>
        <w:t xml:space="preserve">it should have done a separate cost benefit for </w:t>
        <w:tab/>
        <w:tab/>
        <w:tab/>
        <w:t xml:space="preserve">each, so that only a few of them would have </w:t>
        <w:tab/>
        <w:tab/>
        <w:tab/>
        <w:t>actually been ban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7. "Unquantified benefits" cannot be used to justify a </w:t>
        <w:tab/>
        <w:tab/>
        <w:tab/>
        <w:t>very high co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8. CONCLUSION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variables are impor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political decisions are not a science, the </w:t>
        <w:tab/>
        <w:tab/>
        <w:tab/>
        <w:tab/>
        <w:t>policy maker has much discre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judicial review standards are VERY deferential, </w:t>
        <w:tab/>
        <w:tab/>
        <w:tab/>
        <w:tab/>
        <w:t xml:space="preserve">b/c it is impossible to know which method of </w:t>
        <w:tab/>
        <w:tab/>
        <w:tab/>
        <w:tab/>
        <w:t xml:space="preserve">measurement is correct so generally just </w:t>
        <w:tab/>
        <w:tab/>
        <w:tab/>
        <w:tab/>
        <w:t>accept what agency has d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9. Additional concern of economic analysis is how to </w:t>
        <w:tab/>
        <w:tab/>
        <w:tab/>
        <w:t xml:space="preserve">balance present costs of this generation against </w:t>
        <w:tab/>
        <w:tab/>
        <w:tab/>
        <w:t>FUTURE benefits of successor gener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Rawls says that each generation has an </w:t>
        <w:tab/>
        <w:tab/>
        <w:tab/>
        <w:tab/>
        <w:t xml:space="preserve">obligation to save for it successors, but </w:t>
        <w:tab/>
        <w:tab/>
        <w:tab/>
        <w:tab/>
        <w:t xml:space="preserve">it's difficult to find the source and extent </w:t>
        <w:tab/>
        <w:tab/>
        <w:tab/>
        <w:tab/>
        <w:t>of this oblig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Passmore criticizes Rawls b/c Rawls assumes </w:t>
        <w:tab/>
        <w:tab/>
        <w:tab/>
        <w:tab/>
        <w:t xml:space="preserve">that each generation is concerned only with </w:t>
        <w:tab/>
        <w:tab/>
        <w:tab/>
        <w:tab/>
        <w:t xml:space="preserve">the next succeeding generation, which doesn't </w:t>
        <w:tab/>
        <w:tab/>
        <w:tab/>
        <w:tab/>
        <w:t>leave room to provide for remote poster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III. DISTRIBUTIONAL CONCERNS/ENVIRONMENTAL INJUSTI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A. evidence shows residents surrounding undesirable </w:t>
        <w:tab/>
        <w:tab/>
        <w:t xml:space="preserve">facilities are overwhelmingly poor and </w:t>
        <w:tab/>
        <w:tab/>
        <w:t xml:space="preserve">disproportionately minorities. (no evidence of </w:t>
        <w:tab/>
        <w:tab/>
        <w:t>discriminatory intent.)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B. Two hypothe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MOBILITY ARGUMT: sites were built, land price goes </w:t>
        <w:tab/>
        <w:tab/>
        <w:tab/>
        <w:t xml:space="preserve">down, poor and minorities move in.  If this is </w:t>
        <w:tab/>
        <w:tab/>
        <w:tab/>
        <w:t xml:space="preserve">true, we shouldn't care where things are sited </w:t>
        <w:tab/>
        <w:tab/>
        <w:tab/>
        <w:t xml:space="preserve">now, b/c eventually they will end up being poor </w:t>
        <w:tab/>
        <w:tab/>
        <w:tab/>
        <w:t xml:space="preserve">and minority area. This isn't racism, the </w:t>
        <w:tab/>
        <w:tab/>
        <w:tab/>
        <w:t>demographics are caused by market for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DISPARATE SITING: LULUs are disproportionately sited </w:t>
        <w:tab/>
        <w:tab/>
        <w:tab/>
        <w:t xml:space="preserve">in areas which are poor and minority at the time </w:t>
        <w:tab/>
        <w:tab/>
        <w:tab/>
        <w:t xml:space="preserve">of the siting.  There are 2 ways that this can </w:t>
        <w:tab/>
        <w:tab/>
        <w:tab/>
        <w:t>happ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INTENTIONAL DISCRIM: siting b/c it's a poor or </w:t>
        <w:tab/>
        <w:tab/>
        <w:tab/>
        <w:tab/>
        <w:t>minority are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DISPARATE IMPACT: siting b/c land is cheap </w:t>
        <w:tab/>
        <w:tab/>
        <w:tab/>
        <w:tab/>
        <w:t xml:space="preserve">which also happens to be a poor/minority </w:t>
        <w:tab/>
        <w:tab/>
        <w:tab/>
        <w:tab/>
        <w:t>are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NOTE: wealthier areas have higher level of </w:t>
        <w:tab/>
        <w:tab/>
        <w:tab/>
        <w:tab/>
        <w:t xml:space="preserve">envtl enforcement protection than in poorer </w:t>
        <w:tab/>
        <w:tab/>
        <w:tab/>
        <w:tab/>
        <w:t>are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C. REMEDIES TO ENVTL RACIS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use zoning laws to isolate waste dumps so no one has </w:t>
        <w:tab/>
        <w:tab/>
        <w:tab/>
        <w:t>to live near th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Politically empower the poor minor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compensate the neighboring areas (if compensate </w:t>
        <w:tab/>
        <w:tab/>
        <w:tab/>
        <w:t xml:space="preserve">people then it's difficult b/c people move </w:t>
        <w:tab/>
        <w:tab/>
        <w:tab/>
        <w:t>around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4. Redistribute wealth thru income ta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D. RIGHTS BASED ARGUMT for minimum level of environmental </w:t>
        <w:tab/>
        <w:tab/>
        <w:t xml:space="preserve">protection: everyone has a right to a minimum level of </w:t>
        <w:tab/>
        <w:tab/>
        <w:t xml:space="preserve">envtl protection.  This has not been recognized by the </w:t>
        <w:tab/>
        <w:tab/>
        <w:t xml:space="preserve">courts just as they haven't recognized a right to a </w:t>
        <w:tab/>
        <w:tab/>
        <w:t xml:space="preserve">minimum level of incom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E. CBA does not take into account who wins and who loses (no </w:t>
        <w:tab/>
        <w:tab/>
        <w:t xml:space="preserve">distrib consequences considered) b/c if there's a net </w:t>
        <w:tab/>
        <w:tab/>
        <w:t xml:space="preserve">gain, theoretically gainers can give to losers and work </w:t>
        <w:tab/>
        <w:tab/>
        <w:t xml:space="preserve">out the distributional consequences; we can correct </w:t>
        <w:tab/>
        <w:tab/>
        <w:t xml:space="preserve">this on either a program per program basis (for each </w:t>
        <w:tab/>
        <w:tab/>
        <w:t xml:space="preserve">program figure out who the losers are and compensate </w:t>
        <w:tab/>
        <w:tab/>
        <w:t xml:space="preserve">them) or do all the most socially desirable programs </w:t>
        <w:tab/>
        <w:tab/>
        <w:t xml:space="preserve">and at the end compensate the net losers.  We do the </w:t>
        <w:tab/>
        <w:tab/>
        <w:t>latter b/c it's less time consum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IV. PREFERENCE SHAP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A. Economic analysis assumes that choices among alternatives </w:t>
        <w:tab/>
        <w:tab/>
        <w:t xml:space="preserve">are to be made by reference to existing preferences for </w:t>
        <w:tab/>
        <w:tab/>
        <w:t>goods and services.  But preferences change over time--</w:t>
        <w:tab/>
        <w:tab/>
        <w:t xml:space="preserve">an allocation choice now will affect future preferences </w:t>
        <w:tab/>
        <w:tab/>
        <w:t>as a result of experience and perceived conseque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B. So what preferences should policy makers base policy on--</w:t>
        <w:tab/>
        <w:tab/>
        <w:t xml:space="preserve">current preferences or preferences we want to </w:t>
        <w:tab/>
        <w:tab/>
        <w:t xml:space="preserve">encourage?  Basing policy on people's current </w:t>
        <w:tab/>
        <w:tab/>
        <w:t>preferences leads to short range pla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C. Stewart says that economic analysis which emphasizes </w:t>
        <w:tab/>
        <w:tab/>
        <w:t>wealth maximization does not take into account non-</w:t>
        <w:tab/>
        <w:tab/>
        <w:t xml:space="preserve">commodity values.  He emphasizes an expanded concept of </w:t>
        <w:tab/>
        <w:tab/>
        <w:t>liberalism and consideration of the following valu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aspiration: environment should encourage people to </w:t>
        <w:tab/>
        <w:tab/>
        <w:tab/>
        <w:t>be self-conscious about their prefer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diversity: diversity of environments should be </w:t>
        <w:tab/>
        <w:tab/>
        <w:tab/>
        <w:t xml:space="preserve">encouraged through education and environmental </w:t>
        <w:tab/>
        <w:tab/>
        <w:tab/>
        <w:t>regu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mutuality: everyone should respect each other's </w:t>
        <w:tab/>
        <w:tab/>
        <w:tab/>
        <w:t>pre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4. civic virtue: people should particip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Policy should encourage experimentation, create </w:t>
        <w:tab/>
        <w:tab/>
        <w:tab/>
        <w:t xml:space="preserve">different physical and cultural environments, and </w:t>
        <w:tab/>
        <w:tab/>
        <w:tab/>
        <w:t>involve people in making the poli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V. BIOCENTRISM AND ANIMAL RIGH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A. Singer Animal Liberation Theory: Don't give people and </w:t>
        <w:tab/>
        <w:tab/>
        <w:t xml:space="preserve">animals the same rights and treatment, but give each </w:t>
        <w:tab/>
        <w:tab/>
        <w:t xml:space="preserve">group equal consideration.  If a being is sentient </w:t>
        <w:tab/>
        <w:tab/>
        <w:t xml:space="preserve">(i.e. has the capacity to suffer and experience </w:t>
        <w:tab/>
        <w:tab/>
        <w:t xml:space="preserve">pleasure) its interests should be given as much weight </w:t>
        <w:tab/>
        <w:tab/>
        <w:t>as human interes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B. Taylor Biocentric Outlook: No hierarchical view of nature </w:t>
        <w:tab/>
        <w:tab/>
        <w:t xml:space="preserve">and no idea of human superiority over other living </w:t>
        <w:tab/>
        <w:tab/>
        <w:t xml:space="preserve">things.  A species' value doesn't depend on its </w:t>
        <w:tab/>
        <w:tab/>
        <w:t xml:space="preserve">usefulness in furthering human end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C. Devall Deep Ecology: Revolutionary and reactionary </w:t>
        <w:tab/>
        <w:tab/>
        <w:t>movement which criticize reform b/c reform is short-</w:t>
        <w:tab/>
        <w:tab/>
        <w:t xml:space="preserve">term and only addresses the symptoms, not the true </w:t>
        <w:tab/>
        <w:tab/>
        <w:t xml:space="preserve">problems.  It advocates a new political, economic and </w:t>
        <w:tab/>
        <w:tab/>
        <w:t>social system away from the anthropocentric vie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VI. PROPERTY RULE V. LIABILITY RU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A. Once determine right exists, need to determine what kind </w:t>
        <w:tab/>
        <w:tab/>
        <w:t>of protection to give that righ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PROPERTY RULE: protects your right by forbidding </w:t>
        <w:tab/>
        <w:tab/>
        <w:tab/>
        <w:t xml:space="preserve">others from taking it unless you agree. Owner </w:t>
        <w:tab/>
        <w:tab/>
        <w:tab/>
        <w:tab/>
        <w:t xml:space="preserve">sets terms and pric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There is little state intervention--only to </w:t>
        <w:tab/>
        <w:tab/>
        <w:tab/>
        <w:tab/>
        <w:t xml:space="preserve">decide original entitlemen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Leads to more efficient outcome b/c holder of </w:t>
        <w:tab/>
        <w:tab/>
        <w:tab/>
        <w:tab/>
        <w:t xml:space="preserve">entitlement and buyer have a better sense of </w:t>
        <w:tab/>
        <w:tab/>
        <w:tab/>
        <w:tab/>
        <w:t xml:space="preserve">what the entitlement is worth than the state </w:t>
        <w:tab/>
        <w:tab/>
        <w:tab/>
        <w:tab/>
        <w:t>would ha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LIABILITY RULE: protects your right only up to value </w:t>
        <w:tab/>
        <w:tab/>
        <w:tab/>
        <w:t xml:space="preserve">society has deemed reasonable.  Government sets </w:t>
        <w:tab/>
        <w:tab/>
        <w:tab/>
        <w:t xml:space="preserve">price at which entitlement must be sol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This is good rule if we want behavior to </w:t>
        <w:tab/>
        <w:tab/>
        <w:tab/>
        <w:tab/>
        <w:t xml:space="preserve">continue b/c it's socially desireable-- won't </w:t>
        <w:tab/>
        <w:tab/>
        <w:tab/>
        <w:tab/>
        <w:t xml:space="preserve">stop an activity from being done, will only </w:t>
        <w:tab/>
        <w:tab/>
        <w:tab/>
        <w:tab/>
        <w:t xml:space="preserve">require that individual that wants it will </w:t>
        <w:tab/>
        <w:tab/>
        <w:tab/>
        <w:tab/>
        <w:t xml:space="preserve">pay for it.  This is also good if transaction </w:t>
        <w:tab/>
        <w:tab/>
        <w:tab/>
        <w:tab/>
        <w:t>costs are hig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Need liability rule b/c it could be that the </w:t>
        <w:tab/>
        <w:tab/>
        <w:tab/>
        <w:tab/>
        <w:t xml:space="preserve">property owner values the entitlement to such </w:t>
        <w:tab/>
        <w:tab/>
        <w:tab/>
        <w:tab/>
        <w:t xml:space="preserve">an extent that he won't give it up even if </w:t>
        <w:tab/>
        <w:tab/>
        <w:tab/>
        <w:tab/>
        <w:t xml:space="preserve">transfer of entitlement would be economically </w:t>
        <w:tab/>
        <w:tab/>
        <w:tab/>
        <w:tab/>
        <w:t xml:space="preserve">beneficial.  So state setting value of </w:t>
        <w:tab/>
        <w:tab/>
        <w:tab/>
        <w:tab/>
        <w:t>entitlement allows transfer to occu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Disadvantage of liab. rule is that 3rd party is </w:t>
        <w:tab/>
        <w:tab/>
        <w:tab/>
        <w:tab/>
        <w:t>making valuation and may over or underval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INALIENABLE RULE: a right that can't be altered or </w:t>
        <w:tab/>
        <w:tab/>
        <w:tab/>
        <w:t xml:space="preserve">taken away.  This involves most state </w:t>
        <w:tab/>
        <w:tab/>
        <w:tab/>
        <w:t>intervention. (Ex. right to vo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VII. COMMON LAW/NUIS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A. PUBLIC NUISANCE: an unreasonable interference with a </w:t>
        <w:tab/>
        <w:tab/>
        <w:t xml:space="preserve">right common to the public (Exs. interference with </w:t>
        <w:tab/>
        <w:tab/>
        <w:t>public health and safe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B. PRIVATE NUISANCE: interference with plaintiff's use and </w:t>
        <w:tab/>
        <w:tab/>
        <w:t>enjoyment of 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C. Why STRICT LIABILITY is goo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easier for courts to administer b/c no proof of </w:t>
        <w:tab/>
        <w:tab/>
        <w:tab/>
        <w:t>fault requi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moral argument that whoever causes harm should pay </w:t>
        <w:tab/>
        <w:tab/>
        <w:tab/>
        <w:t>for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internalizes externalities by increasing the price </w:t>
        <w:tab/>
        <w:tab/>
        <w:tab/>
        <w:t xml:space="preserve">of the product produced by polluter.  Producer </w:t>
        <w:tab/>
        <w:tab/>
        <w:tab/>
        <w:t xml:space="preserve">passes on cost of liability to consumers--the cost </w:t>
        <w:tab/>
        <w:tab/>
        <w:tab/>
        <w:t xml:space="preserve">of that product will rise.  People will buy less, </w:t>
        <w:tab/>
        <w:tab/>
        <w:tab/>
        <w:t xml:space="preserve">so company will produce less, and there will be </w:t>
        <w:tab/>
        <w:tab/>
        <w:tab/>
        <w:t>less pol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encourages investment in better pollution control </w:t>
        <w:tab/>
        <w:tab/>
        <w:tab/>
        <w:t>technology and better ways to produce the produ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D. Why Strict Liability is ba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if no fault is needed, more cases are brought, so </w:t>
        <w:tab/>
        <w:tab/>
        <w:tab/>
        <w:t>courts are floo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immoral to impose liability without fau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if facility is forced to shut down, any benefits </w:t>
        <w:tab/>
        <w:tab/>
        <w:tab/>
        <w:t>from facility are lost (jobs, the product itsel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may go against Coase b/c plaintiff who can more </w:t>
        <w:tab/>
        <w:tab/>
        <w:tab/>
        <w:t xml:space="preserve">cheaply reduce pollution should, and strict </w:t>
        <w:tab/>
        <w:tab/>
        <w:tab/>
        <w:t>liability does not encourage that to happ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E. </w:t>
      </w:r>
      <w:r>
        <w:rPr>
          <w:u w:val="single"/>
        </w:rPr>
        <w:t>Waschak</w:t>
      </w:r>
      <w:r>
        <w:rPr/>
        <w:t xml:space="preserve">: Plaintiffs who bought home knowing coal mines </w:t>
        <w:tab/>
        <w:tab/>
        <w:t xml:space="preserve">were nearby sued miners for discoloration of house.  Ct </w:t>
        <w:tab/>
        <w:tab/>
        <w:t xml:space="preserve">held that plaintiffs came to the nusiance and that </w:t>
        <w:tab/>
        <w:tab/>
        <w:t xml:space="preserve">defendants did not intentionally and unreasonably harm </w:t>
        <w:tab/>
        <w:tab/>
        <w:t xml:space="preserve">b/c they had not reason to know that the gas would be </w:t>
        <w:tab/>
        <w:tab/>
        <w:t xml:space="preserve">emitted.  Defendants also were not found to be </w:t>
        <w:tab/>
        <w:tab/>
        <w:t>neglig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Court gave entitlement in form of a property rule to </w:t>
        <w:tab/>
        <w:tab/>
        <w:tab/>
        <w:t>coal miners--no injunction and no 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F. </w:t>
      </w:r>
      <w:r>
        <w:rPr>
          <w:u w:val="single"/>
        </w:rPr>
        <w:t>Boomer</w:t>
      </w:r>
      <w:r>
        <w:rPr/>
        <w:t xml:space="preserve">: Plaintiff sued to enjoin neighboring cement plant </w:t>
        <w:tab/>
        <w:tab/>
        <w:t xml:space="preserve">b/c of injury to property.  Ct gave entitlement to </w:t>
        <w:tab/>
        <w:tab/>
        <w:t xml:space="preserve">breathers although the benefits to polluters were </w:t>
        <w:tab/>
        <w:tab/>
        <w:t xml:space="preserve">greater than cost to breather.  So court granted to </w:t>
        <w:tab/>
        <w:tab/>
        <w:t xml:space="preserve">breathers a compensated injunction which allowed no </w:t>
        <w:tab/>
        <w:tab/>
        <w:t>injunction if polluter paid breather permanent 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Note that if company could pay damages and stay in </w:t>
        <w:tab/>
        <w:tab/>
        <w:tab/>
        <w:t xml:space="preserve">business, then the market is saying the benefit </w:t>
        <w:tab/>
        <w:tab/>
        <w:tab/>
        <w:t xml:space="preserve">derived from the business exceeds costs and </w:t>
        <w:tab/>
        <w:tab/>
        <w:tab/>
        <w:t>justifies its exist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Breathers get entitlement in form of liability </w:t>
        <w:tab/>
        <w:tab/>
        <w:tab/>
        <w:t>rule--compensated injun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3. DAMAGES V. IN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</w:r>
      <w:r>
        <w:rPr>
          <w:u w:val="single"/>
        </w:rPr>
        <w:t>property</w:t>
      </w:r>
      <w:r>
        <w:rPr/>
        <w:tab/>
        <w:tab/>
        <w:tab/>
        <w:t>l</w:t>
        <w:tab/>
        <w:tab/>
      </w:r>
      <w:r>
        <w:rPr>
          <w:u w:val="single"/>
        </w:rPr>
        <w:t>lia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ab/>
        <w:t>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u w:val="single"/>
        </w:rPr>
        <w:t>pltf</w:t>
      </w:r>
      <w:r>
        <w:rPr/>
        <w:tab/>
        <w:tab/>
        <w:t>INJUNCTION against</w:t>
        <w:tab/>
        <w:tab/>
        <w:t>l</w:t>
        <w:tab/>
        <w:t>def pays DAMAGES to pltf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def's use</w:t>
        <w:tab/>
        <w:tab/>
        <w:tab/>
        <w:tab/>
        <w:t>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ab/>
        <w:t>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u w:val="single"/>
        </w:rPr>
        <w:t>def</w:t>
      </w:r>
      <w:r>
        <w:rPr/>
        <w:tab/>
        <w:tab/>
        <w:t>NO LIABILITY and def.</w:t>
        <w:tab/>
        <w:t>l</w:t>
        <w:tab/>
        <w:t xml:space="preserve">COMPENSATED INJUN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continues to use prop</w:t>
        <w:tab/>
        <w:t>l def continues to use pro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ab/>
        <w:t>l but only up to amount ct h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ab/>
        <w:t xml:space="preserve">l set, so if pltf pays </w:t>
        <w:tab/>
        <w:tab/>
        <w:tab/>
        <w:tab/>
        <w:tab/>
        <w:tab/>
        <w:tab/>
        <w:t xml:space="preserve">l damages  so def. must </w:t>
        <w:tab/>
        <w:tab/>
        <w:tab/>
        <w:tab/>
        <w:tab/>
        <w:tab/>
        <w:tab/>
        <w:tab/>
        <w:tab/>
        <w:t>l stop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PROS/CONS OF EACH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ISTRIBUTIONAL CONSEQUENCES w/ each rule, b/c </w:t>
        <w:tab/>
        <w:tab/>
        <w:tab/>
        <w:tab/>
        <w:t xml:space="preserve">whoever gets the entitlement gets the money </w:t>
        <w:tab/>
        <w:tab/>
        <w:tab/>
        <w:tab/>
        <w:t>(wealth effec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A. give INJUNCTION wh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transaction costs are low so parties can </w:t>
        <w:tab/>
        <w:tab/>
        <w:tab/>
        <w:tab/>
        <w:t>bargain around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minimizes cost to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c. minimizes error of 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d. if moral objection to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e. can take into account subjective value of land </w:t>
        <w:tab/>
        <w:tab/>
        <w:tab/>
        <w:tab/>
        <w:t>to plt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f. gives incentive for def to improve use, b/c if </w:t>
        <w:tab/>
        <w:tab/>
        <w:tab/>
        <w:tab/>
        <w:t xml:space="preserve">def improves land he won't be enjoined, </w:t>
        <w:tab/>
        <w:tab/>
        <w:tab/>
        <w:tab/>
        <w:t>damages he'll just pay and not fix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B. DON'T give INJUNCTION wh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transaction costs or non-rat'l behavior </w:t>
        <w:tab/>
        <w:tab/>
        <w:tab/>
        <w:tab/>
        <w:t>prevents bargai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if know that pltf won't sell injunction, b/c </w:t>
        <w:tab/>
        <w:tab/>
        <w:tab/>
        <w:tab/>
        <w:t xml:space="preserve">want best use of land -- afraid pltf will </w:t>
        <w:tab/>
        <w:tab/>
        <w:tab/>
        <w:tab/>
        <w:t>extort the def.-- harms marketability of 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if no spread betwn damage to pltf and cost of </w:t>
        <w:tab/>
        <w:tab/>
        <w:tab/>
        <w:tab/>
        <w:t>shutting down to def then won't barg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C. give DAMAGES when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when bargaining can't take pl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when want to ensure marketability of 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D. DONT give DAMAGES wh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Courier"/>
        </w:rPr>
        <w:t xml:space="preserve"> </w:t>
      </w:r>
      <w:r>
        <w:rPr/>
        <w:tab/>
        <w:tab/>
        <w:tab/>
        <w:t xml:space="preserve">a. damages are speculative or judge cant set them </w:t>
        <w:tab/>
        <w:tab/>
        <w:tab/>
        <w:tab/>
        <w:t>accurately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doesn't give incentive to improve land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E. COMPENSATED INJUNCTION when pltf comes to the </w:t>
        <w:tab/>
        <w:tab/>
        <w:tab/>
        <w:t xml:space="preserve">nuisance and when pltf's use is socially valuable </w:t>
        <w:tab/>
        <w:tab/>
        <w:tab/>
        <w:t>so it's socially accep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G. </w:t>
      </w:r>
      <w:r>
        <w:rPr>
          <w:u w:val="single"/>
        </w:rPr>
        <w:t>Village of Wilsonville</w:t>
      </w:r>
      <w:r>
        <w:rPr/>
        <w:t xml:space="preserve">: Plaintiffs sued to enjoin </w:t>
        <w:tab/>
        <w:tab/>
        <w:t xml:space="preserve">neighboring chemical landfill b/c it was a public </w:t>
        <w:tab/>
        <w:tab/>
        <w:t xml:space="preserve">nuisance.  Ct granted injunction b/c there was a high </w:t>
        <w:tab/>
        <w:tab/>
        <w:t xml:space="preserve">probability that substantial injury would result.  The </w:t>
        <w:tab/>
        <w:tab/>
        <w:t>only question was how much damage would resu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Plaintiffs get entitlement in form of property </w:t>
        <w:tab/>
        <w:tab/>
        <w:tab/>
        <w:t>rule--injun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Note: here plaintiffs get injunction whereas in </w:t>
        <w:tab/>
        <w:tab/>
        <w:tab/>
      </w:r>
      <w:r>
        <w:rPr>
          <w:u w:val="single"/>
        </w:rPr>
        <w:t>Boomer</w:t>
      </w:r>
      <w:r>
        <w:rPr/>
        <w:t xml:space="preserve"> plaintiffs only got $.  This is b/c here </w:t>
        <w:tab/>
        <w:tab/>
        <w:tab/>
        <w:t xml:space="preserve">harm to plaintiffs was greater than benefit to </w:t>
        <w:tab/>
        <w:tab/>
        <w:tab/>
        <w:t xml:space="preserve">polluters, whereas in </w:t>
      </w:r>
      <w:r>
        <w:rPr>
          <w:u w:val="single"/>
        </w:rPr>
        <w:t>Boomer</w:t>
      </w:r>
      <w:r>
        <w:rPr/>
        <w:t xml:space="preserve"> the court reached the </w:t>
        <w:tab/>
        <w:tab/>
        <w:tab/>
        <w:t>opposite conclu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H. </w:t>
      </w:r>
      <w:r>
        <w:rPr>
          <w:u w:val="single"/>
        </w:rPr>
        <w:t>Reserve Mining</w:t>
      </w:r>
      <w:r>
        <w:rPr/>
        <w:t xml:space="preserve">: US sued to enjoin RM's dumping of </w:t>
        <w:tab/>
        <w:tab/>
        <w:t xml:space="preserve">discharges into Lake Superior as a public nuisance.  </w:t>
        <w:tab/>
        <w:tab/>
        <w:t xml:space="preserve">Plaintiffs argued mineral was carcinogenic and a </w:t>
        <w:tab/>
        <w:tab/>
        <w:t xml:space="preserve">serious health threat and therefore they needed </w:t>
        <w:tab/>
        <w:tab/>
        <w:t xml:space="preserve">injunction.  But plaintiffs' only proof that it was </w:t>
        <w:tab/>
        <w:tab/>
        <w:t xml:space="preserve">carcinogenic was an occupational study and an </w:t>
        <w:tab/>
        <w:tab/>
        <w:t xml:space="preserve">inconclusive tissue study.  They had no evidence of </w:t>
        <w:tab/>
        <w:tab/>
        <w:t xml:space="preserve">risk of harm at lower levels of exposure.  Court held, </w:t>
        <w:tab/>
        <w:tab/>
        <w:t xml:space="preserve">after weighing large social and economic effects </w:t>
        <w:tab/>
        <w:tab/>
        <w:t xml:space="preserve">against the unknown health effects, that injunction was </w:t>
        <w:tab/>
        <w:tab/>
        <w:t xml:space="preserve">not appropriat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Revesz says this case is highly unusual b/c court </w:t>
        <w:tab/>
        <w:tab/>
        <w:tab/>
        <w:t xml:space="preserve">got its own expert and commissioned its own study, </w:t>
        <w:tab/>
        <w:tab/>
        <w:tab/>
        <w:t>which is not what courts should be do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Administrative regulatory schemes are a response to </w:t>
        <w:tab/>
        <w:tab/>
        <w:tab/>
        <w:t>courts' lack of expertise and incompet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I. Problems with Relying on Common Law to Control </w:t>
        <w:tab/>
        <w:tab/>
        <w:t>Environmental Degra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CAUSATION: can't show that plaintiff was exposed to </w:t>
        <w:tab/>
        <w:tab/>
        <w:tab/>
        <w:t xml:space="preserve">defendant's activities and that this exposure </w:t>
        <w:tab/>
        <w:tab/>
        <w:tab/>
        <w:t>caused plaintiff's ha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STATUTE OF LIMITATIONS: generally too short--starts </w:t>
        <w:tab/>
        <w:tab/>
        <w:tab/>
        <w:t xml:space="preserve">running at time of exposure but b/c of long </w:t>
        <w:tab/>
        <w:tab/>
        <w:tab/>
        <w:t xml:space="preserve">latency period for many of the diseases, pltffs </w:t>
        <w:tab/>
        <w:tab/>
        <w:tab/>
        <w:t>are barred from su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3. LACK OF COURT'S EXPERTI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in dealing with scientific questions, court </w:t>
        <w:tab/>
        <w:tab/>
        <w:tab/>
        <w:tab/>
        <w:t>doesn't know which expert to belie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in supervising remedy (i.e. injunc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UNCERTAINTY: Court doesn't have one standard, </w:t>
        <w:tab/>
        <w:tab/>
        <w:tab/>
        <w:t>whereas administrative agency uses uniform std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5. BURDEN OF PROOF: Hard for plaintiffs to me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6. CUMULATIVE HARMS: Court only addresses the parties </w:t>
        <w:tab/>
        <w:tab/>
        <w:tab/>
        <w:t xml:space="preserve">before it, while an agency can see the bigger </w:t>
        <w:tab/>
        <w:tab/>
        <w:tab/>
        <w:t xml:space="preserve">picture (range of risks and range of possible </w:t>
        <w:tab/>
        <w:tab/>
        <w:tab/>
        <w:t>victim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7. Hard for court to see that harm is greater b/c of </w:t>
        <w:tab/>
        <w:tab/>
        <w:tab/>
        <w:t xml:space="preserve">exposure to this substance (may be combination of </w:t>
        <w:tab/>
        <w:tab/>
        <w:tab/>
        <w:t>substanc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8. PLAINTIFFS' PROBLEM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litigation is very expens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plaintiffs may not know they're being exposed </w:t>
        <w:tab/>
        <w:tab/>
        <w:tab/>
        <w:tab/>
        <w:t>to something danger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free rider problem--everyone will wait for </w:t>
        <w:tab/>
        <w:tab/>
        <w:tab/>
        <w:tab/>
        <w:t>someone else to bring the su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9. Courts are REACTIVE--can't do anything until suit is </w:t>
        <w:tab/>
        <w:tab/>
        <w:tab/>
        <w:t xml:space="preserve">brought--whereas legislature and administrative </w:t>
        <w:tab/>
        <w:tab/>
        <w:tab/>
        <w:t>agency can act before su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0. SPILLOVERS: Hard for court to enjoin polluter in </w:t>
        <w:tab/>
        <w:tab/>
        <w:tab/>
        <w:t>another state, but easy for agency to 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1. UNIFORMITY: Different courts will have different </w:t>
        <w:tab/>
        <w:tab/>
        <w:tab/>
        <w:t>stds, but federal regulation provides uniform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J. So why are courts still involv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1. To compensate individuals harm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Courts are used as interstitial device for </w:t>
        <w:tab/>
        <w:tab/>
        <w:tab/>
        <w:t xml:space="preserve">plaintiffs who are able to make cases for </w:t>
        <w:tab/>
        <w:tab/>
        <w:tab/>
        <w:t>themselv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3. Courts provide enforcement of regulatory st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Provides tension between legislature and judiciary, </w:t>
        <w:tab/>
        <w:tab/>
        <w:tab/>
        <w:t>which is like a system of checks and bala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VIII. WHY FEDERAL REGU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1. INTERSTATE EXTERNALITIES: State will not see costs it </w:t>
        <w:tab/>
        <w:tab/>
        <w:t xml:space="preserve">imposes on other states, so federal regulation will </w:t>
        <w:tab/>
        <w:tab/>
        <w:t>control th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a. If only state regulation, incentives for polluters </w:t>
        <w:tab/>
        <w:tab/>
        <w:tab/>
        <w:t xml:space="preserve">to use taller stacks and to locate on borders and </w:t>
        <w:tab/>
        <w:tab/>
        <w:tab/>
        <w:t>in the direction of prevailing win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b. Uniform levels of air quality will not get rid of </w:t>
        <w:tab/>
        <w:tab/>
        <w:tab/>
        <w:t xml:space="preserve">interstate externalities b/c pollution from one </w:t>
        <w:tab/>
        <w:tab/>
        <w:tab/>
        <w:t xml:space="preserve">state travels to another. (Midwest utlities' </w:t>
        <w:tab/>
        <w:tab/>
        <w:tab/>
        <w:t xml:space="preserve">pollution goes to NY, so NY can't have any </w:t>
        <w:tab/>
        <w:tab/>
        <w:tab/>
        <w:t xml:space="preserve">industry of its own b/c it will exceed the uniform </w:t>
        <w:tab/>
        <w:tab/>
        <w:tab/>
        <w:t>st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2. RACE TO THE BOTTOM: States will have less stringent stds </w:t>
        <w:tab/>
        <w:tab/>
        <w:t xml:space="preserve">in order to attract industry, so every state will allow </w:t>
        <w:tab/>
        <w:tab/>
        <w:t xml:space="preserve">a lot of pollution.  So federal regulation will control </w:t>
        <w:tab/>
        <w:tab/>
        <w:t>th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a. Revesz challenges this theory by saying that there </w:t>
        <w:tab/>
        <w:tab/>
        <w:tab/>
        <w:t xml:space="preserve">are no facts to prove that states compete.  </w:t>
        <w:tab/>
        <w:tab/>
        <w:t xml:space="preserve">b. Revesz says that if states do compete, without </w:t>
        <w:tab/>
        <w:tab/>
        <w:tab/>
        <w:t xml:space="preserve">federal regulation over everything (environmental </w:t>
        <w:tab/>
        <w:tab/>
        <w:tab/>
        <w:t xml:space="preserve">quality and worker safety) there will always be </w:t>
        <w:tab/>
        <w:tab/>
        <w:tab/>
        <w:t xml:space="preserve">interstate competition and a race to the bottom </w:t>
        <w:tab/>
        <w:tab/>
        <w:tab/>
        <w:t xml:space="preserve">will be recreated with regard to worker safet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c. Note: Race to the bottom argument justifies federal </w:t>
        <w:tab/>
        <w:tab/>
        <w:tab/>
        <w:t>preemption of less stringent state standar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3. PUBLIC CHOICE: State governments are more subject to </w:t>
        <w:tab/>
        <w:tab/>
        <w:t xml:space="preserve">interest group pressure; environmental groups </w:t>
        <w:tab/>
        <w:tab/>
        <w:t xml:space="preserve">underrepresented in state level relative to federal </w:t>
        <w:tab/>
        <w:tab/>
        <w:t xml:space="preserve">level; power of competing interest groups is better </w:t>
        <w:tab/>
        <w:tab/>
        <w:t xml:space="preserve">matched at federal level; interest groups can better </w:t>
        <w:tab/>
        <w:tab/>
        <w:t xml:space="preserve">organize at federal level.  Thus, federal regulation is </w:t>
        <w:tab/>
        <w:tab/>
        <w:t>be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a. Note: Public choice argument justifies federal </w:t>
        <w:tab/>
        <w:tab/>
        <w:tab/>
        <w:t>preemption of less stringent state standar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4. ECONOMIES OF SCALE: Rather than have every state study </w:t>
        <w:tab/>
        <w:tab/>
        <w:t xml:space="preserve">the appropriate level of pollution, do it once at </w:t>
        <w:tab/>
        <w:tab/>
        <w:t>federal lev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a. Revesz says it's not clear that states duplicate </w:t>
        <w:tab/>
        <w:tab/>
        <w:tab/>
        <w:t>wo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5. UNIFORMITY: Prefer 1 std rather than 50 stds (ex. ca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a. PROS of uniform st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1. minimum level of environmental quality for 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2. administrative simplic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b. CONS of uniform st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1. overlooks hot spo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2. uniform ambient stds require different emission </w:t>
        <w:tab/>
        <w:tab/>
        <w:tab/>
        <w:tab/>
        <w:t xml:space="preserve">levels in each state and therefore impair </w:t>
        <w:tab/>
        <w:tab/>
        <w:tab/>
        <w:tab/>
        <w:t>competitive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3. under Cost benefit analysis, area with higher </w:t>
        <w:tab/>
        <w:tab/>
        <w:tab/>
        <w:tab/>
        <w:t xml:space="preserve">population should get more stringent stds b/c </w:t>
        <w:tab/>
        <w:tab/>
        <w:tab/>
        <w:tab/>
        <w:t xml:space="preserve">there's more benefit to them, but this </w:t>
        <w:tab/>
        <w:tab/>
        <w:tab/>
        <w:tab/>
        <w:t>wouldn't happen with a uniform st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c. Note: Uniformity justifies federal preemption of </w:t>
        <w:tab/>
        <w:tab/>
        <w:tab/>
        <w:t>both more stringent and less stringent state st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6. PROTECTIONISM: Federal regulation prevents states from </w:t>
        <w:tab/>
        <w:tab/>
        <w:t xml:space="preserve">regulating in such a way to hurt out-of-state </w:t>
        <w:tab/>
        <w:tab/>
        <w:t>busines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a. Note: Protectionism justifies federal preemption of </w:t>
        <w:tab/>
        <w:tab/>
        <w:tab/>
        <w:t>more stringent state st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7. INFORMATION IMPERFECTIONS: Federal government looks more </w:t>
        <w:tab/>
        <w:tab/>
        <w:t xml:space="preserve">long-term and understands pollution problems better </w:t>
        <w:tab/>
        <w:tab/>
        <w:t>than states 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a. Note: Info imperfections justifies federal </w:t>
        <w:tab/>
        <w:tab/>
        <w:tab/>
        <w:t>preemption of all state st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8. EQUAL PROTECTION: All citizens have fundamental right to </w:t>
        <w:tab/>
        <w:tab/>
        <w:t xml:space="preserve">clean air (arguing for a minimum level of environmental </w:t>
        <w:tab/>
        <w:tab/>
        <w:t>protec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IX. RATIONALE FOR STATE REGUL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1. States are more closely tied to the problem and can judge </w:t>
        <w:tab/>
        <w:tab/>
        <w:t>the consequences of imposing certain restri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2. Uniform solution is not always good b/c there are </w:t>
        <w:tab/>
        <w:tab/>
        <w:t>different tradeoffs in different are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X. TYPES OF STANDAR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1. PERFORMANCE STDS: requires given level of performance to </w:t>
        <w:tab/>
        <w:tab/>
        <w:t xml:space="preserve">be achieved; leaves individual method of achieving that </w:t>
        <w:tab/>
        <w:tab/>
        <w:t xml:space="preserve">level up to the firm; hard to administer (Emission </w:t>
        <w:tab/>
        <w:tab/>
        <w:t>limitations are a type of performance st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2. SPECIFICATION STDS: requires particular measures to be </w:t>
        <w:tab/>
        <w:tab/>
        <w:t>taken to prevent environmental degra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3. AMBIENT STDS: aggregate measure that gives goal of </w:t>
        <w:tab/>
        <w:tab/>
        <w:t>qu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4. TECHNOLOGY-BASED STDS: set by amount of control that can </w:t>
        <w:tab/>
        <w:tab/>
        <w:t xml:space="preserve">be achieved by technology; can be specific or </w:t>
        <w:tab/>
        <w:tab/>
        <w:t xml:space="preserve">performance; good b/c may be hard to set std due to </w:t>
        <w:tab/>
        <w:tab/>
        <w:t>uncertainty so sets std based on what is achiev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XI. CHEVR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A. Administratively, case held that if Congress has not </w:t>
        <w:tab/>
        <w:tab/>
        <w:t xml:space="preserve">specifically addressed an issue in the statute or in </w:t>
        <w:tab/>
        <w:tab/>
        <w:t xml:space="preserve">legislative history, ct defers to agency's </w:t>
        <w:tab/>
        <w:tab/>
        <w:t xml:space="preserve">interpretation so long as it is reasonable.  Until this </w:t>
        <w:tab/>
        <w:tab/>
        <w:t xml:space="preserve">case, ct deferred less to agency if policy was not </w:t>
        <w:tab/>
        <w:tab/>
        <w:t xml:space="preserve">longstanding, but now it defers anyway. (Ct won't make </w:t>
        <w:tab/>
        <w:tab/>
        <w:t>policy--it relies on agenc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XII. B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A. In general, BAT refers to any technology based std that </w:t>
        <w:tab/>
        <w:tab/>
        <w:t>requires "BEST" (Ex. BACT, best system of emission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B. The statutes do not describe and the court has not yet </w:t>
        <w:tab/>
        <w:tab/>
        <w:t xml:space="preserve">determined what the difference among the BATs are (i.e. </w:t>
        <w:tab/>
        <w:tab/>
        <w:t>which is strict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C. Disadvantages of B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Uniform requirements ignore industry and geographic </w:t>
        <w:tab/>
        <w:tab/>
        <w:tab/>
        <w:t>vari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Hurts new industry more b/c requirements are more </w:t>
        <w:tab/>
        <w:tab/>
        <w:tab/>
        <w:t xml:space="preserve">stringent for new sources since no risk of </w:t>
        <w:tab/>
        <w:tab/>
        <w:tab/>
        <w:t>shutdowns as with existing sour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BAT may discourage technological innovation b/c </w:t>
        <w:tab/>
        <w:tab/>
        <w:tab/>
        <w:t>"best" will never impro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IX. REGULATORY TOO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A. TYP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ATTORNEY GENERAL STATUTES: statute says private </w:t>
        <w:tab/>
        <w:tab/>
        <w:tab/>
        <w:t xml:space="preserve">indls can sue to enforce their entitlement (gives </w:t>
        <w:tab/>
        <w:tab/>
        <w:tab/>
        <w:t xml:space="preserve">them standing); CITIZEN ENFORCEMENT A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COMMAND AND CONTROL: govt sets cetain standard by </w:t>
        <w:tab/>
        <w:tab/>
        <w:tab/>
        <w:t>which firm must control its externa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a. numerical: zo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b. tech. based: best available te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c. performance standards: establish goals not </w:t>
        <w:tab/>
        <w:tab/>
        <w:tab/>
        <w:tab/>
        <w:tab/>
        <w:t xml:space="preserve">specific numbers, leave it up to firm to </w:t>
        <w:tab/>
        <w:tab/>
        <w:tab/>
        <w:tab/>
        <w:tab/>
        <w:t xml:space="preserve">figure out how to meet that goal (ex. </w:t>
        <w:tab/>
        <w:tab/>
        <w:tab/>
        <w:tab/>
        <w:tab/>
        <w:t xml:space="preserve">want certain amount of sunlight on </w:t>
        <w:tab/>
        <w:tab/>
        <w:tab/>
        <w:tab/>
        <w:tab/>
        <w:t xml:space="preserve">street, you figure out how to build bldg </w:t>
        <w:tab/>
        <w:tab/>
        <w:tab/>
        <w:tab/>
        <w:tab/>
        <w:t>to get it that wa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FINANCIAL PENALITIES: taxes, effluent fees </w:t>
        <w:tab/>
        <w:tab/>
        <w:tab/>
        <w:t xml:space="preserve">(emission), you can emit as much as you want but </w:t>
        <w:tab/>
        <w:tab/>
        <w:tab/>
        <w:t xml:space="preserve">you have to pay x amount per unit;exactions.  </w:t>
        <w:tab/>
        <w:tab/>
        <w:tab/>
        <w:t xml:space="preserve">These fees are paid to general treasury or </w:t>
        <w:tab/>
        <w:tab/>
        <w:tab/>
        <w:t>earmarked for projects to offset the ha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These are different from FINES that set a </w:t>
        <w:tab/>
        <w:tab/>
        <w:tab/>
        <w:t>stand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SUBSIDIES: govt subsidizes a company's activity by </w:t>
        <w:tab/>
        <w:tab/>
        <w:tab/>
        <w:t>giving tax credit for installing the best te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5. DEPOSIT AND RETURN SCHEMES: any firm that produces a </w:t>
        <w:tab/>
        <w:tab/>
        <w:tab/>
        <w:t xml:space="preserve">hazardous substance must pay a deposit, and when </w:t>
        <w:tab/>
        <w:tab/>
        <w:tab/>
        <w:t xml:space="preserve">it proves that threw substance away safely company </w:t>
        <w:tab/>
        <w:tab/>
        <w:tab/>
        <w:t>gets money bac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6. SCREENING: administrative use of general criteria to </w:t>
        <w:tab/>
        <w:tab/>
        <w:tab/>
        <w:t xml:space="preserve">decide on case by case basis whether to allow a </w:t>
        <w:tab/>
        <w:tab/>
        <w:tab/>
        <w:t xml:space="preserve">particular behavior. (ex. holding zones then </w:t>
        <w:tab/>
        <w:tab/>
        <w:tab/>
        <w:t>screen developer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7. REGULATORY NEGOTIATION: all interested parties are </w:t>
        <w:tab/>
        <w:tab/>
        <w:tab/>
        <w:t xml:space="preserve">brought to bargaining table and figure out reguln </w:t>
        <w:tab/>
        <w:tab/>
        <w:tab/>
        <w:t xml:space="preserve">system together. Govt is still the most powerful </w:t>
        <w:tab/>
        <w:tab/>
        <w:tab/>
        <w:t xml:space="preserve">party in this b/c it has the option of imposing </w:t>
        <w:tab/>
        <w:tab/>
        <w:tab/>
        <w:t xml:space="preserve">any regulation. But, it's still good b/c everyone </w:t>
        <w:tab/>
        <w:tab/>
        <w:tab/>
        <w:t xml:space="preserve">bargains together, thus avoids the litigation that </w:t>
        <w:tab/>
        <w:tab/>
        <w:tab/>
        <w:t>always follows command and control regul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8. MARKETABLE POLLUTION PERMITS: govt establishes nat'l </w:t>
        <w:tab/>
        <w:tab/>
        <w:tab/>
        <w:t xml:space="preserve">upper limit on pollution.  Govt tells each company </w:t>
        <w:tab/>
        <w:tab/>
        <w:tab/>
        <w:t xml:space="preserve">what it's share is, and if company pollutes less </w:t>
        <w:tab/>
        <w:tab/>
        <w:tab/>
        <w:t xml:space="preserve">it can sell its remaining permits to another </w:t>
        <w:tab/>
        <w:tab/>
        <w:tab/>
        <w:t>compa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9. possible to COMBINE any number of the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B. HOW TO EVALUATE WHICH TOOL WOULD BEST BE USED WHE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EFFICIENCY: which is going to be most efficient at </w:t>
        <w:tab/>
        <w:tab/>
        <w:tab/>
        <w:t>achieving the goals of the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MPPs (marketable pollution permits) are </w:t>
        <w:tab/>
        <w:tab/>
        <w:tab/>
        <w:tab/>
        <w:t xml:space="preserve">EFFICIENT b/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individual firms set the amount of </w:t>
        <w:tab/>
        <w:tab/>
        <w:tab/>
        <w:tab/>
        <w:tab/>
        <w:t>pollution rather than decision mak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encourages the firms who can most cheaply </w:t>
        <w:tab/>
        <w:tab/>
        <w:tab/>
        <w:tab/>
        <w:tab/>
        <w:t>reduce their pollution to do 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MPPs are NON-EFFICIENT b/c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may be an INFORMATION FAILURE b/c firms </w:t>
        <w:tab/>
        <w:tab/>
        <w:tab/>
        <w:tab/>
        <w:tab/>
        <w:t xml:space="preserve">reluctant to disclose their pricing </w:t>
        <w:tab/>
        <w:tab/>
        <w:tab/>
        <w:tab/>
        <w:tab/>
        <w:t>struc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will DISCOURAGE DISPERSION OF GOOD </w:t>
        <w:tab/>
        <w:tab/>
        <w:tab/>
        <w:tab/>
        <w:tab/>
        <w:t xml:space="preserve">POLLUTION CONTROL tech. unless price of </w:t>
        <w:tab/>
        <w:tab/>
        <w:tab/>
        <w:tab/>
        <w:tab/>
        <w:t xml:space="preserve">MPPs is less than price to sell </w:t>
        <w:tab/>
        <w:tab/>
        <w:tab/>
        <w:tab/>
        <w:tab/>
        <w:t xml:space="preserve">invention. Cant make MPPs so valuable </w:t>
        <w:tab/>
        <w:tab/>
        <w:tab/>
        <w:tab/>
        <w:tab/>
        <w:t xml:space="preserve">that companies would rather sell MPP </w:t>
        <w:tab/>
        <w:tab/>
        <w:tab/>
        <w:tab/>
        <w:tab/>
        <w:t>than sell inven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3. if make MPP PRICE SO LOW, firm will not </w:t>
        <w:tab/>
        <w:tab/>
        <w:tab/>
        <w:tab/>
        <w:tab/>
        <w:t xml:space="preserve">have incentive to decrease polln b/c it </w:t>
        <w:tab/>
        <w:tab/>
        <w:tab/>
        <w:tab/>
        <w:tab/>
        <w:t xml:space="preserve">can just buy more MPP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4. may keep firm in business longer than it </w:t>
        <w:tab/>
        <w:tab/>
        <w:tab/>
        <w:tab/>
        <w:tab/>
        <w:t xml:space="preserve">would otherwise do so b/c it will stay </w:t>
        <w:tab/>
        <w:tab/>
        <w:tab/>
        <w:tab/>
        <w:tab/>
        <w:t>in business just to sell MPP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5. DIFFICULTY OF INITIAL ALLOCATION if you </w:t>
        <w:tab/>
        <w:tab/>
        <w:tab/>
        <w:tab/>
        <w:tab/>
        <w:t xml:space="preserve">grandfather the old standard, then you </w:t>
        <w:tab/>
        <w:tab/>
        <w:tab/>
        <w:tab/>
        <w:tab/>
        <w:t>are rewarding the biggest pollut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what are the RELATIVE COSTS OF POLICING, </w:t>
        <w:tab/>
        <w:tab/>
        <w:tab/>
        <w:t>administering, enforcing the regulatory too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What are the RELATIVE INFORMATION COSTS? command and </w:t>
        <w:tab/>
        <w:tab/>
        <w:tab/>
        <w:t>control regulations costs a l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Which tool results in the GREATEST CERTAINTY OF </w:t>
        <w:tab/>
        <w:tab/>
        <w:tab/>
        <w:t xml:space="preserve">OUTCOME? command and control gives alot of </w:t>
        <w:tab/>
        <w:tab/>
        <w:tab/>
        <w:t xml:space="preserve">certainty, but financial penalties create </w:t>
        <w:tab/>
        <w:tab/>
        <w:tab/>
        <w:t xml:space="preserve">uncertainty, b/c govt is guessing at the amount </w:t>
        <w:tab/>
        <w:tab/>
        <w:tab/>
        <w:t>industry is willing to pay to poll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5. How do the regulatory tools compare in terms of </w:t>
        <w:tab/>
        <w:tab/>
        <w:tab/>
        <w:t xml:space="preserve">SUSCEPTABILITY TO CHANGE? we want a scheme that </w:t>
        <w:tab/>
        <w:tab/>
        <w:tab/>
        <w:t xml:space="preserve">allows adjustment to reflect economic growth. (MPP </w:t>
        <w:tab/>
        <w:tab/>
        <w:tab/>
        <w:t xml:space="preserve">allows for eco growth).  The drawback to </w:t>
        <w:tab/>
        <w:tab/>
        <w:tab/>
        <w:t xml:space="preserve">adjustment is that it opens door to special </w:t>
        <w:tab/>
        <w:tab/>
        <w:tab/>
        <w:t>inter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6. How much FLEXIBILITY does each tool allow? MPPs are </w:t>
        <w:tab/>
        <w:tab/>
        <w:tab/>
        <w:t xml:space="preserve">very flexible, you can buy more MPPs or sell the </w:t>
        <w:tab/>
        <w:tab/>
        <w:tab/>
        <w:t xml:space="preserve">unused ones. Command and control are flexible b/c </w:t>
        <w:tab/>
        <w:tab/>
        <w:tab/>
        <w:t xml:space="preserve">of discretion (rezoning and variances), but we'd </w:t>
        <w:tab/>
        <w:tab/>
        <w:tab/>
        <w:t xml:space="preserve">prefer market flexibility rather than legis. or </w:t>
        <w:tab/>
        <w:tab/>
        <w:tab/>
        <w:t>admin. agency flexibility b/c of corrup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7. How much GEOGRAPHIC FLEXIBILITY does each tool </w:t>
        <w:tab/>
        <w:tab/>
        <w:tab/>
        <w:t xml:space="preserve">allow? If not well-regionalized leads to HOT </w:t>
        <w:tab/>
        <w:tab/>
        <w:tab/>
        <w:t xml:space="preserve">SPOTS, so if sell MPPs to one area, that area ends </w:t>
        <w:tab/>
        <w:tab/>
        <w:tab/>
        <w:t xml:space="preserve">up overly polluted. (TDRs don't have this problem </w:t>
        <w:tab/>
        <w:tab/>
        <w:tab/>
        <w:t xml:space="preserve">b/c it can limit the person who receives this </w:t>
        <w:tab/>
        <w:tab/>
        <w:tab/>
        <w:t xml:space="preserve">parcel.) Leads to INTER-REGION competition, </w:t>
        <w:tab/>
        <w:tab/>
        <w:tab/>
        <w:t xml:space="preserve">driving the region down to the lowest level of </w:t>
        <w:tab/>
        <w:tab/>
        <w:tab/>
        <w:t xml:space="preserve">pollution regulation rather than the optimal level </w:t>
        <w:tab/>
        <w:tab/>
        <w:tab/>
        <w:t>in an effort to attract busin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8. What is EFFECT OF EACH TOOL ON INNOVATIONS? MPP </w:t>
        <w:tab/>
        <w:tab/>
        <w:tab/>
        <w:t xml:space="preserve">gives big incentives for inovation BAT (best </w:t>
        <w:tab/>
        <w:tab/>
        <w:tab/>
        <w:t>available tech) doesn'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9. What are the ANTITRUST limitations? big firms can </w:t>
        <w:tab/>
        <w:tab/>
        <w:tab/>
        <w:t xml:space="preserve">block entry by new ones, b/c they can afford to </w:t>
        <w:tab/>
        <w:tab/>
        <w:tab/>
        <w:t xml:space="preserve">buy up all the MPPs. Taxes and subsidies are </w:t>
        <w:tab/>
        <w:tab/>
        <w:tab/>
        <w:t>fairer b/c apply to both new and old.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0.Which tool is less likely to SKEW PEOPLE'S BEHAVIOR </w:t>
        <w:tab/>
        <w:tab/>
        <w:tab/>
        <w:t xml:space="preserve">in an unintended way? corruption, distortion of </w:t>
        <w:tab/>
        <w:tab/>
        <w:tab/>
        <w:t>exit/entry to mar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1.STRUCTURAL MORAL ARGUMENTS: any threat to </w:t>
        <w:tab/>
        <w:tab/>
        <w:tab/>
        <w:t xml:space="preserve">fundamental principles such as concentration of </w:t>
        <w:tab/>
        <w:tab/>
        <w:tab/>
        <w:t xml:space="preserve">power, freedom of choice issues, fairness </w:t>
        <w:tab/>
        <w:tab/>
        <w:tab/>
        <w:t>concerns, temporal equity, inter-regional equity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20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20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5:40:00Z</dcterms:created>
  <dc:creator>depowski</dc:creator>
  <dc:description/>
  <dc:language>en-US</dc:language>
  <cp:lastModifiedBy>depowski</cp:lastModifiedBy>
  <dcterms:modified xsi:type="dcterms:W3CDTF">2003-09-11T15:40:00Z</dcterms:modified>
  <cp:revision>2</cp:revision>
  <dc:subject/>
  <dc:title/>
</cp:coreProperties>
</file>