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/>
        <w:t>CLEAN WATER AC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.  GOALS OF CWA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 101(a)(1) to eliminate discharge of pollutants by 1985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 101(a)(2) interim goal that all water be fishable and </w:t>
        <w:tab/>
        <w:tab/>
        <w:t>swimmable by 1983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. STRUCTUR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EFFLUENT LIMITATIONS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set by EPA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technology-based std that limits a source to the </w:t>
        <w:tab/>
        <w:tab/>
        <w:tab/>
        <w:t xml:space="preserve">level attained by a specific technology (or in </w:t>
        <w:tab/>
        <w:tab/>
        <w:tab/>
        <w:t>rare circumstances the specific technology itself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First stage: By 1977 all sources must have BP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Second stage: By 1989 non-conventional and toxic </w:t>
        <w:tab/>
        <w:tab/>
        <w:tab/>
        <w:t xml:space="preserve">pollutants must have BAT; conventional pollutants </w:t>
        <w:tab/>
        <w:tab/>
        <w:tab/>
        <w:t>must have B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WATER QUALITY STD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what concentration of pollutants is allowed in a </w:t>
        <w:tab/>
        <w:tab/>
        <w:tab/>
        <w:t xml:space="preserve">particular body of water, depending on its use </w:t>
        <w:tab/>
        <w:tab/>
        <w:tab/>
        <w:t xml:space="preserve">(don't tell you who can pollute, just the total </w:t>
        <w:tab/>
        <w:tab/>
        <w:tab/>
        <w:t>concentration (ambient)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State sets the desirable u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State adopts criteria set by EPA for that use.  </w:t>
        <w:tab/>
        <w:tab/>
        <w:tab/>
        <w:t xml:space="preserve">State can adopt its own criteria so long as such </w:t>
        <w:tab/>
        <w:tab/>
        <w:tab/>
        <w:t>criteria is stricter than EPA'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So the water quality std is a combination of the use </w:t>
        <w:tab/>
        <w:tab/>
        <w:tab/>
        <w:t>plus the criteria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TYPES OF POLLUTA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BPT applies for all types of pollutan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BAT applies for nonconventional and toxic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BCT applies for conventiona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BADT (new sources) applies for all types of </w:t>
        <w:tab/>
        <w:tab/>
        <w:tab/>
        <w:t>pollutan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VARIANCE SEC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FDF can be used for every technology-based std for </w:t>
        <w:tab/>
        <w:tab/>
        <w:tab/>
        <w:t>existing sourc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Bankruptcy can be used for BA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Water quality based can be used for BA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New sources do not have varianc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I.  SEC. 301:  FEDERAL EFFLUENT LIMITA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 Types of stds: new sources &gt; BAT &gt; BCT &gt; BP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BPT is the average performance of the best existing </w:t>
        <w:tab/>
        <w:tab/>
        <w:tab/>
        <w:t xml:space="preserve">plants in an industry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</w:r>
      <w:r>
        <w:rPr>
          <w:u w:val="single"/>
        </w:rPr>
        <w:t>American Meat Industry</w:t>
      </w:r>
      <w:r>
        <w:rPr/>
        <w:t xml:space="preserve"> Industry challenged EPA's </w:t>
        <w:tab/>
        <w:tab/>
        <w:tab/>
        <w:t xml:space="preserve">BPT regulations b/c it couldn't achieve them on a </w:t>
        <w:tab/>
        <w:tab/>
        <w:tab/>
        <w:t xml:space="preserve">year-round basis due to seasonal and climatic </w:t>
        <w:tab/>
        <w:tab/>
        <w:tab/>
        <w:t xml:space="preserve">effects.  Ct held for EPA b/c other plants had met </w:t>
        <w:tab/>
        <w:tab/>
        <w:tab/>
        <w:t xml:space="preserve">the std.  Note: EPA has a lot of discretion in </w:t>
        <w:tab/>
        <w:tab/>
        <w:tab/>
        <w:t xml:space="preserve">setting BPT since it's an average--if a smaller </w:t>
        <w:tab/>
        <w:tab/>
        <w:tab/>
        <w:t>pool is used, leads to more stringent st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BAT is the best performing plant or the best </w:t>
        <w:tab/>
        <w:tab/>
        <w:tab/>
        <w:t xml:space="preserve">projected available technology. (So the technology </w:t>
        <w:tab/>
        <w:tab/>
        <w:tab/>
        <w:t xml:space="preserve">does not have to actually be available yet.)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 In order to pollute at all, need a PERMIT under sec. </w:t>
        <w:tab/>
        <w:tab/>
        <w:t>402, which must meet all federal effluent limita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EPA has delegated to the states the power to give out </w:t>
        <w:tab/>
        <w:tab/>
        <w:t>permi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 EPA sets national categorical uniform effluent </w:t>
        <w:tab/>
        <w:tab/>
        <w:t>limitations b/c there's a goal of zero pollu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 State law can be stricter than federal effluent </w:t>
        <w:tab/>
        <w:tab/>
        <w:t>limitations, under 301(b)(1)(C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 Over time, Congress and EPA have tried to SOFTEN the </w:t>
        <w:tab/>
        <w:tab/>
        <w:t>rigorous NATIONAL STD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Congress' deadlines have been postponed by statu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EPA does not enforce strict compliance w/ the </w:t>
        <w:tab/>
        <w:tab/>
        <w:tab/>
        <w:t>deadlin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EPA provides FDF varianc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Congress provides cost-based variances for BA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. Congress creates other varianc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6. Congress created new std of BCT, which is less </w:t>
        <w:tab/>
        <w:tab/>
        <w:tab/>
        <w:t>strict than BA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V.  BPT-best practicable control technology currently availabl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 301(b)(1):  All point sources must meet BPT by 7/1/77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u w:val="single"/>
        </w:rPr>
        <w:t>Dupont</w:t>
      </w:r>
      <w:r>
        <w:rPr/>
        <w:t xml:space="preserve"> DuPont argues that EPA should set BPT stds firm </w:t>
        <w:tab/>
        <w:tab/>
        <w:t xml:space="preserve">by firm and not by categories and classes b/c </w:t>
        <w:tab/>
        <w:tab/>
        <w:t xml:space="preserve">categories and classes are only discussed in setting </w:t>
        <w:tab/>
        <w:tab/>
        <w:t xml:space="preserve">BAT stds in 304(b)(2)(B).  Ct rejects argument using </w:t>
        <w:tab/>
        <w:tab/>
        <w:t xml:space="preserve">legislative intent, holding that regulation for BPT is </w:t>
        <w:tab/>
        <w:tab/>
        <w:t xml:space="preserve">also to be made on a class-wide basis.  Revesz said </w:t>
        <w:tab/>
        <w:tab/>
        <w:t xml:space="preserve">that 304 describes the methodology EPA is to use in </w:t>
        <w:tab/>
        <w:tab/>
        <w:t>setting 301 regula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 304(b)(1)(B):  In setting BPT standard, Admin'r must </w:t>
        <w:tab/>
        <w:tab/>
        <w:t xml:space="preserve">COMPARE TOTAL COSTS of applying the technology TO TOTAL </w:t>
        <w:tab/>
        <w:tab/>
        <w:t xml:space="preserve">BENEFITS of the effluent reduction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 </w:t>
      </w:r>
      <w:r>
        <w:rPr>
          <w:u w:val="single"/>
        </w:rPr>
        <w:t>Rhyshachek</w:t>
      </w:r>
      <w:r>
        <w:rPr/>
        <w:t xml:space="preserve"> Industry challenged EPA's adoption of </w:t>
        <w:tab/>
        <w:tab/>
        <w:tab/>
        <w:t xml:space="preserve">BPT stds for the mining industry.  EPA said the </w:t>
        <w:tab/>
        <w:tab/>
        <w:tab/>
        <w:t xml:space="preserve">industry must use settling ponds, but the industry </w:t>
        <w:tab/>
        <w:tab/>
        <w:tab/>
        <w:t xml:space="preserve">argued that CBA was not done properly.  Ct said </w:t>
        <w:tab/>
        <w:tab/>
        <w:tab/>
        <w:t xml:space="preserve">that EPA has a lot of discretion in weighing costs </w:t>
        <w:tab/>
        <w:tab/>
        <w:tab/>
        <w:t xml:space="preserve">and benefits and that EPA must determine that </w:t>
        <w:tab/>
        <w:tab/>
        <w:tab/>
        <w:t xml:space="preserve">technology does not satisfy BPT only if costs are </w:t>
        <w:tab/>
        <w:tab/>
        <w:tab/>
        <w:t xml:space="preserve">WHOLLY DISPROPORTIONATE to benefits. 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Note: EPA required specific technology, not </w:t>
        <w:tab/>
        <w:tab/>
        <w:tab/>
        <w:tab/>
        <w:t>level of technolog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 </w:t>
      </w:r>
      <w:r>
        <w:rPr>
          <w:u w:val="single"/>
        </w:rPr>
        <w:t>Weyerhauser</w:t>
      </w:r>
      <w:r>
        <w:rPr/>
        <w:t xml:space="preserve"> Ct said that Congress mandated a </w:t>
        <w:tab/>
        <w:tab/>
        <w:tab/>
        <w:t xml:space="preserve">comparison of costs and benefits for BPT but only </w:t>
        <w:tab/>
        <w:tab/>
        <w:tab/>
        <w:t xml:space="preserve">a consideration of costs as one of many factors </w:t>
        <w:tab/>
        <w:tab/>
        <w:tab/>
        <w:t xml:space="preserve">for BAT.  EPA has discretion in weighing </w:t>
        <w:tab/>
        <w:tab/>
        <w:tab/>
        <w:t xml:space="preserve">consideration factors--not required to give each </w:t>
        <w:tab/>
        <w:tab/>
        <w:tab/>
        <w:t>any specific weigh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 VARIAN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 No statutory provision for variances from BPT, but </w:t>
        <w:tab/>
        <w:tab/>
        <w:tab/>
        <w:t xml:space="preserve">caselaw allows FDF variance through </w:t>
      </w:r>
      <w:r>
        <w:rPr>
          <w:u w:val="single"/>
        </w:rPr>
        <w:t>DuPont</w:t>
      </w:r>
      <w:r>
        <w:rPr/>
        <w:t>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</w:t>
      </w:r>
      <w:r>
        <w:rPr>
          <w:u w:val="single"/>
        </w:rPr>
        <w:t>Dupont</w:t>
      </w:r>
      <w:r>
        <w:rPr/>
        <w:t xml:space="preserve"> Ct held that FDF variances are used to </w:t>
        <w:tab/>
        <w:tab/>
        <w:tab/>
        <w:tab/>
        <w:t xml:space="preserve">tailor each source to the categorical std b/c </w:t>
        <w:tab/>
        <w:tab/>
        <w:tab/>
        <w:tab/>
        <w:t xml:space="preserve">EPA sets BPT for categories of sources even </w:t>
        <w:tab/>
        <w:tab/>
        <w:tab/>
        <w:tab/>
        <w:t xml:space="preserve">though statute only says to set BPT for </w:t>
        <w:tab/>
        <w:tab/>
        <w:tab/>
        <w:tab/>
        <w:t>sourc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Variance from BPT is limited b/c BPT is </w:t>
        <w:tab/>
        <w:tab/>
        <w:tab/>
        <w:tab/>
        <w:t xml:space="preserve">important as an initial threshold, and if it </w:t>
        <w:tab/>
        <w:tab/>
        <w:tab/>
        <w:tab/>
        <w:t xml:space="preserve">can't be met, then the industry shouldn't be </w:t>
        <w:tab/>
        <w:tab/>
        <w:tab/>
        <w:tab/>
        <w:t>in busines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 </w:t>
      </w:r>
      <w:r>
        <w:rPr>
          <w:u w:val="single"/>
        </w:rPr>
        <w:t>National Crushed Stone</w:t>
      </w:r>
      <w:r>
        <w:rPr/>
        <w:t xml:space="preserve"> EPA promulagated regln </w:t>
        <w:tab/>
        <w:tab/>
        <w:tab/>
        <w:t xml:space="preserve">allowing polluters to obtain FDF variances from </w:t>
        <w:tab/>
        <w:tab/>
        <w:tab/>
        <w:t xml:space="preserve">BPT standards under 301(n) but not if the industry </w:t>
        <w:tab/>
        <w:tab/>
        <w:tab/>
        <w:t xml:space="preserve">couldn't meet the costs of the BPT std.  Industry </w:t>
        <w:tab/>
        <w:tab/>
        <w:tab/>
        <w:t xml:space="preserve">wanted BPT variance b/c of economic inability to </w:t>
        <w:tab/>
        <w:tab/>
        <w:tab/>
        <w:t xml:space="preserve">pay.  Industry argued that 1) if EPA allows </w:t>
        <w:tab/>
        <w:tab/>
        <w:tab/>
        <w:t xml:space="preserve">variances for BAT, should allow it for BPT and 2) </w:t>
        <w:tab/>
        <w:tab/>
        <w:tab/>
        <w:t xml:space="preserve">if EPA allows variance for BPT in the FDF </w:t>
        <w:tab/>
        <w:tab/>
        <w:tab/>
        <w:t xml:space="preserve">situation, pltffs should also be allowed variance </w:t>
        <w:tab/>
        <w:tab/>
        <w:tab/>
        <w:t>when they can't afford BP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t held tha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Point of BPT is to establish a minimum floor </w:t>
        <w:tab/>
        <w:tab/>
        <w:tab/>
        <w:tab/>
        <w:t xml:space="preserve">and thus economic inability to pay is not a </w:t>
        <w:tab/>
        <w:tab/>
        <w:tab/>
        <w:tab/>
        <w:t xml:space="preserve">reason for a variance from BPT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In setting BPT, EPA specifically did a CBA, so </w:t>
        <w:tab/>
        <w:tab/>
        <w:tab/>
        <w:tab/>
        <w:t xml:space="preserve">it was already decided that costs are worth </w:t>
        <w:tab/>
        <w:tab/>
        <w:tab/>
        <w:tab/>
        <w:t xml:space="preserve">it, so don't need to consider costs again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301(c) (bankruptcy constraint variances) </w:t>
        <w:tab/>
        <w:tab/>
        <w:tab/>
        <w:tab/>
        <w:t>textually only applies to BA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. Cts are very deferential to EPA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 By now all existing sources must meet BAT or BCT </w:t>
        <w:tab/>
        <w:tab/>
        <w:t xml:space="preserve">(deadline was 1989), so why is BPT still in the </w:t>
        <w:tab/>
        <w:tab/>
        <w:t xml:space="preserve">statute?  It's still relevant b/c if you get a variance </w:t>
        <w:tab/>
        <w:tab/>
        <w:t>from BAT, must still meet BP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V.  BAT=301(b)(2)(A) the best available technology economically </w:t>
        <w:tab/>
        <w:tab/>
        <w:t>achievabl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 BAT is used for non-conventional and toxic pollutan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 301(b)(2)(A) categories and classes of point </w:t>
        <w:tab/>
        <w:tab/>
        <w:t xml:space="preserve">sources which discharge toxic and non-conventional </w:t>
        <w:tab/>
        <w:tab/>
        <w:t xml:space="preserve">pollutants must use BAT to result in RFP to national </w:t>
        <w:tab/>
        <w:tab/>
        <w:t>goal of elimination of pollu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301(b)(2)(C) and (D) state that deadline for toxics </w:t>
        <w:tab/>
        <w:tab/>
        <w:tab/>
        <w:t>to comply with BAT is 1989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301(b)(2)(F) states that deadline for non-</w:t>
        <w:tab/>
        <w:tab/>
        <w:tab/>
        <w:t>conventional to comply with BAT is 1989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304(b)(2)(B): COST is just a consideration for setting </w:t>
        <w:tab/>
        <w:tab/>
        <w:t>BAT. (</w:t>
      </w:r>
      <w:r>
        <w:rPr>
          <w:u w:val="single"/>
        </w:rPr>
        <w:t>Weyerhauser</w:t>
      </w:r>
      <w:r>
        <w:rPr/>
        <w:t xml:space="preserve"> Cost is one of the consideration </w:t>
        <w:tab/>
        <w:tab/>
        <w:t>factor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u w:val="single"/>
        </w:rPr>
        <w:t>Rhyshachek</w:t>
      </w:r>
      <w:r>
        <w:rPr/>
        <w:t xml:space="preserve"> said EPA considers costs but need not </w:t>
        <w:tab/>
        <w:tab/>
        <w:t xml:space="preserve">compare costs with benefits--measure costs on a </w:t>
        <w:tab/>
        <w:tab/>
        <w:t xml:space="preserve">reasonableness standard. (Technology does not satisfy </w:t>
        <w:tab/>
        <w:tab/>
        <w:t>BAT if costs are unreasonabl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u w:val="single"/>
        </w:rPr>
        <w:t>Appalachian Power</w:t>
      </w:r>
      <w:r>
        <w:rPr/>
        <w:t xml:space="preserve"> (BAD DECISION and not followed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Pltffs argued that they could meet RFP without using </w:t>
        <w:tab/>
        <w:tab/>
        <w:t xml:space="preserve">BAT.  They challenged BAT reglns b/c there was no </w:t>
        <w:tab/>
        <w:tab/>
        <w:t xml:space="preserve">balancing of social costs against social benefits.  EPA </w:t>
        <w:tab/>
        <w:tab/>
        <w:t xml:space="preserve">argued that balancing is not required for BAT, and even </w:t>
        <w:tab/>
        <w:tab/>
        <w:t xml:space="preserve">if it is required, EPA did it.  Ct said EPA must </w:t>
        <w:tab/>
        <w:tab/>
        <w:t xml:space="preserve">determine if its reglns will result in RFP, and that if </w:t>
        <w:tab/>
        <w:tab/>
        <w:t xml:space="preserve">EPA didn't know how to state the benefits b/c of </w:t>
        <w:tab/>
        <w:tab/>
        <w:t xml:space="preserve">scientific uncertainty should have said so.  So ct </w:t>
        <w:tab/>
        <w:tab/>
        <w:t xml:space="preserve">remands so that EPA can state benefits or state why it </w:t>
        <w:tab/>
        <w:tab/>
        <w:t xml:space="preserve">can't state benefits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Revesz said that this is a bad decision.  Pltff used </w:t>
        <w:tab/>
        <w:tab/>
        <w:tab/>
        <w:t xml:space="preserve">the RFP std to request a lower std, but RFP is in </w:t>
        <w:tab/>
        <w:tab/>
        <w:tab/>
        <w:t xml:space="preserve">statute to ensure a higher std.  Ct misread </w:t>
        <w:tab/>
        <w:tab/>
        <w:tab/>
        <w:t>statute in letting pltffs not comply with BA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VARIAN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301(c) Firm Bankruptcy Constraint Varian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EPA has discretion to grant variance for point </w:t>
        <w:tab/>
        <w:tab/>
        <w:tab/>
        <w:t xml:space="preserve">sources if owner shows that he has maximum use of </w:t>
        <w:tab/>
        <w:tab/>
        <w:tab/>
        <w:t xml:space="preserve">technology within his economic capability and it </w:t>
        <w:tab/>
        <w:tab/>
        <w:tab/>
        <w:t>results in RF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301(n) FDF Variances (a subcategorization to result </w:t>
        <w:tab/>
        <w:tab/>
        <w:tab/>
        <w:t>in more finely tailored rules, not a modificati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</w:r>
      <w:r>
        <w:rPr>
          <w:u w:val="single"/>
        </w:rPr>
        <w:t>CMA v. NRDC</w:t>
      </w:r>
      <w:r>
        <w:rPr/>
        <w:t xml:space="preserve"> Challenge to variances for toxics b/c </w:t>
        <w:tab/>
        <w:tab/>
        <w:tab/>
        <w:t xml:space="preserve">301(l) says Admin'r may not modify requirements </w:t>
        <w:tab/>
        <w:tab/>
        <w:tab/>
        <w:t xml:space="preserve">for toxics.  But Ct said that FDF variances </w:t>
        <w:tab/>
        <w:tab/>
        <w:tab/>
        <w:t xml:space="preserve">weren't modifications to a standard but rather a </w:t>
        <w:tab/>
        <w:tab/>
        <w:tab/>
        <w:t xml:space="preserve">new standard and therefore OK.  Revesz doesn't </w:t>
        <w:tab/>
        <w:tab/>
        <w:tab/>
        <w:t xml:space="preserve">like this decision--5-4 split with a strong </w:t>
        <w:tab/>
        <w:tab/>
        <w:tab/>
        <w:t xml:space="preserve">dissent--and doesn't want to weaken the std for </w:t>
        <w:tab/>
        <w:tab/>
        <w:tab/>
        <w:t>toxic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WATER QUALITY BASED VARIAN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301(g) Only for certain non-conventional </w:t>
        <w:tab/>
        <w:tab/>
        <w:tab/>
        <w:tab/>
        <w:t xml:space="preserve">pollutants; must show to Admin'r that </w:t>
        <w:tab/>
        <w:tab/>
        <w:tab/>
        <w:tab/>
        <w:t>modified requirement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will result in BP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will result in fishable swimmable water </w:t>
        <w:tab/>
        <w:tab/>
        <w:tab/>
        <w:tab/>
        <w:t xml:space="preserve">3. won't place additional burden on other </w:t>
        <w:tab/>
        <w:tab/>
        <w:tab/>
        <w:tab/>
        <w:tab/>
        <w:t xml:space="preserve">point or nonpoint sources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  &amp;</w:t>
        <w:tab/>
        <w:t xml:space="preserve">4. won't result in the discharge of </w:t>
        <w:tab/>
        <w:tab/>
        <w:tab/>
        <w:tab/>
        <w:tab/>
        <w:t xml:space="preserve">pollutants which may reasonably be </w:t>
        <w:tab/>
        <w:tab/>
        <w:tab/>
        <w:tab/>
        <w:tab/>
        <w:t xml:space="preserve">anticipated to pose unacceptable risk to </w:t>
        <w:tab/>
        <w:tab/>
        <w:tab/>
        <w:tab/>
        <w:tab/>
        <w:t>human health or environ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301(h) Modification of secondary treatment of a </w:t>
        <w:tab/>
        <w:tab/>
        <w:tab/>
        <w:tab/>
        <w:t>POTW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316(a) Thermal discharge variance--must show </w:t>
        <w:tab/>
        <w:tab/>
        <w:tab/>
        <w:tab/>
        <w:t xml:space="preserve">that you'll still provide proper protection </w:t>
        <w:tab/>
        <w:tab/>
        <w:tab/>
        <w:tab/>
        <w:t>for fish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Note: If variance from BAT is gotten, must still </w:t>
        <w:tab/>
        <w:tab/>
        <w:tab/>
        <w:t>meet BP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.  BCT=best conventional pollutant control technolog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301(b)(2)(E) Categories and classes of point sources </w:t>
        <w:tab/>
        <w:tab/>
        <w:t xml:space="preserve">which discharge conventional pollutants must use BCT to </w:t>
        <w:tab/>
        <w:tab/>
        <w:t>achieve effluent limitations by 1989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Although technically a stricter standard than BPT, </w:t>
        <w:tab/>
        <w:tab/>
        <w:t>actually almost equivalent to BP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COSTS: 304(b)(4) Costs are compared, but it's not clear </w:t>
        <w:tab/>
        <w:tab/>
        <w:t xml:space="preserve">if it's incremental or total costs.  It appears that </w:t>
        <w:tab/>
        <w:tab/>
        <w:t xml:space="preserve">it's incremental but that seems odd b/c then it's laxer </w:t>
        <w:tab/>
        <w:tab/>
        <w:t>than BPT, which is total co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VARIANCES: Can get FDF variance from BCT. (301(n)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I.  NEW SOURCES:  SEC. 306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Standard of performance is the greatest degree of </w:t>
        <w:tab/>
        <w:tab/>
        <w:t xml:space="preserve">effluent reduction using BEST AVAILABLE DEMONSTRATED </w:t>
        <w:tab/>
        <w:tab/>
        <w:t xml:space="preserve">TECHNOLOGY (no plant has to actually be using this </w:t>
        <w:tab/>
        <w:tab/>
        <w:t xml:space="preserve">technology, but it has to be around in the test </w:t>
        <w:tab/>
        <w:tab/>
        <w:t xml:space="preserve">laboratory).  This is stronger than BAT (b/c new source </w:t>
        <w:tab/>
        <w:tab/>
        <w:t>stds are always stronger than existing source std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These stds only apply to new sources, not modified </w:t>
        <w:tab/>
        <w:tab/>
        <w:t>sources (unlike CAA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Admin'r publishes list of categories of sources under </w:t>
        <w:tab/>
        <w:tab/>
        <w:t>306(b)(1)(A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Admin'r proposes and publishes regulations setting stds </w:t>
        <w:tab/>
        <w:tab/>
        <w:t xml:space="preserve">of performance within each category, considering costs </w:t>
        <w:tab/>
        <w:tab/>
        <w:t xml:space="preserve">under 306(b)(1)(B).  It doesn't tell how to consider </w:t>
        <w:tab/>
        <w:tab/>
        <w:t xml:space="preserve">costs, so it can be any of the ones discussed above </w:t>
        <w:tab/>
        <w:tab/>
        <w:t xml:space="preserve">(i.e. total, incremental, bankruptcy constraint, </w:t>
        <w:tab/>
        <w:tab/>
        <w:t>consideration vs. comparis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New point sources must meet BADT at time of construction </w:t>
        <w:tab/>
        <w:tab/>
        <w:t xml:space="preserve">and can operate under that std for 10 years without </w:t>
        <w:tab/>
        <w:tab/>
        <w:t xml:space="preserve">having a stricter std imposed on it, under 306(d).  </w:t>
        <w:tab/>
        <w:tab/>
        <w:t>This is to protect investment.</w:t>
      </w:r>
    </w:p>
    <w:p>
      <w:pPr>
        <w:pStyle w:val="Normal"/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>VIII.  NONPOINT SOUR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319(a): State must prepare and submit to Admin'r </w:t>
        <w:tab/>
        <w:tab/>
        <w:t>assessment report which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identifies the navigable waters which need </w:t>
        <w:tab/>
        <w:tab/>
        <w:tab/>
        <w:t xml:space="preserve">additional NPS control to meet the water quality </w:t>
        <w:tab/>
        <w:tab/>
        <w:tab/>
        <w:t>stds</w:t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identifies the nonpoint sources which add pollution </w:t>
        <w:tab/>
        <w:tab/>
        <w:tab/>
        <w:t xml:space="preserve">to the navigable waters.  (Problem: Since they're </w:t>
        <w:tab/>
        <w:tab/>
        <w:tab/>
        <w:t>nonpoint sources, can't identify them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describes process for identifying best management </w:t>
        <w:tab/>
        <w:tab/>
        <w:tab/>
        <w:t xml:space="preserve">practices to control nonpoint sources and to </w:t>
        <w:tab/>
        <w:tab/>
        <w:tab/>
        <w:t xml:space="preserve">reduce to the maximum extent practicable the level </w:t>
        <w:tab/>
        <w:tab/>
        <w:tab/>
        <w:t>of pollu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identifies state and local programs for controlling </w:t>
        <w:tab/>
        <w:tab/>
        <w:tab/>
        <w:t>nonpoint sources pollu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319(b) and (c): State must prepare and submit to Admin'r </w:t>
        <w:tab/>
        <w:tab/>
        <w:t xml:space="preserve">management program for controlling nonpoint source </w:t>
        <w:tab/>
        <w:tab/>
        <w:t>pollution which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identifies the best management practi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identifies the programs to achieve implementation of </w:t>
        <w:tab/>
        <w:tab/>
        <w:tab/>
        <w:t>the best management practi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includes a schedul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Watershed Protection Approach to Nonpoint Sourc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Instead of regulating the source, regulate the body </w:t>
        <w:tab/>
        <w:tab/>
        <w:tab/>
        <w:t xml:space="preserve">of water which the sources drain into (This </w:t>
        <w:tab/>
        <w:tab/>
        <w:tab/>
        <w:t xml:space="preserve">attempts to get rid of the problem of not being </w:t>
        <w:tab/>
        <w:tab/>
        <w:tab/>
        <w:t>able to identify the nonpoint source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WA Reauthorization would provide a statutory basis </w:t>
        <w:tab/>
        <w:tab/>
        <w:tab/>
        <w:t>for the Watershed Protection Approach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X.  WATER QUALITY STANDARDS: SEC. 303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303(c)(2)(A)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tate must designate uses of navigable waters and </w:t>
        <w:tab/>
        <w:tab/>
        <w:tab/>
        <w:t xml:space="preserve">adopt water quality criteria set by EPA for such </w:t>
        <w:tab/>
        <w:tab/>
        <w:tab/>
        <w:t xml:space="preserve">waters based on the uses. (States have primary </w:t>
        <w:tab/>
        <w:tab/>
        <w:tab/>
        <w:t>authority for zoning water use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Under 304(a)(1) Admin'r must develop and </w:t>
        <w:tab/>
        <w:tab/>
        <w:tab/>
        <w:tab/>
        <w:t xml:space="preserve">publish criteria for water quality accurately </w:t>
        <w:tab/>
        <w:tab/>
        <w:tab/>
        <w:tab/>
        <w:t>reflecting latest scientific knowledge 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1. kind and extent of all identifiable </w:t>
        <w:tab/>
        <w:tab/>
        <w:tab/>
        <w:tab/>
        <w:tab/>
        <w:t>effects on health and welfar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2. concentration and dispersal of polluta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3. effects of pollutants on biological </w:t>
        <w:tab/>
        <w:tab/>
        <w:tab/>
        <w:tab/>
        <w:tab/>
        <w:t xml:space="preserve">community diversity, productivity and </w:t>
        <w:tab/>
        <w:tab/>
        <w:tab/>
        <w:tab/>
        <w:tab/>
        <w:t>stability</w:t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uch stds must protect public health or welfare </w:t>
        <w:tab/>
        <w:tab/>
        <w:tab/>
        <w:t>and enhance the quality of wat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Stds shall be established upon considering use and </w:t>
        <w:tab/>
        <w:tab/>
        <w:tab/>
        <w:t xml:space="preserve">value for public water supplies, propagation of </w:t>
        <w:tab/>
        <w:tab/>
        <w:tab/>
        <w:t xml:space="preserve">fish and wildlife, recreational purposes, etc. </w:t>
        <w:tab/>
        <w:tab/>
        <w:t>4. Statute doesn't say to take COSTS into accou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5. Note: Revesz says that if federal effluent </w:t>
        <w:tab/>
        <w:tab/>
        <w:tab/>
        <w:t xml:space="preserve">limitations are not strict enough to meet water </w:t>
        <w:tab/>
        <w:tab/>
        <w:tab/>
        <w:t xml:space="preserve">quality stds, state can set more stringent </w:t>
        <w:tab/>
        <w:tab/>
        <w:tab/>
        <w:t>effluent limi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303(c)(2)(B)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tate must adopt criteria set by EPA for toxic </w:t>
        <w:tab/>
        <w:tab/>
        <w:tab/>
        <w:t xml:space="preserve">pollutants, numerical when available, and based on </w:t>
        <w:tab/>
        <w:tab/>
        <w:tab/>
        <w:t xml:space="preserve">biological monitoring or assessment methods when </w:t>
        <w:tab/>
        <w:tab/>
        <w:tab/>
        <w:t>numerical not available. (This is like CAA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</w:t>
      </w:r>
      <w:r>
        <w:rPr>
          <w:u w:val="single"/>
        </w:rPr>
        <w:t>Mississippi Comm'n on Nat. Resources v. Costle</w:t>
      </w:r>
      <w:r>
        <w:rPr/>
        <w:t xml:space="preserve"> Miss. set </w:t>
        <w:tab/>
        <w:tab/>
        <w:t xml:space="preserve">criteria to meet water quality use less stringent than </w:t>
        <w:tab/>
        <w:tab/>
        <w:t xml:space="preserve">criteria published by EPA.  Ct held that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tates must adopt criteria at least at the level of </w:t>
        <w:tab/>
        <w:tab/>
        <w:tab/>
        <w:t xml:space="preserve">federal criteria. 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uch criteria must be based on scientific data only </w:t>
        <w:tab/>
        <w:tab/>
        <w:tab/>
        <w:t>and not co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State can downgrade use of water but must adopt </w:t>
        <w:tab/>
        <w:tab/>
        <w:tab/>
        <w:t xml:space="preserve">EPA's criteria for that use. (But hard to </w:t>
        <w:tab/>
        <w:tab/>
        <w:tab/>
        <w:t>downgrade us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States don't need all fishable swimmable uses, </w:t>
        <w:tab/>
        <w:tab/>
        <w:tab/>
        <w:tab/>
        <w:t xml:space="preserve">but if they don't have fishable swimmable </w:t>
        <w:tab/>
        <w:tab/>
        <w:tab/>
        <w:tab/>
        <w:t xml:space="preserve">uses, they must show why using cost benefit </w:t>
        <w:tab/>
        <w:tab/>
        <w:tab/>
        <w:tab/>
        <w:t>analys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303(d): "nonattainment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tates have burden of identifying bodies of water </w:t>
        <w:tab/>
        <w:tab/>
        <w:tab/>
        <w:t xml:space="preserve">whose federal effluent limitations don't meet the </w:t>
        <w:tab/>
        <w:tab/>
        <w:tab/>
        <w:t>water quality std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Then states must establish a priority ranking taking </w:t>
        <w:tab/>
        <w:tab/>
        <w:tab/>
        <w:t xml:space="preserve">account the severity of the pollution and the uses </w:t>
        <w:tab/>
        <w:tab/>
        <w:tab/>
        <w:t>to be made of such water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303(d)(4)(B): (like PSD) It's easier to downgrade </w:t>
        <w:tab/>
        <w:tab/>
        <w:tab/>
        <w:t xml:space="preserve">quality that's better than necessary than to </w:t>
        <w:tab/>
        <w:tab/>
        <w:tab/>
        <w:t>downgrade a u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Pedersen Article: He wants Congress to pass statute </w:t>
        <w:tab/>
        <w:tab/>
        <w:tab/>
        <w:t xml:space="preserve">mandating minimum water quality rather than minimum </w:t>
        <w:tab/>
        <w:tab/>
        <w:t xml:space="preserve">technology.  He is against the uniform technology-based </w:t>
        <w:tab/>
        <w:tab/>
        <w:t xml:space="preserve">approach of the CWA b/c it results in control tighter </w:t>
        <w:tab/>
        <w:tab/>
        <w:t xml:space="preserve">than necessary or not tight enough.  He advocates the </w:t>
        <w:tab/>
        <w:tab/>
        <w:t>Watershed Protection Approach to control NPS pollu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Rather than adopting an effluent and source specific </w:t>
        <w:tab/>
        <w:tab/>
        <w:tab/>
        <w:t xml:space="preserve">command and control regulation on pollution </w:t>
        <w:tab/>
        <w:tab/>
        <w:tab/>
        <w:t xml:space="preserve">sources, the WPA would adopt a risk-prioritized </w:t>
        <w:tab/>
        <w:tab/>
        <w:tab/>
        <w:t xml:space="preserve">approach.  A watershed is a geographic area in </w:t>
        <w:tab/>
        <w:tab/>
        <w:tab/>
        <w:t xml:space="preserve">which water, sediments, and dissolved materials </w:t>
        <w:tab/>
        <w:tab/>
        <w:tab/>
        <w:t xml:space="preserve">drain to a common outlet.  Thus, the WPA deals </w:t>
        <w:tab/>
        <w:tab/>
        <w:tab/>
        <w:t xml:space="preserve">with complete units and not individual portions </w:t>
        <w:tab/>
        <w:tab/>
        <w:tab/>
        <w:t xml:space="preserve">that are arbitrarily divided by political </w:t>
        <w:tab/>
        <w:tab/>
        <w:tab/>
        <w:t>boundar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 Coastal Water Study:  Need quality-based approach to </w:t>
        <w:tab/>
        <w:tab/>
        <w:t xml:space="preserve">costal management, too, b/c we're over-protecting the </w:t>
        <w:tab/>
        <w:tab/>
        <w:t>costal environmen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.  INTERSTATE SPILLOVER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</w:t>
      </w:r>
      <w:r>
        <w:rPr>
          <w:u w:val="single"/>
        </w:rPr>
        <w:t>Illinois v. Milwaukee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In first trip to S.Ct., Ct held federal common law </w:t>
        <w:tab/>
        <w:tab/>
        <w:tab/>
        <w:t xml:space="preserve">of interstate polln governed and sent it to </w:t>
        <w:tab/>
        <w:tab/>
        <w:tab/>
        <w:t>district ct to decide what that wa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Then CWA enact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District court required Milwaukee to impose controls </w:t>
        <w:tab/>
        <w:tab/>
        <w:tab/>
        <w:t xml:space="preserve">which happened to be more stringent than federal </w:t>
        <w:tab/>
        <w:tab/>
        <w:tab/>
        <w:t>effluent limita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S.Ct. held CWA preempted federal common law of </w:t>
        <w:tab/>
        <w:tab/>
        <w:tab/>
        <w:t>interstate pollution.  From now on, look to CWA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</w:t>
      </w:r>
      <w:r>
        <w:rPr>
          <w:u w:val="single"/>
        </w:rPr>
        <w:t>International Paper v. Ouelette</w:t>
      </w:r>
      <w:r>
        <w:rPr/>
        <w:t xml:space="preserve"> VT residents sued NY </w:t>
        <w:tab/>
        <w:tab/>
        <w:t xml:space="preserve">polluter for discharge into VT.  Ct held must apply law </w:t>
        <w:tab/>
        <w:tab/>
        <w:t xml:space="preserve">of polluting state; thus, receiving state cannot impose </w:t>
        <w:tab/>
        <w:tab/>
        <w:t>its more stringent stds on pollut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Alternative: VT could have tried to block EPA from </w:t>
        <w:tab/>
        <w:tab/>
        <w:tab/>
        <w:t>issuing permit to NY polluter in the first pla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efore issuing permit, EPA must provide receiving </w:t>
        <w:tab/>
        <w:tab/>
        <w:tab/>
        <w:t xml:space="preserve">state w/ opportunity to be heard, so VT could have </w:t>
        <w:tab/>
        <w:tab/>
        <w:tab/>
        <w:t>complained to try to block permi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</w:t>
      </w:r>
      <w:r>
        <w:rPr>
          <w:u w:val="single"/>
        </w:rPr>
        <w:t>Arkansas v. Oklahama</w:t>
      </w:r>
      <w:r>
        <w:rPr/>
        <w:t xml:space="preserve"> Okla challenged EPA's granting of </w:t>
        <w:tab/>
        <w:tab/>
        <w:t xml:space="preserve">permit to Ark b/c it violated Okla's water quality std, </w:t>
        <w:tab/>
        <w:tab/>
        <w:t xml:space="preserve">even though Okla's water quality std was already in </w:t>
        <w:tab/>
        <w:tab/>
        <w:t xml:space="preserve">violation.  Ct upheld EPA's policy to grant permit </w:t>
        <w:tab/>
        <w:tab/>
        <w:t xml:space="preserve">unless discharges would cause a detectable worsening of </w:t>
        <w:tab/>
        <w:tab/>
        <w:t>downstream water quality std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EPA decides what a detectable worsening 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HYPO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If discharge caused a detectable worsening of </w:t>
        <w:tab/>
        <w:tab/>
        <w:tab/>
        <w:tab/>
        <w:t xml:space="preserve">good water quality (still above water quality </w:t>
        <w:tab/>
        <w:tab/>
        <w:tab/>
        <w:tab/>
        <w:t xml:space="preserve">std), it's unclear if the EPA would grant the </w:t>
        <w:tab/>
        <w:tab/>
        <w:tab/>
        <w:tab/>
        <w:t xml:space="preserve">permit and if ct would uphold granting of </w:t>
        <w:tab/>
        <w:tab/>
        <w:tab/>
        <w:tab/>
        <w:t xml:space="preserve">permit if it were granted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If EPA found there was a detectable worsening </w:t>
        <w:tab/>
        <w:tab/>
        <w:tab/>
        <w:tab/>
        <w:t xml:space="preserve">of water already in violation of water </w:t>
        <w:tab/>
        <w:tab/>
        <w:tab/>
        <w:tab/>
        <w:t xml:space="preserve">quality std, it's unclear whether EPA would </w:t>
        <w:tab/>
        <w:tab/>
        <w:tab/>
        <w:tab/>
        <w:t xml:space="preserve">grant the permit.  (EPA may argue it's not </w:t>
        <w:tab/>
        <w:tab/>
        <w:tab/>
        <w:tab/>
        <w:t xml:space="preserve">detectable if it wants to promote industry.)  </w:t>
        <w:tab/>
        <w:tab/>
        <w:tab/>
        <w:tab/>
        <w:t xml:space="preserve">We don't want to hold one state's industry </w:t>
        <w:tab/>
        <w:tab/>
        <w:tab/>
        <w:tab/>
        <w:t xml:space="preserve">hostage b/c another state is not meeting its </w:t>
        <w:tab/>
        <w:tab/>
        <w:tab/>
        <w:tab/>
        <w:t>water quality std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Alternative to avoid these problems:  Upstream </w:t>
        <w:tab/>
        <w:tab/>
        <w:tab/>
        <w:tab/>
        <w:t xml:space="preserve">state should pay some source downstream to </w:t>
        <w:tab/>
        <w:tab/>
        <w:tab/>
        <w:tab/>
        <w:t>reduce its pollution--offse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I.  ENFORCE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4 things EPA can do to violators in progressively </w:t>
        <w:tab/>
        <w:tab/>
        <w:t>stringent order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309(a)(1): Issue NOTICE OF VIOLATION to pollut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If polluter doesn't comply w/in 30 days and State </w:t>
        <w:tab/>
        <w:tab/>
        <w:tab/>
        <w:t xml:space="preserve">has not commenced enforcement action, Admin'r must </w:t>
        <w:tab/>
        <w:tab/>
        <w:tab/>
        <w:t xml:space="preserve">issue compliance order or bring civil action under </w:t>
        <w:tab/>
        <w:tab/>
        <w:tab/>
        <w:t>309(b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309(g): If source doesn't comply w/ Notice of </w:t>
        <w:tab/>
        <w:tab/>
        <w:tab/>
        <w:t xml:space="preserve">Violation, EPA may assess ADMINISTRATIVE PENALTIES </w:t>
        <w:tab/>
        <w:tab/>
        <w:tab/>
        <w:t xml:space="preserve">of up to $10,000/day after providing public notice </w:t>
        <w:tab/>
        <w:tab/>
        <w:tab/>
        <w:t>and reasonable opportunity for com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a. 309(b): EPA may request DOJ to file CIVIL SUIT </w:t>
        <w:tab/>
        <w:tab/>
        <w:tab/>
        <w:tab/>
        <w:t xml:space="preserve">against polluter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   b. 309(d): Ct may assess CIVIL PENALTIES of up to </w:t>
        <w:tab/>
        <w:tab/>
        <w:tab/>
        <w:tab/>
        <w:t>$25,000/day. 6 factors in setting penalti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seriousness of viol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2. economic benefit derived from viol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3. history of viola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4. good-faith efforts to comply with </w:t>
        <w:tab/>
        <w:tab/>
        <w:tab/>
        <w:tab/>
        <w:tab/>
        <w:t>regula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5. economic impact of penalty on violato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6. other appropriate considera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309(c): DOJ can filed criminal suit--negligent </w:t>
        <w:tab/>
        <w:tab/>
        <w:tab/>
        <w:t xml:space="preserve">violations, knowing violations and knowing </w:t>
        <w:tab/>
        <w:tab/>
        <w:tab/>
        <w:t>endangerment.  So must show polluter had mens rea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Big companies now do environmental audits, and </w:t>
        <w:tab/>
        <w:tab/>
        <w:tab/>
        <w:tab/>
        <w:t xml:space="preserve">we want to encourage this, but problem b/c </w:t>
        <w:tab/>
        <w:tab/>
        <w:tab/>
        <w:tab/>
        <w:t xml:space="preserve">they don't want to conduct the audits if </w:t>
        <w:tab/>
        <w:tab/>
        <w:tab/>
        <w:tab/>
        <w:t xml:space="preserve">the knowledge can be used against them.  Must </w:t>
        <w:tab/>
        <w:tab/>
        <w:tab/>
        <w:tab/>
        <w:t xml:space="preserve">make sure criminal penalties are not too </w:t>
        <w:tab/>
        <w:tab/>
        <w:tab/>
        <w:tab/>
        <w:t xml:space="preserve">draconian--goal is not to bring as many </w:t>
        <w:tab/>
        <w:tab/>
        <w:tab/>
        <w:tab/>
        <w:t xml:space="preserve">enforcement actions as possible, but rather </w:t>
        <w:tab/>
        <w:tab/>
        <w:tab/>
        <w:tab/>
        <w:t>to maximize compli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5. </w:t>
      </w:r>
      <w:r>
        <w:rPr>
          <w:u w:val="single"/>
        </w:rPr>
        <w:t>Sierra Club v. Train</w:t>
      </w:r>
      <w:r>
        <w:rPr/>
        <w:t xml:space="preserve"> Plaintiff sued for writ of </w:t>
        <w:tab/>
        <w:tab/>
        <w:tab/>
        <w:t xml:space="preserve">mandamus requiring Admin'r to issue compliance </w:t>
        <w:tab/>
        <w:tab/>
        <w:tab/>
        <w:t xml:space="preserve">order to polluter.  Pltff argued such a duty is </w:t>
        <w:tab/>
        <w:tab/>
        <w:tab/>
        <w:t xml:space="preserve">non-discretionary under 309(a)(3).  (District </w:t>
        <w:tab/>
        <w:tab/>
        <w:tab/>
        <w:t>court has jurn under 505(a)(2) if agency has non-</w:t>
        <w:tab/>
        <w:tab/>
        <w:tab/>
        <w:t xml:space="preserve">discretionary duty.)  Ct said duty is </w:t>
        <w:tab/>
        <w:tab/>
        <w:tab/>
        <w:t xml:space="preserve">discretionary--since Admin'r has discretion to </w:t>
        <w:tab/>
        <w:tab/>
        <w:tab/>
        <w:t xml:space="preserve">bring suit under 309(b), it would be unreasonable </w:t>
        <w:tab/>
        <w:tab/>
        <w:tab/>
        <w:t xml:space="preserve">to force him to issue compliance order b/c it </w:t>
        <w:tab/>
        <w:tab/>
        <w:tab/>
        <w:t xml:space="preserve">would look like an empty threat.  (Note: This is </w:t>
        <w:tab/>
        <w:tab/>
        <w:tab/>
        <w:t xml:space="preserve">an example of where statute says "shall" but it's </w:t>
        <w:tab/>
        <w:tab/>
        <w:tab/>
        <w:t>discretionary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6. </w:t>
      </w:r>
      <w:r>
        <w:rPr>
          <w:u w:val="single"/>
        </w:rPr>
        <w:t>Alexander</w:t>
      </w:r>
      <w:r>
        <w:rPr/>
        <w:t xml:space="preserve"> Ct held tha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Admin'r's duty under 309(a)(3) to issue </w:t>
        <w:tab/>
        <w:tab/>
        <w:tab/>
        <w:tab/>
        <w:t xml:space="preserve">compliance order is non-discretionary. (Note: </w:t>
        <w:tab/>
        <w:tab/>
        <w:tab/>
        <w:tab/>
        <w:t xml:space="preserve">contrast to </w:t>
      </w:r>
      <w:r>
        <w:rPr>
          <w:u w:val="single"/>
        </w:rPr>
        <w:t>Sierra Club v. Train</w:t>
      </w:r>
      <w:r>
        <w:rPr/>
        <w:t>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Once information available to the government </w:t>
        <w:tab/>
        <w:tab/>
        <w:tab/>
        <w:tab/>
        <w:t xml:space="preserve">clearly establishes a violation, Admin'r must </w:t>
        <w:tab/>
        <w:tab/>
        <w:tab/>
        <w:tab/>
        <w:t xml:space="preserve">find violation and initiate enforcement </w:t>
        <w:tab/>
        <w:tab/>
        <w:tab/>
        <w:tab/>
        <w:t>proceeding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CITIZEN SUITS: SEC. 505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505(a) Citizen can commence civil action agains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private or public pollut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Admin'r for failure to perform a non-</w:t>
        <w:tab/>
        <w:tab/>
        <w:tab/>
        <w:tab/>
        <w:t>discretionary du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505(b): Plaintiff must give 60-day notice to </w:t>
        <w:tab/>
        <w:tab/>
        <w:tab/>
        <w:t>polluter, Admin'r and sta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505(c)(3): Admin'r may intervene as of right in any </w:t>
        <w:tab/>
        <w:tab/>
        <w:tab/>
        <w:t xml:space="preserve">citizen suit.  Government doesn't want to be </w:t>
        <w:tab/>
        <w:tab/>
        <w:tab/>
        <w:t>precluded from sui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505(d): Ct may award attorney fees to prevailing </w:t>
        <w:tab/>
        <w:tab/>
        <w:tab/>
        <w:t xml:space="preserve">party if it thinks it's appropriate.  This is </w:t>
        <w:tab/>
        <w:tab/>
        <w:tab/>
        <w:t>important b/c this is the way NRDC finances i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work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7. </w:t>
      </w:r>
      <w:r>
        <w:rPr>
          <w:u w:val="single"/>
        </w:rPr>
        <w:t>Gwaltney</w:t>
      </w:r>
      <w:r>
        <w:rPr/>
        <w:t xml:space="preserve"> What is the definition of "alleged to be </w:t>
        <w:tab/>
        <w:tab/>
        <w:tab/>
        <w:t>in violation"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Ct held that if violation is wholly past, can't </w:t>
        <w:tab/>
        <w:tab/>
        <w:tab/>
        <w:tab/>
        <w:t>bring citizen sui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But if it's a past violation with probability </w:t>
        <w:tab/>
        <w:tab/>
        <w:tab/>
        <w:tab/>
        <w:t xml:space="preserve">of future occurrence (i.e. capable of </w:t>
        <w:tab/>
        <w:tab/>
        <w:tab/>
        <w:tab/>
        <w:t xml:space="preserve">repetition yet evading review), can bring </w:t>
        <w:tab/>
        <w:tab/>
        <w:tab/>
        <w:tab/>
        <w:t>citizen su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It's an open question as to whether you can </w:t>
        <w:tab/>
        <w:tab/>
        <w:tab/>
        <w:tab/>
        <w:t xml:space="preserve">bring a citizen suit for a good-faith </w:t>
        <w:tab/>
        <w:tab/>
        <w:tab/>
        <w:tab/>
        <w:t xml:space="preserve">allegation of a violation that was corrected </w:t>
        <w:tab/>
        <w:tab/>
        <w:tab/>
        <w:tab/>
        <w:t xml:space="preserve">the day before the suit was filed.  Ct said </w:t>
        <w:tab/>
        <w:tab/>
        <w:tab/>
        <w:tab/>
        <w:t xml:space="preserve">in dictum you can't b/c it's moot since </w:t>
        <w:tab/>
        <w:tab/>
        <w:tab/>
        <w:tab/>
        <w:t xml:space="preserve">problem was corrected.  Revesz disagrees b/c </w:t>
        <w:tab/>
        <w:tab/>
        <w:tab/>
        <w:tab/>
        <w:t xml:space="preserve">pltff can still collect fines, so entire case </w:t>
        <w:tab/>
        <w:tab/>
        <w:tab/>
        <w:tab/>
        <w:t>is not moo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II.  SETTLEME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Whereas civil penalties must go to the general treasury </w:t>
        <w:tab/>
        <w:tab/>
        <w:t xml:space="preserve">under 309(d), some settlement money may go to </w:t>
        <w:tab/>
        <w:tab/>
        <w:t xml:space="preserve">Environmentally Beneficial Expenditures (EBEs).  </w:t>
        <w:tab/>
        <w:tab/>
        <w:t xml:space="preserve">Defendant pays money to be applied to a specific </w:t>
        <w:tab/>
        <w:tab/>
        <w:t xml:space="preserve">environmentally related project, and there must be a </w:t>
        <w:tab/>
        <w:tab/>
        <w:t xml:space="preserve">nexus between the defendant's violation and the EBE </w:t>
        <w:tab/>
        <w:tab/>
        <w:t xml:space="preserve">when polluter is settling with government.  When </w:t>
        <w:tab/>
        <w:tab/>
        <w:t xml:space="preserve">polluter is settling with a private party a nexus is </w:t>
        <w:tab/>
        <w:tab/>
        <w:t>not need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COMPANIES LIKE EBEs b/c it's good public relations, tax </w:t>
        <w:tab/>
        <w:tab/>
        <w:t>deductible and they probably have to pay les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   ENVIRONMENTALISTS LIKE EBEs b/c money goes to an </w:t>
        <w:tab/>
        <w:tab/>
        <w:t>environmental proje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GOVERNMENT DOESN'T LIKE EBEs b/c it doesn't give money to </w:t>
        <w:tab/>
        <w:tab/>
        <w:t xml:space="preserve">the treasury, so it requires payment of some civil </w:t>
        <w:tab/>
        <w:tab/>
        <w:t>penalties and nexu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Government likes to be involved in settlement b/c it </w:t>
        <w:tab/>
        <w:tab/>
        <w:t xml:space="preserve">fears being precluded and having the company settle for </w:t>
        <w:tab/>
        <w:tab/>
        <w:t>way too littl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cen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34:00Z</dcterms:created>
  <dc:creator>depowski</dc:creator>
  <dc:description/>
  <dc:language>en-US</dc:language>
  <cp:lastModifiedBy>depowski</cp:lastModifiedBy>
  <dcterms:modified xsi:type="dcterms:W3CDTF">2003-09-11T15:34:00Z</dcterms:modified>
  <cp:revision>2</cp:revision>
  <dc:subject/>
  <dc:title>CLEAN WATER ACT</dc:title>
</cp:coreProperties>
</file>