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  <w:t>CLEAN AIR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I. GO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Trying to reach an optimal level of polln, as opposed to </w:t>
        <w:tab/>
        <w:tab/>
        <w:t>no poll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101(b)(1) "to protect and enhance the quality of the </w:t>
        <w:tab/>
        <w:tab/>
        <w:tab/>
        <w:t>Nation's air resources" (no goal of 0 pollu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Note that setting the stds is more of a political </w:t>
        <w:tab/>
        <w:tab/>
        <w:tab/>
        <w:t xml:space="preserve">process than a scientific process (determining how </w:t>
        <w:tab/>
        <w:tab/>
        <w:tab/>
        <w:t xml:space="preserve">much risk we're willing to take and how much </w:t>
        <w:tab/>
        <w:tab/>
        <w:tab/>
        <w:t>protection we're willing to give is subjectiv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II.  STRU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ambient standard-establishes a maximum concentration of </w:t>
        <w:tab/>
        <w:tab/>
        <w:t xml:space="preserve">pollutant allowed in the air not to be exceeded </w:t>
        <w:tab/>
        <w:tab/>
        <w:t xml:space="preserve">anywhere (aggregate measure giving a goal for air </w:t>
        <w:tab/>
        <w:tab/>
        <w:t>qua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NAAQS set by E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emission limitations-limits polln for each polluter; </w:t>
        <w:tab/>
        <w:tab/>
        <w:t>determines allocation of polln among pollu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For criteria pollutants, set by state in S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For hazardous pollutants, set by E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Only technology-based std for NSPS, Hazardous, PSD </w:t>
        <w:tab/>
        <w:tab/>
        <w:tab/>
        <w:t>and Nonattai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C. Emissions standards must be set so as to meet ambient </w:t>
        <w:tab/>
        <w:tab/>
        <w:t>stand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D. BASIC STRUCT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   </w:t>
        <w:tab/>
      </w:r>
      <w:r>
        <w:rPr>
          <w:u w:val="single"/>
        </w:rPr>
        <w:t>Ambient Standards</w:t>
      </w:r>
      <w:r>
        <w:rPr/>
        <w:tab/>
        <w:tab/>
        <w:tab/>
        <w:tab/>
      </w:r>
      <w:r>
        <w:rPr>
          <w:u w:val="single"/>
        </w:rPr>
        <w:t>Emission 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NAAQS</w:t>
        <w:tab/>
        <w:tab/>
        <w:tab/>
        <w:tab/>
        <w:tab/>
        <w:tab/>
        <w:t xml:space="preserve">SI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>NSPS (BA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>Auto 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PSD</w:t>
        <w:tab/>
        <w:tab/>
        <w:tab/>
        <w:tab/>
        <w:tab/>
        <w:tab/>
        <w:tab/>
        <w:t>B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Non-attainment</w:t>
        <w:tab/>
        <w:tab/>
        <w:tab/>
        <w:tab/>
        <w:tab/>
        <w:t>LAER (new sourc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>RACT (exist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III. NAAQS--National Ambient Air Quality Stand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108: Admin'r must list air pollutants to be regulated and </w:t>
        <w:tab/>
        <w:tab/>
        <w:t xml:space="preserve">issue CRITERIA for each pollutant listed.  (Listing </w:t>
        <w:tab/>
        <w:tab/>
        <w:t>triggers the setting of NAAQS, SIPs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108(a)(1): To establish primary and secondary </w:t>
        <w:tab/>
        <w:tab/>
        <w:tab/>
        <w:t xml:space="preserve">ambient standards, </w:t>
        <w:tab/>
        <w:t xml:space="preserve">Admin'r must list air </w:t>
        <w:tab/>
        <w:tab/>
        <w:tab/>
        <w:t>pollutants which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cause or contribute to air pollution which may </w:t>
        <w:tab/>
        <w:tab/>
        <w:tab/>
        <w:tab/>
        <w:t xml:space="preserve">reasonably be anticipated to endanger public </w:t>
        <w:tab/>
        <w:tab/>
        <w:tab/>
        <w:tab/>
        <w:t>health or welf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result from numerous or diverse 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ND</w:t>
        <w:tab/>
        <w:t xml:space="preserve">c. don't have criteria issued but for which </w:t>
        <w:tab/>
        <w:tab/>
        <w:tab/>
        <w:tab/>
        <w:t xml:space="preserve">Admin'r plans to issue criter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</w:r>
      <w:r>
        <w:rPr>
          <w:u w:val="single"/>
        </w:rPr>
        <w:t>NRDC v. Train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EPA did not list lead, but did establish that </w:t>
        <w:tab/>
        <w:tab/>
        <w:tab/>
        <w:tab/>
        <w:t xml:space="preserve">lead endangered public health and said that </w:t>
        <w:tab/>
        <w:tab/>
        <w:tab/>
        <w:tab/>
        <w:t xml:space="preserve">it came from numerous sources.  NRDC sued </w:t>
        <w:tab/>
        <w:tab/>
        <w:tab/>
        <w:tab/>
        <w:t xml:space="preserve">EPA, requesting that it list lead, saying </w:t>
        <w:tab/>
        <w:tab/>
        <w:tab/>
        <w:tab/>
        <w:t xml:space="preserve">that once (A) and (B) are met, listing is not </w:t>
        <w:tab/>
        <w:tab/>
        <w:tab/>
        <w:tab/>
        <w:t xml:space="preserve">a discretionary duty.  EPA said that (C) gave </w:t>
        <w:tab/>
        <w:tab/>
        <w:tab/>
        <w:tab/>
        <w:t xml:space="preserve">EPA discretion b/c there are other ways to </w:t>
        <w:tab/>
        <w:tab/>
        <w:tab/>
        <w:tab/>
        <w:t xml:space="preserve">combat lea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From leg. history, ct decided that if (A) and </w:t>
        <w:tab/>
        <w:tab/>
        <w:tab/>
        <w:tab/>
        <w:t xml:space="preserve">(B) are satisfied, pollutant needs to be </w:t>
        <w:tab/>
        <w:tab/>
        <w:tab/>
        <w:tab/>
        <w:t xml:space="preserve">listed--no administrative discre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Courier"/>
        </w:rPr>
        <w:t xml:space="preserve"> </w:t>
      </w:r>
      <w:r>
        <w:rPr/>
        <w:tab/>
        <w:tab/>
        <w:tab/>
        <w:t xml:space="preserve">3. Ct reads (C) to be virtually meaningless b/c </w:t>
        <w:tab/>
        <w:tab/>
        <w:tab/>
        <w:tab/>
        <w:t xml:space="preserve">says it only applies to initial list, not </w:t>
        <w:tab/>
        <w:tab/>
        <w:tab/>
        <w:tab/>
        <w:t xml:space="preserve">revised list, so NRDC w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4. EPA learned from this case never to concede </w:t>
        <w:tab/>
        <w:tab/>
        <w:tab/>
        <w:tab/>
        <w:t xml:space="preserve">that a pollutant has adverse health effects </w:t>
        <w:tab/>
        <w:tab/>
        <w:tab/>
        <w:tab/>
        <w:t>b/c then it will have to list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5. EPA is against listing b/c of procedural </w:t>
        <w:tab/>
        <w:tab/>
        <w:tab/>
        <w:tab/>
        <w:t xml:space="preserve">hurdles and b/c it opens itself up to suit </w:t>
        <w:tab/>
        <w:tab/>
        <w:tab/>
        <w:tab/>
        <w:t xml:space="preserve">and must do a lot more work (promulgates </w:t>
        <w:tab/>
        <w:tab/>
        <w:tab/>
        <w:tab/>
        <w:t>NAAQS, approve SIPs, etc.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108(a)(2): For each pollutant listed, Admin'r must </w:t>
        <w:tab/>
        <w:tab/>
        <w:tab/>
        <w:t xml:space="preserve">issue criteria within 1 year of listing.  The </w:t>
        <w:tab/>
        <w:tab/>
        <w:tab/>
        <w:t xml:space="preserve">criteria gives information 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variable factors that may alter the public </w:t>
        <w:tab/>
        <w:tab/>
        <w:tab/>
        <w:tab/>
        <w:t>health or welfare effect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types of air pollutants which may interact with </w:t>
        <w:tab/>
        <w:tab/>
        <w:tab/>
        <w:tab/>
        <w:t xml:space="preserve">listed pollutant to cause adverse health or </w:t>
        <w:tab/>
        <w:tab/>
        <w:tab/>
        <w:tab/>
        <w:t>welfare eff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ND</w:t>
        <w:tab/>
        <w:t>c. known or anticipated adverse welfare effe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108(b): Admin'r must give state information on </w:t>
        <w:tab/>
        <w:tab/>
        <w:tab/>
        <w:t>pollution control techniq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108(c): Admin'r must review and reissue criteria </w:t>
        <w:tab/>
        <w:tab/>
        <w:tab/>
        <w:t>from time to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Admin'r has only listed 6 pollutants under 108, and </w:t>
        <w:tab/>
        <w:tab/>
        <w:tab/>
        <w:t xml:space="preserve">added lead in response to </w:t>
      </w:r>
      <w:r>
        <w:rPr>
          <w:u w:val="single"/>
        </w:rPr>
        <w:t>NRDC v. Train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B. 109:  Setting NAAQ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109(a): Admin'r must publish proposed primary and </w:t>
        <w:tab/>
        <w:tab/>
        <w:tab/>
        <w:t xml:space="preserve">secondary NAAQS for each pollutant for which air </w:t>
        <w:tab/>
        <w:tab/>
        <w:tab/>
        <w:t>quality criteria have been issued under 1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109(b): Defines what NAAQS 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109(b)(1): Primary standar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Primary standards are to protect public </w:t>
        <w:tab/>
        <w:tab/>
        <w:tab/>
        <w:tab/>
        <w:tab/>
        <w:t>heal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Admin'r must allow for adequate margin of </w:t>
        <w:tab/>
        <w:tab/>
        <w:tab/>
        <w:tab/>
        <w:tab/>
        <w:t xml:space="preserve">safety b/c some health hazards are not </w:t>
        <w:tab/>
        <w:tab/>
        <w:tab/>
        <w:tab/>
        <w:tab/>
        <w:t>yet identi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Admin'r uses Critical Effect Standard--set </w:t>
        <w:tab/>
        <w:tab/>
        <w:tab/>
        <w:tab/>
        <w:tab/>
        <w:t xml:space="preserve">std where population most at risk </w:t>
        <w:tab/>
        <w:tab/>
        <w:tab/>
        <w:tab/>
        <w:tab/>
        <w:t>experiences adverse health effe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This protects the particularly </w:t>
        <w:tab/>
        <w:tab/>
        <w:tab/>
        <w:tab/>
        <w:tab/>
        <w:tab/>
        <w:t xml:space="preserve">sensitive citizen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Admin'r has discretion in defining </w:t>
        <w:tab/>
        <w:tab/>
        <w:tab/>
        <w:tab/>
        <w:tab/>
        <w:tab/>
        <w:t xml:space="preserve">who is a group.  This matters b/c </w:t>
        <w:tab/>
        <w:tab/>
        <w:tab/>
        <w:tab/>
        <w:tab/>
        <w:tab/>
        <w:t xml:space="preserve">the more narrowly defined the </w:t>
        <w:tab/>
        <w:tab/>
        <w:tab/>
        <w:tab/>
        <w:tab/>
        <w:tab/>
        <w:t>group, the stricter the st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109(b)(2): Secondary standar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Secondary stds are to protect public </w:t>
        <w:tab/>
        <w:tab/>
        <w:tab/>
        <w:tab/>
        <w:tab/>
        <w:t>welfare. (Ex. soil, crops and clim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Admin'r looks only at criteria (no </w:t>
        <w:tab/>
        <w:tab/>
        <w:tab/>
        <w:tab/>
        <w:tab/>
        <w:t>margin of safet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Costs not taken into account in setting primary </w:t>
        <w:tab/>
        <w:tab/>
        <w:tab/>
        <w:tab/>
        <w:t>or secondary NAAQ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109(d): Admin'r must review NAAQS every 5 </w:t>
        <w:tab/>
        <w:tab/>
        <w:tab/>
        <w:tab/>
        <w:t>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NAAQS are given a lot of deference, b/c there </w:t>
        <w:tab/>
        <w:tab/>
        <w:tab/>
        <w:tab/>
        <w:t xml:space="preserve">are a lot of scientific uncertainty and </w:t>
        <w:tab/>
        <w:tab/>
        <w:tab/>
        <w:tab/>
        <w:t>policy judg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</w:t>
      </w:r>
      <w:r>
        <w:rPr>
          <w:u w:val="single"/>
        </w:rPr>
        <w:t>Lead Industries</w:t>
      </w:r>
      <w:r>
        <w:rPr/>
        <w:t xml:space="preserve">: Co. argues that Admin'r </w:t>
        <w:tab/>
        <w:tab/>
        <w:tab/>
        <w:tab/>
        <w:t xml:space="preserve">adopted too strong a primary standard and </w:t>
        <w:tab/>
        <w:tab/>
        <w:tab/>
        <w:tab/>
        <w:t xml:space="preserve">should have taken economic and technological </w:t>
        <w:tab/>
        <w:tab/>
        <w:tab/>
        <w:tab/>
        <w:t>feasibility into account.</w:t>
        <w:tab/>
        <w:tab/>
        <w:tab/>
        <w:tab/>
        <w:tab/>
        <w:tab/>
        <w:tab/>
        <w:tab/>
        <w:t xml:space="preserve">1. Ct rules that if Congress had wanted </w:t>
        <w:tab/>
        <w:tab/>
        <w:tab/>
        <w:tab/>
        <w:tab/>
        <w:t xml:space="preserve">examination of economic and </w:t>
        <w:tab/>
        <w:tab/>
        <w:tab/>
        <w:tab/>
        <w:tab/>
        <w:t xml:space="preserve">technological feasibility in 109(b), it </w:t>
        <w:tab/>
        <w:tab/>
        <w:tab/>
        <w:tab/>
        <w:tab/>
        <w:t xml:space="preserve">would have said so, as it does in 111 </w:t>
        <w:tab/>
        <w:tab/>
        <w:tab/>
        <w:tab/>
        <w:tab/>
        <w:t xml:space="preserve">(NSPS emissions limitations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EPA is not to consider costs when </w:t>
        <w:tab/>
        <w:tab/>
        <w:tab/>
        <w:tab/>
        <w:tab/>
        <w:t xml:space="preserve">setting NAAQS b/c everyone has a right </w:t>
        <w:tab/>
        <w:tab/>
        <w:tab/>
        <w:tab/>
        <w:tab/>
        <w:t xml:space="preserve">to public health, but they do </w:t>
        <w:tab/>
        <w:tab/>
        <w:tab/>
        <w:tab/>
        <w:tab/>
        <w:t xml:space="preserve">implicitly. Admin'r must pick </w:t>
        <w:tab/>
        <w:tab/>
        <w:tab/>
        <w:tab/>
        <w:tab/>
        <w:t xml:space="preserve">some point so he chooses it based on </w:t>
        <w:tab/>
        <w:tab/>
        <w:tab/>
        <w:tab/>
        <w:tab/>
        <w:tab/>
        <w:t xml:space="preserve">costs.  This is bad b/c a reviewing ct </w:t>
        <w:tab/>
        <w:tab/>
        <w:tab/>
        <w:tab/>
        <w:tab/>
        <w:t xml:space="preserve">can't tell the real basis for the </w:t>
        <w:tab/>
        <w:tab/>
        <w:tab/>
        <w:tab/>
        <w:tab/>
        <w:t>dec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3. EPA isn't supposed to consider costs b/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Congress wants public to think their </w:t>
        <w:tab/>
        <w:tab/>
        <w:tab/>
        <w:tab/>
        <w:tab/>
        <w:t>health is being completely prot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IV: SIPs=State Implementation Pl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Concept: In NAAQS, EPA determines burden, while in SIPs, </w:t>
        <w:tab/>
        <w:tab/>
        <w:t>states determine how to allocate the bur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110(a): State must submit and adopt plan to attain </w:t>
        <w:tab/>
        <w:tab/>
        <w:t>primary and secondary NAAQS for existing sour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110(a)(2): Each SIP mu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include enforceable emissions limitations on </w:t>
        <w:tab/>
        <w:tab/>
        <w:tab/>
        <w:t xml:space="preserve">existing sources and schedules for compliance with </w:t>
        <w:tab/>
        <w:tab/>
        <w:tab/>
        <w:t xml:space="preserve">NAAQS, as may be "necessary"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provide devices to monitor air quality </w:t>
        <w:tab/>
        <w:t xml:space="preserve"> </w:t>
        <w:tab/>
        <w:tab/>
        <w:t xml:space="preserve">3. include a program for enforcement and a program to </w:t>
        <w:tab/>
        <w:tab/>
        <w:tab/>
        <w:t>ensure that new sources meet the NAAQ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ND</w:t>
        <w:tab/>
        <w:t xml:space="preserve">4. prohibit emissions which interfere with </w:t>
        <w:tab/>
        <w:tab/>
        <w:tab/>
        <w:t xml:space="preserve">nonattainment or PSD programs in another state </w:t>
        <w:tab/>
        <w:tab/>
        <w:tab/>
        <w:t>(Interstate problem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D. 110(b): Admin'r may extend submission deadlines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E. 110(c): If state fails to submit or SIP is disapproved, </w:t>
        <w:tab/>
        <w:tab/>
        <w:t>Admin'r must promulgate a Federal Implementation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F. SIP is the minimum requirement to meet NAAQS--if state </w:t>
        <w:tab/>
        <w:tab/>
        <w:t xml:space="preserve">wants to do more it can according to 116.  </w:t>
      </w:r>
      <w:r>
        <w:rPr>
          <w:u w:val="single"/>
        </w:rPr>
        <w:t xml:space="preserve">Union </w:t>
      </w:r>
      <w:r>
        <w:rPr/>
        <w:tab/>
        <w:tab/>
      </w:r>
      <w:r>
        <w:rPr>
          <w:u w:val="single"/>
        </w:rPr>
        <w:t>Electric</w:t>
      </w:r>
      <w:r>
        <w:rPr/>
        <w:t xml:space="preserve"> held that it need not be in a separate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G. 110(g): Governor has authority to issue temporary </w:t>
        <w:tab/>
        <w:tab/>
        <w:t>emergency suspensions of S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H. </w:t>
      </w:r>
      <w:r>
        <w:rPr>
          <w:u w:val="single"/>
        </w:rPr>
        <w:t>Union Electric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Industry challenged SIP which required </w:t>
        <w:tab/>
        <w:tab/>
        <w:tab/>
        <w:t xml:space="preserve">technologically and economically infeasibile </w:t>
        <w:tab/>
        <w:tab/>
        <w:tab/>
        <w:t>st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Ct rules that legislative history and statutory </w:t>
        <w:tab/>
        <w:tab/>
        <w:tab/>
        <w:tab/>
        <w:t xml:space="preserve">language of 110(a)(2) do not require looking at </w:t>
        <w:tab/>
        <w:tab/>
        <w:tab/>
        <w:t xml:space="preserve">econ. and technological feasibili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Industry also argued that SIPs could only be strict </w:t>
        <w:tab/>
        <w:tab/>
        <w:tab/>
        <w:t xml:space="preserve">enough to meet NAAQS, but ct held that state SIPs </w:t>
        <w:tab/>
        <w:tab/>
        <w:tab/>
        <w:t xml:space="preserve">can be stricter than necessary to meet NAAQS </w:t>
        <w:tab/>
        <w:tab/>
        <w:tab/>
        <w:t xml:space="preserve">(116).  Ct read the "as may be necessary" language </w:t>
        <w:tab/>
        <w:tab/>
        <w:tab/>
        <w:t xml:space="preserve">of 110(a)(2) to be a minimum, not maximum, </w:t>
        <w:tab/>
        <w:tab/>
        <w:tab/>
        <w:t xml:space="preserve">requirement, so SIP can be stricter than </w:t>
        <w:tab/>
        <w:tab/>
        <w:tab/>
        <w:t>"necessary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Industry could have asked for variance from S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If industry believes SIP is too burdensome, </w:t>
        <w:tab/>
        <w:tab/>
        <w:tab/>
        <w:tab/>
        <w:t xml:space="preserve">then it can file within 60 days of SIP </w:t>
        <w:tab/>
        <w:tab/>
        <w:tab/>
        <w:tab/>
        <w:t xml:space="preserve">promulgation a petition for review under </w:t>
        <w:tab/>
        <w:tab/>
        <w:tab/>
        <w:tab/>
        <w:t xml:space="preserve">307(b)(1).  But then court will say industry </w:t>
        <w:tab/>
        <w:tab/>
        <w:tab/>
        <w:tab/>
        <w:t xml:space="preserve">has a few years to meet requirement, so it's </w:t>
        <w:tab/>
        <w:tab/>
        <w:tab/>
        <w:tab/>
        <w:t>not overly burdens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But if industry waits to complain about burden, </w:t>
        <w:tab/>
        <w:tab/>
        <w:tab/>
        <w:tab/>
        <w:t xml:space="preserve">it is barred b/c it missed the petition </w:t>
        <w:tab/>
        <w:tab/>
        <w:tab/>
        <w:tab/>
        <w:t>deadl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So industry is seemingly prevented from ever </w:t>
        <w:tab/>
        <w:tab/>
        <w:tab/>
        <w:tab/>
        <w:t>getting out of the SIP requ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Note that this is very much like FDF variance </w:t>
        <w:tab/>
        <w:tab/>
        <w:tab/>
        <w:tab/>
        <w:t>problems in CW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EPA cannot invalidate even a completely infeasible </w:t>
        <w:tab/>
        <w:tab/>
        <w:tab/>
        <w:t>SIP so long as it follows NAAQ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I. </w:t>
      </w:r>
      <w:r>
        <w:rPr>
          <w:u w:val="single"/>
        </w:rPr>
        <w:t>General Motors v. U.S.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GM had asked for extension of deadline for complying </w:t>
        <w:tab/>
        <w:tab/>
        <w:tab/>
        <w:t xml:space="preserve">with SIP.  State granted extension of deadline, </w:t>
        <w:tab/>
        <w:tab/>
        <w:tab/>
        <w:t xml:space="preserve">but before EPA could approve it, EPA sued GM for </w:t>
        <w:tab/>
        <w:tab/>
        <w:tab/>
        <w:t xml:space="preserve">noncompliance with deadline.  GM argued that EPA </w:t>
        <w:tab/>
        <w:tab/>
        <w:tab/>
        <w:t xml:space="preserve">is required to approve proposed SIP provisions </w:t>
        <w:tab/>
        <w:tab/>
        <w:tab/>
        <w:t xml:space="preserve">within 4 months of submiss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S. Ct. ruled th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4 month approval time applies only to initial </w:t>
        <w:tab/>
        <w:tab/>
        <w:tab/>
        <w:tab/>
        <w:t xml:space="preserve">SIP submissions, not revision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All that EPA is required to do is comply with </w:t>
        <w:tab/>
        <w:tab/>
        <w:tab/>
        <w:tab/>
        <w:t xml:space="preserve">Admin. Proc. Act "reasonable time" limi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So until revised SIP is approved by EPA, old </w:t>
        <w:tab/>
        <w:tab/>
        <w:tab/>
        <w:tab/>
        <w:t>SIP is in effect and must be complied wi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V. NSPS--New Source Performance Standards (emission limitation </w:t>
        <w:tab/>
        <w:t>for new sources) 1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. Defns: 111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standard of performance: std for emissions which </w:t>
        <w:tab/>
        <w:tab/>
        <w:tab/>
        <w:t xml:space="preserve">reflects the degree of emission limitation </w:t>
        <w:tab/>
        <w:tab/>
        <w:tab/>
        <w:t xml:space="preserve">achievable using BEST SYSTEM of emission reduction </w:t>
        <w:tab/>
        <w:tab/>
        <w:tab/>
        <w:t xml:space="preserve">(BAT), taking COSTS into account, which the </w:t>
        <w:tab/>
        <w:tab/>
        <w:tab/>
        <w:t xml:space="preserve">Admin'r determines has been ADEQUATELY </w:t>
        <w:tab/>
        <w:tab/>
        <w:tab/>
        <w:t>DEMONSTR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BEST SYSTEM creates 2 incentiv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Firms who've invested in technology have </w:t>
        <w:tab/>
        <w:tab/>
        <w:tab/>
        <w:tab/>
        <w:tab/>
        <w:t xml:space="preserve">incentive to come forward with it and </w:t>
        <w:tab/>
        <w:tab/>
        <w:tab/>
        <w:tab/>
        <w:tab/>
        <w:t xml:space="preserve">raise the best system floor.  So all </w:t>
        <w:tab/>
        <w:tab/>
        <w:tab/>
        <w:tab/>
        <w:tab/>
        <w:t xml:space="preserve">other firms' costs of doing business </w:t>
        <w:tab/>
        <w:tab/>
        <w:tab/>
        <w:tab/>
        <w:tab/>
        <w:t>incr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  OR</w:t>
        <w:tab/>
        <w:t xml:space="preserve">2. Firms all agree not to introduce better </w:t>
        <w:tab/>
        <w:tab/>
        <w:tab/>
        <w:tab/>
        <w:tab/>
        <w:t>techn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new source: any stationary source whose construction </w:t>
        <w:tab/>
        <w:tab/>
        <w:tab/>
        <w:t xml:space="preserve">or modification begins AFTER publication of reglns </w:t>
        <w:tab/>
        <w:tab/>
        <w:tab/>
        <w:t xml:space="preserve">which lay down std of performance applicable to </w:t>
        <w:tab/>
        <w:tab/>
        <w:tab/>
        <w:t>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stationary source: any building or facility which </w:t>
        <w:tab/>
        <w:tab/>
        <w:tab/>
        <w:t>emits or may emit any air pollu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modification: any physical change, or change in </w:t>
        <w:tab/>
        <w:tab/>
        <w:tab/>
        <w:t xml:space="preserve">method of operation of, a stationary source which </w:t>
        <w:tab/>
        <w:tab/>
        <w:tab/>
        <w:t xml:space="preserve">increases the amount of an air pollutant it emits </w:t>
        <w:tab/>
        <w:tab/>
        <w:tab/>
        <w:t>or emits a pollutant not previously emit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111(b)(5): Specific technology is not required--just need </w:t>
        <w:tab/>
        <w:tab/>
        <w:t>to meet emissions of best available techn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C. 111(b)(1)(A): Admin'r must publish a list of CATEGORIES </w:t>
        <w:tab/>
        <w:tab/>
        <w:t>of stationary sour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D. 111(b)(1)(B): These are federal stds of performance (as </w:t>
        <w:tab/>
        <w:tab/>
        <w:t xml:space="preserve">opposed to the state-set emission stds for existing </w:t>
        <w:tab/>
        <w:tab/>
        <w:t>sourc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E. 111(f)(1): Admin'r must promulgate reglns establishing </w:t>
        <w:tab/>
        <w:tab/>
        <w:t xml:space="preserve">stds of performance for each category that set forth </w:t>
        <w:tab/>
        <w:tab/>
        <w:t xml:space="preserve">intermediate steps so that within 6 years of first </w:t>
        <w:tab/>
        <w:tab/>
        <w:t xml:space="preserve">regulation proposed, all categories of sources are </w:t>
        <w:tab/>
        <w:tab/>
        <w:t>fully regul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Use of intermediate steps is a response to </w:t>
        <w:tab/>
        <w:tab/>
        <w:tab/>
        <w:t xml:space="preserve">Congressional frustration with Admin'r's and </w:t>
        <w:tab/>
        <w:tab/>
        <w:tab/>
        <w:t>industry's in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F. 111(f)(2): In determining priorities for which categories </w:t>
        <w:tab/>
        <w:tab/>
        <w:t xml:space="preserve">get regulated when, Admin'r must conside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quantity of air pollutant emit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extent to which pollutant endangers public health or </w:t>
        <w:tab/>
        <w:tab/>
        <w:tab/>
        <w:t>welf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ND</w:t>
        <w:tab/>
        <w:t xml:space="preserve">3. the mobility and competitive nature of each category </w:t>
        <w:tab/>
        <w:tab/>
        <w:tab/>
        <w:t xml:space="preserve">of sources.  (The more competitive or mobile, the </w:t>
        <w:tab/>
        <w:tab/>
        <w:tab/>
        <w:t>greater the need to regulate soone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G. 111(j): Technological innovation is encouraged by </w:t>
        <w:tab/>
        <w:tab/>
        <w:t xml:space="preserve">extending waivers of emissions limitations, so </w:t>
        <w:tab/>
        <w:tab/>
        <w:t>industries can try new things without being penaliz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H. Legislative history tells us that NSPS are set uniformly </w:t>
        <w:tab/>
        <w:tab/>
        <w:t xml:space="preserve">so that one state doesn't have competitive advantage </w:t>
        <w:tab/>
        <w:tab/>
        <w:t xml:space="preserve">over another in attracting new sources.  But even with </w:t>
        <w:tab/>
        <w:tab/>
        <w:t xml:space="preserve">a uniform NSPS, there is competition b/c different </w:t>
        <w:tab/>
        <w:tab/>
        <w:t xml:space="preserve">states have different air qualities, so some can afford </w:t>
        <w:tab/>
        <w:tab/>
        <w:t xml:space="preserve">to have more new sources than others. [PSDs aid in  </w:t>
        <w:tab/>
        <w:tab/>
        <w:t>preventing this competitive advantage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I. In setting NSPS, Admin'r considers costs and </w:t>
        <w:tab/>
        <w:tab/>
        <w:t xml:space="preserve">technological feasibility, in contrast to 109 and 110 </w:t>
        <w:tab/>
        <w:tab/>
        <w:t xml:space="preserve">for existing sources.  (we know tech feasibility b/c </w:t>
        <w:tab/>
        <w:tab/>
        <w:t xml:space="preserve">tech feasibility is necessary to be adequately </w:t>
        <w:tab/>
        <w:tab/>
        <w:t>demonstrate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J. NSPS are more stringent than emissions stds for existing </w:t>
        <w:tab/>
        <w:tab/>
        <w:t xml:space="preserve">sources b/c it's cheaper for a new plant to put in BAT </w:t>
        <w:tab/>
        <w:tab/>
        <w:t xml:space="preserve">and it seems fairer to require this of a new plant and </w:t>
        <w:tab/>
        <w:tab/>
        <w:t xml:space="preserve">not of an existing on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But if new stds are too much more stringent, have </w:t>
        <w:tab/>
        <w:tab/>
        <w:tab/>
        <w:t xml:space="preserve">OLD PLANT EFFECT--instead of closing down, old </w:t>
        <w:tab/>
        <w:tab/>
        <w:tab/>
        <w:t xml:space="preserve">plants have incentive to stay in place so they </w:t>
        <w:tab/>
        <w:tab/>
        <w:tab/>
        <w:t xml:space="preserve">don't have to meet stricter stds when they build a </w:t>
        <w:tab/>
        <w:tab/>
        <w:tab/>
        <w:t>new pl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K. NSPS is criticized as not being cost-effec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L. </w:t>
      </w:r>
      <w:r>
        <w:rPr>
          <w:u w:val="single"/>
        </w:rPr>
        <w:t>National Lime Ass'n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Industry challenged NSPS std arguing that EPA data </w:t>
        <w:tab/>
        <w:tab/>
        <w:tab/>
        <w:t xml:space="preserve">was inadequate b/c EPA didn't consider different </w:t>
        <w:tab/>
        <w:tab/>
        <w:tab/>
        <w:tab/>
        <w:t xml:space="preserve">climates and geographic differences and thus std </w:t>
        <w:tab/>
        <w:tab/>
        <w:tab/>
        <w:t xml:space="preserve">was not "achievable." (Note that court really </w:t>
        <w:tab/>
        <w:tab/>
        <w:tab/>
        <w:t xml:space="preserve">meant "adequately demonstrated" b/c this is std </w:t>
        <w:tab/>
        <w:tab/>
        <w:tab/>
        <w:t xml:space="preserve">mandated by statute.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Ct ruled that EPA didn't consider representativeness </w:t>
        <w:tab/>
        <w:tab/>
        <w:tab/>
        <w:t xml:space="preserve">for lime industry as a whole.  (EPA needs to </w:t>
        <w:tab/>
        <w:tab/>
        <w:tab/>
        <w:t xml:space="preserve">account for variability in industry.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EPA learned that it must state (not prove) that </w:t>
        <w:tab/>
        <w:tab/>
        <w:tab/>
        <w:t xml:space="preserve">although different climates exist, the std </w:t>
        <w:tab/>
        <w:tab/>
        <w:tab/>
        <w:t xml:space="preserve">suffices for all.  EPA must also state that a </w:t>
        <w:tab/>
        <w:tab/>
        <w:tab/>
        <w:t>margin of error is inclu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"Achievable" seems to be an odd std b/c technology </w:t>
        <w:tab/>
        <w:tab/>
        <w:tab/>
        <w:t>is unknown and science is uncert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M. </w:t>
      </w:r>
      <w:r>
        <w:rPr>
          <w:u w:val="single"/>
        </w:rPr>
        <w:t>Coal Fired Power Plants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In 1970 regulation only affected high Sulfur coal </w:t>
        <w:tab/>
        <w:tab/>
        <w:tab/>
        <w:t xml:space="preserve">plants (in the East), so cost of high Sulfur coal </w:t>
        <w:tab/>
        <w:tab/>
        <w:tab/>
        <w:t xml:space="preserve">higher than low Sulfur coal.  So market shifted </w:t>
        <w:tab/>
        <w:tab/>
        <w:tab/>
        <w:tab/>
        <w:t xml:space="preserve">to low Sulfur coal (in the West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In 1977, new amendment by Senator Byrd requiring </w:t>
        <w:tab/>
        <w:tab/>
        <w:tab/>
        <w:t xml:space="preserve">reduction of Sulfur in low Sulfur coal, so cost of </w:t>
        <w:tab/>
        <w:tab/>
        <w:tab/>
        <w:t xml:space="preserve">low Sulfur coal increased, to make even </w:t>
        <w:tab/>
        <w:tab/>
        <w:tab/>
        <w:t xml:space="preserve">competition between low and high sulfur plants.  </w:t>
        <w:tab/>
        <w:tab/>
        <w:tab/>
        <w:t xml:space="preserve">There was a stricter environmental std, but it </w:t>
        <w:tab/>
        <w:tab/>
        <w:tab/>
        <w:t xml:space="preserve">wasn't good b/c the scrubbing process for low </w:t>
        <w:tab/>
        <w:tab/>
        <w:tab/>
        <w:t xml:space="preserve">Sulfur coal created sludge, and scrubbers </w:t>
        <w:tab/>
        <w:tab/>
        <w:tab/>
        <w:t xml:space="preserve">are expensive and often malfunc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In 1990 reduction requirement eliminated b/c Senator </w:t>
        <w:tab/>
        <w:tab/>
        <w:tab/>
        <w:t xml:space="preserve">Byrd less influential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Note that stricter std does not necessarily mean </w:t>
        <w:tab/>
        <w:tab/>
        <w:tab/>
        <w:t>best environmental qua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5. Note that stds are often politically motiv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VI. Automobile Emissions:  1970 Amendments required reduction in </w:t>
        <w:tab/>
        <w:t xml:space="preserve">emissions by 90% by 1975 model yea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. Admin'r could grant suspension of deadline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essential to public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good faith effort to meet stds set by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applicant shows no technology available to meet st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ND</w:t>
        <w:tab/>
        <w:t xml:space="preserve">4. Nat'l Academy of Sciences shows no technology </w:t>
        <w:tab/>
        <w:tab/>
        <w:tab/>
        <w:t>avail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Admin'r decided not to grant suspension b/c technology </w:t>
        <w:tab/>
        <w:tab/>
        <w:t xml:space="preserve">was available and costs didn't have to be a factor, but </w:t>
        <w:tab/>
        <w:tab/>
        <w:t xml:space="preserve">companies were going bankrupt so public interest, </w:t>
        <w:tab/>
        <w:tab/>
        <w:t xml:space="preserve">including loss of jobs, driving old cars longer (analog </w:t>
        <w:tab/>
        <w:tab/>
        <w:t xml:space="preserve">to old plant effect) and decrease of competition in </w:t>
        <w:tab/>
        <w:tab/>
        <w:t>industry.  So suspensions were somehow gra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C. EPA put stds in place even though technology was not </w:t>
        <w:tab/>
        <w:tab/>
        <w:t xml:space="preserve">available in 1970.  Even if the technology could be </w:t>
        <w:tab/>
        <w:tab/>
        <w:t xml:space="preserve">available by 1975, the cost was unknown.  So the EPA </w:t>
        <w:tab/>
        <w:tab/>
        <w:t>disregarded technological availability and c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D. 1990 Amendments: More stringent state stds preempted </w:t>
        <w:tab/>
        <w:tab/>
        <w:t xml:space="preserve">(b/c of interest in uniformity) except in California, </w:t>
        <w:tab/>
        <w:tab/>
        <w:t>which may adopt more stringent stds.  States in non-</w:t>
        <w:tab/>
        <w:tab/>
        <w:t xml:space="preserve">attainment regions may also adopt California stds.  All </w:t>
        <w:tab/>
        <w:tab/>
        <w:t xml:space="preserve">other states cannot adopt more stringent stds b/c of </w:t>
        <w:tab/>
        <w:tab/>
        <w:t>reliance interest of car mak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VII. Hazardous Air Pollutants: 1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. Defns: 112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major source: any stationary source or group of </w:t>
        <w:tab/>
        <w:tab/>
        <w:tab/>
        <w:t xml:space="preserve">stationary sources under common control that emits </w:t>
        <w:tab/>
        <w:tab/>
        <w:tab/>
        <w:t xml:space="preserve">or has the potential to emit (for plants not </w:t>
        <w:tab/>
        <w:tab/>
        <w:tab/>
        <w:t xml:space="preserve">emitting at their full capacity), at least 10 tons </w:t>
        <w:tab/>
        <w:tab/>
        <w:tab/>
        <w:t xml:space="preserve">per year of one hazardous pollutant or at least 25 </w:t>
        <w:tab/>
        <w:tab/>
        <w:tab/>
        <w:t xml:space="preserve">tons per year of any combination of hazardous </w:t>
        <w:tab/>
        <w:tab/>
        <w:tab/>
        <w:t>pollut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area source: any stationary source not a major </w:t>
        <w:tab/>
        <w:tab/>
        <w:tab/>
        <w:t>sou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stationary source: see 111 NS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new source: see 111 NS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existing source: any stationary source other than a </w:t>
        <w:tab/>
        <w:tab/>
        <w:tab/>
        <w:t>new sou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6. modification: see 111 NS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adverse environmental effect: any significant and </w:t>
        <w:tab/>
        <w:tab/>
        <w:tab/>
        <w:t xml:space="preserve">widespread adverse effect which may reasonably be </w:t>
        <w:tab/>
        <w:tab/>
        <w:tab/>
        <w:t xml:space="preserve">anticipated to wildlife, aquatic life or other </w:t>
        <w:tab/>
        <w:tab/>
        <w:tab/>
        <w:t>natural re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8. hazardous air pollutant: anything listed (now 1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112(b)(1): Congress made initial list b/c it was </w:t>
        <w:tab/>
        <w:tab/>
        <w:t>frustrated with EPA's in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C. 112(b)(2): Admin'r can add pollutants to list when they </w:t>
        <w:tab/>
        <w:tab/>
        <w:t xml:space="preserve">present a threat of adverse human health effects or </w:t>
        <w:tab/>
        <w:tab/>
        <w:t xml:space="preserve">adverse environmental effec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This is different from 108 std for criteria </w:t>
        <w:tab/>
        <w:tab/>
        <w:tab/>
        <w:t xml:space="preserve">pollutants which allows addition of those which </w:t>
        <w:tab/>
        <w:tab/>
        <w:tab/>
        <w:t xml:space="preserve">are "anticipated to endanger public health."  This </w:t>
        <w:tab/>
        <w:tab/>
        <w:tab/>
        <w:t xml:space="preserve">makes it easier to add hazardous pollutants than </w:t>
        <w:tab/>
        <w:tab/>
        <w:tab/>
        <w:t xml:space="preserve">criteria pollutants.  Revesz says that b/c 112 </w:t>
        <w:tab/>
        <w:tab/>
        <w:tab/>
        <w:t xml:space="preserve">pollutants are so localized and dangerous, it </w:t>
        <w:tab/>
        <w:tab/>
        <w:tab/>
        <w:t xml:space="preserve">should be easier to add them than to add 108 </w:t>
        <w:tab/>
        <w:tab/>
        <w:tab/>
        <w:t>pollut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Revesz says admin'r cannot add pollutant if it </w:t>
        <w:tab/>
        <w:tab/>
        <w:tab/>
        <w:t xml:space="preserve">causes solely adverse environmental effects.  But </w:t>
        <w:tab/>
        <w:tab/>
        <w:tab/>
        <w:t xml:space="preserve">he can add pollutant if combination of health and </w:t>
        <w:tab/>
        <w:tab/>
        <w:tab/>
        <w:t>environmental effects presents big thre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Admin'r can add pollutants on his own (as opposed to </w:t>
        <w:tab/>
        <w:tab/>
        <w:tab/>
        <w:t>by peti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D. 112(b)(3): Anyone can file a petition to modify list </w:t>
        <w:tab/>
        <w:tab/>
        <w:t xml:space="preserve">of hazardous pollutants which must show adequate data </w:t>
        <w:tab/>
        <w:tab/>
        <w:t xml:space="preserve">on health or environmental defects of the polluta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Admin'r can only deny petition if he thinks the data </w:t>
        <w:tab/>
        <w:tab/>
        <w:tab/>
        <w:t xml:space="preserve">is inadequate (not on the basis of inadequate </w:t>
        <w:tab/>
        <w:tab/>
        <w:tab/>
        <w:t xml:space="preserve">resources or time for review--only if he thinks </w:t>
        <w:tab/>
        <w:tab/>
        <w:tab/>
        <w:t>data is inadequat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Std to add is the same as when Admin'r adds on his </w:t>
        <w:tab/>
        <w:tab/>
        <w:tab/>
        <w:t xml:space="preserve">own.  Admin'r must add if pollutant is known to </w:t>
        <w:tab/>
        <w:tab/>
        <w:tab/>
        <w:t xml:space="preserve">cause or may reasonably be anticipated to cause </w:t>
        <w:tab/>
        <w:tab/>
        <w:tab/>
        <w:t>adverse health or environmental effe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Std to delete is stronger.  Admin'r must delete if </w:t>
        <w:tab/>
        <w:tab/>
        <w:tab/>
        <w:t xml:space="preserve">adequate data shows absolutely no adverse health </w:t>
        <w:tab/>
        <w:tab/>
        <w:tab/>
        <w:t xml:space="preserve">effects. So if scientific uncertainty, it can't be </w:t>
        <w:tab/>
        <w:tab/>
        <w:tab/>
        <w:t>dele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Admin'r cannot delete a hazardous pollutant </w:t>
        <w:tab/>
        <w:tab/>
        <w:tab/>
        <w:tab/>
        <w:t xml:space="preserve">from list on his own--there must be a </w:t>
        <w:tab/>
        <w:tab/>
        <w:tab/>
        <w:tab/>
        <w:t>pet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E. 112(c) Listing categories of sour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112(c)(1): Admin'r must list all categories of major </w:t>
        <w:tab/>
        <w:tab/>
        <w:tab/>
        <w:t>sour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112(c)(3): Admin'r must list only enough categories </w:t>
        <w:tab/>
        <w:tab/>
        <w:tab/>
        <w:t xml:space="preserve">of area sources to ensure that area sources </w:t>
        <w:tab/>
        <w:tab/>
        <w:tab/>
        <w:t xml:space="preserve">emitting 90% of the emissions of the 30 most </w:t>
        <w:tab/>
        <w:tab/>
        <w:tab/>
        <w:t>hazardous air pollutants are regul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112(c)(9): Admin'r may delete source category from </w:t>
        <w:tab/>
        <w:tab/>
        <w:tab/>
        <w:t>list on petition OR on his own mo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F. 112(d)(2): Admin'r must set emissions stds based on </w:t>
        <w:tab/>
        <w:tab/>
        <w:t xml:space="preserve">MAXIMUM DEGREE OF REDUCTION (MACT), taking COSTS into </w:t>
        <w:tab/>
        <w:tab/>
        <w:t xml:space="preserve">account, and stds must be ACHIEVAB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Compare to NSP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MACT is stricter than BAT, achievable easier to </w:t>
        <w:tab/>
        <w:tab/>
        <w:tab/>
        <w:tab/>
        <w:t xml:space="preserve">prove than adequately demonstrated--therefore </w:t>
        <w:tab/>
        <w:tab/>
        <w:tab/>
        <w:tab/>
        <w:t xml:space="preserve">there can be more and stricter regulation of </w:t>
        <w:tab/>
        <w:tab/>
        <w:tab/>
        <w:tab/>
        <w:t xml:space="preserve">hazardous air pollutants than of criteria </w:t>
        <w:tab/>
        <w:tab/>
        <w:tab/>
        <w:tab/>
        <w:t xml:space="preserve">pollutan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In setting emissions stds for hazardous and </w:t>
        <w:tab/>
        <w:tab/>
        <w:tab/>
        <w:tab/>
        <w:t xml:space="preserve">NSPS, health concerns are not considered b/c </w:t>
        <w:tab/>
        <w:tab/>
        <w:tab/>
        <w:tab/>
        <w:t xml:space="preserve">health concerns are not considered for </w:t>
        <w:tab/>
        <w:tab/>
        <w:tab/>
        <w:tab/>
        <w:t xml:space="preserve">technology-based std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G. 112(d)(3): Environmental stds for existing sources in a </w:t>
        <w:tab/>
        <w:tab/>
        <w:t xml:space="preserve">category may be less stringent than stds for new </w:t>
        <w:tab/>
        <w:tab/>
        <w:t>sources in the same categ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But stds for existing sources shall not be less </w:t>
        <w:tab/>
        <w:tab/>
        <w:tab/>
        <w:t xml:space="preserve">stringent and may be more stringent than the </w:t>
        <w:tab/>
        <w:tab/>
        <w:tab/>
        <w:t xml:space="preserve">average emission limitation achieved by the best </w:t>
        <w:tab/>
        <w:tab/>
        <w:tab/>
        <w:t xml:space="preserve">performing 12% of the existing sources OR the </w:t>
        <w:tab/>
        <w:tab/>
        <w:tab/>
        <w:t xml:space="preserve">average emission limitation achieved by the best </w:t>
        <w:tab/>
        <w:tab/>
        <w:tab/>
        <w:t>performing 5 sources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H. 112(d)(4): If there's a health threshold for a pollutant, </w:t>
        <w:tab/>
        <w:tab/>
        <w:t xml:space="preserve">Admin'r may consider that level plus ample margin of </w:t>
        <w:tab/>
        <w:tab/>
        <w:t>safety in setting emissions stds (But only non-</w:t>
        <w:tab/>
        <w:tab/>
        <w:t>carcinogenic hazardous pollutants have a threshol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I. 112(f) By 1996, Admin'r must write report for </w:t>
        <w:tab/>
        <w:tab/>
        <w:tab/>
        <w:tab/>
        <w:tab/>
        <w:t xml:space="preserve">Congress on remaining risks and health effects of </w:t>
        <w:tab/>
        <w:tab/>
        <w:t xml:space="preserve">such risks.  If Congress doesn't act on the report, </w:t>
        <w:tab/>
        <w:tab/>
        <w:t xml:space="preserve">Admin'r must promulgate stds providing ample margin of </w:t>
        <w:tab/>
        <w:tab/>
        <w:t xml:space="preserve">safe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This will lead to same problem that 1970 Act had--</w:t>
        <w:tab/>
        <w:tab/>
        <w:tab/>
        <w:t xml:space="preserve">hazardous pollutants have no ample margin of </w:t>
        <w:tab/>
        <w:tab/>
        <w:tab/>
        <w:t>safe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J. Looking at economic and technological feasibility is more </w:t>
        <w:tab/>
        <w:tab/>
        <w:t xml:space="preserve">acceptable in setting NSPS stds b/c have to meet </w:t>
        <w:tab/>
        <w:tab/>
        <w:t xml:space="preserve">NAAQS.  But with toxics, since no ambient std </w:t>
        <w:tab/>
        <w:tab/>
        <w:t xml:space="preserve">constraining us, there's a direct conflict between </w:t>
        <w:tab/>
        <w:tab/>
        <w:t xml:space="preserve">costs and health, and it results in a tradeoff of costs </w:t>
        <w:tab/>
        <w:tab/>
        <w:t>for heal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K. Taking costs into account seems wrong b/c if they're so </w:t>
        <w:tab/>
        <w:tab/>
        <w:t xml:space="preserve">bad, plants should just come up with a new system of </w:t>
        <w:tab/>
        <w:tab/>
        <w:tab/>
        <w:t xml:space="preserve">operation and producers should be required to stop </w:t>
        <w:tab/>
        <w:tab/>
        <w:tab/>
        <w:t xml:space="preserve">producing hazardous air pollutants.  But then plants </w:t>
        <w:tab/>
        <w:tab/>
        <w:tab/>
        <w:t>will be forced to close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L. A lot of the time, stringent stds save very few lives and </w:t>
        <w:tab/>
        <w:tab/>
        <w:t>costs per life saved are astronomic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M. </w:t>
      </w:r>
      <w:r>
        <w:rPr>
          <w:u w:val="single"/>
        </w:rPr>
        <w:t>Vinyl Chloride</w:t>
      </w:r>
      <w:r>
        <w:rPr/>
        <w:t xml:space="preserve">: EPA wanted to set emission limitation </w:t>
        <w:tab/>
        <w:tab/>
        <w:t xml:space="preserve">looking at economic and technological feasibility, and </w:t>
        <w:tab/>
        <w:tab/>
        <w:t xml:space="preserve">NRDC advocated zero emissions b/c should look at health </w:t>
        <w:tab/>
        <w:tab/>
        <w:t xml:space="preserve">concerns.  En banc ct rejected std and accepted </w:t>
        <w:tab/>
        <w:tab/>
        <w:t xml:space="preserve">compromise--decide acceptable risk of health without </w:t>
        <w:tab/>
        <w:tab/>
        <w:t xml:space="preserve">considering costs, and determine adequate margin of </w:t>
        <w:tab/>
        <w:tab/>
        <w:t xml:space="preserve">safety considering cos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evesz says that safe does not </w:t>
        <w:tab/>
        <w:t xml:space="preserve">mean risk-free, but </w:t>
        <w:tab/>
        <w:tab/>
        <w:tab/>
        <w:t xml:space="preserve">first need to evaluate how much risk society will </w:t>
        <w:tab/>
        <w:tab/>
        <w:tab/>
        <w:t>toler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Ct agreed that since no ambient std existed for </w:t>
        <w:tab/>
        <w:tab/>
        <w:tab/>
        <w:t xml:space="preserve">vinyl choloride, emissions std has to be broad </w:t>
        <w:tab/>
        <w:tab/>
        <w:tab/>
        <w:t>enough to include an adequate margin of safe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If Congress wanted no risk, it would have set </w:t>
        <w:tab/>
        <w:tab/>
        <w:tab/>
        <w:t>emission level at 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VIII. Federal Enforcemen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. 113(a)(1): If person has violated SIP, EPA ma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issue order requiring individuals to comply w/ </w:t>
        <w:tab/>
        <w:tab/>
        <w:tab/>
        <w:tab/>
        <w:t xml:space="preserve">SIP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issue penalty for not comply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 </w:t>
        <w:tab/>
        <w:t>OR</w:t>
        <w:tab/>
        <w:t xml:space="preserve">3. bring a civil ac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B. 113(a)(2): If state doesn't enforce a SIP, then </w:t>
        <w:tab/>
        <w:tab/>
        <w:tab/>
        <w:t xml:space="preserve">Administrator may do all of abov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C. 113(a)(3): If industry doesn't comply with an EPA </w:t>
        <w:tab/>
        <w:tab/>
        <w:tab/>
        <w:t xml:space="preserve">std, then Admin'r may do all of the above, or </w:t>
        <w:tab/>
        <w:tab/>
        <w:tab/>
        <w:t>request Attorney General to begin criminal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D. Note that DOJ brings suit for EP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IX. Pre-emption: 116: Unless specifically stated in regln, state </w:t>
        <w:tab/>
        <w:t xml:space="preserve">can have a stricter emissions std but it cannot have a less </w:t>
        <w:tab/>
        <w:t xml:space="preserve">stringent emissions std. (So note that this only applies to </w:t>
        <w:tab/>
        <w:t xml:space="preserve">situations where feds set emissions limitations--NSPS, </w:t>
        <w:tab/>
        <w:t>Hazardous, PSD and Nonattain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X. PSD (Prevention of Significant Deterioration): 161-169: Allows </w:t>
        <w:tab/>
        <w:t xml:space="preserve">industrial/urban location to achieve minimum stds, while </w:t>
        <w:tab/>
        <w:t>imposing higher stds on areas that have superior air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Each SIP must have measures to prevent significant </w:t>
        <w:tab/>
        <w:tab/>
        <w:t xml:space="preserve">deterioration of air quality in region that has </w:t>
        <w:tab/>
        <w:tab/>
        <w:t>attained NAAQ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169(4): baseline: ambient concentration levels which </w:t>
        <w:tab/>
        <w:tab/>
        <w:t xml:space="preserve">exist at time of first application for a PERMIT in a </w:t>
        <w:tab/>
        <w:tab/>
        <w:t xml:space="preserve">PSD area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Note: only major emitting facilities must apply for </w:t>
        <w:tab/>
        <w:tab/>
        <w:tab/>
        <w:t xml:space="preserve">a permit before being constructed, so if no major </w:t>
        <w:tab/>
        <w:tab/>
        <w:tab/>
        <w:t xml:space="preserve">sources, no baseline is established, and there's </w:t>
        <w:tab/>
        <w:tab/>
        <w:tab/>
        <w:t xml:space="preserve">unlimited degradation.  This is a source of </w:t>
        <w:tab/>
        <w:tab/>
        <w:tab/>
        <w:t>criticism of the PSD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Prior to baseline being s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no limit to degra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old sources pollute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cross-boundary pol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C. 169(3): BACT: maximum degree of reduction from major </w:t>
        <w:tab/>
        <w:tab/>
        <w:tab/>
        <w:t xml:space="preserve">emitting facility, taking COSTS into account, which </w:t>
        <w:tab/>
        <w:tab/>
        <w:t xml:space="preserve">is ACHIEVABLE (different from NSPS which is adequately </w:t>
        <w:tab/>
        <w:tab/>
        <w:t>demonstra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D. Each SIP must require that maximum allowable increase </w:t>
        <w:tab/>
        <w:tab/>
        <w:t>over baseline shall not be excee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E. 162: Initial Classif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Class I: national parks (can degrade amount = to 2% of </w:t>
        <w:tab/>
        <w:tab/>
        <w:tab/>
        <w:t>NAAQ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Class II: all other areas not class I and quality </w:t>
        <w:tab/>
        <w:tab/>
        <w:tab/>
        <w:t>better than NAAQS (25%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Class III: nothing until redesignation (50%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allows degradation to NAAQS level very </w:t>
        <w:tab/>
        <w:tab/>
        <w:tab/>
        <w:tab/>
        <w:t>rapidly--industry likes t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F. 164: REDESIGN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164(a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Anything can become Class I, but anything that </w:t>
        <w:tab/>
        <w:tab/>
        <w:tab/>
        <w:tab/>
        <w:t xml:space="preserve">is initially Class I cannot be demoted.  </w:t>
        <w:tab/>
        <w:tab/>
        <w:tab/>
        <w:tab/>
        <w:t xml:space="preserve">(States won't redesignate areas as Class I </w:t>
        <w:tab/>
        <w:tab/>
        <w:tab/>
        <w:tab/>
        <w:t>b/c leads to competitive disadvantag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Can redesignate as Class I or II other parks </w:t>
        <w:tab/>
        <w:tab/>
        <w:tab/>
        <w:tab/>
        <w:t>not initially designated as Class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Can redesignate as Class III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Governor in consultation with legislative </w:t>
        <w:tab/>
        <w:tab/>
        <w:tab/>
        <w:tab/>
        <w:tab/>
        <w:t xml:space="preserve">committee approves it, and local govt </w:t>
        <w:tab/>
        <w:tab/>
        <w:tab/>
        <w:tab/>
        <w:tab/>
        <w:t xml:space="preserve">enacts legislation agreeing with </w:t>
        <w:tab/>
        <w:tab/>
        <w:tab/>
        <w:tab/>
        <w:tab/>
        <w:t>re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ND</w:t>
        <w:tab/>
        <w:t xml:space="preserve">2. redesignation doesn't cause pollutant </w:t>
        <w:tab/>
        <w:tab/>
        <w:tab/>
        <w:tab/>
        <w:tab/>
        <w:t xml:space="preserve">concentration to exceed maximum </w:t>
        <w:tab/>
        <w:tab/>
        <w:tab/>
        <w:tab/>
        <w:tab/>
        <w:t xml:space="preserve">allowable increase or maximum </w:t>
        <w:tab/>
        <w:tab/>
        <w:tab/>
        <w:tab/>
        <w:tab/>
        <w:t>allowable concentration in another ar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164(b): Before redesignation, need to give notice </w:t>
        <w:tab/>
        <w:tab/>
        <w:tab/>
        <w:t>and public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Note: No need to show why it's desirable or </w:t>
        <w:tab/>
        <w:tab/>
        <w:tab/>
        <w:t xml:space="preserve">necessary to redesignate--just need to comply with </w:t>
        <w:tab/>
        <w:tab/>
        <w:tab/>
        <w:t>the above procedural requir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G. 165: PRECONSTRUCTION REQUIREMENTS: Cannot construct major </w:t>
        <w:tab/>
        <w:tab/>
        <w:t>emitting facility in PSD area unl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permit has been issued setting forth emission </w:t>
        <w:tab/>
        <w:tab/>
        <w:tab/>
        <w:t>limi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proposed permit has been reviewed and public hearing </w:t>
        <w:tab/>
        <w:tab/>
        <w:tab/>
        <w:t>h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operator shows emissions from such construction </w:t>
        <w:tab/>
        <w:tab/>
        <w:tab/>
        <w:t xml:space="preserve">won't exceed maximum allowable increase or maximum </w:t>
        <w:tab/>
        <w:tab/>
        <w:tab/>
        <w:t xml:space="preserve">allowable concentration in a PSD area and won't </w:t>
        <w:tab/>
        <w:tab/>
        <w:tab/>
        <w:t>exceed NAAQ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proposed facility follows B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operator conducts monitoring of emiss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H. Can justify PSD Progr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by acknowledging that NAAQS are too </w:t>
        <w:tab/>
        <w:t xml:space="preserve">lax and we need </w:t>
        <w:tab/>
        <w:tab/>
        <w:tab/>
        <w:t xml:space="preserve">to preserve the few clean areas we have left.  But </w:t>
        <w:tab/>
        <w:tab/>
        <w:tab/>
        <w:t xml:space="preserve">this justification undermines Congress' intent </w:t>
        <w:tab/>
        <w:tab/>
        <w:tab/>
        <w:t xml:space="preserve">that NAAQS should protect our health and welfare </w:t>
        <w:tab/>
        <w:tab/>
        <w:tab/>
        <w:t xml:space="preserve">b/c if NAAQS were enough, we wouldn't need PSD </w:t>
        <w:tab/>
        <w:tab/>
        <w:tab/>
        <w:t xml:space="preserve">progra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as a method to reduce interstate competition b/c </w:t>
        <w:tab/>
        <w:tab/>
        <w:tab/>
        <w:t xml:space="preserve">every state is limited in its degradation in </w:t>
        <w:tab/>
        <w:tab/>
        <w:tab/>
        <w:t xml:space="preserve">varying degrees depending on its air quality.  PSD </w:t>
        <w:tab/>
        <w:tab/>
        <w:tab/>
        <w:t xml:space="preserve">program restricts states which have air quality </w:t>
        <w:tab/>
        <w:tab/>
        <w:tab/>
        <w:t xml:space="preserve">way above the NAAQS from attracting business into </w:t>
        <w:tab/>
        <w:tab/>
        <w:tab/>
        <w:t xml:space="preserve">their state b/c PSD program only allows a certain </w:t>
        <w:tab/>
        <w:tab/>
        <w:tab/>
        <w:t>amount of degra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I. </w:t>
      </w:r>
      <w:r>
        <w:rPr>
          <w:u w:val="single"/>
        </w:rPr>
        <w:t>Sierra Club v. Ruckelshaus</w:t>
      </w:r>
      <w:r>
        <w:rPr/>
        <w:t xml:space="preserve">: (1972 pre-PSD provisions) </w:t>
        <w:tab/>
        <w:tab/>
        <w:t xml:space="preserve">Admin'r argued he lacked power to require states to </w:t>
        <w:tab/>
        <w:tab/>
        <w:t xml:space="preserve">maintain level above NAAQS, and Sierra Club argued </w:t>
        <w:tab/>
        <w:tab/>
        <w:t xml:space="preserve">purpose of CAA is to "protect and enhance" air quality </w:t>
        <w:tab/>
        <w:tab/>
        <w:t xml:space="preserve">and therefore prevent deterioration, so administrator </w:t>
        <w:tab/>
        <w:tab/>
        <w:t xml:space="preserve">doesn't have discretion--he must act.  Ct decided </w:t>
        <w:tab/>
        <w:tab/>
        <w:t xml:space="preserve">degradation not allowed under 1970 Act, based 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purpose of C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legislative history of "protect and enhance" </w:t>
        <w:tab/>
        <w:tab/>
        <w:tab/>
        <w:t>langu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past administrative interpretation of CAA which </w:t>
        <w:tab/>
        <w:tab/>
        <w:tab/>
        <w:t xml:space="preserve">didn't allow degrada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Note: This was later changed with PSD prov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J. </w:t>
      </w:r>
      <w:r>
        <w:rPr>
          <w:u w:val="single"/>
        </w:rPr>
        <w:t>Pashigian Article</w:t>
      </w:r>
      <w:r>
        <w:rPr/>
        <w:t xml:space="preserve">: By looking at voting patterns </w:t>
        <w:tab/>
        <w:tab/>
        <w:t xml:space="preserve">unexplainable by people's preference for better air </w:t>
        <w:tab/>
        <w:tab/>
        <w:t xml:space="preserve">quality, he concluded that regional competition led to </w:t>
        <w:tab/>
        <w:tab/>
        <w:t xml:space="preserve">PSD program b/c PSD program was to attenuate local </w:t>
        <w:tab/>
        <w:tab/>
        <w:t xml:space="preserve">competition between urban and rural area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Similar to high and low Sulfur coal study--looks </w:t>
        <w:tab/>
        <w:tab/>
        <w:tab/>
        <w:t xml:space="preserve">like an environmental program, but actually </w:t>
        <w:tab/>
        <w:tab/>
        <w:tab/>
        <w:tab/>
        <w:tab/>
        <w:t xml:space="preserve">motivated by self-interest and regional </w:t>
        <w:tab/>
        <w:tab/>
        <w:tab/>
        <w:t>compet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X. 171-179: General NONATTAINMENT Prov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. 171: Def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 </w:t>
        <w:tab/>
        <w:t xml:space="preserve">1. RFP-annual incremental reductions in emissions for </w:t>
        <w:tab/>
        <w:tab/>
        <w:tab/>
        <w:t xml:space="preserve">purpose of ensuring attaining NAAQS by specified </w:t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LAER (lowest achievable emission rate)-rate of </w:t>
        <w:tab/>
        <w:tab/>
        <w:tab/>
        <w:t>emissions which reflects the more stringent o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the most stringent emission limitation </w:t>
        <w:tab/>
        <w:tab/>
        <w:tab/>
        <w:tab/>
        <w:t xml:space="preserve">contained in SIP for such class or category </w:t>
        <w:tab/>
        <w:tab/>
        <w:tab/>
        <w:tab/>
        <w:t>of sou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OR </w:t>
        <w:tab/>
        <w:t xml:space="preserve">b. the most stringent emission limitation </w:t>
        <w:tab/>
        <w:tab/>
        <w:tab/>
        <w:tab/>
        <w:tab/>
        <w:tab/>
        <w:t xml:space="preserve">achieved in practice by such class or </w:t>
        <w:tab/>
        <w:tab/>
        <w:tab/>
        <w:tab/>
        <w:t>category of sour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172(a)(1)(A): Admin'r classifies areas for purposes of </w:t>
        <w:tab/>
        <w:tab/>
        <w:t xml:space="preserve">applying attainment date by considering severity of </w:t>
        <w:tab/>
        <w:tab/>
        <w:t xml:space="preserve">nonattainment and availability and feasibility of polln </w:t>
        <w:tab/>
        <w:tab/>
        <w:t>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172(a)(2)(A): Primary NAAQS must be achieved within </w:t>
        <w:tab/>
        <w:tab/>
        <w:tab/>
        <w:t xml:space="preserve">5 years from date designated as nonattainment, but </w:t>
        <w:tab/>
        <w:tab/>
        <w:tab/>
        <w:t>Admin'r can extend it for additional 5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172(a)(2)(B): Secondary NAAQS must be achieved as </w:t>
        <w:tab/>
        <w:tab/>
        <w:tab/>
        <w:t>expeditiously as possible after designated as non-</w:t>
        <w:tab/>
        <w:tab/>
        <w:tab/>
        <w:t>attainment. (no d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172(a)(2)(C): Admin'r can grant up to 2 1-year </w:t>
        <w:tab/>
        <w:tab/>
        <w:tab/>
        <w:t xml:space="preserve">extensions of attainment date, so long as state </w:t>
        <w:tab/>
        <w:tab/>
        <w:tab/>
        <w:t xml:space="preserve">has complied with requirements of SIP but have </w:t>
        <w:tab/>
        <w:tab/>
        <w:tab/>
        <w:t>still not met NAAQ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C. 172(b) Admin'r must set schedule for state to submit SIP </w:t>
        <w:tab/>
        <w:tab/>
        <w:t xml:space="preserve">to comply with nonattainment provisions not greater </w:t>
        <w:tab/>
        <w:tab/>
        <w:t>than 3 years from nonattainment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D. 172(c): SIPs for nonattainment provisions mu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provide for implementation of RACT (Reasonably </w:t>
        <w:tab/>
        <w:tab/>
        <w:tab/>
        <w:t xml:space="preserve">Available Control Technology) for existing sources </w:t>
        <w:tab/>
        <w:tab/>
        <w:tab/>
        <w:t xml:space="preserve">as expeditiously as possible and must provide for </w:t>
        <w:tab/>
        <w:tab/>
        <w:tab/>
        <w:t>attainment of NAAQ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RFP (like an intermediate ambient st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include current inventory of emissions from all </w:t>
        <w:tab/>
        <w:tab/>
        <w:tab/>
        <w:t>sources in nonattainment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identify and quantify emissions of pollutants which </w:t>
        <w:tab/>
        <w:tab/>
        <w:tab/>
        <w:t xml:space="preserve">will be allowed from new or modified sources in </w:t>
        <w:tab/>
        <w:tab/>
        <w:tab/>
        <w:t>nonattainment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require permits for new or modified major sources in </w:t>
        <w:tab/>
        <w:tab/>
        <w:tab/>
        <w:t>the nonattainment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E. 173(a): Permits to construct and operate new sources in </w:t>
        <w:tab/>
        <w:tab/>
        <w:t>nonattainment area may be issued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OFFSET is obtained--total emission in area with new </w:t>
        <w:tab/>
        <w:tab/>
        <w:tab/>
        <w:t xml:space="preserve">source is less than total emissions without new </w:t>
        <w:tab/>
        <w:tab/>
        <w:tab/>
        <w:t>source so as to show area is meeting RF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OFFSET REQUIREMENTS (173(c)): Generally offset </w:t>
        <w:tab/>
        <w:tab/>
        <w:tab/>
        <w:tab/>
        <w:t xml:space="preserve">comes from same or other sources in same </w:t>
        <w:tab/>
        <w:tab/>
        <w:tab/>
        <w:tab/>
        <w:t xml:space="preserve">nonattainment area.  But it can come from </w:t>
        <w:tab/>
        <w:tab/>
        <w:tab/>
        <w:tab/>
        <w:t xml:space="preserve">another nonattainment area if other area has </w:t>
        <w:tab/>
        <w:tab/>
        <w:tab/>
        <w:tab/>
        <w:t xml:space="preserve">more severe nonattainment and emissions from </w:t>
        <w:tab/>
        <w:tab/>
        <w:tab/>
        <w:tab/>
        <w:t xml:space="preserve">other nonattainment area contribute to your </w:t>
        <w:tab/>
        <w:tab/>
        <w:tab/>
        <w:tab/>
        <w:t>area's viol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New source is required to comply with LA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All owner's other sources are in compli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SIP is being adequately implemented in that </w:t>
        <w:tab/>
        <w:tab/>
        <w:tab/>
        <w:t>nonattainment ar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ND</w:t>
        <w:tab/>
        <w:t xml:space="preserve">5. consideration of alternatives shows that benefits of </w:t>
        <w:tab/>
        <w:tab/>
        <w:tab/>
        <w:t xml:space="preserve">new sources outweigh costs. (cost benefit </w:t>
        <w:tab/>
        <w:tab/>
        <w:tab/>
        <w:t>analysi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6. In an offset, overall decrease in emissions must be </w:t>
        <w:tab/>
        <w:tab/>
        <w:tab/>
        <w:t xml:space="preserve">greater than the new source's increase in </w:t>
        <w:tab/>
        <w:tab/>
        <w:tab/>
        <w:t>emis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Note: If new source is in an economic development </w:t>
        <w:tab/>
        <w:tab/>
        <w:tab/>
        <w:t>zone, source must meet NAAQS on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F. Essential problem of nonattainment is that the additional </w:t>
        <w:tab/>
        <w:tab/>
        <w:t xml:space="preserve">reductions are very costly. (marginal costs/diminishing </w:t>
        <w:tab/>
        <w:tab/>
        <w:t>retur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G. 181-185: Nonattainment provisions for oz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H. 186-187: Nonattainment provisions for carbon monox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I. 188-190: Nonattainment provisions for particul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J. </w:t>
      </w:r>
      <w:r>
        <w:rPr>
          <w:u w:val="single"/>
        </w:rPr>
        <w:t>Delaney v. EPA</w:t>
      </w:r>
      <w:r>
        <w:rPr/>
        <w:t xml:space="preserve">: EPA approved revised SIP in nonattainment </w:t>
        <w:tab/>
        <w:tab/>
        <w:t xml:space="preserve">area that allowed for attainment in 3 years.  Residents </w:t>
        <w:tab/>
        <w:tab/>
        <w:t xml:space="preserve">challenged, arguing that original deadline for </w:t>
        <w:tab/>
        <w:tab/>
        <w:t xml:space="preserve">attaining NAAQS was absolute, and therefore attainment </w:t>
        <w:tab/>
        <w:tab/>
        <w:t xml:space="preserve">should be ASAP.  Ct held that since Congress set </w:t>
        <w:tab/>
        <w:tab/>
        <w:t xml:space="preserve">deadline and its intent was clear and that it was </w:t>
        <w:tab/>
        <w:tab/>
        <w:t xml:space="preserve">arbitrary and capricious to approve revised SIPs </w:t>
        <w:tab/>
        <w:tab/>
        <w:t xml:space="preserve">without more control measures, EPA should disapprove </w:t>
        <w:tab/>
        <w:tab/>
        <w:t xml:space="preserve">revised SIPs and promulgate a Federal Implementation </w:t>
        <w:tab/>
        <w:tab/>
        <w:t xml:space="preserve">Plan.  So deadlines must be complied with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K. </w:t>
      </w:r>
      <w:r>
        <w:rPr>
          <w:u w:val="single"/>
        </w:rPr>
        <w:t>Melnick Article</w:t>
      </w:r>
      <w:r>
        <w:rPr/>
        <w:t xml:space="preserve">: Strong environmentalists opposed </w:t>
        <w:tab/>
        <w:tab/>
        <w:t xml:space="preserve">contruction ban b/c they were afraid of a Congressional </w:t>
        <w:tab/>
        <w:tab/>
        <w:t xml:space="preserve">backlash that would weaken the CAA.  Environmentalists </w:t>
        <w:tab/>
        <w:tab/>
        <w:t xml:space="preserve">argue that such draconian sanctions won't be enforced </w:t>
        <w:tab/>
        <w:tab/>
        <w:t>and industry would be able to continue to pollute--</w:t>
        <w:tab/>
        <w:tab/>
        <w:t xml:space="preserve">wanted intermediate checkpoints so penalties not as </w:t>
        <w:tab/>
        <w:tab/>
        <w:t>sev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L. BUBBLE PROGRAM allows a company with several emission </w:t>
        <w:tab/>
        <w:tab/>
        <w:t xml:space="preserve">points to adjust the level of control among the points </w:t>
        <w:tab/>
        <w:tab/>
        <w:t xml:space="preserve">to reach the sum of emissions which would result if </w:t>
        <w:tab/>
        <w:tab/>
        <w:t xml:space="preserve">traditional control was put on each point.  As a point </w:t>
        <w:tab/>
        <w:tab/>
        <w:t xml:space="preserve">goes below the required emission level, it gets credits </w:t>
        <w:tab/>
        <w:tab/>
        <w:t xml:space="preserve">which can be used for other points which are emitting </w:t>
        <w:tab/>
        <w:tab/>
        <w:t>mo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. BUBBLE VS. OFFS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In bubble, total polln remains same, but in </w:t>
        <w:tab/>
        <w:tab/>
        <w:tab/>
        <w:tab/>
        <w:t xml:space="preserve">offset total polln decreases--bubble requires </w:t>
        <w:tab/>
        <w:tab/>
        <w:tab/>
        <w:tab/>
        <w:t xml:space="preserve">1 for 1 trade, offset requires more than a 1 </w:t>
        <w:tab/>
        <w:tab/>
        <w:tab/>
        <w:tab/>
        <w:t>for 1 tr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Bubble can only affect 1 plant, but offset </w:t>
        <w:tab/>
        <w:tab/>
        <w:tab/>
        <w:tab/>
        <w:t>affects different sour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3. Offset requires compliance with permit and LAER </w:t>
        <w:tab/>
        <w:tab/>
        <w:tab/>
        <w:tab/>
        <w:t xml:space="preserve">requirements, but bubble doesn't require any </w:t>
        <w:tab/>
        <w:tab/>
        <w:tab/>
        <w:tab/>
        <w:t>other requir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b. PSD, NSPS and non-attainment provisions can use </w:t>
        <w:tab/>
        <w:tab/>
        <w:tab/>
        <w:t xml:space="preserve">bubble method, b/c we don't care which source </w:t>
        <w:tab/>
        <w:tab/>
        <w:tab/>
        <w:t xml:space="preserve">pollutes so long as total emissions comply with </w:t>
        <w:tab/>
        <w:tab/>
        <w:tab/>
        <w:t>the ambient st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c. </w:t>
      </w:r>
      <w:r>
        <w:rPr>
          <w:u w:val="single"/>
        </w:rPr>
        <w:t>Chevron</w:t>
      </w:r>
      <w:r>
        <w:rPr/>
        <w:t xml:space="preserve">: EPA regulation implementing permit program </w:t>
        <w:tab/>
        <w:tab/>
        <w:tab/>
        <w:t xml:space="preserve">for new sources in non-attainment areas used a </w:t>
        <w:tab/>
        <w:tab/>
        <w:tab/>
        <w:t xml:space="preserve">plantwide definition of "stationary source", which </w:t>
        <w:tab/>
        <w:tab/>
        <w:tab/>
        <w:t xml:space="preserve">would allow companies to use the bubble program.  </w:t>
        <w:tab/>
        <w:tab/>
        <w:tab/>
        <w:t xml:space="preserve">NRDC challenged such definition and wanted each </w:t>
        <w:tab/>
        <w:tab/>
        <w:tab/>
        <w:t xml:space="preserve">unit of plant to be stationary source b/c then </w:t>
        <w:tab/>
        <w:tab/>
        <w:tab/>
        <w:t xml:space="preserve">companies can't use bubble program.  Rather, they </w:t>
        <w:tab/>
        <w:tab/>
        <w:tab/>
        <w:t xml:space="preserve">must use offset b/c increase in pollution at one </w:t>
        <w:tab/>
        <w:tab/>
        <w:tab/>
        <w:t xml:space="preserve">unit would make that a modified source subject to </w:t>
        <w:tab/>
        <w:tab/>
        <w:tab/>
        <w:t xml:space="preserve">offset requirements of nonattainment provisions.  </w:t>
        <w:tab/>
        <w:tab/>
        <w:tab/>
        <w:t xml:space="preserve">Ct held that EPA could use plantwide defn of </w:t>
        <w:tab/>
        <w:tab/>
        <w:tab/>
        <w:t>source and therefore bub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XI. ADDITIONAL SE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. 302: General Defi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B. 304: Citizen Su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307: Administrative Proceedings and Judicial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XII.</w:t>
        <w:tab/>
        <w:t>ACID RAIN PROVISIONS: goal to decrease SO2 emis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Phase I: EPA set baseline which firms have to meet by </w:t>
        <w:tab/>
        <w:tab/>
        <w:t xml:space="preserve">1995 or obtain permit equal to excess emissions.  (If </w:t>
        <w:tab/>
        <w:tab/>
        <w:t xml:space="preserve">firm doesn't get permit, it's penalized.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EPA gave the firms the number of permits that the </w:t>
        <w:tab/>
        <w:tab/>
        <w:tab/>
        <w:t xml:space="preserve">EPA found was the average of the emissions </w:t>
        <w:tab/>
        <w:tab/>
        <w:tab/>
        <w:t xml:space="preserve">released by these firms, thus this was not a </w:t>
        <w:tab/>
        <w:tab/>
        <w:tab/>
        <w:t xml:space="preserve">strict standard b/c it didn't require the firms to </w:t>
        <w:tab/>
        <w:tab/>
        <w:tab/>
        <w:t xml:space="preserve">reduce their emissions below the averag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EPA gave permits to 110 of the existing utilities </w:t>
        <w:tab/>
        <w:tab/>
        <w:tab/>
        <w:t xml:space="preserve">and not to new utilities. so new utilities must </w:t>
        <w:tab/>
        <w:tab/>
        <w:tab/>
        <w:t xml:space="preserve">buy from existing utili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Phase II: This goes into affect at the yr 2000, requires </w:t>
        <w:tab/>
        <w:tab/>
        <w:t xml:space="preserve">stricter emission limitations, sets the new baseline at </w:t>
        <w:tab/>
        <w:tab/>
        <w:t xml:space="preserve">about half of the phase I requirement and is for all </w:t>
        <w:tab/>
        <w:tab/>
        <w:t>util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C. Utilities can trade permits to be used in future years or </w:t>
        <w:tab/>
        <w:tab/>
        <w:t>save permits for future use by themsel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D. Can use MPP scheme for SO2 b/c there are no NAAQS for </w:t>
        <w:tab/>
        <w:tab/>
        <w:t xml:space="preserve">SO2.  But since NOx is 1 of the 7 criteria pollutants, </w:t>
        <w:tab/>
        <w:tab/>
        <w:t xml:space="preserve">there are ambient standards (NAAQS) and thus it's </w:t>
        <w:tab/>
        <w:tab/>
        <w:t>harder to use the market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  <w:t>INCENTIVE-BASED APPROACHES: alternative to command &amp; 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A. TAXES: impose tax on each unit of pollution; 2nd-best measures </w:t>
        <w:tab/>
        <w:t xml:space="preserve">b/c don't try to correct level of polln control but rather </w:t>
        <w:tab/>
        <w:t xml:space="preserve">meet current levels at least c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1. Advantag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incentive to decrease polln and improve technology </w:t>
        <w:tab/>
        <w:tab/>
        <w:tab/>
        <w:t>to have lower tax bur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b. tax system treats existing sources and new sources </w:t>
        <w:tab/>
        <w:tab/>
        <w:tab/>
        <w:t xml:space="preserve">the same, unlike CAA, which requires new sources </w:t>
        <w:tab/>
        <w:tab/>
        <w:tab/>
        <w:t>to meet B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c. simplifies administrative tasks and issues for </w:t>
        <w:tab/>
        <w:tab/>
        <w:tab/>
        <w:t>liti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2. Disadvantag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. hard to value cost of poll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b. should have variable fees b/c environmental damage </w:t>
        <w:tab/>
        <w:tab/>
        <w:tab/>
        <w:t xml:space="preserve">of many pollutants varies w/ concentration and </w:t>
        <w:tab/>
        <w:tab/>
        <w:tab/>
        <w:t>location of emis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c. requires monitoring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d. moral difficulties b/c doesn't stigmatize polluters, </w:t>
        <w:tab/>
        <w:tab/>
        <w:tab/>
        <w:t xml:space="preserve">doesn't change behavior of the wealthy and is </w:t>
        <w:tab/>
        <w:tab/>
        <w:tab/>
        <w:t>indifferent to polluters' mo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e. harder to understand than command and 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B. MARKETABLE PERMIT SCHEMES: each polluter can pollute as much </w:t>
        <w:tab/>
        <w:t xml:space="preserve">as he wants so long as he has a permit for each unit of </w:t>
        <w:tab/>
        <w:t xml:space="preserve">polln. Offset program, bubble program and acid rain </w:t>
        <w:tab/>
        <w:t>provisions are like mktable permit sche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1. Advantag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. politically viable (would be pass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b. attain desired level of emission and industry grow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c. MPP system treats existing sources and new sources </w:t>
        <w:tab/>
        <w:tab/>
        <w:tab/>
        <w:tab/>
        <w:t xml:space="preserve">the same, unlike CAA, which requires new sources </w:t>
        <w:tab/>
        <w:tab/>
        <w:tab/>
        <w:tab/>
        <w:t>to meet B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d. simplifies administrative tasks and issues for </w:t>
        <w:tab/>
        <w:tab/>
        <w:tab/>
        <w:t>liti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2. Disadvantag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. hard to value cost of poll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b. requires monitoring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c. moral difficulties b/c doesn't stigmatize polluters, </w:t>
        <w:tab/>
        <w:tab/>
        <w:tab/>
        <w:t xml:space="preserve">doesn't change behavior of the wealthy and is </w:t>
        <w:tab/>
        <w:tab/>
        <w:tab/>
        <w:t>indifferent to polluters' mo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d. Problem of hot spots.  But this can be dealt with </w:t>
        <w:tab/>
        <w:tab/>
        <w:tab/>
        <w:t>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create market of environmental degradation </w:t>
        <w:tab/>
        <w:tab/>
        <w:tab/>
        <w:tab/>
        <w:t xml:space="preserve">units--limit amount of environmental </w:t>
        <w:tab/>
        <w:tab/>
        <w:tab/>
        <w:tab/>
        <w:t xml:space="preserve">degradation in an area and let firms trade </w:t>
        <w:tab/>
        <w:tab/>
        <w:tab/>
        <w:tab/>
        <w:t xml:space="preserve">units of envtl degradation to comply with </w:t>
        <w:tab/>
        <w:tab/>
        <w:tab/>
        <w:tab/>
        <w:t>that lev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2. ign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3. constrain trade, but markets work less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e. where MPPs have been tried under the CWA, we've seen </w:t>
        <w:tab/>
        <w:tab/>
        <w:tab/>
        <w:t xml:space="preserve">disappointing results--few permits were traded and </w:t>
        <w:tab/>
        <w:tab/>
        <w:tab/>
        <w:t>there was little cost sav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3. To improve environmental quality over time, government </w:t>
        <w:tab/>
        <w:tab/>
        <w:tab/>
        <w:t>can buy permits or put time limits on permits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33:00Z</dcterms:created>
  <dc:creator>depowski</dc:creator>
  <dc:description/>
  <dc:language>en-US</dc:language>
  <cp:lastModifiedBy>depowski</cp:lastModifiedBy>
  <dcterms:modified xsi:type="dcterms:W3CDTF">2003-09-11T15:33:00Z</dcterms:modified>
  <cp:revision>2</cp:revision>
  <dc:subject/>
  <dc:title/>
</cp:coreProperties>
</file>