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b/>
          <w:smallCaps/>
          <w:sz w:val="24"/>
        </w:rPr>
        <w:t>Agents &amp; Employe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numPr>
          <w:ilvl w:val="0"/>
          <w:numId w:val="4"/>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Bankruptcy Righ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Fowler v. Pennsylvania Tire Company</w:t>
      </w:r>
      <w:r>
        <w:rPr/>
        <w:t>, p. 1</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Consignment</w:t>
      </w:r>
      <w:r>
        <w:rPr/>
        <w:t xml:space="preserve"> = supplier retains title; can recover</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t>Factors court looks to [</w:t>
      </w:r>
      <w:r>
        <w:rPr>
          <w:b/>
        </w:rPr>
        <w:t>if</w:t>
      </w:r>
      <w:r>
        <w:rPr/>
        <w:t xml:space="preserve"> K unclear </w:t>
      </w:r>
      <w:r>
        <w:rPr>
          <w:b/>
        </w:rPr>
        <w:t>or</w:t>
      </w:r>
      <w:r>
        <w:rPr/>
        <w:t xml:space="preserve"> in addition to]:</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degree to which terms of agreement are follow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segregation and earmarking of produ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 xml:space="preserve">whether or not bankrupt was/could be obligated to </w:t>
      </w:r>
      <w:r>
        <w:rPr>
          <w:b/>
        </w:rPr>
        <w:t>buy</w:t>
      </w:r>
      <w:r>
        <w:rPr/>
        <w:t xml:space="preserve"> any unsold produ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whether or not bankrupt could return product at any time to suppli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whether or not supplier sets prices and terms of product sales to custom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Sales</w:t>
      </w:r>
      <w:r>
        <w:rPr/>
        <w:t xml:space="preserve"> = supplier fails to perfect security interest; assets sold to benefit all creditors incl. suppli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Employee v. Independent Contractor (“Franchisee”) and the Exercise of Control</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t>Liability of Parent Co. (“Franchis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Issue is the degree to which the parent controls the day-to-day operation of the operator, either through strict guidelines or on-site management, </w:t>
      </w:r>
      <w:r>
        <w:rPr>
          <w:i/>
        </w:rPr>
        <w:t>i.e., degree to which operator is obligated to compl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Weigh the following fac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r>
      <w:r>
        <w:rPr>
          <w:i/>
        </w:rPr>
        <w:t>who assumes overall risk of profit or lo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t>who pays substantial portion of most important operational expen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t>who can terminate tenancy (e.g., at wi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t>who has title in product until sold to custom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t>who sets prices and terms of product sales to the custom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Fonts w:eastAsia="Symbol" w:cs="Symbol" w:ascii="Symbol" w:hAnsi="Symbol"/>
        </w:rPr>
        <w:t></w:t>
      </w:r>
      <w:r>
        <w:rPr/>
        <w:tab/>
        <w:t>who sets wages and terms of employment and/or working cond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ystem-wide standardization of business identity, uniformity of commercial service, et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Does </w:t>
      </w:r>
      <w:r>
        <w:rPr>
          <w:b/>
        </w:rPr>
        <w:t>not</w:t>
      </w:r>
      <w:r>
        <w:rPr/>
        <w:t xml:space="preserve"> establish employee relationship unless parent also controls day-to-day operation b/c standardization and uniformity is what the parent and sub bargained f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Control and Liability of Credi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A. Gay Jenson Farms Co. v. Cargill, Inc.</w:t>
      </w:r>
      <w:r>
        <w:rPr/>
        <w:t>, p. 2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Issue is degree to which the creditor controls the day-to-day operation of the debtor, </w:t>
      </w:r>
      <w:r>
        <w:rPr>
          <w:i/>
        </w:rPr>
        <w:t>e.g., directing what contracts can be made</w:t>
      </w:r>
      <w:r>
        <w:rPr/>
        <w:t xml:space="preserve">.  Creditor, then, can become a principal, liable for obligations incurred thereafter in the normal course of business.  see </w:t>
      </w:r>
      <w:r>
        <w:rPr>
          <w:i/>
        </w:rPr>
        <w:t>Restatement (Second) of Agency</w:t>
      </w:r>
      <w:r>
        <w:rPr/>
        <w:t xml:space="preserve"> § 14 O, comment 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Veto Power; preventing purchases or sales above specified amou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Creditor does </w:t>
      </w:r>
      <w:r>
        <w:rPr>
          <w:b/>
        </w:rPr>
        <w:t>not</w:t>
      </w:r>
      <w:r>
        <w:rPr/>
        <w:t xml:space="preserve"> become principal.  see </w:t>
      </w:r>
      <w:r>
        <w:rPr>
          <w:i/>
        </w:rPr>
        <w:t>Restatement (Second) of Agency</w:t>
      </w:r>
      <w:r>
        <w:rPr/>
        <w:t xml:space="preserve"> § 14 O, comment 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Buyer-Supplier Relationship v. Principal-Agent Relationshi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Restatement (Second) of Agency</w:t>
      </w:r>
      <w:r>
        <w:rPr/>
        <w:t xml:space="preserve"> § 14K</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Agent</w:t>
      </w:r>
      <w:r>
        <w:rPr/>
        <w:t xml:space="preserve"> = contracts to acquire property and convey to another party, for whom she is acting primarily for the benefit of and not for herself</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Supplier</w:t>
      </w:r>
      <w:r>
        <w:rPr/>
        <w:t xml:space="preserve"> (as opposed to ag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receives fixed price for property irrespective of price paid by h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acts in her own name and receives title to the proper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Fonts w:eastAsia="Symbol" w:cs="Symbol" w:ascii="Symbol" w:hAnsi="Symbol"/>
        </w:rPr>
        <w:t></w:t>
      </w:r>
      <w:r>
        <w:rPr/>
        <w:tab/>
        <w:t xml:space="preserve">has </w:t>
      </w:r>
      <w:r>
        <w:rPr>
          <w:i/>
        </w:rPr>
        <w:t>independent</w:t>
      </w:r>
      <w:r>
        <w:rPr/>
        <w:t xml:space="preserve"> business in buying and selling similar proper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Apparent Auth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An agent has apparent authority sufficient to bind the principal when the principal acts in such a manner as would give a reasonably prudent person the impression that the agent had the authority she purports to exercise </w:t>
      </w:r>
      <w:r>
        <w:rPr>
          <w:i/>
        </w:rPr>
        <w:t>regardless of whether she actually has such authority or no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Principal Manifestations - </w:t>
      </w:r>
      <w:r>
        <w:rPr/>
        <w:t xml:space="preserve"> may be made directly to 3rd party or to public (e.g., by advertising)</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3rd Party Actual and Reasonable Reliance - </w:t>
      </w:r>
      <w:r>
        <w:rPr/>
        <w:t xml:space="preserve">absent knowledge to contrary, can rely on agent’s apparent authority to do those things which are usual and proper to the conduct of the business </w:t>
      </w:r>
      <w:r>
        <w:rPr>
          <w:i/>
        </w:rPr>
        <w:t>which agent is employed to conduc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Actual Auth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Authority that the principal, expressly or implicitly, gave the agent.</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Franchisor</w:t>
      </w:r>
      <w:r>
        <w:rPr/>
        <w:t xml:space="preserve"> -- may be held to have an actual agency relationship with its franchisee when the former controls, or has the right to control, the latter’s business.  referred to in </w:t>
      </w:r>
      <w:r>
        <w:rPr>
          <w:i/>
        </w:rPr>
        <w:t>Billops v. Magness Construction Co.</w:t>
      </w:r>
      <w:r>
        <w:rPr/>
        <w:t xml:space="preserve">, p. 38, 39.  </w:t>
      </w:r>
      <w:r>
        <w:rPr>
          <w:b/>
        </w:rPr>
        <w:t>Otherwise, may be held to have an apparent agency based upon manifestations to publi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Inherent Agency Pow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The principal, even if undisclosed, is subject to liability to 3rd parties with whom the agent enters into transactions </w:t>
      </w:r>
      <w:r>
        <w:rPr>
          <w:i/>
        </w:rPr>
        <w:t xml:space="preserve">usual in such business and on the principal’s account regardless of principal’s directions against such actions. </w:t>
      </w:r>
      <w:r>
        <w:rPr/>
        <w:t xml:space="preserve"> see </w:t>
      </w:r>
      <w:r>
        <w:rPr>
          <w:i/>
        </w:rPr>
        <w:t>Restatement (Second) of Agency</w:t>
      </w:r>
      <w:r>
        <w:rPr/>
        <w:t xml:space="preserve"> § 194 and 195.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Differences between Inherent and Apparent Auth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herent does </w:t>
      </w:r>
      <w:r>
        <w:rPr>
          <w:b/>
        </w:rPr>
        <w:t>not</w:t>
      </w:r>
      <w:r>
        <w:rPr/>
        <w:t xml:space="preserve"> require 3rd party to </w:t>
      </w:r>
      <w:r>
        <w:rPr>
          <w:i/>
        </w:rPr>
        <w:t>reasonably rely upon manifestations of disclosed princip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Nogales Service Center v. Atlantic Richfield Company</w:t>
      </w:r>
      <w:r>
        <w:rPr/>
        <w:t>, p. 49, 5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t>By virtue of agent’s position and ordinary powers associated with positi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Lind v. Schenley Industries, Inc.</w:t>
      </w:r>
      <w:r>
        <w:rPr/>
        <w:t>, p. 30, 3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Restatement (Second) of Agency</w:t>
      </w:r>
      <w:r>
        <w:rPr>
          <w:b/>
        </w:rPr>
        <w:t xml:space="preserve"> § 8A [and comment 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exists for the protection of persons harmed by or dealing with a servant or other agent.  </w:t>
      </w:r>
      <w:r>
        <w:rPr>
          <w:b/>
        </w:rPr>
        <w:t>Neither</w:t>
      </w:r>
      <w:r>
        <w:rPr/>
        <w:t xml:space="preserve"> based upon the consent of the principal </w:t>
      </w:r>
      <w:r>
        <w:rPr>
          <w:b/>
        </w:rPr>
        <w:t>nor</w:t>
      </w:r>
      <w:r>
        <w:rPr/>
        <w:t xml:space="preserve"> upon her manifestations.  </w:t>
      </w:r>
      <w:r>
        <w:rPr>
          <w:b/>
        </w:rPr>
        <w:t>Example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t>general agent does something similar to what he is authorized to do, but in violation of or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general agent is authorized to conduct series of transactions involving continuity of service)</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t>agent acts purely for own purposes in entering into a transaction which would be authorized if he were actuated by a proper motive</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t>agent is authorized to dispose of goods and departs from the authorized method of dispos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because agents are fiduciaries acting generally in the principal’s interests, and are trusted and controlled by her, it is fairer that the risk of loss caused by disobedience of agents should fall upon the principal rather than upon 3rd par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Fiduciary Obligation, or Duty of Loyalty</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pPr>
      <w:r>
        <w:rPr>
          <w:b/>
        </w:rPr>
        <w:t>General Rule</w:t>
      </w:r>
      <w:r>
        <w:rPr/>
        <w:t xml:space="preserve"> -- the exercise of the utmost good faith and loyalty to </w:t>
      </w:r>
      <w:r>
        <w:rPr>
          <w:b/>
        </w:rPr>
        <w:t>not</w:t>
      </w:r>
      <w:r>
        <w:rPr/>
        <w:t xml:space="preserve"> act adversely to interests of the employer by serving or acquiring any private interest of her own; i.e., to act for furtherance and advancement of the employer’s interest.  </w:t>
      </w:r>
      <w:r>
        <w:rPr>
          <w:b/>
        </w:rPr>
        <w:t>Includes:</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pPr>
      <w:r>
        <w:rPr/>
        <w:t xml:space="preserve">Duty of </w:t>
      </w:r>
      <w:r>
        <w:rPr>
          <w:b/>
        </w:rPr>
        <w:t>disclosure of business info</w:t>
      </w:r>
      <w:r>
        <w:rPr/>
        <w:t xml:space="preserve"> to employer; then it is employer’s discretion to act or no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General Automotive Manufacturing Co. v. Singer</w:t>
      </w:r>
      <w:r>
        <w:rPr/>
        <w:t>, p. 54</w:t>
      </w:r>
    </w:p>
    <w:p>
      <w:pPr>
        <w:pStyle w:val="Normal"/>
        <w:numPr>
          <w:ilvl w:val="1"/>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eparations to Compe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Depends upon the nature of the preparation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Bancroft-Whitney Company v. Glen</w:t>
      </w:r>
      <w:r>
        <w:rPr/>
        <w:t xml:space="preserve">, p. 58.  In that case, preparations constituted a breach b/c employee misled about potential for raid of staff by competitor, disclosed confidential information about staff salaries to competitor, and assisted competitor in soliciting the staff.  </w:t>
      </w:r>
      <w:r>
        <w:rPr>
          <w:b/>
          <w:i/>
        </w:rPr>
        <w:t>Competitor also guilty of unfair competition.</w:t>
      </w:r>
      <w:r>
        <w:br w:type="page"/>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isclosure of prepar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Non-disclosure only a breach when circumstances render non-disclosure harmful to corp.</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i/>
          <w:i/>
        </w:rPr>
      </w:pPr>
      <w:r>
        <w:rPr>
          <w:i/>
        </w:rPr>
        <w:t>Disclosure, however, will not immunize employee from liability where conduct in other respects amounts to a breach</w:t>
      </w:r>
    </w:p>
    <w:p>
      <w:pPr>
        <w:pStyle w:val="Normal"/>
        <w:numPr>
          <w:ilvl w:val="2"/>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nfidential information; use o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Cannot use confidential information peculiar to employer’s business and acquired therein.  see </w:t>
      </w:r>
      <w:r>
        <w:rPr>
          <w:i/>
        </w:rPr>
        <w:t>Restatement (Second) Agency</w:t>
      </w:r>
      <w:r>
        <w:rPr/>
        <w:t xml:space="preserve"> § 393, comment e</w:t>
      </w:r>
    </w:p>
    <w:p>
      <w:pPr>
        <w:pStyle w:val="Normal"/>
        <w:numPr>
          <w:ilvl w:val="3"/>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Trade secrets and unfair competition clai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Weigh the following factors (from </w:t>
      </w:r>
      <w:r>
        <w:rPr>
          <w:i/>
        </w:rPr>
        <w:t>Restatement, 4 Torts,</w:t>
      </w:r>
      <w:r>
        <w:rPr/>
        <w:t xml:space="preserve"> § 757, comment b):</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extent to which information is known outside of corp.’s busin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extent to which it is known by employees and others involved in corp.’s busin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extent of measures taken by corp. to guard secrecy of the inform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value of information to corp. and to competitors; e.g., more likely to be protected if complicated marketing data concerning the customer’s projected market needs or the customers market habits rather than just the customer’s nam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amount of effort and money expended by the corp. in developing the inform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ease or difficulty with which info could be properly acquired or duplicated by oth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4"/>
          <w:numId w:val="4"/>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ustomer li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Varied rulings by courts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b/>
        </w:rPr>
        <w:t>Protected</w:t>
      </w:r>
      <w:r>
        <w:rPr/>
        <w:t xml:space="preserve"> if customers </w:t>
      </w:r>
      <w:r>
        <w:rPr>
          <w:b/>
        </w:rPr>
        <w:t>not</w:t>
      </w:r>
      <w:r>
        <w:rPr/>
        <w:t xml:space="preserve"> openly engaged in business in advertised locations </w:t>
      </w:r>
      <w:r>
        <w:rPr>
          <w:b/>
        </w:rPr>
        <w:t>or</w:t>
      </w:r>
      <w:r>
        <w:rPr/>
        <w:t xml:space="preserve"> customer availability as patrons </w:t>
      </w:r>
      <w:r>
        <w:rPr>
          <w:b/>
        </w:rPr>
        <w:t>cannot</w:t>
      </w:r>
      <w:r>
        <w:rPr/>
        <w:t xml:space="preserve"> be readily ascertained but “whose trade and patronage have been secured by years of business effort and advertising, and the expenditure of time and money, </w:t>
      </w:r>
      <w:r>
        <w:rPr>
          <w:i/>
        </w:rPr>
        <w:t>constituting a part of the good will of a business which enterprise and foresight have built up</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see </w:t>
      </w:r>
      <w:r>
        <w:rPr>
          <w:i/>
        </w:rPr>
        <w:t>Town &amp; Country House &amp; Home Service, Inc. v. Newberry</w:t>
      </w:r>
      <w:r>
        <w:rPr/>
        <w:t>, p. 71</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b/>
        </w:rPr>
        <w:t>Not protected if non-route customer</w:t>
      </w:r>
      <w:r>
        <w:rPr/>
        <w:t xml:space="preserve">; i.e. a non-route customer likely to buy from several suppliers such that </w:t>
      </w:r>
      <w:r>
        <w:rPr>
          <w:b/>
        </w:rPr>
        <w:t>no</w:t>
      </w:r>
      <w:r>
        <w:rPr/>
        <w:t xml:space="preserve"> particular relationship developed between the former employer and the customer.  (</w:t>
      </w:r>
      <w:r>
        <w:rPr>
          <w:b/>
        </w:rPr>
        <w:t>Route customers usually interpreted for dentists, doctors, attorneys, and accountants; these lists are protected.</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see </w:t>
      </w:r>
      <w:r>
        <w:rPr>
          <w:i/>
        </w:rPr>
        <w:t>Corroon &amp; Black-Rutters &amp; Roberts, Inc. v. Hosch</w:t>
      </w:r>
      <w:r>
        <w:rPr/>
        <w:t>, p. 73</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mallCaps/>
          <w:sz w:val="24"/>
        </w:rPr>
      </w:pPr>
      <w:r>
        <w:rPr>
          <w:b/>
          <w:smallCaps/>
          <w:sz w:val="24"/>
        </w:rPr>
        <w:t>Partnership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mallCaps/>
          <w:sz w:val="24"/>
        </w:rPr>
      </w:pPr>
      <w:r>
        <w:rPr>
          <w:b/>
          <w:smallCaps/>
          <w:sz w:val="24"/>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artners Compared with Employ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Weigh the following factors (none of which is necessarily conclusive by itself):</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tention of parties; (e.g., see </w:t>
      </w:r>
      <w:r>
        <w:rPr>
          <w:i/>
        </w:rPr>
        <w:t>Fenwick v. Unemployment Compensation Commission</w:t>
      </w:r>
      <w:r>
        <w:rPr/>
        <w:t>, p. 82, where employer attempted to get around statutory responsibilities re: payments to unemployment fund b/c of number of employe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right to share in profi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obligation to share in loss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i/>
          <w:i/>
        </w:rPr>
      </w:pPr>
      <w:r>
        <w:rPr>
          <w:i/>
        </w:rPr>
        <w:t>ownership and control of the partnership property and busin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i/>
          <w:i/>
        </w:rPr>
      </w:pPr>
      <w:r>
        <w:rPr>
          <w:i/>
        </w:rPr>
        <w:t>community of power in administration of partnership busin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language in the agree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conduct of parties toward 3rd parti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rights of parties on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i/>
          <w:i/>
        </w:rPr>
      </w:pPr>
      <w:r>
        <w:rPr>
          <w:b/>
          <w:i/>
        </w:rPr>
        <w:t>Essentially, partners are co-own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Notwithstanding the above, rights and duties of parties are generally subject to any agreement between the partners, </w:t>
      </w:r>
      <w:r>
        <w:rPr>
          <w:b/>
          <w:i/>
        </w:rPr>
        <w:t>including rights upon dissolution.</w:t>
      </w:r>
      <w:r>
        <w:rPr/>
        <w:t xml:space="preserve">  see </w:t>
      </w:r>
      <w:r>
        <w:rPr>
          <w:i/>
        </w:rPr>
        <w:t>Frank v. R.A. Pickens &amp; Son Co</w:t>
      </w:r>
      <w:r>
        <w:rPr/>
        <w:t>, p. 8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artners as Ag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w:t>
      </w:r>
      <w:r>
        <w:rPr>
          <w:i/>
        </w:rPr>
        <w:t>unless the partner so acting has in fact no authority to act for the partnership in the particular matter, and the 3rd party has knowledge of the fact that he has no such authority</w:t>
      </w:r>
      <w:r>
        <w:rPr/>
        <w:t xml:space="preserve">.  </w:t>
      </w:r>
      <w:r>
        <w:rPr>
          <w:b/>
        </w:rPr>
        <w:t>see UPA § 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artners Compared With Lende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Partners </w:t>
      </w:r>
      <w:r>
        <w:rPr/>
        <w:t>can initiate any transaction and bind the firm by their own actions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Lenders</w:t>
      </w:r>
      <w:r>
        <w:rPr/>
        <w:t xml:space="preserve"> merely set conditions to guard their security interes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 also consider same factors as in distinguishing between Partners and Employees (above) and look to the specific state’s guidelines as to what forms a partnershi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Kaufman-Brown Potato. v. Long</w:t>
      </w:r>
      <w:r>
        <w:rPr/>
        <w:t xml:space="preserve">, p. 98 ... </w:t>
      </w:r>
      <w:r>
        <w:rPr>
          <w:b/>
          <w:i/>
        </w:rPr>
        <w:t>also says partnership can be formed for single vent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General Rule</w:t>
      </w:r>
      <w:r>
        <w:rPr/>
        <w:t xml:space="preserve"> -- each partner is potentially liable for all of the debts of the partnership; i.e., liable not just for the amounts invested in the partnership ... </w:t>
      </w:r>
      <w:r>
        <w:rPr>
          <w:i/>
        </w:rPr>
        <w:t>lenders, of course, are credi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mited Liability Company (LLC)</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like a corporation, provides liability shiel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provides more flexibility than corporation in developing rules for management and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w:t>
        <w:tab/>
        <w:t xml:space="preserve">managed by members (as in a partnership) </w:t>
      </w:r>
      <w:r>
        <w:rPr>
          <w:b/>
          <w:i/>
        </w:rPr>
        <w: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w:t>
        <w:tab/>
        <w:t>managed by managers (as in a corpor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provides tax advantages over a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t>
        <w:tab/>
        <w:t>corporation pays tax on profits and shareholders pay 2nd tax when profits distribu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ab/>
        <w:t>corp.’s losses carried forward to offset future profits but cannot be used by shareholders</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t>
        <w:tab/>
        <w:t xml:space="preserve">LLC, </w:t>
      </w:r>
      <w:r>
        <w:rPr>
          <w:b/>
        </w:rPr>
        <w:t>like partners</w:t>
      </w:r>
      <w:r>
        <w:rPr/>
        <w:t>, are taxed once as profits are earned;</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ab/>
        <w:t>LLC investors can claim losses on individual tax retur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mited Liability Partnership (LL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Limited liability only for partnership debts arising from negligence and similar misconduct (other than misconduct for which the partners is directly responsible), </w:t>
      </w:r>
      <w:r>
        <w:rPr>
          <w:b/>
        </w:rPr>
        <w:t>not</w:t>
      </w:r>
      <w:r>
        <w:rPr/>
        <w:t xml:space="preserve"> for contractual oblig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i/>
          <w:i/>
        </w:rPr>
      </w:pPr>
      <w:r>
        <w:rPr>
          <w:i/>
        </w:rPr>
        <w:t>For example, law firm partners insulated from malpractice liability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state usually requires liability insurance, or segregated fund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artnership by Estopp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Individual who </w:t>
      </w:r>
      <w:r>
        <w:rPr>
          <w:b/>
        </w:rPr>
        <w:t>represents</w:t>
      </w:r>
      <w:r>
        <w:rPr/>
        <w:t xml:space="preserve"> himself, or permits another to represent him, (i.e., </w:t>
      </w:r>
      <w:r>
        <w:rPr>
          <w:b/>
        </w:rPr>
        <w:t>hold out</w:t>
      </w:r>
      <w:r>
        <w:rPr/>
        <w:t xml:space="preserve">) to anyone as a partner in an existing partnership </w:t>
      </w:r>
      <w:r>
        <w:rPr>
          <w:i/>
        </w:rPr>
        <w:t>or with others not actual partners</w:t>
      </w:r>
      <w:r>
        <w:rPr/>
        <w:t xml:space="preserve">, is liable to any such 3rd party to whom such a representation is made who has </w:t>
      </w:r>
      <w:r>
        <w:rPr>
          <w:b/>
        </w:rPr>
        <w:t>relied</w:t>
      </w:r>
      <w:r>
        <w:rPr/>
        <w:t xml:space="preserve"> on such representation, or </w:t>
      </w:r>
      <w:r>
        <w:rPr>
          <w:b/>
        </w:rPr>
        <w:t>given credit to the actual or apparent partnership</w:t>
      </w:r>
      <w:r>
        <w:rPr/>
        <w:t xml:space="preserve">, to her </w:t>
      </w:r>
      <w:r>
        <w:rPr>
          <w:b/>
        </w:rPr>
        <w:t>detriment</w:t>
      </w:r>
      <w:r>
        <w:rPr/>
        <w:t xml:space="preserve">.  </w:t>
      </w:r>
      <w:r>
        <w:rPr>
          <w:b/>
        </w:rPr>
        <w:t>see UPA § 16(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also see </w:t>
      </w:r>
      <w:r>
        <w:rPr>
          <w:i/>
        </w:rPr>
        <w:t>Young v. Jones</w:t>
      </w:r>
      <w:r>
        <w:rPr/>
        <w:t>, p. 103 (re: Price Waterho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Consider Agency as alternative theory ... i.e., look at degree of monitoring and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The Fiduciary Obligations of Partn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General Standards of Partner’s Conduct</w:t>
      </w:r>
      <w:r>
        <w:rPr/>
        <w:t xml:space="preserve"> (see </w:t>
      </w:r>
      <w:r>
        <w:rPr>
          <w:i/>
        </w:rPr>
        <w:t xml:space="preserve">Revised </w:t>
      </w:r>
      <w:r>
        <w:rPr/>
        <w:t>UPA § 404)</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tner’s </w:t>
      </w:r>
      <w:r>
        <w:rPr>
          <w:b/>
        </w:rPr>
        <w:t>duty of loyalty</w:t>
      </w:r>
      <w:r>
        <w:rPr/>
        <w:t xml:space="preserve"> to the partnership and other partners ...</w:t>
      </w:r>
    </w:p>
    <w:p>
      <w:pPr>
        <w:pStyle w:val="Normal"/>
        <w:numPr>
          <w:ilvl w:val="3"/>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to account to the partnership and hold as trustee for it any property, profit, or benefit derived by the partner in the conduct </w:t>
      </w:r>
      <w:r>
        <w:rPr>
          <w:i/>
        </w:rPr>
        <w:t>and winding up</w:t>
      </w:r>
      <w:r>
        <w:rPr/>
        <w:t xml:space="preserve"> of the partnership business </w:t>
      </w:r>
      <w:r>
        <w:rPr>
          <w:b/>
        </w:rPr>
        <w:t>or</w:t>
      </w:r>
      <w:r>
        <w:rPr/>
        <w:t xml:space="preserve"> derived from a use by the partner of partnership property, </w:t>
      </w:r>
      <w:r>
        <w:rPr>
          <w:i/>
        </w:rPr>
        <w:t>including the appropriation of a partnership opportunity</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Meinhard v. Salmon</w:t>
      </w:r>
      <w:r>
        <w:rPr/>
        <w:t>, p. 106 re: disclosure of opportunity derived from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Bassan v. Investment Exchange Corp.</w:t>
      </w:r>
      <w:r>
        <w:rPr/>
        <w:t xml:space="preserve">, p. 120 re: profit derived from ... but dissent </w:t>
        <w:tab/>
        <w:t>argues that course of conduct could manifest consent on part of limited partn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to refrain from dealing with the partnership in the conduct </w:t>
      </w:r>
      <w:r>
        <w:rPr>
          <w:i/>
        </w:rPr>
        <w:t>or winding up</w:t>
      </w:r>
      <w:r>
        <w:rPr/>
        <w:t xml:space="preserve"> of partnership business as or on behalf of a party having an interest adverse to the partnership; and</w:t>
      </w:r>
    </w:p>
    <w:p>
      <w:pPr>
        <w:pStyle w:val="Normal"/>
        <w:numPr>
          <w:ilvl w:val="3"/>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to refrain from competing with the partnership in the conduct of the partnership business </w:t>
      </w:r>
      <w:r>
        <w:rPr>
          <w:i/>
        </w:rPr>
        <w:t>before the dissolution of the partnership</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tner’s </w:t>
      </w:r>
      <w:r>
        <w:rPr>
          <w:b/>
        </w:rPr>
        <w:t>duty of care</w:t>
      </w:r>
      <w:r>
        <w:rPr/>
        <w:t xml:space="preserve"> ... in the conducting </w:t>
      </w:r>
      <w:r>
        <w:rPr>
          <w:i/>
        </w:rPr>
        <w:t>and winding up</w:t>
      </w:r>
      <w:r>
        <w:rPr/>
        <w:t xml:space="preserve"> of partnership business is limited to refraining from engaging in grossly negligent or reckless conduct, intentional misconduct, or a knowing violation of the law.</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tner does </w:t>
      </w:r>
      <w:r>
        <w:rPr>
          <w:b/>
        </w:rPr>
        <w:t>not</w:t>
      </w:r>
      <w:r>
        <w:rPr/>
        <w:t xml:space="preserve"> violate a duty or obligation ... merely because the partner’s conduct furthers the partner’s own intere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isclosure of 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Partner has obligation to render on demand true and full information of all things affecting the partnership to any partner.  see UPA § 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eparations to Compe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allowed, provided that in the course of such arrangements, partner does not otherwise act in violation of her fiduciary du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pPr>
      <w:r>
        <w:rPr>
          <w:b/>
          <w:smallCaps/>
        </w:rPr>
        <w:t>Raising Additional Capital</w:t>
      </w:r>
      <w:r>
        <w:rPr>
          <w:b/>
        </w:rPr>
        <w:t>;  see pp. 128-13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Rights of Partners in Manag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General Rules</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All partners have </w:t>
      </w:r>
      <w:r>
        <w:rPr>
          <w:b/>
        </w:rPr>
        <w:t>equal rights</w:t>
      </w:r>
      <w:r>
        <w:rPr/>
        <w:t xml:space="preserve"> in the management and conduct of the partnership business </w:t>
      </w:r>
      <w:r>
        <w:rPr>
          <w:b/>
        </w:rPr>
        <w:t>although rights may be subject to an agreement and restrictions</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Any difference arising </w:t>
      </w:r>
      <w:r>
        <w:rPr>
          <w:i/>
        </w:rPr>
        <w:t>as to ordinary matters connected with the partnership business</w:t>
      </w:r>
      <w:r>
        <w:rPr/>
        <w:t xml:space="preserve"> may be decided by a </w:t>
      </w:r>
      <w:r>
        <w:rPr>
          <w:b/>
        </w:rPr>
        <w:t>majority</w:t>
      </w:r>
      <w:r>
        <w:rPr/>
        <w:t xml:space="preserve"> of the partners, </w:t>
      </w:r>
      <w:r>
        <w:rPr>
          <w:b/>
          <w:i/>
        </w:rPr>
        <w:t>but no</w:t>
      </w:r>
      <w:r>
        <w:rPr>
          <w:i/>
        </w:rPr>
        <w:t xml:space="preserve"> act in contravention of any agreement between the partners may be done rightfully without the consent of </w:t>
      </w:r>
      <w:r>
        <w:rPr>
          <w:b/>
          <w:i/>
        </w:rPr>
        <w:t>all</w:t>
      </w:r>
      <w:r>
        <w:rPr>
          <w:i/>
        </w:rPr>
        <w:t xml:space="preserve"> the partners.</w:t>
      </w:r>
    </w:p>
    <w:p>
      <w:pPr>
        <w:pStyle w:val="Normal"/>
        <w:numPr>
          <w:ilvl w:val="3"/>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If an even split as to whether or not an act within scope of business should be done, partners are bound</w:t>
      </w:r>
      <w:r>
        <w:rPr>
          <w:b/>
          <w:i/>
        </w:rPr>
        <w:t xml:space="preserve"> even if 3rd party is aware of disagreement</w:t>
      </w:r>
      <w:r>
        <w:rPr>
          <w:b/>
        </w:rPr>
        <w:t>.</w:t>
      </w:r>
      <w:r>
        <w:rPr/>
        <w:t xml:space="preserve"> </w:t>
      </w:r>
      <w:r>
        <w:rPr>
          <w:i/>
        </w:rPr>
        <w:t xml:space="preserve"> </w:t>
      </w:r>
      <w:r>
        <w:rPr/>
        <w:t xml:space="preserve">Half is </w:t>
      </w:r>
      <w:r>
        <w:rPr>
          <w:b/>
        </w:rPr>
        <w:t>not</w:t>
      </w:r>
      <w:r>
        <w:rPr/>
        <w:t xml:space="preserve"> majority needed to restrict powers.  see </w:t>
      </w:r>
      <w:r>
        <w:rPr>
          <w:i/>
        </w:rPr>
        <w:t>National Biscuit Company v. Stroud</w:t>
      </w:r>
      <w:r>
        <w:rPr/>
        <w:t>, p. 13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artners at Loggerheads:  The Dissolution 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Dissolution results from a material change, e.g., departure or retirement of a partner.  However, this is </w:t>
      </w:r>
      <w:r>
        <w:rPr>
          <w:b/>
        </w:rPr>
        <w:t xml:space="preserve">not necessarily a winding up; </w:t>
      </w:r>
      <w:r>
        <w:rPr>
          <w:b/>
          <w:i/>
        </w:rPr>
        <w:t>e.g., a dissolved partnership continues until the winding up of the partnership’s unfinished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In fact, partnership can run as before with a </w:t>
      </w:r>
      <w:r>
        <w:rPr>
          <w:b/>
          <w:i/>
        </w:rPr>
        <w:t>continuation agreement</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urt ordered dissolu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where there are quarrels and disagreements of such a nature and to such an extent that all confidence and cooperation between the parties has been destroyed </w:t>
      </w:r>
      <w:r>
        <w:rPr>
          <w:b/>
        </w:rPr>
        <w:t>or</w:t>
      </w:r>
      <w:r>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here one of the parties by his misbehavior materially hinders a proper conduct of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UPA § 3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On application by or for a partner the court shall decree a dissolution whenev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 partner has been guilty of such conduct as tends to affect prejudicially the carrying on of the busin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a partner willfully or persistently commits breach of partnership agreement, </w:t>
      </w:r>
      <w:r>
        <w:rPr>
          <w:b/>
        </w:rPr>
        <w:t>or</w:t>
      </w:r>
      <w:r>
        <w:rPr/>
        <w:t xml:space="preserve"> otherwise so conducts himself in matters relating to partnership business that is </w:t>
      </w:r>
      <w:r>
        <w:rPr>
          <w:b/>
        </w:rPr>
        <w:t>not</w:t>
      </w:r>
      <w:r>
        <w:rPr/>
        <w:t xml:space="preserve"> reasonably practicable to carry on the business in partnership with him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other circumstances render a dissolution equitab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Note that there is not a right to dissolution; i.e., dissolution rests in equity.</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see </w:t>
      </w:r>
      <w:r>
        <w:rPr>
          <w:b/>
          <w:i/>
        </w:rPr>
        <w:t>Collins v. Lewis</w:t>
      </w:r>
      <w:r>
        <w:rPr>
          <w:b/>
        </w:rPr>
        <w:t>, p. 14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At-Will” Partnership v. Term Partnershi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Partnership may be dissolved by express will of any partner when </w:t>
      </w:r>
      <w:r>
        <w:rPr>
          <w:b/>
        </w:rPr>
        <w:t>no</w:t>
      </w:r>
      <w:r>
        <w:rPr/>
        <w:t xml:space="preserve"> definite term or particular undertaking is specified.</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ules governing “at-will”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Partner at-will is </w:t>
      </w:r>
      <w:r>
        <w:rPr>
          <w:b/>
        </w:rPr>
        <w:t>not</w:t>
      </w:r>
      <w:r>
        <w:rPr/>
        <w:t xml:space="preserve"> bound to remain in a partnership, regardless of whether business is profitable or unprofitable.  </w:t>
      </w:r>
      <w:r>
        <w:rPr>
          <w:b/>
        </w:rPr>
        <w:t>However, the following constitute bad faith in violation of the partner’s fiduciary dut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tner may </w:t>
      </w:r>
      <w:r>
        <w:rPr>
          <w:b/>
        </w:rPr>
        <w:t>not</w:t>
      </w:r>
      <w:r>
        <w:rPr/>
        <w:t xml:space="preserve"> by use of adverse pressure “freeze out” a co-partner and appropriate the business to his own us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tner may </w:t>
      </w:r>
      <w:r>
        <w:rPr>
          <w:b/>
        </w:rPr>
        <w:t>not</w:t>
      </w:r>
      <w:r>
        <w:rPr/>
        <w:t xml:space="preserve"> dissolve a partnership to gain the benefits of the business, including assets (e.g. at private auction), for himself </w:t>
      </w:r>
      <w:r>
        <w:rPr>
          <w:i/>
        </w:rPr>
        <w:t>unless he fully compensates his co-partner for his share of the prospective business opportunit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Involuntary Expulsion of Partn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f power to involuntarily expel partners granted by partnership agreement is exercised in bad faith or for a </w:t>
      </w:r>
      <w:r>
        <w:rPr>
          <w:b/>
          <w:i/>
        </w:rPr>
        <w:t>predatory purpose</w:t>
      </w:r>
      <w:r>
        <w:rPr/>
        <w:t xml:space="preserve">, partnership agreement is violated, giving rise to action for damages.  </w:t>
      </w:r>
      <w:r>
        <w:rPr>
          <w:b/>
        </w:rPr>
        <w:t>For example, wrongful withholding of money or property legally due to expelled partner violates partnership agreement and fiduciary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Otherwise, freely negotiated and entered into “no cause” expulsion clause (a.k.a. guillotine) is allowed.  see </w:t>
      </w:r>
      <w:r>
        <w:rPr>
          <w:i/>
        </w:rPr>
        <w:t>Lawlis v. Kightlinger &amp; Gray</w:t>
      </w:r>
      <w:r>
        <w:rPr/>
        <w:t>, p. 16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ntinuation of Fiduciary Duties after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Fiduciary duties extend beyond the partnership </w:t>
      </w:r>
      <w:r>
        <w:rPr>
          <w:b/>
        </w:rPr>
        <w:t>to persons who have dissolved the partnership, and have not completely wound up and settled the partnership aff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Monin v. Monin</w:t>
      </w:r>
      <w:r>
        <w:rPr/>
        <w:t>, p. 158 (re:  milk routes bought at private auction and brother’s interference after the dissolution of partnershi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In Contravention of the Partnership Agre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see UPA § 38</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Each partner who has </w:t>
      </w:r>
      <w:r>
        <w:rPr>
          <w:b/>
          <w:i/>
        </w:rPr>
        <w:t>not</w:t>
      </w:r>
      <w:r>
        <w:rPr>
          <w:b/>
        </w:rPr>
        <w:t xml:space="preserve"> caused dissolution wrongfully shall ha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right, as against each partner who has caused the dissolution wrongfully, to damage for breach of the agree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i/>
        </w:rPr>
        <w:t>if desiring to continue business in the same name</w:t>
      </w:r>
      <w:r>
        <w:rPr/>
        <w:t>, either by self or jointly with others, may do so, during the agreed term for the partnership and for that purpose may possess the partnership property, provided h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w:t>
      </w:r>
      <w:r>
        <w:rPr/>
        <w:tab/>
        <w:t xml:space="preserve">secure payment by court approved bond </w:t>
      </w:r>
      <w:r>
        <w:rPr>
          <w:b/>
        </w:rPr>
        <w: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w:t>
      </w:r>
      <w:r>
        <w:rPr/>
        <w:tab/>
        <w:t xml:space="preserve">pay to any partner who caused dissolution wrongfully, the value of his interest less </w:t>
        <w:tab/>
        <w:t>any damages (</w:t>
      </w:r>
      <w:r>
        <w:rPr>
          <w:i/>
        </w:rPr>
        <w:t xml:space="preserve">and </w:t>
      </w:r>
      <w:r>
        <w:rPr>
          <w:b/>
          <w:i/>
        </w:rPr>
        <w:t>not</w:t>
      </w:r>
      <w:r>
        <w:rPr>
          <w:i/>
        </w:rPr>
        <w:t xml:space="preserve"> including value of the good will of business</w:t>
      </w:r>
      <w:r>
        <w:rPr/>
        <w:t xml:space="preserve">) </w:t>
      </w:r>
      <w:r>
        <w:rPr>
          <w:b/>
        </w:rPr>
        <w:t>and</w:t>
      </w:r>
      <w:r>
        <w:rPr/>
        <w:t xml:space="preserve"> indemnify </w:t>
        <w:tab/>
        <w:t>him against all present or future partnership liabilities.</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A partner who has caused the dissolution wrongfully shall have</w:t>
      </w:r>
      <w:r>
        <w:rPr/>
        <w:t xml:space="preserve"> ... </w:t>
      </w:r>
      <w:r>
        <w:rPr>
          <w:b/>
          <w:i/>
        </w:rPr>
        <w:t>if business continued</w:t>
      </w:r>
      <w:r>
        <w:rPr/>
        <w:t xml:space="preserve">, his interest </w:t>
      </w:r>
      <w:r>
        <w:rPr>
          <w:b/>
        </w:rPr>
        <w:t>less</w:t>
      </w:r>
      <w:r>
        <w:rPr/>
        <w:t xml:space="preserve"> damages caused by him (and </w:t>
      </w:r>
      <w:r>
        <w:rPr>
          <w:b/>
        </w:rPr>
        <w:t>not</w:t>
      </w:r>
      <w:r>
        <w:rPr/>
        <w:t xml:space="preserve"> including value of the good will of business) and indemnity against all present or future partnership liabil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Pav-Saver Corporation v. Vasso Corporation</w:t>
      </w:r>
      <w:r>
        <w:rPr/>
        <w:t>, p. 161 (re: patent returned to continuing partner even though agreement would have given to wrongful party upon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pPr>
      <w:r>
        <w:rPr>
          <w:b/>
          <w:smallCaps/>
        </w:rPr>
        <w:t>Providing for Break Up:  Buy-Out Agreements;</w:t>
      </w:r>
      <w:r>
        <w:rPr>
          <w:b/>
        </w:rPr>
        <w:t xml:space="preserve"> see p. 17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Allows a partner to end her relationship with the other partners and receive a cash payment, or series of payments, or some assets of the firm, in return for her interest in the fir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Special Problems of Law Partnership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General Rule -- </w:t>
      </w:r>
      <w:r>
        <w:rPr>
          <w:i/>
        </w:rPr>
        <w:t>in the absence of a contrary partnership agreement</w:t>
      </w:r>
      <w:r>
        <w:rPr/>
        <w:t xml:space="preserve">, the UPA requires that any attorney’s fees received on cases in progress upon the dissolution of a law partnership </w:t>
      </w:r>
      <w:r>
        <w:rPr>
          <w:i/>
        </w:rPr>
        <w:t>are to be shared by former partners according to their right to fees in the former partnership, regardless of which former partner provides legal services in the case after the dissolution</w:t>
      </w:r>
      <w:r>
        <w:rPr/>
        <w:t>.</w:t>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olicy Reas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revents partners from competing for the most remunerative cases during the life of the partnership in anticipation that they might retain those cases should there be dissolu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discourages the former partners from scrambling to take physical possession of files and seeking personal gain by soliciting a firm’s existing clients upon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Jewel v. Boxer</w:t>
      </w:r>
      <w:r>
        <w:rPr/>
        <w:t>, p. 3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Immediate Winding-U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Partnership agreement can provide for immediate winding-up at dissolution.  The resulting entities surviving after the dissolution would have “new business” unconnected with that of the old firm, </w:t>
      </w:r>
      <w:r>
        <w:rPr>
          <w:b/>
        </w:rPr>
        <w:t>and</w:t>
      </w:r>
      <w:r>
        <w:rPr/>
        <w:t xml:space="preserve"> former partners no longer have a continuing fiduciary obligation to wind-up for the benefit of each other the business they shared in the former partnership.  see </w:t>
      </w:r>
      <w:r>
        <w:rPr>
          <w:i/>
        </w:rPr>
        <w:t>Meehan v. Shaughnessy</w:t>
      </w:r>
      <w:r>
        <w:rPr/>
        <w:t>, p. 18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moval Provisions / Restrictive Covena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Partnership agreement </w:t>
      </w:r>
      <w:r>
        <w:rPr>
          <w:b/>
        </w:rPr>
        <w:t>cannot</w:t>
      </w:r>
      <w:r>
        <w:rPr/>
        <w:t xml:space="preserve"> restrict a departing partner’s right to remove any clients who freely choose to retain her as their legal counsel.  see </w:t>
      </w:r>
      <w:r>
        <w:rPr>
          <w:i/>
        </w:rPr>
        <w:t>Meehan v. Shaughnessy</w:t>
      </w:r>
      <w:r>
        <w:rPr/>
        <w:t>, p. 18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Limited Partnerships</w:t>
      </w:r>
    </w:p>
    <w:p>
      <w:pPr>
        <w:pStyle w:val="Normal"/>
        <w:numPr>
          <w:ilvl w:val="1"/>
          <w:numId w:val="2"/>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ability of Limited Partners as compared to General Partn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Limited partner shall </w:t>
      </w:r>
      <w:r>
        <w:rPr>
          <w:b/>
        </w:rPr>
        <w:t>not</w:t>
      </w:r>
      <w:r>
        <w:rPr/>
        <w:t xml:space="preserve"> become liable as a general partner </w:t>
      </w:r>
      <w:r>
        <w:rPr>
          <w:b/>
          <w:i/>
        </w:rPr>
        <w:t>unless</w:t>
      </w:r>
      <w:r>
        <w:rPr>
          <w:i/>
        </w:rPr>
        <w:t xml:space="preserve">, in addition to exercise of his rights and powers as limited partner, </w:t>
      </w:r>
      <w:r>
        <w:rPr>
          <w:b/>
          <w:i/>
        </w:rPr>
        <w:t>he takes part in the control of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Holzman v. De Escamilla</w:t>
      </w:r>
      <w:r>
        <w:rPr/>
        <w:t>, p. 186 (limited partners had power to withdraw funds without knowledge or consent of general partner; limited partners could refuse to sign checks for bills contracted by general partner and thus constrain general partner’s management activities, et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 xml:space="preserve">Note “control of business” is not satisfied by limited partner’s consulting with and advising a general partner with respect to the business of the limited partnership.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Revised Uniform Limited Partnership Act</w:t>
      </w:r>
      <w:r>
        <w:rPr/>
        <w:t xml:space="preserve"> § 303(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Note that limited partners do not incur general liability for limited partnership’s obligations simply because they are officers, directors, or shareholders of the corporate general partner.  Limited partners may “control” limited partnership’s day-to-day activities </w:t>
      </w:r>
      <w:r>
        <w:rPr>
          <w:b/>
          <w:i/>
        </w:rPr>
        <w:t>without liability</w:t>
      </w:r>
      <w:r>
        <w:rPr>
          <w:b/>
        </w:rPr>
        <w:t xml:space="preserve">  if acting in capacity as officers in corporate general partner </w:t>
      </w:r>
      <w:r>
        <w:rPr>
          <w:b/>
          <w:i/>
        </w:rPr>
        <w:t>rather than as individuals</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Frigidaire Sales Corporation v. Union Properties, Inc.</w:t>
      </w:r>
      <w:r>
        <w:rPr/>
        <w:t>, p. 22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2"/>
        </w:numPr>
        <w:tabs>
          <w:tab w:val="left" w:pos="360" w:leader="none"/>
          <w:tab w:val="left" w:pos="720" w:leader="none"/>
          <w:tab w:val="left" w:pos="1080" w:leader="none"/>
          <w:tab w:val="left" w:pos="1440" w:leader="none"/>
          <w:tab w:val="left" w:pos="1800" w:leader="none"/>
          <w:tab w:val="left" w:pos="2160" w:leader="none"/>
        </w:tabs>
        <w:jc w:val="both"/>
        <w:rPr/>
      </w:pPr>
      <w:r>
        <w:rPr/>
        <w:t xml:space="preserve">Limited partner who participates in control is </w:t>
      </w:r>
      <w:r>
        <w:rPr>
          <w:b/>
        </w:rPr>
        <w:t xml:space="preserve">liable only to the 3rd parties who transact business with limited partnership </w:t>
      </w:r>
      <w:r>
        <w:rPr>
          <w:b/>
          <w:i/>
        </w:rPr>
        <w:t>reasonably believing, based upon his conduct, that the limited partner is a general partner</w:t>
      </w:r>
      <w:r>
        <w:rPr>
          <w:b/>
        </w:rPr>
        <w:t>.</w:t>
      </w:r>
      <w:r>
        <w:rPr/>
        <w:t xml:space="preserve">  see </w:t>
      </w:r>
      <w:r>
        <w:rPr>
          <w:i/>
        </w:rPr>
        <w:t>Revised Uniform Limited Partnership Act</w:t>
      </w:r>
      <w:r>
        <w:rPr/>
        <w:t xml:space="preserve"> § 303(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 xml:space="preserve">However, see </w:t>
      </w:r>
      <w:r>
        <w:rPr>
          <w:b/>
          <w:i/>
        </w:rPr>
        <w:t>Mount Vernon Savings and Loan v. Partridge Associates</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t>
      </w:r>
      <w:r>
        <w:rPr/>
        <w:t xml:space="preserve">A limited partner who disregards the limited partnership form to such an extent that he becomes substantially the same as a general partner has </w:t>
      </w:r>
      <w:r>
        <w:rPr>
          <w:b/>
          <w:i/>
        </w:rPr>
        <w:t>unlimited liability regardless of a plaintiff’s knowledge of his role</w:t>
      </w:r>
      <w:r>
        <w:rPr>
          <w:i/>
        </w:rPr>
        <w: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mallCaps/>
          <w:sz w:val="24"/>
        </w:rPr>
      </w:pPr>
      <w:r>
        <w:rPr>
          <w:b/>
          <w:smallCaps/>
          <w:sz w:val="24"/>
        </w:rPr>
        <w:t>The Nature of the Corpo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mallCaps/>
          <w:sz w:val="24"/>
        </w:rPr>
      </w:pPr>
      <w:r>
        <w:rPr>
          <w:b/>
          <w:smallCaps/>
          <w:sz w:val="24"/>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romoters and the Corporate Ent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w:t>
      </w:r>
      <w:r>
        <w:rPr/>
        <w:t>Promoter” identifies a business opportunity and puts together a deal, forming a corporation as the vehicle for investment by other people.</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rporate Existence; recognized for  purposes of contracts and oblig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One who contracts with what he acknowledges to be and treats as a corp., incurring obligations in its favor, is estopped from denying its corporate existence, particularly when the obligations are sought to be enforced. (and </w:t>
      </w:r>
      <w:r>
        <w:rPr>
          <w:b/>
          <w:i/>
        </w:rPr>
        <w:t>vice versa</w:t>
      </w:r>
      <w:r>
        <w:rPr/>
        <w:t xml:space="preserve">) see </w:t>
      </w:r>
      <w:r>
        <w:rPr>
          <w:i/>
        </w:rPr>
        <w:t>Southern-Gulf Marine Co. No. 9 v. Camcraft</w:t>
      </w:r>
      <w:r>
        <w:rPr/>
        <w:t>, p. 191 (note that plaintiff also could have sought to enforce contract individually, rather than as corp., because he signed in individual capacity.)</w:t>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Exception -- </w:t>
      </w:r>
      <w:r>
        <w:rPr/>
        <w:t>if substantial rights of contractor are affected by change in contractee’s status as a corporation ... e.g., different application of law in different jurisdictions of in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Corporate Entity and Limited Liability</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General Rule -- </w:t>
      </w:r>
      <w:r>
        <w:rPr/>
        <w:t xml:space="preserve">shareholders </w:t>
      </w:r>
      <w:r>
        <w:rPr>
          <w:b/>
        </w:rPr>
        <w:t>not</w:t>
      </w:r>
      <w:r>
        <w:rPr/>
        <w:t xml:space="preserve"> personally liable; only corp. assets can be reached in liability</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Piercing the Corporate Ve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i.e., getting to the shareholders’ [</w:t>
      </w:r>
      <w:r>
        <w:rPr>
          <w:i/>
        </w:rPr>
        <w:t>or other corp.’s</w:t>
      </w:r>
      <w:r>
        <w:rPr/>
        <w:t>] assets.  Whenever an individual shareholder [</w:t>
      </w:r>
      <w:r>
        <w:rPr>
          <w:i/>
        </w:rPr>
        <w:t>or other corp.</w:t>
      </w:r>
      <w:r>
        <w:rPr/>
        <w:t xml:space="preserve">] uses control of the corporation to further her own rather than the corporation’s business, she will be liable for the corporation’s acts ...  see </w:t>
      </w:r>
      <w:r>
        <w:rPr>
          <w:i/>
        </w:rPr>
        <w:t>Walkovsky v. Carlton</w:t>
      </w:r>
      <w:r>
        <w:rPr/>
        <w:t>, p. 19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Note that complaint must allege such conducting of business in an individual capacity; </w:t>
      </w:r>
      <w:r>
        <w:rPr>
          <w:b/>
          <w:i/>
        </w:rPr>
        <w:t>it is not enough to allege undercapitalization and/or intermingling of assets and fund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Two (2) Basic Requirements</w:t>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such unity of interest and ownership that the separate personalities of corporation and individual [</w:t>
      </w:r>
      <w:r>
        <w:rPr>
          <w:b/>
          <w:i/>
        </w:rPr>
        <w:t>or other corporation</w:t>
      </w:r>
      <w:r>
        <w:rPr>
          <w:b/>
        </w:rPr>
        <w:t>] no longer exi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w:t>
      </w:r>
      <w:r>
        <w:rPr>
          <w:i/>
        </w:rPr>
        <w:t>Sea-Land Services, Inc. v. Pepper Source</w:t>
      </w:r>
      <w:r>
        <w:rPr/>
        <w:t>, p. 202 for</w:t>
      </w:r>
      <w:r>
        <w:rPr>
          <w:b/>
        </w:rPr>
        <w:t xml:space="preserve"> 1st Prong in 7th Circuit</w:t>
      </w:r>
      <w:r>
        <w:rPr/>
        <w:t>)</w:t>
      </w:r>
    </w:p>
    <w:p>
      <w:pPr>
        <w:pStyle w:val="Normal"/>
        <w:numPr>
          <w:ilvl w:val="4"/>
          <w:numId w:val="6"/>
        </w:numPr>
        <w:tabs>
          <w:tab w:val="left" w:pos="360" w:leader="none"/>
          <w:tab w:val="left" w:pos="720" w:leader="none"/>
          <w:tab w:val="left" w:pos="1080" w:leader="none"/>
          <w:tab w:val="left" w:pos="1440" w:leader="none"/>
          <w:tab w:val="left" w:pos="1800" w:leader="none"/>
          <w:tab w:val="left" w:pos="2160" w:leader="none"/>
        </w:tabs>
        <w:jc w:val="both"/>
        <w:rPr/>
      </w:pPr>
      <w:r>
        <w:rPr/>
        <w:t xml:space="preserve">failure to maintain adequate corp. records </w:t>
      </w:r>
      <w:r>
        <w:rPr>
          <w:b/>
        </w:rPr>
        <w:t>or</w:t>
      </w:r>
      <w:r>
        <w:rPr/>
        <w:t xml:space="preserve"> to comply with corporate formaliti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failure to conduct meetings </w:t>
      </w:r>
      <w:r>
        <w:rPr>
          <w:b/>
        </w:rPr>
        <w:t>or</w:t>
      </w:r>
      <w:r>
        <w:rPr/>
        <w:t xml:space="preserve"> record minutes of meeting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failure to pass articles of corporation, by-laws, etc.</w:t>
      </w:r>
    </w:p>
    <w:p>
      <w:pPr>
        <w:pStyle w:val="Normal"/>
        <w:numPr>
          <w:ilvl w:val="4"/>
          <w:numId w:val="6"/>
        </w:numPr>
        <w:tabs>
          <w:tab w:val="left" w:pos="360" w:leader="none"/>
          <w:tab w:val="left" w:pos="720" w:leader="none"/>
          <w:tab w:val="left" w:pos="1080" w:leader="none"/>
          <w:tab w:val="left" w:pos="1440" w:leader="none"/>
          <w:tab w:val="left" w:pos="1800" w:leader="none"/>
          <w:tab w:val="left" w:pos="2160" w:leader="none"/>
        </w:tabs>
        <w:jc w:val="both"/>
        <w:rPr/>
      </w:pPr>
      <w:r>
        <w:rPr/>
        <w:t>commingling of funds or asse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multiple corps operating out of same office </w:t>
      </w:r>
      <w:r>
        <w:rPr>
          <w:i/>
        </w:rPr>
        <w:t>with same equipment or accoun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multiple corps borrowing substantial sums from one another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individual shareholder using corp.’s funds for personal expenses</w:t>
      </w:r>
    </w:p>
    <w:p>
      <w:pPr>
        <w:pStyle w:val="Normal"/>
        <w:numPr>
          <w:ilvl w:val="4"/>
          <w:numId w:val="6"/>
        </w:numPr>
        <w:tabs>
          <w:tab w:val="left" w:pos="360" w:leader="none"/>
          <w:tab w:val="left" w:pos="720" w:leader="none"/>
          <w:tab w:val="left" w:pos="1080" w:leader="none"/>
          <w:tab w:val="left" w:pos="1440" w:leader="none"/>
          <w:tab w:val="left" w:pos="1800" w:leader="none"/>
          <w:tab w:val="left" w:pos="2160" w:leader="none"/>
        </w:tabs>
        <w:jc w:val="both"/>
        <w:rPr/>
      </w:pPr>
      <w:r>
        <w:rPr/>
        <w:t>undercapitalization</w:t>
      </w:r>
    </w:p>
    <w:p>
      <w:pPr>
        <w:pStyle w:val="Normal"/>
        <w:numPr>
          <w:ilvl w:val="4"/>
          <w:numId w:val="6"/>
        </w:numPr>
        <w:tabs>
          <w:tab w:val="left" w:pos="360" w:leader="none"/>
          <w:tab w:val="left" w:pos="720" w:leader="none"/>
          <w:tab w:val="left" w:pos="1080" w:leader="none"/>
          <w:tab w:val="left" w:pos="1440" w:leader="none"/>
          <w:tab w:val="left" w:pos="1800" w:leader="none"/>
          <w:tab w:val="left" w:pos="2160" w:leader="none"/>
        </w:tabs>
        <w:jc w:val="both"/>
        <w:rPr/>
      </w:pPr>
      <w:r>
        <w:rPr/>
        <w:t>one corporation treating assets of another corporation as its ow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OR</w:t>
        <w:tab/>
        <w:t>“undue domination and control” by individual shareholder [</w:t>
      </w:r>
      <w:r>
        <w:rPr>
          <w:b/>
          <w:i/>
        </w:rPr>
        <w:t>or other corporation</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w:t>
      </w:r>
      <w:r>
        <w:rPr>
          <w:i/>
        </w:rPr>
        <w:t>Perpetual Real Estate Services, Inc. v. Michaelson Properties, Inc.</w:t>
      </w:r>
      <w:r>
        <w:rPr/>
        <w:t xml:space="preserve">, p. 211 fo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1st Prong in 4th Circui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 xml:space="preserve">circumstances must be such that adherence to the fiction of separate corporate existence would </w:t>
      </w:r>
      <w:r>
        <w:rPr>
          <w:b/>
          <w:i/>
        </w:rPr>
        <w:t>sanction a fraud or promote injustice</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w:t>
      </w:r>
      <w:r>
        <w:rPr>
          <w:i/>
        </w:rPr>
        <w:t>Sea-Land Services, Inc. v. Pepper Source</w:t>
      </w:r>
      <w:r>
        <w:rPr/>
        <w:t>, p. 202 for</w:t>
      </w:r>
      <w:r>
        <w:rPr>
          <w:b/>
        </w:rPr>
        <w:t xml:space="preserve"> 2nd Prong in 7th Circui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ab/>
      </w:r>
      <w:r>
        <w:rPr>
          <w:i/>
        </w:rPr>
        <w:t>... i.e., some “wrong” beyond one creditor’s inability to collect results ... for exampl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former partners would be permitted to skirt laws re: monetary obligat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party would be unjustly enrich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i/>
          <w:i/>
        </w:rPr>
      </w:pPr>
      <w:r>
        <w:rPr>
          <w:i/>
        </w:rPr>
        <w:t>parent company that caused a sub’s liabilities and sub’s inability to pay for them would escape those liabiliti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i/>
          <w:i/>
        </w:rPr>
      </w:pPr>
      <w:r>
        <w:rPr>
          <w:i/>
        </w:rPr>
        <w:t>intentional scheme to squirrel assets into a liability-free corporation while heaping liabilities upon an asset-free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OR</w:t>
        <w:tab/>
        <w:t>“would an equitable result occur if the acts are treated as those of the corp. alon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w:t>
      </w:r>
      <w:r>
        <w:rPr>
          <w:i/>
        </w:rPr>
        <w:t>Kinney Shoe Corporation v. Polan</w:t>
      </w:r>
      <w:r>
        <w:rPr/>
        <w:t>, p. 208 for</w:t>
      </w:r>
      <w:r>
        <w:rPr>
          <w:b/>
        </w:rPr>
        <w:t xml:space="preserve"> 2nd Prong in 4th Circui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otential Third (3rd)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ntract Disputes as opposed to Tor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When, under the circumstances, it would be reasonable for a party freely entering into a contract with the corporation (and able to protect itself) to conduct an investigation of the corporation, e.g. corporation credit, prior to entering into the contract, such party will be charged with the knowledge that a reasonable investigation would disclose.  </w:t>
      </w:r>
      <w:r>
        <w:rPr>
          <w:i/>
        </w:rPr>
        <w:t xml:space="preserve">If such an investigation would disclose that the corporation is grossly undercapitalized, based upon the nature and the magnitude of the corporate undertaking, such party will be deemed to have assumed the risk and will </w:t>
      </w:r>
      <w:r>
        <w:rPr>
          <w:b/>
          <w:i/>
        </w:rPr>
        <w:t>not</w:t>
      </w:r>
      <w:r>
        <w:rPr>
          <w:i/>
        </w:rPr>
        <w:t xml:space="preserve"> be permitted to pierce the corporate ve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Kinney Shoe Corporation v. Polan</w:t>
      </w:r>
      <w:r>
        <w:rPr/>
        <w:t>, p. 20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also </w:t>
      </w:r>
      <w:r>
        <w:rPr>
          <w:i/>
        </w:rPr>
        <w:t>Perpetual Real Estate Services, Inc. v. Michaelson Properties, Inc.</w:t>
      </w:r>
      <w:r>
        <w:rPr/>
        <w:t>, p. 211 (plaintiff fully aware of the nature of its corporate partner, incl. corporation’s ownership structure (single shareholder) and capitaliz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4"/>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Exception -- </w:t>
      </w:r>
      <w:r>
        <w:rPr/>
        <w:t xml:space="preserve"> if corporation misrepresents its financial condition to the party/credi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arent Companies and Subsidiaries:  “Corporate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Totality of circumstances</w:t>
      </w:r>
      <w:r>
        <w:rPr/>
        <w:t xml:space="preserve"> must be evaluated in determining whether a subsidiary may be found to be the </w:t>
      </w:r>
      <w:r>
        <w:rPr>
          <w:i/>
        </w:rPr>
        <w:t>alter ego</w:t>
      </w:r>
      <w:r>
        <w:rPr/>
        <w:t xml:space="preserve"> or </w:t>
      </w:r>
      <w:r>
        <w:rPr>
          <w:i/>
        </w:rPr>
        <w:t>mere instrumentality</w:t>
      </w:r>
      <w:r>
        <w:rPr/>
        <w:t xml:space="preserve"> of the parent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In re Silicone Gel Breast Implants Products Liability Litigation</w:t>
      </w:r>
      <w:r>
        <w:rPr/>
        <w:t>, p. 21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Substantial Domin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Factors to be consider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and sub have common directors or office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and sub have common business departmen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parent and sub file consolidated financial statements </w:t>
      </w:r>
      <w:r>
        <w:rPr>
          <w:i/>
        </w:rPr>
        <w:t>and</w:t>
      </w:r>
      <w:r>
        <w:rPr/>
        <w:t xml:space="preserve"> tax retur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finances sub</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caused the incorporation of sub</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sub operates with grossly inadequate capital</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pays salaries and other expenses of sub</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sub receives no business except that given to it by the par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parent uses sub’s property as its ow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daily operations of two corporations are not kept separat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sub does </w:t>
      </w:r>
      <w:r>
        <w:rPr>
          <w:b/>
        </w:rPr>
        <w:t>not</w:t>
      </w:r>
      <w:r>
        <w:rPr/>
        <w:t xml:space="preserve"> observe the basic corporate formalities; e.g., does </w:t>
      </w:r>
      <w:r>
        <w:rPr>
          <w:b/>
        </w:rPr>
        <w:t>not</w:t>
      </w:r>
      <w:r>
        <w:rPr/>
        <w:t xml:space="preserve"> keep separate books and records and does </w:t>
      </w:r>
      <w:r>
        <w:rPr>
          <w:b/>
        </w:rPr>
        <w:t>not</w:t>
      </w:r>
      <w:r>
        <w:rPr/>
        <w:t xml:space="preserve"> hold shareholder and board meet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econd (2nd) Prong similar to “Piercing Ve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Some jurisdictions require fraud, inequity, or injustic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Delaware courts do not require a showing of fraud if a subsidiary is found to be the </w:t>
      </w:r>
      <w:r>
        <w:rPr>
          <w:b/>
          <w:i/>
        </w:rPr>
        <w:t>alter ego</w:t>
      </w:r>
      <w:r>
        <w:rPr>
          <w:b/>
        </w:rPr>
        <w:t xml:space="preserve"> or </w:t>
      </w:r>
      <w:r>
        <w:rPr>
          <w:b/>
          <w:i/>
        </w:rPr>
        <w:t>mere instrumentality</w:t>
      </w:r>
      <w:r>
        <w:rPr>
          <w:b/>
        </w:rPr>
        <w:t xml:space="preserve"> of its sole shareholde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Third (3rd) Prong similar to “Piercing Ve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ome jurisdictions treat </w:t>
      </w:r>
      <w:r>
        <w:rPr>
          <w:b/>
        </w:rPr>
        <w:t>contracts different from torts</w:t>
      </w:r>
      <w:r>
        <w:rPr/>
        <w:t xml:space="preserve"> ... </w:t>
      </w:r>
      <w:r>
        <w:rPr>
          <w:b/>
        </w:rPr>
        <w:t>in contracts, party could have negotiated for parent’s liability if sub defaulted ...</w:t>
      </w:r>
      <w:r>
        <w:br w:type="page"/>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arent Companies and Subsidiaries:  Direct Liability Claim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Restatement (Second) of Torts</w:t>
      </w:r>
      <w:r>
        <w:rPr/>
        <w:t xml:space="preserve"> § 324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one who undertakes, gratuitously of for consideration, to render services to another which he should recognize as necessary for the protection of a 3rd party or his things, is subject to liability to the 3rd party for physical harm resulting from his failure to exercise reasonable care to perform his undertakings i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his failure to exercise reasonable care increases the risk of harm, o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he has undertaken to perform a duty owed by the other to the 3rd party, o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the harm is suffered because of a reliance of the other or the 3rd party upon the undertak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In re Silicone Gel Breast Implants Products Liability Litigation</w:t>
      </w:r>
      <w:r>
        <w:rPr/>
        <w:t>, p. 215 (Bristol-Myers Squibb allowed its name to placed on packages and products; Bristol held itself out as supporting product, apparently to increase confidence in the product and increase sales; Bristol issued press releases declaring product “saf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Shareholder Derivative Ac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Gravamen of complaint must be injury to the corporation with corporation having right to procure judgment in its favor.  </w:t>
      </w:r>
      <w:r>
        <w:rPr>
          <w:b/>
          <w:i/>
        </w:rPr>
        <w:t>If injury to shareholder(s), then suit takes form of representative class action.</w:t>
      </w:r>
      <w:r>
        <w:rPr/>
        <w:t xml:space="preserve">  see </w:t>
      </w:r>
      <w:r>
        <w:rPr>
          <w:i/>
        </w:rPr>
        <w:t>Eisenberg v. Flying Tiger Line, Inc.</w:t>
      </w:r>
      <w:r>
        <w:rPr/>
        <w:t>, p. 23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Note sometimes a court awards an individual recovery in a derivative action </w:t>
      </w:r>
      <w:r>
        <w:rPr>
          <w:b/>
          <w:i/>
        </w:rPr>
        <w:t>if corporate recovery would simply return the funds to the control of the wrongdoers</w:t>
      </w:r>
      <w:r>
        <w:rPr>
          <w:b/>
        </w:rPr>
        <w:t>; e.g. in corp. w/few shareholders.</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see </w:t>
      </w:r>
      <w:r>
        <w:rPr>
          <w:b/>
          <w:i/>
        </w:rPr>
        <w:t>Lynch v. Patterson</w:t>
      </w:r>
      <w:r>
        <w:rPr>
          <w:b/>
        </w:rPr>
        <w:t>, p. 23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tate Limitations o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Stockholder who brings suit on a cause of action derived from the corporation assumes a position, not technically as a trustee perhaps, but one of a fiduciary character.  He sues, not for himself alone, but as a representative of a class compromising all who are similarly situate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While the stockholders have chosen the corporate director or manager ... [the plaintiff] is a </w:t>
      </w:r>
      <w:r>
        <w:rPr>
          <w:b/>
        </w:rPr>
        <w:t>self-chosen representative and a volunteer champion</w:t>
      </w:r>
      <w:r>
        <w:rPr/>
        <w:t>.  The Federal Constitution does not oblige the state to place its litigating ... processes at the disposal of such a representative, at least without imposing standards of responsibility, liability and accountability which it considers will protect the interests he elects himself to repres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otection against “Strike Suits,” i.e. nuisance su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tate can, for instance, require plaintiff to pay for reasonable expenses and attorney fees of the defendant corporation if the plaintiff does </w:t>
      </w:r>
      <w:r>
        <w:rPr>
          <w:b/>
        </w:rPr>
        <w:t>not</w:t>
      </w:r>
      <w:r>
        <w:rPr/>
        <w:t xml:space="preserve"> make good his claim.  Indeed, state can entitle the corp. to indemnity before the case can be brough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Cohen v. Beneficial Industrial Loan Corp.</w:t>
      </w:r>
      <w:r>
        <w:rPr/>
        <w:t>, p. 22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quirement of Demand on Directors</w:t>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General Rule -- </w:t>
      </w:r>
      <w:r>
        <w:rPr/>
        <w:t xml:space="preserve">In the usual case, a shareholder’s remedy for a perceived wrong against the corporation is limited to a </w:t>
      </w:r>
      <w:r>
        <w:rPr>
          <w:b/>
        </w:rPr>
        <w:t>demand</w:t>
      </w:r>
      <w:r>
        <w:rPr/>
        <w:t xml:space="preserve"> upon the board that the corporation pursue redress.  The board, in the exercise of its statutorily conferred managerial powers, then makes the ultimate decision of whether or not to take over the litigation or to oppose it.</w:t>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Excused -- </w:t>
      </w:r>
      <w:r>
        <w:rPr/>
        <w:t xml:space="preserve">where demand upon board would be </w:t>
      </w:r>
      <w:r>
        <w:rPr>
          <w:b/>
          <w:i/>
        </w:rPr>
        <w:t>futile</w:t>
      </w:r>
      <w:r>
        <w:rPr/>
        <w:t>, i.e., where a reasonable doubt exists that the board has the ability to exercise its managerial power, in relation to the decision to prosecute, within the strictures of its fiduciary oblig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In other words, whether, under the particularized facts </w:t>
      </w:r>
      <w:r>
        <w:rPr>
          <w:b/>
          <w:i/>
        </w:rPr>
        <w:t>pleaded in complaint</w:t>
      </w:r>
      <w:r>
        <w:rPr/>
        <w:t>, a reasonable doubt is created tha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directors are disinterested and independent (i.e., unrelated to other entity </w:t>
      </w:r>
      <w:r>
        <w:rPr>
          <w:b/>
        </w:rPr>
        <w:t>or</w:t>
      </w:r>
      <w:r>
        <w:rPr/>
        <w:t xml:space="preserve"> no self gai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challenged action was otherwise the product of a valid exercise of </w:t>
      </w:r>
      <w:r>
        <w:rPr>
          <w:b/>
          <w:i/>
        </w:rPr>
        <w:t>business judg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However, in Delawa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ost-Demand, cannot argue Excused and/or Futility of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By making demand, plaintiff concedes it was not futile; i.e., plaintiff “tacitly concedes the independence of the majority of the bo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The decision to oppose the litigation, then, is </w:t>
      </w:r>
      <w:r>
        <w:rPr>
          <w:b/>
          <w:i/>
        </w:rPr>
        <w:t>only</w:t>
      </w:r>
      <w:r>
        <w:rPr>
          <w:b/>
        </w:rPr>
        <w:t xml:space="preserve"> subject to </w:t>
      </w:r>
      <w:r>
        <w:rPr>
          <w:b/>
          <w:i/>
        </w:rPr>
        <w:t>business judgment rule</w:t>
      </w:r>
      <w:r>
        <w:rPr>
          <w:b/>
        </w:rPr>
        <w: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independence (already conceded by making dem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good faith, and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reasonableness of the board’s investig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Spiegel v. Buntrock</w:t>
      </w:r>
      <w:r>
        <w:rPr/>
        <w:t>, p. 241 (</w:t>
      </w:r>
      <w:r>
        <w:rPr>
          <w:i/>
        </w:rPr>
        <w:t xml:space="preserve">if </w:t>
      </w:r>
      <w:r>
        <w:rPr>
          <w:b/>
          <w:i/>
        </w:rPr>
        <w:t>demand-refused</w:t>
      </w:r>
      <w:r>
        <w:rPr>
          <w:i/>
        </w:rPr>
        <w:t xml:space="preserve">, </w:t>
      </w:r>
      <w:r>
        <w:rPr/>
        <w:t xml:space="preserve">plaintiff </w:t>
      </w:r>
      <w:r>
        <w:rPr>
          <w:b/>
        </w:rPr>
        <w:t>not</w:t>
      </w:r>
      <w:r>
        <w:rPr/>
        <w:t xml:space="preserve"> entitled to discove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also </w:t>
      </w:r>
      <w:r>
        <w:rPr>
          <w:i/>
        </w:rPr>
        <w:t>Kamen v. Kemper Financial Services, Inc.</w:t>
      </w:r>
      <w:r>
        <w:rPr/>
        <w:t>, p. 24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rongful Refusal of Dema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Courts may consider methodology ... </w:t>
      </w:r>
      <w:r>
        <w:rPr>
          <w:b/>
        </w:rPr>
        <w:t xml:space="preserve">see Special Committee Methodology, </w:t>
      </w:r>
      <w:r>
        <w:rPr>
          <w:b/>
          <w:i/>
        </w:rPr>
        <w:t>infr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ole of Special Committ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Business judgment rule shields the conclusions of the chosen representatives of the board </w:t>
      </w:r>
      <w:r>
        <w:rPr>
          <w:b/>
          <w:i/>
        </w:rPr>
        <w:t xml:space="preserve">only if they possess a disinterested independence and do not stand in a dual relation which prevents an unprejudicial exercise of judgment ...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Business judgment rule requires the committee/corporation to demonstrat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independenc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good faith, and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reasonableness of the investig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Methodology of Special Committe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Courts may consider methodology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committee may be expected to show qualifications to assess information presented to it, </w:t>
      </w:r>
      <w:r>
        <w:rPr>
          <w:i/>
        </w:rPr>
        <w:t>especially information presented by those in corp. who would benefit from non-litig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committee may be expected to demonstrate that the areas and subjects to be examined are reasonably complete and that there has been good-faith pursuit of inquiry into such areas, </w:t>
      </w:r>
      <w:r>
        <w:rPr>
          <w:i/>
        </w:rPr>
        <w:t>i.e., investigation not unduly restricted in scope, so shallow in execution, or otherwise so half-hearted as to constitute a pretext or sham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i/>
        </w:rPr>
        <w:t>However</w:t>
      </w:r>
      <w:r>
        <w:rPr>
          <w:b/>
        </w:rPr>
        <w:t>,</w:t>
      </w:r>
      <w:r>
        <w:rPr>
          <w:b/>
          <w:i/>
        </w:rPr>
        <w:t xml:space="preserve"> the substance of what has been uncovered and the relative weight accorded in evaluating and balancing the several factors and considerations affecting the welfare of the corporation are beyond the scope of court review ... but rather is within business judg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Zapata Corp. v. Maldonado</w:t>
      </w:r>
      <w:r>
        <w:rPr/>
        <w:t>, p. 25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also </w:t>
      </w:r>
      <w:r>
        <w:rPr>
          <w:i/>
        </w:rPr>
        <w:t>Alford v. Shaw</w:t>
      </w:r>
      <w:r>
        <w:rPr/>
        <w:t>, p. 25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ettlements and Attorney Fe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If settlement,</w:t>
      </w:r>
      <w:r>
        <w:rPr/>
        <w:t xml:space="preserve"> corporation can pay the legal fees of the plaintiff and defenda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If judgment for money damages imposed upon defendants,</w:t>
      </w:r>
      <w:r>
        <w:rPr/>
        <w:t xml:space="preserve"> the defendants are required to pay </w:t>
      </w:r>
      <w:r>
        <w:rPr>
          <w:i/>
        </w:rPr>
        <w:t>except to extent covered by insurance.</w:t>
      </w:r>
      <w:r>
        <w:rPr/>
        <w:t xml:space="preserve">  </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Note in Delaware, corporation may nevertheless pay defendants’ expenses </w:t>
      </w:r>
      <w:r>
        <w:rPr>
          <w:b/>
          <w:i/>
        </w:rPr>
        <w:t>if court determines that, in view of all the circumstances of the case, defendants are fairly entitled to indemn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Role and Purposes of Corpor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A business corporation is organized and carried on </w:t>
      </w:r>
      <w:r>
        <w:rPr>
          <w:b/>
          <w:i/>
        </w:rPr>
        <w:t>primarily for the profit of the shareholders</w:t>
      </w:r>
      <w:r>
        <w:rPr/>
        <w:t>.  The powers of the directors are to be employed for that end.  The discretion of directors is to be exercised in the choice of means to attain that end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But director discretion does not extend to</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a change in the end itself; i.e., a pursuit </w:t>
      </w:r>
      <w:r>
        <w:rPr>
          <w:b/>
        </w:rPr>
        <w:t>not</w:t>
      </w:r>
      <w:r>
        <w:rPr/>
        <w:t xml:space="preserve"> primarily for the profit of the shareholde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the reduction of profi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nondistribution of profits among shareholders </w:t>
      </w:r>
      <w:r>
        <w:rPr>
          <w:i/>
        </w:rPr>
        <w:t>in order to devote them to other purpo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 it is </w:t>
      </w:r>
      <w:r>
        <w:rPr>
          <w:b/>
        </w:rPr>
        <w:t>not</w:t>
      </w:r>
      <w:r>
        <w:rPr/>
        <w:t xml:space="preserve"> within the lawful powers of a board of directors to shape and conduct the affairs of a corp. for the merely incidental benefit of shareholders and for the primary purpose of benefiting other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Dodge v. Ford Motor Co.</w:t>
      </w:r>
      <w:r>
        <w:rPr/>
        <w:t>, p. 27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Judicial Review of Director Discre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f court does </w:t>
      </w:r>
      <w:r>
        <w:rPr>
          <w:b/>
        </w:rPr>
        <w:t>not</w:t>
      </w:r>
      <w:r>
        <w:rPr/>
        <w:t xml:space="preserve"> find that directors have changed </w:t>
      </w:r>
      <w:r>
        <w:rPr>
          <w:i/>
        </w:rPr>
        <w:t>the ends of the corporation, or the purpose contemplated or allowed by the corporate charter</w:t>
      </w:r>
      <w:r>
        <w:rPr/>
        <w:t xml:space="preserve">, the court will </w:t>
      </w:r>
      <w:r>
        <w:rPr>
          <w:b/>
        </w:rPr>
        <w:t>not</w:t>
      </w:r>
      <w:r>
        <w:rPr/>
        <w:t xml:space="preserve"> disturb the judgment of the directors </w:t>
      </w:r>
      <w:r>
        <w:rPr>
          <w:b/>
          <w:i/>
        </w:rPr>
        <w:t>unless there is a showing of fraud, illegality, or conflict of interes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 other words, under most circumstances, courts will </w:t>
      </w:r>
      <w:r>
        <w:rPr>
          <w:b/>
        </w:rPr>
        <w:t>not</w:t>
      </w:r>
      <w:r>
        <w:rPr/>
        <w:t xml:space="preserve"> judge whether directors were corre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Shlensky v. Wrigley</w:t>
      </w:r>
      <w:r>
        <w:rPr/>
        <w:t>, p. 27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haritable Contribu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Generally, courts defer to judgment that a charitable donation will be good for the corporation in the long run -- perhaps even helping the bottom lin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For example, in </w:t>
      </w:r>
      <w:r>
        <w:rPr>
          <w:b/>
        </w:rPr>
        <w:t>Pennsylvania</w:t>
      </w:r>
      <w:r>
        <w:rPr/>
        <w:t xml:space="preserve">, directors “may, in considering best interests of the corporation,” consider the effects of their actions on “any or all groups affected by such actions, including shareholders, employees, suppliers, customers and creditors of the corporation, </w:t>
      </w:r>
      <w:r>
        <w:rPr>
          <w:b/>
          <w:i/>
        </w:rPr>
        <w:t>and upon communities in which offices or other establishments of the corporation are located</w:t>
      </w:r>
      <w:r>
        <w:rPr>
          <w:b/>
        </w:rPr>
        <w: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 </w:t>
      </w:r>
      <w:r>
        <w:rPr>
          <w:b/>
        </w:rPr>
        <w:t>California</w:t>
      </w:r>
      <w:r>
        <w:rPr/>
        <w:t xml:space="preserve"> and </w:t>
      </w:r>
      <w:r>
        <w:rPr>
          <w:b/>
        </w:rPr>
        <w:t>New York</w:t>
      </w:r>
      <w:r>
        <w:rPr/>
        <w:t>, directors may make donations “irrespective of corporate benef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b/>
          <w:smallCaps/>
          <w:sz w:val="24"/>
        </w:rPr>
        <w:t>Duties of Officers, Directors, and Other Inside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Obligations of Control:  Duty of Ca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Business Judgment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mere errors in judgment </w:t>
      </w:r>
      <w:r>
        <w:rPr>
          <w:b/>
        </w:rPr>
        <w:t>not</w:t>
      </w:r>
      <w:r>
        <w:rPr/>
        <w:t xml:space="preserve"> enough for court to interfere </w:t>
      </w:r>
      <w:r>
        <w:rPr>
          <w:i/>
        </w:rPr>
        <w:t>because</w:t>
      </w:r>
      <w:r>
        <w:rPr/>
        <w: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shareholders voluntarily undertake the risk of bad business judg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after-the-fact litigation is imperfect device to evaluate corporate business decisions; i.e., the circumstances surrounding a corporate decision are not easily reconstructed years later since business imperatives often call for quick decisions, inevitably based on less than perfect info.</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potential profit often corresponds to the potential risk; therefore, it is very much in the interest of shareholders that the law not to create incentives for overly cautious corporate decis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shareholders can reduce the risk by diversifying their hold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eptions to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frau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oppressive condu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Corporate decision ...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lacks a business purpos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not sufficiently inform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is tainted by a conflict of interest; i.e., self-dealing</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is so egregious as to amount to a no-win decis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results from an obvious and prolonged failure to exercise oversight or superv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Joy v. North</w:t>
      </w:r>
      <w:r>
        <w:rPr/>
        <w:t>, p. 28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uty of Ca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 </w:t>
      </w:r>
      <w:r>
        <w:rPr>
          <w:b/>
          <w:i/>
        </w:rPr>
        <w:t>i.e. “conscientious enough to have exercised real judg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Director should become familiar with fundamentals of the business in which corp. engag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i/>
          <w:i/>
        </w:rPr>
      </w:pPr>
      <w:r>
        <w:rPr>
          <w:b/>
          <w:i/>
        </w:rPr>
        <w:t>cannot set up as a defense lack of knowledge needed to exercise requisite degree of car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Directors are under continuing obligation to keep informed about activities of the corpor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Directors may not shut eyes to corporate misconduct ... </w:t>
      </w:r>
      <w:r>
        <w:rPr>
          <w:i/>
        </w:rPr>
        <w:t>they have a reasonable duty to look</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Directorial management does not require a detailed inspection of day-to-day activities, but rather a general monitoring of corporate affairs and polici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hile directors are not required to audit corporate books, they should maintain familiarity with the financial status of the corporation by a regular review of financial statemen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i/>
          <w:i/>
        </w:rPr>
      </w:pPr>
      <w:r>
        <w:rPr>
          <w:i/>
        </w:rPr>
        <w:t>Directorial review of information may give rise to a duty to inquire further into matters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i/>
          <w:i/>
        </w:rPr>
      </w:pPr>
      <w:r>
        <w:rPr>
          <w:i/>
        </w:rPr>
        <w:t>Director has a duty to object to an illegal course of action; if corporation does not correct it, director has a duty to resign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Francis v. United Jersey Bank</w:t>
      </w:r>
      <w:r>
        <w:rPr/>
        <w:t>, p. 29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ept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i/>
        </w:rPr>
        <w:t>if, in good faith, director relies upon</w:t>
      </w:r>
      <w:r>
        <w:rPr/>
        <w:t xml:space="preserve"> opinion of counsel ... upon independent public accountant, certified public accountant or firm of such accountants ... upon corporate financial statements or reports represented to her to be correct by the president, custodian or person presiding at a meet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the directors are entitled to rely on the honesty and integrity of their subordinates </w:t>
      </w:r>
      <w:r>
        <w:rPr>
          <w:i/>
        </w:rPr>
        <w:t>until something occurs to put them on suspicion that something is wro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r>
        <w:br w:type="page"/>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irector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w:t>
      </w:r>
      <w:r>
        <w:rPr>
          <w:b/>
        </w:rPr>
        <w:t>negligence</w:t>
      </w:r>
      <w:r>
        <w:rPr/>
        <w:t xml:space="preserve"> must be </w:t>
      </w:r>
      <w:r>
        <w:rPr>
          <w:b/>
          <w:i/>
        </w:rPr>
        <w:t>proximate cause of the injury</w:t>
      </w:r>
      <w:r>
        <w:rPr/>
        <w:t>, i.e., no significant intervening ca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Negligence; examples of</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b/>
        </w:rPr>
        <w:t xml:space="preserve">see Duty of Care, </w:t>
      </w:r>
      <w:r>
        <w:rPr>
          <w:b/>
          <w:i/>
        </w:rPr>
        <w:t>supr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i.e., director refused or neglected cavalierly to perform his duty as a directo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recklessly reposed confidence in an obviously untrustworthy employe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ignored either willfully or through inattention obvious signs of employee wro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3"/>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Absolution from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Voting for Proper Course of 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Usually, a director can absolve himself from liability by informing the other directors of the impropriety </w:t>
      </w:r>
      <w:r>
        <w:rPr>
          <w:b/>
          <w:i/>
        </w:rPr>
        <w:t>and voting for a proper course of action</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i/>
        </w:rPr>
        <w:t xml:space="preserve">... note that a director present at a board meeting is presumed to concur in corporate action taken at the meeting </w:t>
      </w:r>
      <w:r>
        <w:rPr>
          <w:b/>
          <w:i/>
        </w:rPr>
        <w:t>unless her dissent is entered in the minutes or filed promptly after the adjournmen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hareholder Ratification by Vo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turns on the fairness and completeness of materials submitted to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ee </w:t>
      </w:r>
      <w:r>
        <w:rPr>
          <w:i/>
        </w:rPr>
        <w:t>Smith v. Van Gorkom</w:t>
      </w:r>
      <w:r>
        <w:rPr/>
        <w:t>, p. 30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Entire Fairness” of Trans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Weigh the following fac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timing, initiation, negotiation, and structure of the transac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disclosure to and approval by the direc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disclosure to and approval b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ee </w:t>
      </w:r>
      <w:r>
        <w:rPr>
          <w:i/>
        </w:rPr>
        <w:t>Cinerama, Inc. v. Technicolor</w:t>
      </w:r>
      <w:r>
        <w:rPr/>
        <w:t>, p. 31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 </w:t>
      </w:r>
      <w:r>
        <w:rPr>
          <w:i/>
        </w:rPr>
        <w:t xml:space="preserve">note that this test includes (2) Shareholder Ratification by Vote, </w:t>
      </w:r>
      <w:r>
        <w:rPr>
          <w:b/>
          <w:i/>
        </w:rPr>
        <w:t>supr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mited; by Corporation Certificate of In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 but may </w:t>
      </w:r>
      <w:r>
        <w:rPr>
          <w:b/>
        </w:rPr>
        <w:t>not</w:t>
      </w:r>
      <w:r>
        <w:rPr/>
        <w:t xml:space="preserve"> eliminate or limit liability for:</w:t>
      </w:r>
    </w:p>
    <w:p>
      <w:pPr>
        <w:pStyle w:val="Normal"/>
        <w:numPr>
          <w:ilvl w:val="6"/>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any breach of the director’s </w:t>
      </w:r>
      <w:r>
        <w:rPr>
          <w:b/>
        </w:rPr>
        <w:t>duty of loyalty</w:t>
      </w:r>
      <w:r>
        <w:rPr/>
        <w:t xml:space="preserve"> (discussed </w:t>
      </w:r>
      <w:r>
        <w:rPr>
          <w:b/>
          <w:i/>
        </w:rPr>
        <w:t>infra</w:t>
      </w:r>
      <w:r>
        <w:rPr/>
        <w:t>)</w:t>
      </w:r>
    </w:p>
    <w:p>
      <w:pPr>
        <w:pStyle w:val="Normal"/>
        <w:numPr>
          <w:ilvl w:val="6"/>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acts or omissions not in good faith </w:t>
      </w:r>
      <w:r>
        <w:rPr>
          <w:b/>
        </w:rPr>
        <w:t>or</w:t>
      </w:r>
      <w:r>
        <w:rPr/>
        <w:t xml:space="preserve"> which involve intentional misconduct </w:t>
      </w:r>
      <w:r>
        <w:rPr>
          <w:b/>
        </w:rPr>
        <w:t>or</w:t>
      </w:r>
      <w:r>
        <w:rPr/>
        <w:t xml:space="preserve"> a knowing violation of law</w:t>
      </w:r>
    </w:p>
    <w:p>
      <w:pPr>
        <w:pStyle w:val="Normal"/>
        <w:numPr>
          <w:ilvl w:val="6"/>
          <w:numId w:val="3"/>
        </w:numPr>
        <w:tabs>
          <w:tab w:val="left" w:pos="360" w:leader="none"/>
          <w:tab w:val="left" w:pos="720" w:leader="none"/>
          <w:tab w:val="left" w:pos="1080" w:leader="none"/>
          <w:tab w:val="left" w:pos="1440" w:leader="none"/>
          <w:tab w:val="left" w:pos="1800" w:leader="none"/>
          <w:tab w:val="left" w:pos="2160" w:leader="none"/>
        </w:tabs>
        <w:jc w:val="both"/>
        <w:rPr/>
      </w:pPr>
      <w:r>
        <w:rPr/>
        <w:t>[relating to payment of dividends]</w:t>
      </w:r>
    </w:p>
    <w:p>
      <w:pPr>
        <w:pStyle w:val="Normal"/>
        <w:numPr>
          <w:ilvl w:val="6"/>
          <w:numId w:val="3"/>
        </w:numPr>
        <w:tabs>
          <w:tab w:val="left" w:pos="360" w:leader="none"/>
          <w:tab w:val="left" w:pos="720" w:leader="none"/>
          <w:tab w:val="left" w:pos="1080" w:leader="none"/>
          <w:tab w:val="left" w:pos="1440" w:leader="none"/>
          <w:tab w:val="left" w:pos="1800" w:leader="none"/>
          <w:tab w:val="left" w:pos="2160" w:leader="none"/>
        </w:tabs>
        <w:jc w:val="both"/>
        <w:rPr/>
      </w:pPr>
      <w:r>
        <w:rPr/>
        <w:t>any transaction from which director derived an improper personal benef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Duty of Loyal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 </w:t>
      </w:r>
      <w:r>
        <w:rPr>
          <w:b/>
          <w:i/>
        </w:rPr>
        <w:t>i.e., “have not had conflicting personal interests at sta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Basic Determin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whether action of the directors was intended or calculated to subserve some outside purpose, regardless of the consequences to the company, and in a manner inconsistent with its interests ... </w:t>
      </w:r>
      <w:r>
        <w:rPr>
          <w:i/>
        </w:rPr>
        <w:t>action is permissible if it serves a legitimate and useful corporate purpose and company receives the full benefit ...</w:t>
      </w:r>
      <w:r>
        <w:rPr/>
        <w:t xml:space="preserve">  see </w:t>
      </w:r>
      <w:r>
        <w:rPr>
          <w:i/>
        </w:rPr>
        <w:t>Bayer v. Beran</w:t>
      </w:r>
      <w:r>
        <w:rPr/>
        <w:t>, p. 32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rporate Opportun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Generally, </w:t>
      </w:r>
      <w:r>
        <w:rPr>
          <w:b/>
        </w:rPr>
        <w:t>cannot</w:t>
      </w:r>
      <w:r>
        <w:rPr/>
        <w:t xml:space="preserve"> divert for own benefi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w:t>
      </w:r>
      <w:r>
        <w:rPr>
          <w:b/>
          <w:i/>
        </w:rPr>
        <w:t>must inform company, and give it an opportunity to refuse, before director can take for sel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r>
        <w:br w:type="page"/>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pPr>
      <w:r>
        <w:rPr>
          <w:b/>
          <w:i/>
        </w:rPr>
        <w:t xml:space="preserve">American Law Institute </w:t>
      </w:r>
      <w:r>
        <w:rPr>
          <w:b/>
        </w:rPr>
        <w:t>(ALI) Approach</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Corporate Opportunities -- </w:t>
      </w:r>
      <w:r>
        <w:rPr/>
        <w:t xml:space="preserve">Director / senior executive may </w:t>
      </w:r>
      <w:r>
        <w:rPr>
          <w:b/>
        </w:rPr>
        <w:t>not</w:t>
      </w:r>
      <w:r>
        <w:rPr/>
        <w:t xml:space="preserve"> take advantage </w:t>
      </w:r>
      <w:r>
        <w:rPr>
          <w:b/>
          <w:i/>
        </w:rPr>
        <w:t>unless</w:t>
      </w:r>
      <w:r>
        <w:rPr/>
        <w: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the director / senior executive first offers </w:t>
      </w:r>
      <w:r>
        <w:rPr>
          <w:i/>
        </w:rPr>
        <w:t>it</w:t>
      </w:r>
      <w:r>
        <w:rPr/>
        <w:t xml:space="preserve"> to the corporation and makes disclosure concerning the conflict of interest and the </w:t>
      </w:r>
      <w:r>
        <w:rPr>
          <w:i/>
        </w:rPr>
        <w:t>corporate opportunity</w:t>
      </w:r>
      <w:r>
        <w:rPr/>
        <w: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the corporate opportunity is rejected by the corporation; and</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t>the rejection is fair to the corporation; or</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rejection authorized, in advance following disclosure, by disinterested directors, or in a manner that satisfies standards of the </w:t>
      </w:r>
      <w:r>
        <w:rPr>
          <w:i/>
        </w:rPr>
        <w:t>business judgment rule</w:t>
      </w:r>
      <w:r>
        <w:rPr/>
        <w:t>; or</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t>rejection authorized, in advance or ratified following disclosure, by disinterested shareholders, and rejection is not equivalent to a waste of corporate asset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efinition of a Corporate Opportunity</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any opportunity to engage in a business activity of which a director becomes aware:</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t>in connection with the performance of his functions as a director, or under circumstances that should reasonably lead him the believe the person offering the opportunity expects it to be offered to the corporation; or</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t>through the use of corporate information or property, if the resulting opportunity is one that the director should reasonably be expected to believe would be of interest to the corporation; or</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any opportunity to engage in a business activity of which a senior executive becomes aware and knows is closely related to a business in which the corporation is engaged or expects to enga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ominant Director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material interest of “one or more directors less than a majority of those voting” would rebut the application of the </w:t>
      </w:r>
      <w:r>
        <w:rPr>
          <w:i/>
        </w:rPr>
        <w:t>business judgment rule</w:t>
      </w:r>
      <w:r>
        <w:rPr/>
        <w:t xml:space="preserve"> if the plaintiff proved “the interested director controls or dominates the board as a whole </w:t>
      </w:r>
      <w:r>
        <w:rPr>
          <w:b/>
        </w:rPr>
        <w:t>or</w:t>
      </w:r>
      <w:r>
        <w:rPr/>
        <w:t xml:space="preserve"> the interested director failed to disclose his interest in the transaction to the board </w:t>
      </w:r>
      <w:r>
        <w:rPr>
          <w:b/>
        </w:rPr>
        <w:t>and</w:t>
      </w:r>
      <w:r>
        <w:rPr/>
        <w:t xml:space="preserve"> a reasonable board member would have regarded the existence of the material interest as a significant fact in the evaluation of the proposed trans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Cinerama v. Technicolor, Inc.</w:t>
      </w:r>
      <w:r>
        <w:rPr/>
        <w:t>, p. 33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arent-Subsidiary Deali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basic situation is one in which parent is on both sides of a transaction with its subsidiary (i.e., self-dealing), </w:t>
      </w:r>
      <w:r>
        <w:rPr>
          <w:b/>
        </w:rPr>
        <w:t>and</w:t>
      </w:r>
      <w:r>
        <w:rPr/>
        <w:t xml:space="preserve"> the parent has received a benefit to the exclusion, and at the expense, of the subsidiary (i.e., to the detriment of the minority shareholders of the subsidi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Absolution from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Entire Fairness” of Trans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Weigh the following fac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the timing, initiation, negotiation, and structure of the transac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the disclosure to and approval by the direc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the disclosure to and approval b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b/>
          <w:b/>
        </w:rPr>
      </w:pPr>
      <w:r>
        <w:rPr>
          <w:b/>
        </w:rPr>
        <w:t>Note that burden is usually on defenda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i/>
        </w:rPr>
        <w:t xml:space="preserve">... burden shifts to plaintiff if there has been </w:t>
      </w:r>
      <w:r>
        <w:rPr>
          <w:b/>
          <w:i/>
        </w:rPr>
        <w:t>shareholder ratification</w:t>
      </w:r>
      <w:r>
        <w:rPr>
          <w:i/>
        </w:rPr>
        <w:t xml:space="preserve"> by the majority of the minority shareholders.  (which, in turn, depends upon fairness and completeness of the materials submitted to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Intrinsic Fair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Another name for “entire fairness.”  The parent must prove that its transactions with the subsidiary were objectively fai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ee </w:t>
      </w:r>
      <w:r>
        <w:rPr>
          <w:i/>
        </w:rPr>
        <w:t>Sinclair Oil Corp. v. Levien</w:t>
      </w:r>
      <w:r>
        <w:rPr/>
        <w:t>, p. 33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Inside 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 “essence of the </w:t>
      </w:r>
      <w:r>
        <w:rPr>
          <w:b/>
        </w:rPr>
        <w:t>Rule [10b-5]</w:t>
      </w:r>
      <w:r>
        <w:rPr/>
        <w:t xml:space="preserve"> is that </w:t>
      </w:r>
      <w:r>
        <w:rPr>
          <w:b/>
        </w:rPr>
        <w:t>anyone</w:t>
      </w:r>
      <w:r>
        <w:rPr/>
        <w:t xml:space="preserve"> who, trading for his own accounts in the securities of a corporation, has ‘access, directly or indirectly, to information intended to be available only for a corporate purpose and not for the personal benefit of anyone’ may not take ‘advantage of such information knowing it is unavailable to those with whom he is dealing,’ i.e., the investing publi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w:t>
      </w:r>
      <w:r>
        <w:rPr>
          <w:b/>
        </w:rPr>
        <w:t>anyone</w:t>
      </w:r>
      <w:r>
        <w:rPr/>
        <w:t xml:space="preserve"> in possession of material inside information </w:t>
      </w:r>
      <w:r>
        <w:rPr>
          <w:b/>
        </w:rPr>
        <w:t>must</w:t>
      </w:r>
      <w:r>
        <w:rPr/>
        <w:t xml:space="preserve"> either disclose it to the investing public, </w:t>
      </w:r>
      <w:r>
        <w:rPr>
          <w:b/>
        </w:rPr>
        <w:t>or</w:t>
      </w:r>
      <w:r>
        <w:rPr/>
        <w:t xml:space="preserve">, if he is disabled from disclosing it in order to protect a corporate confidence, </w:t>
      </w:r>
      <w:r>
        <w:rPr>
          <w:b/>
        </w:rPr>
        <w:t>or</w:t>
      </w:r>
      <w:r>
        <w:rPr/>
        <w:t xml:space="preserve"> he chooses not to do so, </w:t>
      </w:r>
      <w:r>
        <w:rPr>
          <w:b/>
        </w:rPr>
        <w:t>must</w:t>
      </w:r>
      <w:r>
        <w:rPr/>
        <w:t xml:space="preserve"> abstain from trading in </w:t>
      </w:r>
      <w:r>
        <w:rPr>
          <w:b/>
          <w:i/>
        </w:rPr>
        <w:t>or recommending</w:t>
      </w:r>
      <w:r>
        <w:rPr/>
        <w:t xml:space="preserve"> the securities concerned while such inside information remains undisclos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S.E.C. v. Texas Gulf Sulphur Co.</w:t>
      </w:r>
      <w:r>
        <w:rPr/>
        <w:t>, p. 36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ule 10b-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It shall be unlawful for any person, directly or indirectly, by use of any means or instrumentality of interstate commerce, of the mails, or of any facility of any national securities exchan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pPr>
      <w:r>
        <w:rPr/>
        <w:t>to employ any device, scheme, or artifice to defraud,</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pPr>
      <w:r>
        <w:rPr/>
        <w:t>to make any untrue statement of a material fact or to omit to state a material fact necessary in order to make the statements made, in the light of the circumstances under which they were made, not misleading, or</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pPr>
      <w:r>
        <w:rPr/>
        <w:t>to engage in any act, practice, or course of business which operates or would operate as a fraud or deceit upon any pers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 connection with the </w:t>
      </w:r>
      <w:r>
        <w:rPr>
          <w:b/>
          <w:i/>
        </w:rPr>
        <w:t>purchase</w:t>
      </w:r>
      <w:r>
        <w:rPr>
          <w:b/>
        </w:rPr>
        <w:t xml:space="preserve"> or </w:t>
      </w:r>
      <w:r>
        <w:rPr>
          <w:b/>
          <w:i/>
        </w:rPr>
        <w:t>sale</w:t>
      </w:r>
      <w:r>
        <w:rPr>
          <w:b/>
        </w:rPr>
        <w:t xml:space="preserve"> of any securit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Material;” what i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assessed solely by measuring the effect the knowledge of the facts would have upon prudent or conservative investors; i.e., </w:t>
      </w:r>
      <w:r>
        <w:rPr>
          <w:i/>
        </w:rPr>
        <w:t xml:space="preserve">whether a </w:t>
      </w:r>
      <w:r>
        <w:rPr>
          <w:b/>
          <w:i/>
        </w:rPr>
        <w:t>reasonable man</w:t>
      </w:r>
      <w:r>
        <w:rPr>
          <w:i/>
        </w:rPr>
        <w:t xml:space="preserve"> would attach importance in determining his choice of action in the transaction in question ... </w:t>
      </w:r>
      <w:r>
        <w:rPr>
          <w:b/>
          <w:i/>
        </w:rPr>
        <w:t>to buy, sell, or hold company’s secur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S.E.C. v. Texas Gulf Sulphur Co.</w:t>
      </w:r>
      <w:r>
        <w:rPr/>
        <w:t>, p. 36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lud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opinions or analysi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forward-looking” statements</w:t>
      </w:r>
      <w:r>
        <w:rPr/>
        <w:t xml:space="preserve"> made on behalf of firm, e.g. predictions about earnings and statements about plans and objectives, </w:t>
      </w:r>
      <w:r>
        <w:rPr>
          <w:i/>
        </w:rPr>
        <w:t>if accompanied by meaningful cautionary statements identifying important factors that could cause the actual results to differ materially from those in the forward-looking statemen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pecial Rule for Merger Negoti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will depend at any given time upon a balancing of both the indicated </w:t>
      </w:r>
      <w:r>
        <w:rPr>
          <w:b/>
        </w:rPr>
        <w:t>probability</w:t>
      </w:r>
      <w:r>
        <w:rPr/>
        <w:t xml:space="preserve"> that the event will occur </w:t>
      </w:r>
      <w:r>
        <w:rPr>
          <w:b/>
        </w:rPr>
        <w:t>and</w:t>
      </w:r>
      <w:r>
        <w:rPr/>
        <w:t xml:space="preserve"> the anticipated </w:t>
      </w:r>
      <w:r>
        <w:rPr>
          <w:b/>
        </w:rPr>
        <w:t>magnitude</w:t>
      </w:r>
      <w:r>
        <w:rPr/>
        <w:t xml:space="preserve"> of the event in light of totality of company activity;” i.e. “</w:t>
      </w:r>
      <w:r>
        <w:rPr>
          <w:b/>
        </w:rPr>
        <w:t>probability/magnitude approach.”</w:t>
      </w:r>
      <w:r>
        <w:rPr/>
        <w:t xml:space="preserve">  see </w:t>
      </w:r>
      <w:r>
        <w:rPr>
          <w:i/>
        </w:rPr>
        <w:t>Basic Inc. v. Levinson</w:t>
      </w:r>
      <w:r>
        <w:rPr/>
        <w:t>, p. 40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cienter Requir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Person </w:t>
      </w:r>
      <w:r>
        <w:rPr>
          <w:b/>
        </w:rPr>
        <w:t>making false statement</w:t>
      </w:r>
      <w:r>
        <w:rPr/>
        <w:t xml:space="preserve"> must have had an </w:t>
      </w:r>
      <w:r>
        <w:rPr>
          <w:b/>
        </w:rPr>
        <w:t>intent to deceive, manipulate, or defraud</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w:t>
      </w:r>
      <w:r>
        <w:rPr>
          <w:i/>
        </w:rPr>
        <w:t xml:space="preserve">although some courts have also found </w:t>
      </w:r>
      <w:r>
        <w:rPr>
          <w:b/>
          <w:i/>
        </w:rPr>
        <w:t>recklessness</w:t>
      </w:r>
      <w:r>
        <w:rPr>
          <w:i/>
        </w:rPr>
        <w:t xml:space="preserve"> sufficient to impose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tandards for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ivil Liability to Shareholde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Plaintiff Standing.</w:t>
      </w:r>
      <w:r>
        <w:rPr/>
        <w:t xml:space="preserve">  Must have either bought or sold shares.</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eption</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Option Holders.</w:t>
      </w:r>
      <w:r>
        <w:rPr/>
        <w:t xml:space="preserve">  Seller agrees to sell or a purchaser agrees to buy a security at a fixed price on or before a fixed date in the future.  For this option, a premium is paid, and the contract is worth more or less that the premium depending upon the direction of the market price of the underlying stock relative to strike price.  </w:t>
      </w:r>
      <w:r>
        <w:rPr>
          <w:b/>
        </w:rPr>
        <w:t>Option holders have standing</w:t>
      </w:r>
      <w:r>
        <w:rPr/>
        <w:t xml:space="preserve"> ... see </w:t>
      </w:r>
      <w:r>
        <w:rPr>
          <w:i/>
        </w:rPr>
        <w:t>Deutschman v. Beneficial Corp.</w:t>
      </w:r>
      <w:r>
        <w:rPr/>
        <w:t>, p. 42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laintiff Proof</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the materiality of the concealed or misstated fac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reliance;</w:t>
      </w:r>
    </w:p>
    <w:p>
      <w:pPr>
        <w:pStyle w:val="Normal"/>
        <w:numPr>
          <w:ilvl w:val="5"/>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raud-on-the-Market Theo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w:t>
      </w:r>
      <w:r>
        <w:rPr>
          <w:b/>
          <w:i/>
        </w:rPr>
        <w:t>in an impersonal, open and developed securities market</w:t>
      </w:r>
      <w:r>
        <w:rPr/>
        <w:t xml:space="preserve">, the price of a company’s stock is determined by the available material information regarding the company and its business ... </w:t>
      </w:r>
      <w:r>
        <w:rPr>
          <w:i/>
        </w:rPr>
        <w:t>misleading statements will therefore defraud purchasers of stock even if they do not directly rely on the misstat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b/>
          <w:b/>
          <w:i/>
          <w:i/>
        </w:rPr>
      </w:pPr>
      <w:r>
        <w:rPr>
          <w:b/>
          <w:i/>
        </w:rPr>
        <w:t>If an impersonal, open and developed securities market, there is a rebuttable presumption of relianc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6"/>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buttal of Presumption</w:t>
      </w:r>
    </w:p>
    <w:p>
      <w:pPr>
        <w:pStyle w:val="Normal"/>
        <w:numPr>
          <w:ilvl w:val="7"/>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pPr>
      <w:r>
        <w:rPr/>
        <w:t>“</w:t>
      </w:r>
      <w:r>
        <w:rPr/>
        <w:t>market makers” privy to the truth</w:t>
      </w:r>
    </w:p>
    <w:p>
      <w:pPr>
        <w:pStyle w:val="Normal"/>
        <w:numPr>
          <w:ilvl w:val="7"/>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pPr>
      <w:r>
        <w:rPr/>
        <w:t>misrepresentation did not, in fact, distort price</w:t>
      </w:r>
    </w:p>
    <w:p>
      <w:pPr>
        <w:pStyle w:val="Normal"/>
        <w:numPr>
          <w:ilvl w:val="7"/>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pPr>
      <w:r>
        <w:rPr/>
        <w:t>credible info entered the market and dissipated effects of misstatements</w:t>
      </w:r>
    </w:p>
    <w:p>
      <w:pPr>
        <w:pStyle w:val="Normal"/>
        <w:numPr>
          <w:ilvl w:val="7"/>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s>
        <w:jc w:val="both"/>
        <w:rPr/>
      </w:pPr>
      <w:r>
        <w:rPr/>
        <w:t xml:space="preserve">plaintiff </w:t>
      </w:r>
      <w:r>
        <w:rPr>
          <w:i/>
        </w:rPr>
        <w:t>suspected truth</w:t>
      </w:r>
      <w:r>
        <w:rPr/>
        <w:t xml:space="preserve"> </w:t>
      </w:r>
      <w:r>
        <w:rPr>
          <w:b/>
        </w:rPr>
        <w:t>and</w:t>
      </w:r>
      <w:r>
        <w:rPr/>
        <w:t xml:space="preserve"> bought or sold stock </w:t>
      </w:r>
      <w:r>
        <w:rPr>
          <w:i/>
        </w:rPr>
        <w:t>for unrelated reas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ee </w:t>
      </w:r>
      <w:r>
        <w:rPr>
          <w:i/>
        </w:rPr>
        <w:t>Basic Inc. v. Levinson</w:t>
      </w:r>
      <w:r>
        <w:rPr/>
        <w:t>, p. 40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scienter; </w:t>
      </w:r>
      <w:r>
        <w:rPr>
          <w:b/>
        </w:rPr>
        <w:t>and</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caus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Defendant’s Duty as a “Fiduciary.”</w:t>
      </w:r>
      <w:r>
        <w:rPr/>
        <w:t xml:space="preserve">  Must be a relationship of trust between defendant and corporation ... </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Tippee.</w:t>
      </w:r>
      <w:r>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informant must have breached a fiduciary-like duty, </w:t>
      </w:r>
      <w:r>
        <w:rPr>
          <w:b/>
        </w:rPr>
        <w:t>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tippee knows, or should know, that informant has breached a fiduciary duty, i.e., that information has been made available to </w:t>
      </w:r>
      <w:r>
        <w:rPr>
          <w:i/>
        </w:rPr>
        <w:t>tippee</w:t>
      </w:r>
      <w:r>
        <w:rPr/>
        <w:t xml:space="preserve"> improper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Dirks v. S.E.C.</w:t>
      </w:r>
      <w:r>
        <w:rPr/>
        <w:t>, p. 37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EC Action; based on “shareholder” theor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ateriality of the concealed or misstated fa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otivation to gain personal advantag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fiduciary-like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Dirks v. S.E.C.</w:t>
      </w:r>
      <w:r>
        <w:rPr/>
        <w:t>, p. 37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ivil Liability to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i/>
          <w:i/>
        </w:rPr>
      </w:pPr>
      <w:r>
        <w:rPr>
          <w:b/>
          <w:i/>
        </w:rPr>
        <w:t>or SEC Action; based on “corporation” theo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Misappropriation of Confidential Business 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 again, must have a </w:t>
      </w:r>
      <w:r>
        <w:rPr>
          <w:b/>
        </w:rPr>
        <w:t>fiduciary-like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Carpenter v. United Stat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Tender Offers</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Note that Rule 14e-3(a) is similar legislation about Tender Offers ...</w:t>
      </w:r>
      <w:r>
        <w:rPr/>
        <w:t xml:space="preserve"> </w:t>
      </w:r>
      <w:r>
        <w:rPr>
          <w:b/>
        </w:rPr>
        <w:t>see pp. 392-9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rotection of Option 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Plaintiff Standing,” </w:t>
      </w:r>
      <w:r>
        <w:rPr>
          <w:b/>
          <w:i/>
        </w:rPr>
        <w:t>supra</w:t>
      </w:r>
      <w:r>
        <w:rPr/>
        <w:t>, Section 3.  Inside Information, (d) Standards of Liabil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Short-Swing Prof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Officers, directors, and </w:t>
      </w:r>
      <w:r>
        <w:rPr>
          <w:i/>
        </w:rPr>
        <w:t>10 percent shareholders</w:t>
      </w:r>
      <w:r>
        <w:rPr/>
        <w:t xml:space="preserve"> must pay to the corporation any profits they make, </w:t>
      </w:r>
      <w:r>
        <w:rPr>
          <w:i/>
        </w:rPr>
        <w:t>within a six (6) month period, from buying and selling the firm’s stock</w:t>
      </w:r>
      <w:r>
        <w:rPr/>
        <w:t xml:space="preserve">.  </w:t>
      </w:r>
      <w:r>
        <w:rPr>
          <w:b/>
        </w:rPr>
        <w:t>See Section 16(b)</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 can be enforced </w:t>
      </w:r>
      <w:r>
        <w:rPr>
          <w:i/>
        </w:rPr>
        <w:t>derivatively</w:t>
      </w:r>
      <w:r>
        <w:rPr/>
        <w:t xml:space="preserve"> b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Officers.</w:t>
      </w:r>
      <w:r>
        <w:rPr/>
        <w:t xml:space="preserve">  Anyone who performs a policy-making function </w:t>
      </w:r>
      <w:r>
        <w:rPr>
          <w:b/>
          <w:i/>
        </w:rPr>
        <w:t>is subject to § 16(b) if they occupy that position either at the time of purchase or at the time of sa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Deputization.</w:t>
      </w:r>
      <w:r>
        <w:rPr/>
        <w:t xml:space="preserve">  If a firm’s employee serves as a director of another firm, § 16(b) may apply to the first firm’s trades in the stock of the seco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Stock classes.</w:t>
      </w:r>
      <w:r>
        <w:rPr/>
        <w:t xml:space="preserve">  To determine stock percentages under § 16(b), courts consider classes of stock separately.  Thus a shareholder who owns 10 percent of one class of stock is subject to § 16(b), even if she does not own 10 percent of another class, or 10 percent of the company’s total stock.  </w:t>
      </w:r>
      <w:r>
        <w:rPr>
          <w:i/>
        </w:rPr>
        <w:t xml:space="preserve">That shareholder will be liable for the short-swing profits that she makes on </w:t>
      </w:r>
      <w:r>
        <w:rPr>
          <w:b/>
          <w:i/>
        </w:rPr>
        <w:t>any</w:t>
      </w:r>
      <w:r>
        <w:rPr>
          <w:i/>
        </w:rPr>
        <w:t xml:space="preserve"> class of stoc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Convertible debentures; see p. 44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pPr>
      <w:r>
        <w:rPr>
          <w:b/>
          <w:i/>
        </w:rPr>
        <w:t>Matching stock to calculate recovery</w:t>
      </w:r>
      <w:r>
        <w:rPr>
          <w:b/>
        </w:rPr>
        <w:t>; see p. 440 for example of calcul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courts maximize the amount the company can recover by matching lowest priced purchases and the highest priced sa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ept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ction 16(b) </w:t>
      </w:r>
      <w:r>
        <w:rPr>
          <w:b/>
        </w:rPr>
        <w:t>only applies to companies that register their stock under the 1934 SEC A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Target of a tender offer </w:t>
      </w:r>
      <w:r>
        <w:rPr>
          <w:b/>
        </w:rPr>
        <w:t>cannot</w:t>
      </w:r>
      <w:r>
        <w:rPr/>
        <w:t xml:space="preserve"> defend itself by merging into a third company, requiring the tender offeror to then exchange his stock for the stock of the surviving compan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i/>
        </w:rPr>
        <w:t xml:space="preserve">Tender offeror likely does not have access to inside information within meaning of statute ... </w:t>
      </w:r>
      <w:r>
        <w:rPr>
          <w:b/>
          <w:i/>
        </w:rPr>
        <w:t>and</w:t>
      </w:r>
      <w:r>
        <w:rPr>
          <w:i/>
        </w:rPr>
        <w:t xml:space="preserve"> if this were permitted, target, arguing that exchange of stock is a “sale,” could confiscate profits of the tender offeror.</w:t>
      </w:r>
      <w:r>
        <w:rPr/>
        <w:t xml:space="preserve">  see </w:t>
      </w:r>
      <w:r>
        <w:rPr>
          <w:i/>
        </w:rPr>
        <w:t>Kern County Land Co. v. Occidental Petroleum</w:t>
      </w:r>
      <w:r>
        <w:rPr/>
        <w:t>, p. 43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Disclosure and Fairness; at Initial Offe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The 1933 SEC Act prohibits sale of securities (stocks, bonds, and various other investment interests) </w:t>
      </w:r>
      <w:r>
        <w:rPr>
          <w:i/>
        </w:rPr>
        <w:t>unless the issuing company (issuer) has “registered” them with the SEC.</w:t>
      </w:r>
      <w:r>
        <w:rPr/>
        <w:t xml:space="preserve">  To register, the issuer must give the SEC extensive information about its finances and business.  A large company about to sell stock </w:t>
      </w:r>
      <w:r>
        <w:rPr>
          <w:b/>
        </w:rPr>
        <w:t>to the public</w:t>
      </w:r>
      <w:r>
        <w:rPr/>
        <w:t xml:space="preserve"> for the first time will need to file a “registration statement” on Form S-1 ... thereafter, a shorter form may be used because the company generally files quarterly reports with SEC.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i/>
          <w:i/>
        </w:rPr>
      </w:pPr>
      <w:r>
        <w:rPr>
          <w:b/>
          <w:i/>
        </w:rPr>
        <w:t>Sellers must give prospective buyers a “prospectus,” i.e., an abridged registration statement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ecurity; what i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if </w:t>
      </w:r>
      <w:r>
        <w:rPr>
          <w:b/>
        </w:rPr>
        <w:t>not</w:t>
      </w:r>
      <w:r>
        <w:rPr/>
        <w:t xml:space="preserve"> a security, then </w:t>
      </w:r>
      <w:r>
        <w:rPr>
          <w:b/>
        </w:rPr>
        <w:t>no</w:t>
      </w:r>
      <w:r>
        <w:rPr/>
        <w:t xml:space="preserve"> registration requir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pPr>
      <w:r>
        <w:rPr>
          <w:b/>
        </w:rPr>
        <w:t>Stock.</w:t>
      </w:r>
      <w:r>
        <w:rPr/>
        <w:t xml:space="preserve">  i.e., an instrument bearing the name “stock” that, among other things, i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negotiabl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offers the possibility of capital appreciation, 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carries the right to dividends contingent on the profits of a business enterpri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Family Resemblance” Tes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if </w:t>
      </w:r>
      <w:r>
        <w:rPr>
          <w:b/>
        </w:rPr>
        <w:t>the seller’s purpose</w:t>
      </w:r>
      <w:r>
        <w:rPr/>
        <w:t xml:space="preserve"> is to raise money for the general use of a business enterprise </w:t>
      </w:r>
      <w:r>
        <w:rPr>
          <w:b/>
        </w:rPr>
        <w:t>or</w:t>
      </w:r>
      <w:r>
        <w:rPr/>
        <w:t xml:space="preserve"> to finance substantial investments and the buyer is interested primarily in profit that the note is expected to generat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b/>
          <w:i/>
        </w:rPr>
        <w:t>probably not a security</w:t>
      </w:r>
      <w:r>
        <w:rPr>
          <w:i/>
        </w:rPr>
        <w:t xml:space="preserve"> if note is exchanged to facilitate the purchase and sale of a minor asset or consumer good, to correct for seller’s cash-flow difficulties, or </w:t>
      </w:r>
      <w:r>
        <w:rPr>
          <w:b/>
          <w:i/>
        </w:rPr>
        <w:t>to advance some other commercial or consumer purpose; e.g., mortgage or a small business loan is not a security</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examine </w:t>
      </w:r>
      <w:r>
        <w:rPr>
          <w:b/>
        </w:rPr>
        <w:t>“plan of distribution”</w:t>
      </w:r>
      <w:r>
        <w:rPr/>
        <w:t xml:space="preserve"> of the instrument to determine whether it is an instrument in which there is “common trading for speculation or investment;” i.e., </w:t>
      </w:r>
      <w:r>
        <w:rPr>
          <w:i/>
        </w:rPr>
        <w:t>offered and sold to a broad segment of the public</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examine </w:t>
      </w:r>
      <w:r>
        <w:rPr>
          <w:b/>
        </w:rPr>
        <w:t>reasonable expectations of the public</w:t>
      </w:r>
      <w:r>
        <w:rPr/>
        <w:t xml:space="preserve"> ... </w:t>
      </w:r>
      <w:r>
        <w:rPr>
          <w:i/>
        </w:rPr>
        <w:t>do they consider it an investmen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examine whether some factor such as the existence of another regulatory scheme significantly reduces the risk of the instrument, thereby rendering application of the Securities Acts unnecessary; </w:t>
      </w:r>
      <w:r>
        <w:rPr>
          <w:b/>
        </w:rPr>
        <w:t xml:space="preserve">e.g., </w:t>
      </w:r>
      <w:r>
        <w:rPr>
          <w:b/>
          <w:i/>
        </w:rPr>
        <w:t>are the notes collateralized or insu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Reves v. Ernst &amp; Young</w:t>
      </w:r>
      <w:r>
        <w:rPr/>
        <w:t>, p. 44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ivate Offering Exemp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w:t>
      </w:r>
      <w:r>
        <w:rPr>
          <w:b/>
        </w:rPr>
        <w:t xml:space="preserve">no SEC registration required, </w:t>
      </w:r>
      <w:r>
        <w:rPr>
          <w:b/>
          <w:i/>
        </w:rPr>
        <w:t>but still required to</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furnish information about the issuer to each offeree that a registration statement (prospectus) would have disclosed </w:t>
      </w:r>
      <w:r>
        <w:rPr>
          <w:b/>
        </w:rPr>
        <w:t>or</w:t>
      </w:r>
      <w:r>
        <w:rPr/>
        <w:t xml:space="preserve">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demonstrate that each offeree had effective access to such inform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our Factors Considered</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number of </w:t>
      </w:r>
      <w:r>
        <w:rPr>
          <w:b/>
        </w:rPr>
        <w:t>offerees</w:t>
      </w:r>
      <w:r>
        <w:rPr/>
        <w:t xml:space="preserve"> (</w:t>
      </w:r>
      <w:r>
        <w:rPr>
          <w:b/>
          <w:i/>
        </w:rPr>
        <w:t>not</w:t>
      </w:r>
      <w:r>
        <w:rPr>
          <w:i/>
        </w:rPr>
        <w:t xml:space="preserve"> purchasers</w:t>
      </w:r>
      <w:r>
        <w:rPr/>
        <w:t>) and their relationship to each other and iss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i/>
        </w:rPr>
        <w:t xml:space="preserve">i.e., potentially </w:t>
      </w:r>
      <w:r>
        <w:rPr>
          <w:b/>
          <w:i/>
        </w:rPr>
        <w:t>private</w:t>
      </w:r>
      <w:r>
        <w:rPr>
          <w:i/>
        </w:rPr>
        <w:t xml:space="preserve"> if </w:t>
      </w:r>
      <w:r>
        <w:rPr>
          <w:b/>
          <w:i/>
        </w:rPr>
        <w:t>each offeree</w:t>
      </w:r>
      <w:r>
        <w:rPr>
          <w:i/>
        </w:rPr>
        <w:t xml:space="preserve"> is particularly</w:t>
      </w:r>
      <w:r>
        <w:rPr/>
        <w:t xml:space="preserve"> </w:t>
      </w:r>
      <w:r>
        <w:rPr>
          <w:i/>
        </w:rPr>
        <w:t xml:space="preserve">knowledgeable and not in need of SEC protection, </w:t>
      </w:r>
      <w:r>
        <w:rPr>
          <w:b/>
          <w:i/>
        </w:rPr>
        <w:t>but each and every offeree must be aware ...</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number of units offered;</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size of the offering; and</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manner of offer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Doran v. Petroleum Management Corp.</w:t>
      </w:r>
      <w:r>
        <w:rPr/>
        <w:t>, p. 44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gulation D</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if an issuer raises </w:t>
      </w:r>
      <w:r>
        <w:rPr>
          <w:b/>
        </w:rPr>
        <w:t>no more than $1 million</w:t>
      </w:r>
      <w:r>
        <w:rPr/>
        <w:t xml:space="preserve"> through the securities, it generally may sell them to an </w:t>
      </w:r>
      <w:r>
        <w:rPr>
          <w:b/>
        </w:rPr>
        <w:t>unlimited number of buyers without registering</w:t>
      </w:r>
      <w:r>
        <w:rPr/>
        <w:t xml:space="preserve"> ...</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if it raises </w:t>
      </w:r>
      <w:r>
        <w:rPr>
          <w:b/>
        </w:rPr>
        <w:t>no more than $5 million, may sell to 35 buyers</w:t>
      </w:r>
      <w:r>
        <w:rPr/>
        <w:t xml:space="preserve"> ...</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if </w:t>
      </w:r>
      <w:r>
        <w:rPr>
          <w:b/>
        </w:rPr>
        <w:t>more than $5 million, may sell to 35 buyers who pass various tests of financial sophistication</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Limit on number of buyers does </w:t>
      </w:r>
      <w:r>
        <w:rPr>
          <w:b/>
        </w:rPr>
        <w:t>not</w:t>
      </w:r>
      <w:r>
        <w:rPr/>
        <w:t xml:space="preserve"> apply to “accredited investors,” e.g., banks, brokers, and other financial institutions and wealthy buyer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generally, issuer </w:t>
      </w:r>
      <w:r>
        <w:rPr>
          <w:b/>
        </w:rPr>
        <w:t>cannot</w:t>
      </w:r>
      <w:r>
        <w:rPr/>
        <w:t xml:space="preserve"> widely advertise the security, and in </w:t>
      </w:r>
      <w:r>
        <w:rPr>
          <w:b/>
        </w:rPr>
        <w:t>all cases</w:t>
      </w:r>
      <w:r>
        <w:rPr/>
        <w:t xml:space="preserve"> must file a notice with SEC shortly after selling the secur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Note that exemptions only cover initial sales, so a buyer will need to find another exemption if he wants to resell the security ...</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 for example, if buyer purchased security with intention to resell quickly at a higher price, may be considered an “underwriter” and is not exemp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r>
        <w:br w:type="page"/>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ability related to Registration Stat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see Section 11 of SEC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 case any part of the registration statement, when such part became effective, contained an </w:t>
      </w:r>
      <w:r>
        <w:rPr>
          <w:b/>
          <w:i/>
        </w:rPr>
        <w:t>untrue statement of material fact or omitted to state a material fact required to be stated therein or necessary to make statements therein not misleading</w:t>
      </w:r>
      <w:r>
        <w:rPr/>
        <w:t xml:space="preserve">, </w:t>
      </w:r>
      <w:r>
        <w:rPr>
          <w:b/>
        </w:rPr>
        <w:t>any person acquiring such security</w:t>
      </w:r>
      <w:r>
        <w:rPr/>
        <w:t xml:space="preserve"> (unless it is proved that at the time of acquisition he new of such untruth or omission) </w:t>
      </w:r>
      <w:r>
        <w:rPr>
          <w:b/>
        </w:rPr>
        <w:t>may sue</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every person who signed the registration state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every person who was a director of the issu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every accountant, engineer, or appraiser, or any person whose profession gives authority to a statement made by him, who has with his consent been named as having prepared or certified any part of the registration statement, with respect statement in such registration statement which purports to have been prepared or certified by him</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every underwriter with respect to such secu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w:t>
      </w:r>
      <w:r>
        <w:rPr>
          <w:b/>
        </w:rPr>
        <w:t>Due Diligence” Defen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Issuer is always liable ... </w:t>
      </w:r>
      <w:r>
        <w:rPr>
          <w:i/>
        </w:rPr>
        <w:t>but others may assert “due diligence” defense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for </w:t>
      </w:r>
      <w:r>
        <w:rPr>
          <w:b/>
        </w:rPr>
        <w:t>non-expert</w:t>
      </w:r>
      <w:r>
        <w:rPr/>
        <w:t xml:space="preserve">, he had, </w:t>
      </w:r>
      <w:r>
        <w:rPr>
          <w:i/>
        </w:rPr>
        <w:t>after</w:t>
      </w:r>
      <w:r>
        <w:rPr>
          <w:b/>
          <w:i/>
        </w:rPr>
        <w:t xml:space="preserve"> reasonable investigation</w:t>
      </w:r>
      <w:r>
        <w:rPr>
          <w:i/>
        </w:rPr>
        <w:t>, reasonable ground to believe and did believe</w:t>
      </w:r>
      <w:r>
        <w:rPr/>
        <w:t xml:space="preserve"> statements were true without omission of material fact; e.g. </w:t>
      </w:r>
      <w:r>
        <w:rPr>
          <w:b/>
          <w:i/>
        </w:rPr>
        <w:t>relied on expert</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for</w:t>
      </w:r>
      <w:r>
        <w:rPr>
          <w:b/>
        </w:rPr>
        <w:t xml:space="preserve"> expert</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he had, </w:t>
      </w:r>
      <w:r>
        <w:rPr>
          <w:i/>
        </w:rPr>
        <w:t>after</w:t>
      </w:r>
      <w:r>
        <w:rPr>
          <w:b/>
          <w:i/>
        </w:rPr>
        <w:t xml:space="preserve"> reasonable investigation</w:t>
      </w:r>
      <w:r>
        <w:rPr>
          <w:i/>
        </w:rPr>
        <w:t>, reasonable ground to believe and did believe</w:t>
      </w:r>
      <w:r>
        <w:rPr/>
        <w:t xml:space="preserve"> statements were true without omission of material fact, </w:t>
      </w:r>
      <w:r>
        <w:rPr>
          <w:b/>
        </w:rPr>
        <w:t>or</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such part of the registration statement did </w:t>
      </w:r>
      <w:r>
        <w:rPr>
          <w:b/>
        </w:rPr>
        <w:t>not</w:t>
      </w:r>
      <w:r>
        <w:rPr/>
        <w:t xml:space="preserve"> fairly represent his statement as expert or was </w:t>
      </w:r>
      <w:r>
        <w:rPr>
          <w:b/>
        </w:rPr>
        <w:t>not</w:t>
      </w:r>
      <w:r>
        <w:rPr/>
        <w:t xml:space="preserve"> a fair copy of or extract from his report or valuation as an exper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i/>
        </w:rPr>
        <w:t>Reasonable investigation</w:t>
      </w:r>
      <w:r>
        <w:rPr>
          <w:i/>
        </w:rPr>
        <w:t xml:space="preserve"> ... that required of prudent man in management of own proper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ausation Defen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Issuer is always liable ... </w:t>
      </w:r>
      <w:r>
        <w:rPr>
          <w:i/>
        </w:rPr>
        <w:t xml:space="preserve">but others may prove that </w:t>
      </w:r>
      <w:r>
        <w:rPr>
          <w:b/>
          <w:i/>
        </w:rPr>
        <w:t>losses caused by factors other</w:t>
      </w:r>
      <w:r>
        <w:rPr>
          <w:i/>
        </w:rPr>
        <w:t xml:space="preserve"> than the depreciation in value of such security resulting from such part of registration statement which is misleading because it is not true or omits a material fac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see </w:t>
      </w:r>
      <w:r>
        <w:rPr>
          <w:i/>
        </w:rPr>
        <w:t>Escott v. Barchris Construction Corp.</w:t>
      </w:r>
      <w:r>
        <w:rPr/>
        <w:t>, p. 45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Indemnification and Insur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Issues and Considerat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different situations that might give rise to liability</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claims by 3rd parties; e.g., negligence in operation of business property causing injury</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i/>
          <w:i/>
        </w:rPr>
      </w:pPr>
      <w:r>
        <w:rPr>
          <w:i/>
        </w:rPr>
        <w:t>injury to corporation or its shareholder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employees; e.g., for wrongful discharge or violation of anti-discrimination law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customers; e.g., for harmful products sold</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competitors; e.g., for violation of anti-trust or unfair-competition law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jc w:val="both"/>
        <w:rPr/>
      </w:pPr>
      <w:r>
        <w:rPr/>
        <w:t xml:space="preserve">government agencies; e.g., </w:t>
      </w:r>
      <w:r>
        <w:rPr>
          <w:i/>
        </w:rPr>
        <w:t>for same as competi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defendant desire for </w:t>
      </w:r>
      <w:r>
        <w:rPr>
          <w:i/>
        </w:rPr>
        <w:t>advancement of expenses, or corporate obligation to defe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defendant desire for </w:t>
      </w:r>
      <w:r>
        <w:rPr>
          <w:i/>
        </w:rPr>
        <w:t>reimbursement of expens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corporation ability to purchase insurance to cover damages and expenses of defens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defendant concern about change in the board composition which may affect any </w:t>
      </w:r>
      <w:r>
        <w:rPr>
          <w:i/>
        </w:rPr>
        <w:t>discretionary</w:t>
      </w:r>
      <w:r>
        <w:rPr/>
        <w:t xml:space="preserve"> advancement or reimbursement polici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defendant concern that corp. may become insolvent; i.e., no funds available for reimburse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tate may set rules for indemnification, </w:t>
      </w:r>
      <w:r>
        <w:rPr>
          <w:i/>
        </w:rPr>
        <w:t>but corporation usually may provide greater protec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Delaware General Corporation Law</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 145. Indemnification of officers, directors, employees and agents; insurance</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see pp. 476-78</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b/>
          <w:smallCaps/>
          <w:sz w:val="24"/>
        </w:rPr>
        <w:t>Problems of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Proxy Figh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Because few shareholders of large, public corporations attend annual, or special, meetings, outcomes will generally depend on which group has collected the most “proxies.”  Shareholders may appoint an agent to attend the meeting and vote on their behalf.  That agent is the shareholder’s “prox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w:t>
      </w:r>
      <w:r>
        <w:rPr/>
        <w:t>Proxy fights” result when an insurgent group tries to oust incumbent managers by soliciting proxy cards and electing its own representatives to the board (incumbents also solicit prox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Note that insurgent often combines </w:t>
      </w:r>
      <w:r>
        <w:rPr>
          <w:b/>
          <w:i/>
        </w:rPr>
        <w:t>proxy fight</w:t>
      </w:r>
      <w:r>
        <w:rPr>
          <w:b/>
        </w:rPr>
        <w:t xml:space="preserve"> with a </w:t>
      </w:r>
      <w:r>
        <w:rPr>
          <w:b/>
          <w:i/>
        </w:rPr>
        <w:t>tender offer</w:t>
      </w:r>
      <w:r>
        <w:rPr>
          <w:b/>
        </w:rPr>
        <w:t>.  It may try to replace existing board through the proxy fight or use proxies to fight any defensive measures to the tender offer.</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Proxy fights are less expensive to initiate than tender offers, </w:t>
      </w:r>
      <w:r>
        <w:rPr>
          <w:b/>
          <w:i/>
        </w:rPr>
        <w:t>but successful tender offers permit the insurgent to capture all of the gains from any improvement the insurgent makes to the company while a successful proxy fight requires insurgent to share value with other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Use of Corporate Funds and Assets in Proxy Figh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right of shareholder to be fully informed is of supreme importance; </w:t>
      </w:r>
      <w:r>
        <w:rPr>
          <w:i/>
        </w:rPr>
        <w:t>therefore</w:t>
      </w:r>
      <w:r>
        <w:rPr/>
        <w:t xml:space="preserve"> ...</w:t>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Management.</w:t>
      </w:r>
      <w:r>
        <w:rPr/>
        <w:t xml:space="preserve">  May use corporate assets and funds for purpose of persuading shareholders of the correctness of their position and soliciting shareholder support for policies which the directors believe, </w:t>
      </w:r>
      <w:r>
        <w:rPr>
          <w:i/>
        </w:rPr>
        <w:t>in all good faith, are in the best interest of the corporation</w:t>
      </w:r>
      <w:r>
        <w:rPr/>
        <w:t>.</w:t>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Insurgent Group.</w:t>
      </w:r>
      <w:r>
        <w:rPr/>
        <w:t xml:space="preserve">  May be </w:t>
      </w:r>
      <w:r>
        <w:rPr>
          <w:b/>
        </w:rPr>
        <w:t>reimbursed</w:t>
      </w:r>
      <w:r>
        <w:rPr/>
        <w:t xml:space="preserve"> for reasonable and bona fide expenses incurred by affirmative vote of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i/>
          <w:i/>
        </w:rPr>
      </w:pPr>
      <w:r>
        <w:rPr>
          <w:b/>
          <w:i/>
        </w:rPr>
        <w:t>However, corporate funds cannot be us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for personal pow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for individual gain or private advantag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if not in belief that such expenditures are in the best interests of shareholders and the corp, o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where fairness and reasonableness of amounts expended are duly, successfully challeng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Rosenfeld v. Fairchild Engine &amp; Airplane Corp.</w:t>
      </w:r>
      <w:r>
        <w:rPr/>
        <w:t>, p. 48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gulation of Proxy Figh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ction 14(a) of 1934 SEC Act prohibits people from soliciting proxies in violation of SEC rules; e.g., </w:t>
      </w:r>
      <w:r>
        <w:rPr>
          <w:b/>
          <w:i/>
        </w:rPr>
        <w:t>prohibits the solicitation of proxies by means of materially false or misleading stat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t>courts construe concept of “solicitation” broadly ... see p. 493</w:t>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proxy statement</w:t>
      </w:r>
      <w:r>
        <w:rPr/>
        <w:t xml:space="preserve"> must disclose information that maybe relevant to shareholder’s decision; may also have to file this proxy statement with SEC under Rule 14a-6</w:t>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management</w:t>
      </w:r>
      <w:r>
        <w:rPr/>
        <w:t xml:space="preserve"> must, e.g., include an annual report</w:t>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insurgent </w:t>
      </w:r>
      <w:r>
        <w:rPr/>
        <w:t xml:space="preserve">must disclose </w:t>
      </w:r>
      <w:r>
        <w:rPr>
          <w:i/>
        </w:rPr>
        <w:t>conflicts of interest</w:t>
      </w:r>
      <w:r>
        <w:rPr/>
        <w:t xml:space="preserve"> </w:t>
      </w:r>
      <w:r>
        <w:rPr>
          <w:b/>
        </w:rPr>
        <w:t>and</w:t>
      </w:r>
      <w:r>
        <w:rPr/>
        <w:t xml:space="preserve"> </w:t>
      </w:r>
      <w:r>
        <w:rPr>
          <w:i/>
        </w:rPr>
        <w:t>any major issues expected to be rais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i/>
        </w:rPr>
        <w:t>regarding insurgent group’s material</w:t>
      </w:r>
      <w:r>
        <w:rPr/>
        <w:t>, management, under Rule 14a-7, may either:</w:t>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pPr>
      <w:r>
        <w:rPr/>
        <w:t xml:space="preserve">mail the insurgent group’s material to shareholders directly and charge group for cost, </w:t>
      </w:r>
      <w:r>
        <w:rPr>
          <w:b/>
        </w:rPr>
        <w:t>or</w:t>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pPr>
      <w:r>
        <w:rPr/>
        <w:t>give the insurgent group a copy of the shareholder list so that it can distribute itsel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ivate Actions for Proxy-Rule Viol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Plaintiff Standing.</w:t>
      </w:r>
      <w:r>
        <w:rPr/>
        <w:t xml:space="preserve">  May sue </w:t>
      </w:r>
      <w:r>
        <w:rPr>
          <w:b/>
        </w:rPr>
        <w:t xml:space="preserve">before or after proxy vote </w:t>
      </w:r>
      <w:r>
        <w:rPr>
          <w:b/>
          <w:i/>
        </w:rPr>
        <w:t>regardless of whether plaintiff relied, or did not rely, on the challenged misstatement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Stahl v. Gibraltar Financial Corporation</w:t>
      </w:r>
      <w:r>
        <w:rPr/>
        <w:t>, p. 502 (standing reasoning is on p. 50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r>
        <w:br w:type="page"/>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ausation</w:t>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Essential Link” Standard for Minority Proxies.</w:t>
      </w:r>
      <w:r>
        <w:rPr/>
        <w:t xml:space="preserve">  Causation of damages by a material proxy misstatement can be established by showing that minority proxies necessary and sufficient to authorize the corporate acts had been given in accordance with the tenor of the solicitation; </w:t>
      </w:r>
      <w:r>
        <w:rPr>
          <w:b/>
          <w:i/>
        </w:rPr>
        <w:t>i.e., an “essential link” in the accomplishment of the transa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statutory requirement of minority approval, </w:t>
      </w:r>
      <w:r>
        <w:rPr>
          <w:b/>
          <w:i/>
        </w:rPr>
        <w:t>alone, is insufficient to prove lin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Virginia Bankshares, Inc. v. Sandberg</w:t>
      </w:r>
      <w:r>
        <w:rPr/>
        <w:t>, p. 49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hareholder Propos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Rule 14a-9 requires companies to provide shareholders with the opportunity to submit </w:t>
      </w:r>
      <w:r>
        <w:rPr>
          <w:b/>
        </w:rPr>
        <w:t>proposals</w:t>
      </w:r>
      <w:r>
        <w:rPr/>
        <w:t xml:space="preserve"> to management for inclusion in the corporation’s proxy materials ... so materials reflect accurately all the issues that would properly arise at the annual, or special, meeting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Proposal</w:t>
      </w:r>
      <w:r>
        <w:rPr>
          <w:b/>
        </w:rPr>
        <w:t xml:space="preserve"> does not include insurgent shareholder’s slate of direc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w:t>
      </w:r>
      <w:r>
        <w:rPr>
          <w:b/>
          <w:i/>
        </w:rPr>
        <w:t>failure to include a proper shareholder proposal makes the solicitation inherently misleading in violation of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lu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a company that objects to the inclusion of a proposal and wishes to </w:t>
      </w:r>
      <w:r>
        <w:rPr>
          <w:b/>
        </w:rPr>
        <w:t>exclude</w:t>
      </w:r>
      <w:r>
        <w:rPr/>
        <w:t xml:space="preserve"> it from the company’s proxy materials </w:t>
      </w:r>
      <w:r>
        <w:rPr>
          <w:b/>
        </w:rPr>
        <w:t>must file with the SEC</w:t>
      </w:r>
      <w:r>
        <w:rPr/>
        <w: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 copy of the proposal,</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ny statement in support of the proposal submitted by the proponent, 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 statement of “the reasons why the company deems such omission to be prop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Burden is on management to show that a proposal is not a proper one for inclusion in prox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 xml:space="preserve">SEC may issue a “no-action” letter, </w:t>
      </w:r>
      <w:r>
        <w:rPr>
          <w:b/>
          <w:i/>
        </w:rPr>
        <w:t>but courts are not required to defer</w:t>
      </w:r>
      <w:r>
        <w:rPr/>
        <w:t>, in part, because of the cursory review conducted by the SE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Ordinary Business Operations; Rule 14a-8(c)(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may exclude if proposal deals with a matter relating to the conduct of the ordinary business operations of the registra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b/>
          <w:b/>
          <w:i/>
          <w:i/>
        </w:rPr>
      </w:pPr>
      <w:r>
        <w:rPr>
          <w:b/>
          <w:i/>
        </w:rPr>
        <w:t>But may not exclude if:</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proposal involves a </w:t>
      </w:r>
      <w:r>
        <w:rPr>
          <w:b/>
          <w:i/>
        </w:rPr>
        <w:t>significant strategic decision</w:t>
      </w:r>
      <w:r>
        <w:rPr/>
        <w:t xml:space="preserve"> as to daily matters; </w:t>
      </w:r>
      <w:r>
        <w:rPr>
          <w:i/>
        </w:rPr>
        <w:t xml:space="preserve">i.e., one that will significantly affect manner in which a company does business, in other words, a </w:t>
      </w:r>
      <w:r>
        <w:rPr>
          <w:b/>
          <w:i/>
        </w:rPr>
        <w:t>significant policy conside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For example, EEOC / Affirmative Action is a </w:t>
      </w:r>
      <w:r>
        <w:rPr>
          <w:i/>
        </w:rPr>
        <w:t>significant policy consideration</w:t>
      </w:r>
      <w:r>
        <w:rPr/>
        <w:t xml:space="preserv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 see </w:t>
      </w:r>
      <w:r>
        <w:rPr>
          <w:i/>
        </w:rPr>
        <w:t>Amalgamated Clothing and Textile Workers Union v. Wal-Mart Stores</w:t>
      </w:r>
      <w:r>
        <w:rPr/>
        <w:t>, p. 507</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Insignificant Relationship; Rule 14a-8(c)(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 may exclude if proposal </w:t>
      </w:r>
      <w:r>
        <w:rPr>
          <w:b/>
          <w:i/>
        </w:rPr>
        <w:t>relates to operations which account for less than 5 percent of the registrant’s total assets</w:t>
      </w:r>
      <w:r>
        <w:rPr/>
        <w:t xml:space="preserve"> at the end of its most recent fiscal year, </w:t>
      </w:r>
      <w:r>
        <w:rPr>
          <w:b/>
          <w:i/>
        </w:rPr>
        <w:t>and for less than  5 percent of its net earnings and gross sales</w:t>
      </w:r>
      <w:r>
        <w:rPr/>
        <w:t xml:space="preserve"> for its most recent fiscal year, </w:t>
      </w:r>
      <w:r>
        <w:rPr>
          <w:b/>
          <w:i/>
        </w:rPr>
        <w:t>and is not otherwise significantly related to the registrant’s busines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Beyond Power to Effectu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 may exclude if proposal deals with matter beyond the registrant’s power to effectuate; </w:t>
      </w:r>
      <w:r>
        <w:rPr>
          <w:i/>
        </w:rPr>
        <w:t xml:space="preserve">e.g., proposal can properly call for company report on national issue affecting company </w:t>
      </w:r>
      <w:r>
        <w:rPr>
          <w:b/>
          <w:i/>
        </w:rPr>
        <w:t>but request for political lobbying may be exclud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ersonal in Nat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 may exclude if proposal relates to the redress of a personal claim or grievance against the registrant or any other person, </w:t>
      </w:r>
      <w:r>
        <w:rPr>
          <w:b/>
        </w:rPr>
        <w:t>or</w:t>
      </w:r>
      <w:r>
        <w:rPr/>
        <w:t xml:space="preserve"> if it is designed to result in a benefit to proponent, </w:t>
      </w:r>
      <w:r>
        <w:rPr>
          <w:b/>
        </w:rPr>
        <w:t>or</w:t>
      </w:r>
      <w:r>
        <w:rPr/>
        <w:t xml:space="preserve"> to further a personal interest, </w:t>
      </w:r>
      <w:r>
        <w:rPr>
          <w:b/>
          <w:i/>
        </w:rPr>
        <w:t>which benefit or interest is not shared with the other security holders at large</w:t>
      </w:r>
      <w:r>
        <w:rPr>
          <w:i/>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hareholder Inspection Righ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Note that corporation is not required to include an insurgent shareholder’s slate of directors in corporate proxy materials ... the insurgent must contact other shareholders directl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Access to Shareholder Li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no federal right to the list, </w:t>
      </w:r>
      <w:r>
        <w:rPr>
          <w:i/>
        </w:rPr>
        <w:t>so it depends upon state la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Generally, right to shareholder list for avowed purpose of informing other shareholders of a situation having potential substantial effect on the corporation’s well-being or value and, therefore, continued vitality of shareholders’ investment; </w:t>
      </w:r>
      <w:r>
        <w:rPr>
          <w:b/>
          <w:i/>
        </w:rPr>
        <w:t>e.g., exchange or tender offer, or the solicitation of proxy votes in an effort to replace directors</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b/>
        </w:rPr>
        <w:t>New York</w:t>
      </w:r>
      <w:r>
        <w:rPr/>
        <w:t xml:space="preserve">, e.g., </w:t>
      </w:r>
      <w:r>
        <w:rPr>
          <w:i/>
        </w:rPr>
        <w:t>Crane Co. v. Anaconda Co</w:t>
      </w:r>
      <w:r>
        <w:rPr/>
        <w:t xml:space="preserve">, p. 527, also </w:t>
      </w:r>
      <w:r>
        <w:rPr>
          <w:i/>
        </w:rPr>
        <w:t>Salder v. NCR Corp.</w:t>
      </w:r>
      <w:r>
        <w:rPr/>
        <w:t>, p. 53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i/>
          <w:i/>
        </w:rPr>
      </w:pPr>
      <w:r>
        <w:rPr>
          <w:b/>
          <w:i/>
        </w:rPr>
        <w:t>However, no right to list for personal purposes unrelated to investment return, e.g., to get a voice in company affairs because individual shareholder disagrees with management on a matter with marginal relation to the value of company and its stoc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State Ex Rel. Pillsbury v. Honeywell, Inc.</w:t>
      </w:r>
      <w:r>
        <w:rPr/>
        <w:t>, p. 52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Types of Shareholder Lists; examples of</w:t>
      </w:r>
    </w:p>
    <w:p>
      <w:pPr>
        <w:pStyle w:val="Normal"/>
        <w:numPr>
          <w:ilvl w:val="4"/>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CEDE” list.</w:t>
      </w:r>
      <w:r>
        <w:rPr/>
        <w:t xml:space="preserve"> Identifies brokerage firms and other record owners who bought shares in a street name for their customers and who have placed those shares in custody of depository firms.</w:t>
      </w:r>
    </w:p>
    <w:p>
      <w:pPr>
        <w:pStyle w:val="Normal"/>
        <w:numPr>
          <w:ilvl w:val="4"/>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NOBO (non-objecting beneficial owners) list.</w:t>
      </w:r>
      <w:r>
        <w:rPr/>
        <w:t xml:space="preserve">  Contains names of those owning beneficial interests in shares of a corporation who have given consent to disclosure of their identi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Sadler v. NCR Corporation</w:t>
      </w:r>
      <w:r>
        <w:rPr/>
        <w:t>, p. 53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Shareholder Voting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Control in Closely Held Corpor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smallCaps/>
        </w:rPr>
      </w:pPr>
      <w:r>
        <w:rPr>
          <w:b/>
          <w:smallCaps/>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ntrol by Shareholder Vo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Generally, there can be no agreement, or any device whatsoever, by which the voting power of stock of a Delaware corporation may be irrevocably separated from the ownership of the stock </w:t>
      </w:r>
      <w:r>
        <w:rPr>
          <w:b/>
          <w:i/>
        </w:rPr>
        <w:t>except by an agreement which complies with Section 18 (Delaware law)... for examp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Voting Trusts.</w:t>
      </w:r>
      <w:r>
        <w:rPr/>
        <w:t xml:space="preserve">  One or more shareholders, </w:t>
      </w:r>
      <w:r>
        <w:rPr>
          <w:i/>
        </w:rPr>
        <w:t>often a controlling family</w:t>
      </w:r>
      <w:r>
        <w:rPr/>
        <w:t xml:space="preserve">, may by an agreement </w:t>
      </w:r>
      <w:r>
        <w:rPr>
          <w:i/>
        </w:rPr>
        <w:t>in writing</w:t>
      </w:r>
      <w:r>
        <w:rPr/>
        <w:t xml:space="preserve"> deposit capital stock of original issue with, or transfer capital stock to, a person(s) or corporation(s) authorized to act as trustee, for the purpose of vesting in such trustee the right to vote thereon </w:t>
      </w:r>
      <w:r>
        <w:rPr>
          <w:b/>
          <w:i/>
        </w:rPr>
        <w:t>in accordance with instructions in the document establishing the trust</w:t>
      </w:r>
      <w:r>
        <w:rPr>
          <w:i/>
        </w:rPr>
        <w:t xml:space="preserve"> </w:t>
      </w:r>
      <w:r>
        <w:rPr/>
        <w:t xml:space="preserve">for any period of time determined by such agreement not exceeding ten (10) years.  </w:t>
      </w:r>
      <w:r>
        <w:rPr>
          <w:b/>
          <w:i/>
        </w:rPr>
        <w:t>Trustee shall incur no responsibility as shareholder, or otherwise, except for own malfeas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Note that voting trusts generally must be made publi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Pooling Agreement.</w:t>
      </w:r>
      <w:r>
        <w:rPr/>
        <w:t xml:space="preserve">  Shareholders may lawfully contract with each other to vote in the future in such a way as they, or a majority of their group, from time to time determine.  </w:t>
      </w:r>
      <w:r>
        <w:rPr>
          <w:b/>
          <w:i/>
        </w:rPr>
        <w:t>Failure of a shareholder to comply is a breach of the agreement, or contr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Control by Shareholder Agre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While the shareholder of a public-issue corporation may readily sell his shares on the open market should management fail to use, in his opinion, sound business judgment, </w:t>
      </w:r>
      <w:r>
        <w:rPr>
          <w:b/>
          <w:i/>
        </w:rPr>
        <w:t>the shareholder in a close corporation often has a large total of his entire capital invested in the business and does not have a ready market for his shares should he desire to s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Without a shareholder agreement, specifically enforceable by the courts, insuring a minority in a close corporation a modicum of control, she might find herself at the mercy of an oppressive or unknowledgeable majority.</w:t>
      </w:r>
      <w:r>
        <w:rPr/>
        <w:t xml:space="preserve">  Furthermore, with substantial shareholding interests abiding in each member of the board, it is often quite impossible to secure, </w:t>
      </w:r>
      <w:r>
        <w:rPr>
          <w:i/>
        </w:rPr>
        <w:t>as in a large public-issue corporation</w:t>
      </w:r>
      <w:r>
        <w:rPr/>
        <w:t>, independent board judgment free from personal motivations about corporate polic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i/>
          <w:i/>
        </w:rPr>
      </w:pPr>
      <w:r>
        <w:rPr>
          <w:b/>
          <w:i/>
        </w:rPr>
        <w:t>Therefore, in close corporations, shareholder agreements which technically “violate” corporate norms may, nevertheless, be permitted i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3960" w:hanging="360"/>
        <w:jc w:val="both"/>
        <w:rPr/>
      </w:pPr>
      <w:r>
        <w:rPr/>
        <w:t>no apparent public injur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3960" w:hanging="360"/>
        <w:jc w:val="both"/>
        <w:rPr/>
      </w:pPr>
      <w:r>
        <w:rPr/>
        <w:t>absence of a complaining minority interest, 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3960" w:hanging="360"/>
        <w:jc w:val="both"/>
        <w:rPr/>
      </w:pPr>
      <w:r>
        <w:rPr/>
        <w:t>no apparent prejudice to credi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i/>
        </w:rPr>
        <w:t>In typical close corporation, shareholders’ agreement is usually the result of careful deliberation among all initial investors.  In the large public-issue corporation</w:t>
      </w:r>
      <w:r>
        <w:rPr/>
        <w:t xml:space="preserve">, the “agreement” represented by the corporate charter is not consciously agreed to by the investors; they have no voice in its formulation, and very few ever read the certificate of incorporation.  </w:t>
      </w:r>
      <w:r>
        <w:rPr>
          <w:i/>
        </w:rPr>
        <w:t>Preservation of corporate norms may there be necessary for the protection of public inves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Galler v. Galler</w:t>
      </w:r>
      <w:r>
        <w:rPr/>
        <w:t>, p. 56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Objectives of Control</w:t>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ermitted, examples of</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to elect directors (or replace them, </w:t>
      </w:r>
      <w:r>
        <w:rPr>
          <w:i/>
        </w:rPr>
        <w:t xml:space="preserve">in particular if director’s actions contrary to desires of the majority shareholders, </w:t>
      </w:r>
      <w:r>
        <w:rPr>
          <w:b/>
          <w:i/>
        </w:rPr>
        <w:t>e.g., see (ii) Prohibited Objectives, infra</w:t>
      </w:r>
      <w:r>
        <w:rPr/>
        <w: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to ensure adhesion to a particular policy determined in adv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ohibited, examples o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i/>
        </w:rPr>
        <w:t>In most states</w:t>
      </w:r>
      <w:r>
        <w:rPr>
          <w:b/>
          <w:i/>
        </w:rPr>
        <w:t>, cannot compel directors</w:t>
      </w:r>
      <w:r>
        <w:rPr/>
        <w:t xml:space="preserve"> in exercise of independent business judgment; the directors have a fiduciary duty to act in the best interests of corporation and all shareholders, including minorit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Limitations on directorial exercise of business judgment “sterilizes the bo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amples of Prohibited Shareholder Interferenc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hareholders cannot require the election, </w:t>
      </w:r>
      <w:r>
        <w:rPr>
          <w:b/>
          <w:i/>
        </w:rPr>
        <w:t>or retention</w:t>
      </w:r>
      <w:r>
        <w:rPr/>
        <w:t>, of officers and/or set salar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see </w:t>
      </w:r>
      <w:r>
        <w:rPr>
          <w:i/>
        </w:rPr>
        <w:t>McQuade v. Stoneham</w:t>
      </w:r>
      <w:r>
        <w:rPr/>
        <w:t>, p. 55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 xml:space="preserve">also </w:t>
      </w:r>
      <w:r>
        <w:rPr>
          <w:i/>
        </w:rPr>
        <w:t>Clark v. Dodge</w:t>
      </w:r>
      <w:r>
        <w:rPr/>
        <w:t>, p. 55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b/>
          <w:b/>
        </w:rPr>
      </w:pPr>
      <w:r>
        <w:rPr>
          <w:b/>
        </w:rPr>
        <w:t>Note that officer can bargain for protection from adverse action by the board with an Employment Contract.  see pp. 563-564</w:t>
      </w:r>
      <w:r>
        <w:br w:type="page"/>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cep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In NEW YORK, provisions which restrict the board in its management of the business of the corporation, or transfers such management to a shareholder(s), is </w:t>
      </w:r>
      <w:r>
        <w:rPr>
          <w:b/>
          <w:i/>
        </w:rPr>
        <w:t>permitted</w:t>
      </w:r>
      <w:r>
        <w:rPr>
          <w:b/>
        </w:rPr>
        <w:t xml:space="preserve"> i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4"/>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all incorporators or holders of record of all outstanding shares , whether or not having voting power, have authorized such provision in the certificate of incorporation or an amendment thereof, and</w:t>
      </w:r>
    </w:p>
    <w:p>
      <w:pPr>
        <w:pStyle w:val="Normal"/>
        <w:numPr>
          <w:ilvl w:val="4"/>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subsequent to adoption of such provision, share are transferred or issued only to persons who had knowledge or notice thereof or consented </w:t>
      </w:r>
      <w:r>
        <w:rPr>
          <w:b/>
          <w:i/>
        </w:rPr>
        <w:t>in writing</w:t>
      </w:r>
      <w:r>
        <w:rPr>
          <w:b/>
        </w:rPr>
        <w:t xml:space="preserve"> to such provi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In DELAWARE, such a provision is </w:t>
      </w:r>
      <w:r>
        <w:rPr>
          <w:b/>
          <w:i/>
        </w:rPr>
        <w:t>permitted</w:t>
      </w:r>
      <w:r>
        <w:rPr>
          <w:b/>
        </w:rPr>
        <w:t xml:space="preserve"> if in the certificate of in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Abuse of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t xml:space="preserve">... one peculiar aspect of close corporations is the opportunity afforded to majority shareholders to </w:t>
      </w:r>
      <w:r>
        <w:rPr>
          <w:b/>
          <w:i/>
        </w:rPr>
        <w:t>oppress, disadvantage, or “freeze out” minorit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reeze Outs, or Squeeze Outs</w:t>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Unlawful Manipulation of the Price of Minority Shares and Dividend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majority offers to buy minority shares at price below their val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b/>
          <w:b/>
          <w:i/>
          <w:i/>
        </w:rPr>
      </w:pPr>
      <w:r>
        <w:rPr>
          <w:b/>
          <w:i/>
        </w:rPr>
        <w:t>Note that this is usually the final straw, the “capstone,” in an overall freeze out pla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ajority denies minority equal opportunity to sell shares at price commanded by majorit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ajority takes action which lessens, or eliminates, value of minority shares, e.g. forming holding corp in which only majority shares are converted into publicly-marketable stock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ajority fails to, or refuses to, pay dividends to min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amp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In </w:t>
      </w:r>
      <w:r>
        <w:rPr>
          <w:i/>
        </w:rPr>
        <w:t>Jones v. H.F. Ahmanson &amp; Company</w:t>
      </w:r>
      <w:r>
        <w:rPr/>
        <w:t xml:space="preserve">, p. 657; majority shareholders formed a holding company whose major asset was the control bloc of the subsumed corporation shares owned by the majority.  The majority exchanged their shares in the subsumed corporation for shares in the holding company, </w:t>
      </w:r>
      <w:r>
        <w:rPr>
          <w:b/>
          <w:i/>
        </w:rPr>
        <w:t>but did not offer the minority such an exchange at a fair price or on the same basis as had been afforded the majority.</w:t>
      </w:r>
      <w:r>
        <w:rPr/>
        <w:t xml:space="preserve">  The holding company shares were less expensive and more readily marketable (in fact, offered to public); as a result, the “market” for the subsumed corporation’s shares, </w:t>
      </w:r>
      <w:r>
        <w:rPr>
          <w:i/>
        </w:rPr>
        <w:t>owned by the minority</w:t>
      </w:r>
      <w:r>
        <w:rPr/>
        <w:t>, all but disappea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Court found that majority had used control of the subsumed corporation for their own advantage and to the detriment of the minority.  </w:t>
      </w:r>
      <w:r>
        <w:rPr>
          <w:i/>
        </w:rPr>
        <w:t xml:space="preserve">Instead, majority shareholders should have either caused a </w:t>
      </w:r>
      <w:r>
        <w:rPr>
          <w:b/>
          <w:i/>
        </w:rPr>
        <w:t>stock split</w:t>
      </w:r>
      <w:r>
        <w:rPr>
          <w:i/>
        </w:rPr>
        <w:t xml:space="preserve"> to make the original corporation’s stocks less expensive and more marketable</w:t>
      </w:r>
      <w:r>
        <w:rPr/>
        <w:t xml:space="preserve"> </w:t>
      </w:r>
      <w:r>
        <w:rPr>
          <w:b/>
        </w:rPr>
        <w:t>or</w:t>
      </w:r>
      <w:r>
        <w:rPr/>
        <w:t xml:space="preserve"> </w:t>
      </w:r>
      <w:r>
        <w:rPr>
          <w:b/>
          <w:i/>
        </w:rPr>
        <w:t>create a holding company but permit all shareholders to exchange shares before offering to public</w:t>
      </w:r>
      <w:r>
        <w:rPr/>
        <w:t xml:space="preserve">.  Either of these alternatives would have benefited all shareholders alike, </w:t>
      </w:r>
      <w:r>
        <w:rPr>
          <w:i/>
        </w:rPr>
        <w:t>but majority, in realizing gain on sale of stock, would have had to relinquish some of their control shares.  Because a public market would be created, minority shareholders would have been able to extricate themselves without sacrificing their investment had they elected not to remain with new manage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 xml:space="preserve">ALSO SEE SECTION 5.  Control, Duration and Statutory Dissolution, </w:t>
      </w:r>
      <w:r>
        <w:rPr>
          <w:b/>
          <w:i/>
        </w:rPr>
        <w:t>infra</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r>
        <w:br w:type="page"/>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Unlawful Denial of Minority Shareholder Employment by Corporation</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Massachusetts Rul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Denial of employment may be especially pernicious.  </w:t>
      </w:r>
      <w:r>
        <w:rPr>
          <w:i/>
        </w:rPr>
        <w:t>A guaranty of employment may have been one of the basic reasons why a minority owner has invested capital in the firm.</w:t>
      </w:r>
      <w:r>
        <w:rPr/>
        <w:t xml:space="preserve">  Minority shareholder typically depends on his salary as the principal return on his investment, since the earnings of a close corporation are distributed in major part in salaries, bonuses, and retirement benef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Denial of employment also severely restricts the minority shareholder’s participation in the management of the enterprise .... </w:t>
      </w:r>
      <w:r>
        <w:rPr>
          <w:b/>
          <w:i/>
        </w:rPr>
        <w:t>by terminating a minority shareholder’s employment or by severing him from a position as an officer or director, the majority effectively frustrate the minority shareholder’s purposes in entering on the corporate venture and also deny him an equal return on his invest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Wilkes v. Springside Nursing Home, Inc.</w:t>
      </w:r>
      <w:r>
        <w:rPr/>
        <w:t>, p. 58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5"/>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New York and Delaware Exception:</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440" w:hanging="360"/>
        <w:jc w:val="both"/>
        <w:rPr>
          <w:b/>
          <w:b/>
        </w:rPr>
      </w:pPr>
      <w:r>
        <w:rPr>
          <w:b/>
        </w:rPr>
        <w:t>“</w:t>
      </w:r>
      <w:r>
        <w:rPr>
          <w:b/>
        </w:rPr>
        <w:t>At-Will” Minority Shareholder Employm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Both jurisdictions distinguish between duty corporation owes to minority shareholder as a shareholder and as an employee.  </w:t>
      </w:r>
      <w:r>
        <w:rPr>
          <w:b/>
          <w:i/>
        </w:rPr>
        <w:t xml:space="preserve">Both conclude that employment is at-will, and that the minority shareholder, who knowingly buys into his minority position, must bargain for protections, </w:t>
      </w:r>
      <w:r>
        <w:rPr>
          <w:i/>
        </w:rPr>
        <w:t>e.g., against provisions requiring forfeiture of shares upon termination</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Ingle v. Glamore Motor Sales, Inc.</w:t>
      </w:r>
      <w:r>
        <w:rPr/>
        <w:t xml:space="preserve">, p. 587 </w:t>
      </w:r>
      <w:r>
        <w:rPr>
          <w:b/>
        </w:rPr>
        <w:t>(New Yor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Nixon v. Blackwell</w:t>
      </w:r>
      <w:r>
        <w:rPr/>
        <w:t xml:space="preserve">, p. 602 </w:t>
      </w:r>
      <w:r>
        <w:rPr>
          <w:b/>
        </w:rPr>
        <w:t>(Delawa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Note regarding Required Forfeiture of Shares upon Termin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If court finds there was a minority shareholder relationship, then corporation may have fiduciary duty to disclose material information before buying back shares, e.g., </w:t>
      </w:r>
      <w:r>
        <w:rPr>
          <w:b/>
          <w:i/>
        </w:rPr>
        <w:t>information about an impending merger increasing value of sha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see </w:t>
      </w:r>
      <w:r>
        <w:rPr>
          <w:b/>
          <w:i/>
        </w:rPr>
        <w:t>Jordan v. Duff and Phelps, Inc</w:t>
      </w:r>
      <w:r>
        <w:rPr>
          <w:b/>
        </w:rPr>
        <w:t>, p. 603 (J. Easterbrook for the maj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If court finds there was an “at-will” employment relationship, then no such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see </w:t>
      </w:r>
      <w:r>
        <w:rPr>
          <w:b/>
          <w:i/>
        </w:rPr>
        <w:t>Jordan v. Duff and Phelps, Inc</w:t>
      </w:r>
      <w:r>
        <w:rPr>
          <w:b/>
        </w:rPr>
        <w:t xml:space="preserve">, p. 603 (J. Posner </w:t>
      </w:r>
      <w:r>
        <w:rPr>
          <w:b/>
          <w:i/>
        </w:rPr>
        <w:t>in dissent</w:t>
      </w:r>
      <w:r>
        <w:rPr>
          <w:b/>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w:t>
      </w:r>
      <w:r>
        <w:rPr>
          <w:b/>
        </w:rPr>
        <w:t xml:space="preserve">Legitimate Business Purpose” Justification -- </w:t>
      </w:r>
      <w:r>
        <w:rPr/>
        <w:t xml:space="preserve">The majority must demonstrate a legitimate business purpose.  </w:t>
      </w:r>
      <w:r>
        <w:rPr>
          <w:i/>
        </w:rPr>
        <w:t>If majority meets this burden, the minority shareholders may show that same legitimate purpose could have been achieved through an alternative less harmful to the minority’s interes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Wilkes v. Springside Nursing Home, Inc.</w:t>
      </w:r>
      <w:r>
        <w:rPr/>
        <w:t>, p. 58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Control, Duration, and Statutory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emedies for Dissatisfied Shareholders, esp. in Close Corpora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i/>
        </w:rPr>
        <w:t>In a corporation with publicly traded stock</w:t>
      </w:r>
      <w:r>
        <w:rPr/>
        <w:t>, dissatisfied shareholders can sell their stock on the market, recover their assets, and invest elsewhe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In a close corporation</w:t>
      </w:r>
      <w:r>
        <w:rPr/>
        <w:t xml:space="preserve">, there is </w:t>
      </w:r>
      <w:r>
        <w:rPr>
          <w:b/>
        </w:rPr>
        <w:t>not</w:t>
      </w:r>
      <w:r>
        <w:rPr/>
        <w:t xml:space="preserve"> likely to be a ready market for the corporation’s shares.  The corporation itself, or one of the other individual shareholders, who are likely to provide the only market, may not be interested in buying out another shareholder.  </w:t>
      </w:r>
      <w:r>
        <w:rPr>
          <w:i/>
        </w:rPr>
        <w:t xml:space="preserve">If they are interested, majority shareholders who control operating policy are in a unique position to </w:t>
      </w:r>
      <w:r>
        <w:rPr>
          <w:b/>
          <w:i/>
        </w:rPr>
        <w:t>“squeeze out”</w:t>
      </w:r>
      <w:r>
        <w:rPr>
          <w:i/>
        </w:rPr>
        <w:t xml:space="preserve"> a minority shareholder at an unreasonably low pri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The most desirable remedy is likely to be a requirement that the corporation buy her shares at their fair value.</w:t>
      </w:r>
      <w:r>
        <w:rPr/>
        <w:t xml:space="preserve">  Ordinarily, there are four ways in which this can occu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a provision in the articles of incorporation, or by-laws, that provides for the purchase of shares by the corporation, </w:t>
      </w:r>
      <w:r>
        <w:rPr>
          <w:i/>
        </w:rPr>
        <w:t>contingent upon the occurrence of some event</w:t>
      </w:r>
      <w:r>
        <w:rPr/>
        <w:t>, such as the death of a shareholder or transfer of sha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shareholder may petition the court for </w:t>
      </w:r>
      <w:r>
        <w:rPr>
          <w:b/>
        </w:rPr>
        <w:t>involuntary dissolution of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i/>
        </w:rPr>
        <w:t>upon some significant change in corporate structure</w:t>
      </w:r>
      <w:r>
        <w:rPr/>
        <w:t xml:space="preserve">, such as a merger, the shareholder may demand a </w:t>
      </w:r>
      <w:r>
        <w:rPr>
          <w:b/>
        </w:rPr>
        <w:t>statutory right of apprais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in some circumstances, a purchase may be justified as an equitable remedy upon a finding of a breach of a fiduciary duty between the directors and shareholders and the corporation or other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Liquidation; i.e. Involuntary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Generally, only upon a showing tha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cts of directors, or those in control of corporation, are</w:t>
      </w:r>
      <w:r>
        <w:rPr>
          <w:b/>
          <w:i/>
        </w:rPr>
        <w:t xml:space="preserve"> illegal, oppressive, or fraudul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corporate assets are being misapplied or wa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Upon a liquidation, all creditors and the costs of liquidation must be paid and the remainder distributed among all the shareholders according to their respective rights and interes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b/>
          <w:b/>
          <w:i/>
          <w:i/>
        </w:rPr>
      </w:pPr>
      <w:r>
        <w:rPr>
          <w:b/>
          <w:i/>
        </w:rPr>
        <w:t>Court may order an equitable remedy less drastic than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pecial Rule for Close Corporation Liquidation or Dissolu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In </w:t>
      </w:r>
      <w:r>
        <w:rPr>
          <w:i/>
        </w:rPr>
        <w:t>Meiselman v. Meiselman</w:t>
      </w:r>
      <w:r>
        <w:rPr/>
        <w:t xml:space="preserve">, U.S. Supreme Court ruled that complaining shareholder in a close corporation need not prove oppressive or fraudulent conduct.  </w:t>
      </w:r>
      <w:r>
        <w:rPr>
          <w:b/>
          <w:i/>
        </w:rPr>
        <w:t>Instead, need only prove that “reasonable expectations” have been frustrated, which include expectations that minority shareholder “will participate in the management of the business or be employed by the company,” but limited to “expectations embodied in understandings, express or implied, among the participa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tatutory Appraisal Remed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Generally, available when there is some fundamental corporate change, e.g.:</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merger or consolidation with another corpor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sale of substantially all of the corporation’s asse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Also, available in a “De Facto Merger,” i.e., a corporate transaction that fundamentally changes nature of busines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Buyout upon Resignation (similar to Apprais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pecial Rule for Limited Liability Corporations (LLC)</w:t>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080" w:hanging="360"/>
        <w:jc w:val="both"/>
        <w:rPr>
          <w:b/>
          <w:b/>
        </w:rPr>
      </w:pPr>
      <w:r>
        <w:rPr>
          <w:b/>
        </w:rPr>
        <w:t>in Delawa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Upon resignation, a member is entitled to the fair value of his LLC interest as of the date of resignation based upon his right to share in distributions from the LLC.</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 xml:space="preserve">Note that default rule for a </w:t>
      </w:r>
      <w:r>
        <w:rPr>
          <w:b/>
          <w:i/>
        </w:rPr>
        <w:t>normal corporation</w:t>
      </w:r>
      <w:r>
        <w:rPr>
          <w:b/>
        </w:rPr>
        <w:t xml:space="preserve"> is no right to buyou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omissory Note issued to Former Shareholder for Sha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i/>
        </w:rPr>
        <w:t>In most states</w:t>
      </w:r>
      <w:r>
        <w:rPr/>
        <w:t xml:space="preserve">, corporation must be solvent </w:t>
      </w:r>
      <w:r>
        <w:rPr>
          <w:b/>
        </w:rPr>
        <w:t>both</w:t>
      </w:r>
      <w:r>
        <w:rPr/>
        <w:t xml:space="preserve"> at exchange of stock for promissory note </w:t>
      </w:r>
      <w:r>
        <w:rPr>
          <w:b/>
        </w:rPr>
        <w:t>and</w:t>
      </w:r>
      <w:r>
        <w:rPr/>
        <w:t xml:space="preserve"> at the time of the redemption of the promissory not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Creditors’ interest trump the former shareholder’s assumption of risk that corporation will remain solvent and enjoy future profitability, esp. because shareholder could have taken cash for sha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Exceptions.  </w:t>
      </w:r>
      <w:r>
        <w:rPr/>
        <w:t>A few, e.g., North Carolina, only require solvency at initial exchange of stock for promissory no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Transfer of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smallCaps/>
        </w:rPr>
      </w:pPr>
      <w:r>
        <w:rPr>
          <w:b/>
          <w:smallCaps/>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Right of First Refus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bargained for by Minority Shareholder to Prevent Transfer of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Agreement by which a majority shareholder(s) must to give minority shareholder(s) the first opportunity to buy its shares or, if the minority refuses, must buy the minority shares at the same price the majority sells its own shares.  </w:t>
      </w:r>
      <w:r>
        <w:rPr>
          <w:i/>
        </w:rPr>
        <w:t>In close corporation,</w:t>
      </w:r>
      <w:r>
        <w:rPr/>
        <w:t xml:space="preserve"> the objective is to provide the minority shareholder(s) with some protection from a new, hostile controlling group coming i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Options to Bypass Right of First Refusa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depending on specific terms of agreemen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sale of company, or merger, such that company dissolves and cash offered for all shar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sale of assets rather than sha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ee </w:t>
      </w:r>
      <w:r>
        <w:rPr>
          <w:i/>
        </w:rPr>
        <w:t>Frandsen v. Jensen-Sundquist Agency, Inc.</w:t>
      </w:r>
      <w:r>
        <w:rPr/>
        <w:t>, p. 64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Premium Price for Controlling Interest; </w:t>
      </w:r>
      <w:r>
        <w:rPr>
          <w:b/>
          <w:i/>
        </w:rPr>
        <w:t>incl. immediate transfer of management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majority shareholder(s) can command a premium, </w:t>
      </w:r>
      <w:r>
        <w:rPr>
          <w:b/>
          <w:i/>
        </w:rPr>
        <w:t>and need not share premium with minority</w:t>
      </w:r>
      <w:r>
        <w:rPr/>
        <w:t xml:space="preserve">. Ordinarily, premiums must be permitted; </w:t>
      </w:r>
      <w:r>
        <w:rPr>
          <w:i/>
        </w:rPr>
        <w:t>otherwise</w:t>
      </w:r>
      <w:r>
        <w:rPr/>
        <w:t xml:space="preserve">, a transfer of controlling interest could only be accomplished by an offer to all shareholders, </w:t>
      </w:r>
      <w:r>
        <w:rPr>
          <w:i/>
        </w:rPr>
        <w:t>i.e. a tender offer</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ohibited Practices in pursuit of Premium</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looting of corporate assets,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conversion of a corporate opportunity,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frau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acts of bad faith</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violation of fiduciary duty not to harm corp.</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b/>
        </w:rPr>
        <w:t xml:space="preserve">see </w:t>
      </w:r>
      <w:r>
        <w:rPr>
          <w:b/>
          <w:i/>
        </w:rPr>
        <w:t>Perlman v. Feldman</w:t>
      </w:r>
      <w:r>
        <w:rPr>
          <w:b/>
        </w:rPr>
        <w:t>, p. 652 for example of unlawful misappropriation of corporate assets and/or conversion of a corporate opportunity to receive a premiu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5"/>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Misappropriation of Corporate Assets, or Conversion of Corporate Opportun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by Majority Shareholder to Prevent Transfer of Contro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In </w:t>
      </w:r>
      <w:r>
        <w:rPr>
          <w:i/>
        </w:rPr>
        <w:t>Jones v. H.F. Ahmanson &amp; Company</w:t>
      </w:r>
      <w:r>
        <w:rPr/>
        <w:t xml:space="preserve">, p. 657; majority shareholders formed a holding company whose major asset was the control bloc of the subsumed corporation shares owned by the majority.  The majority exchanged their shares in the subsumed corporation for shares in the holding company, </w:t>
      </w:r>
      <w:r>
        <w:rPr>
          <w:b/>
          <w:i/>
        </w:rPr>
        <w:t>but did not offer the minority such an exchange at a fair price or on the same basis as had been afforded the majority.</w:t>
      </w:r>
      <w:r>
        <w:rPr/>
        <w:t xml:space="preserve">  The holding company shares were less expensive and more readily marketable (in fact, offered to public); as a result, the “market” for the subsumed corporation’s shares, </w:t>
      </w:r>
      <w:r>
        <w:rPr>
          <w:i/>
        </w:rPr>
        <w:t>owned by the minority</w:t>
      </w:r>
      <w:r>
        <w:rPr/>
        <w:t>, all but disappear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Court found that majority had used control of the subsumed corporation for their own advantage and to the detriment of the minority.  </w:t>
      </w:r>
      <w:r>
        <w:rPr>
          <w:i/>
        </w:rPr>
        <w:t xml:space="preserve">Instead, majority shareholders should have either caused a </w:t>
      </w:r>
      <w:r>
        <w:rPr>
          <w:b/>
          <w:i/>
        </w:rPr>
        <w:t>stock split</w:t>
      </w:r>
      <w:r>
        <w:rPr>
          <w:i/>
        </w:rPr>
        <w:t xml:space="preserve"> to make the original corporation’s stocks less expensive and more marketable</w:t>
      </w:r>
      <w:r>
        <w:rPr/>
        <w:t xml:space="preserve"> </w:t>
      </w:r>
      <w:r>
        <w:rPr>
          <w:b/>
        </w:rPr>
        <w:t>or</w:t>
      </w:r>
      <w:r>
        <w:rPr/>
        <w:t xml:space="preserve"> </w:t>
      </w:r>
      <w:r>
        <w:rPr>
          <w:b/>
          <w:i/>
        </w:rPr>
        <w:t>create a holding company but permit all shareholders to exchange shares before offering to public</w:t>
      </w:r>
      <w:r>
        <w:rPr/>
        <w:t xml:space="preserve">.  Either of these alternatives would have benefited all shareholders alike, </w:t>
      </w:r>
      <w:r>
        <w:rPr>
          <w:i/>
        </w:rPr>
        <w:t>but majority, in realizing gain on sale of stock, would have had to relinquish some of their control shares.  Because a public market would be created, minority shareholders would have been able to extricate themselves without sacrificing their investment had they elected not to remain with new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mallCaps/>
          <w:sz w:val="24"/>
        </w:rPr>
      </w:pPr>
      <w:r>
        <w:rPr>
          <w:b/>
          <w:smallCaps/>
          <w:sz w:val="24"/>
        </w:rPr>
        <w:t>Mergers, Acquisitions, and Takeover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Mergers and Acquisit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Statutory Merg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Combination accomplished by procedure prescribed in state corporation laws.  Under a statutory merger, terms of merger are spelled out in a document called a merger agreement, drafted by the parties, which prescribes, among other things, the treatment of shareholders of each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Generally, if the statutory merger procedure is used, </w:t>
      </w:r>
      <w:r>
        <w:rPr>
          <w:i/>
        </w:rPr>
        <w:t>approval by votes of the boards of directors and the shareholders of each corporation is required.  In addition, in most states, shareholders of each corporation who voted against the merger would be entitled to demand payment of cash for the fair value of their shares, i.e. “appraisal righ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Note that acquiring corporation succeeds to unforeseen liabilities of acquired corpora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e Facto Merger Doctrin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i/>
        </w:rPr>
        <w:t xml:space="preserve">If combination so fundamentally changes the corporate character of a company and the interest of plaintiff as a shareholder therein, </w:t>
      </w:r>
      <w:r>
        <w:rPr/>
        <w:t>refusing him the rights and remedies of a dissenting shareholder would in reality force him to give up his stock in one corporation and accept shares in anoth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So, for example, court may grant plaintiff </w:t>
      </w:r>
      <w:r>
        <w:rPr>
          <w:b/>
        </w:rPr>
        <w:t>recissionary voting rights</w:t>
      </w:r>
      <w:r>
        <w:rPr/>
        <w:t xml:space="preserve"> or </w:t>
      </w:r>
      <w:r>
        <w:rPr>
          <w:b/>
        </w:rPr>
        <w:t>appraisal right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Exampl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t xml:space="preserve">Corp. A offers its shares to shareholders of Corp B. in return for Corp. B shares.  Corp. A seeks to acquire enough Corp. B shares to gain control of B.  (Alternatively, Corp. A offers cash for the Corp. B shares.)  </w:t>
      </w:r>
      <w:r>
        <w:rPr>
          <w:i/>
        </w:rPr>
        <w:t xml:space="preserve">Since the transaction would be between Corp. A and individual shareholders of Corp. B, </w:t>
      </w:r>
      <w:r>
        <w:rPr>
          <w:b/>
          <w:i/>
        </w:rPr>
        <w:t>there would be no votes of Corp. B directors or shareholders required, and no appraisal rights, absent court finding “de facto merg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rPr>
        <w:t>Asset Acquisition.</w:t>
      </w:r>
      <w:r>
        <w:rPr/>
        <w:t xml:space="preserve">  Corp. A buys all </w:t>
      </w:r>
      <w:r>
        <w:rPr>
          <w:b/>
        </w:rPr>
        <w:t>assets</w:t>
      </w:r>
      <w:r>
        <w:rPr/>
        <w:t xml:space="preserve"> of Corp. B. for Corp. A stock or for cash.  Corp. A deals with Corp. B rather than with its shareholders.  </w:t>
      </w:r>
      <w:r>
        <w:rPr>
          <w:b/>
          <w:i/>
        </w:rPr>
        <w:t>State laws vary on the requirement of a shareholder vote and on the availability of an appraisal righ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b/>
        </w:rPr>
        <w:t xml:space="preserve">Note a supposed advantage of an asset acquisition is that the acquiring corporation does not succeed to unforeseen liabilities of the acquired corporation </w:t>
      </w:r>
      <w:r>
        <w:rPr>
          <w:b/>
          <w:i/>
        </w:rPr>
        <w:t>as it would under a statutory merger.</w:t>
      </w:r>
      <w:r>
        <w:rPr/>
        <w:t xml:space="preserve">  Known liabilities will be satisfied by the seller or assumed by the buyer and taken into account in the purchase price.  </w:t>
      </w:r>
      <w:r>
        <w:rPr>
          <w:i/>
        </w:rPr>
        <w:t>However</w:t>
      </w:r>
      <w:r>
        <w:rPr/>
        <w:t>, there are a few cases in which an acquiring corporation has been held liable for product liabilities of the acquired that did not arise until years after the asset transf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360" w:hanging="360"/>
        <w:jc w:val="both"/>
        <w:rPr>
          <w:b/>
          <w:b/>
        </w:rPr>
      </w:pPr>
      <w:r>
        <w:rPr>
          <w:b/>
        </w:rPr>
        <w:t>Delaware Special Ru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Appraisal Rights.</w:t>
      </w:r>
      <w:r>
        <w:rPr/>
        <w:t xml:space="preserve">  Generally, </w:t>
      </w:r>
      <w:r>
        <w:rPr>
          <w:b/>
          <w:i/>
        </w:rPr>
        <w:t>unavailable in a merger</w:t>
      </w:r>
      <w:r>
        <w:rPr>
          <w:i/>
        </w:rPr>
        <w:t xml:space="preserve"> if shares relinquished are </w:t>
      </w:r>
      <w:r>
        <w:rPr/>
        <w:t xml:space="preserve">(1) listed in a national securities exchange or (2) held of record by more than 2,000 shareholders, </w:t>
      </w:r>
      <w:r>
        <w:rPr>
          <w:i/>
        </w:rPr>
        <w:t>and if</w:t>
      </w:r>
      <w:r>
        <w:rPr/>
        <w:t xml:space="preserve"> </w:t>
      </w:r>
      <w:r>
        <w:rPr>
          <w:i/>
        </w:rPr>
        <w:t>the shares received</w:t>
      </w:r>
      <w:r>
        <w:rPr/>
        <w:t xml:space="preserve"> have similar characteristics (e.g., voting and dividend righ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 xml:space="preserve">... </w:t>
      </w:r>
      <w:r>
        <w:rPr>
          <w:b/>
          <w:i/>
        </w:rPr>
        <w:t>however, permitted as remedy for unlawful mergers, e.g., unfairness resulting from fraud or other misrepresentations, or an uninformed minority shareholder vo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pBdr>
          <w:bottom w:val="single" w:sz="6" w:space="1" w:color="000000"/>
        </w:pBd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b/>
        </w:rPr>
        <w:t>De Facto Merger.</w:t>
      </w:r>
      <w:r>
        <w:rPr/>
        <w:t xml:space="preserve">  </w:t>
      </w:r>
      <w:r>
        <w:rPr>
          <w:b/>
          <w:i/>
        </w:rPr>
        <w:t>Not recognized in asset acquisition</w:t>
      </w:r>
      <w:r>
        <w:rPr/>
        <w:t xml:space="preserve"> (because sale-of-assets statute and merger statute are independent of each other).  see </w:t>
      </w:r>
      <w:r>
        <w:rPr>
          <w:i/>
        </w:rPr>
        <w:t>Hariton v. Arco Electronics, Inc.</w:t>
      </w:r>
      <w:r>
        <w:rPr/>
        <w:t>, p. 679.</w:t>
      </w:r>
    </w:p>
    <w:p>
      <w:pPr>
        <w:pStyle w:val="Normal"/>
        <w:numPr>
          <w:ilvl w:val="0"/>
          <w:numId w:val="0"/>
        </w:numPr>
        <w:pBdr>
          <w:bottom w:val="single" w:sz="6" w:space="1" w:color="000000"/>
        </w:pBd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reeze-Out Merg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elimination of minority shareholders by a cash-out merger, or buyou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Delaware “Entire Fairness” Stand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of course, </w:t>
      </w:r>
      <w:r>
        <w:rPr>
          <w:b/>
        </w:rPr>
        <w:t>fraud or misrepresentation</w:t>
      </w:r>
      <w:r>
        <w:rPr/>
        <w:t xml:space="preserve"> demonstrates unfairness.  “Entire Fairness” test otherwise has two prong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air Deal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Consider the following:</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when the transaction was tim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how the transaction was initiat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how it was negotiat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how it was disclosed to the directo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how the approvals of the directors and shareholders were obtai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i/>
        </w:rPr>
        <w:t xml:space="preserve">e.g, a minority ratification shifts burden to plaintiff to show </w:t>
      </w:r>
      <w:r>
        <w:rPr>
          <w:b/>
          <w:i/>
        </w:rPr>
        <w:t>uninform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Fair Pri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Relates to economic and financial considerations of proposed merger.  Consid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asse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market valu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earning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future prospec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1800" w:hanging="360"/>
        <w:jc w:val="both"/>
        <w:rPr>
          <w:i/>
          <w:i/>
        </w:rPr>
      </w:pPr>
      <w:r>
        <w:rPr>
          <w:i/>
        </w:rPr>
        <w:t>any other elements affecting the intrinsic or inherent value of company stock</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Weinberger v. UOP, Inc.</w:t>
      </w:r>
      <w:r>
        <w:rPr/>
        <w:t>, p. 68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Massachusetts Standa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imilar to Delaware but, </w:t>
      </w:r>
      <w:r>
        <w:rPr>
          <w:b/>
          <w:i/>
        </w:rPr>
        <w:t>first, must demonstrate that the merger was for the advancement of a legitimate business purpose</w:t>
      </w:r>
      <w:r>
        <w:rPr/>
        <w:t xml:space="preserve"> (as opposed as solely to benefit majority shareholder)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 </w:t>
      </w:r>
      <w:r>
        <w:rPr>
          <w:b/>
          <w:i/>
        </w:rPr>
        <w:t>second</w:t>
      </w:r>
      <w:r>
        <w:rPr/>
        <w:t>, must show that, considering totality of circumstances, it was fair to minori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Coggins v. New England Patriots Football Club, Inc.</w:t>
      </w:r>
      <w:r>
        <w:rPr/>
        <w:t>, p. 69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De Facto </w:t>
      </w:r>
      <w:r>
        <w:rPr>
          <w:b/>
          <w:i/>
        </w:rPr>
        <w:t>Non</w:t>
      </w:r>
      <w:r>
        <w:rPr>
          <w:b/>
        </w:rPr>
        <w:t>-Merg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 may be argued by a shareholder for whom conditions of his stock ownership, e.g., </w:t>
      </w:r>
      <w:r>
        <w:rPr>
          <w:i/>
        </w:rPr>
        <w:t>preferred stock</w:t>
      </w:r>
      <w:r>
        <w:rPr/>
        <w:t xml:space="preserve">, make it more advantageous for a merger to be considered something else and, specifically, an event triggering a favorable outcome for him, e.g., </w:t>
      </w:r>
      <w:r>
        <w:rPr>
          <w:i/>
        </w:rPr>
        <w:t>a dissolution followed by a sale of assets and redemption of preferred stock at a higher price provided for in the acquired corporation’s certificate of incorporation than offered in the cash-out merger.</w:t>
      </w:r>
      <w:r>
        <w:rPr/>
        <w:t xml:space="preserve">  see </w:t>
      </w:r>
      <w:r>
        <w:rPr>
          <w:i/>
        </w:rPr>
        <w:t>Rauch v. RCA Corp.</w:t>
      </w:r>
      <w:r>
        <w:rPr/>
        <w:t>, p. 705</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b/>
          <w:b/>
        </w:rPr>
      </w:pPr>
      <w:r>
        <w:rPr>
          <w:b/>
        </w:rPr>
        <w:t>... likely to be rejected by Delaware court because merger is considered legally distin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pPr>
      <w:r>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s>
        <w:jc w:val="both"/>
        <w:rPr>
          <w:b/>
          <w:b/>
          <w:smallCaps/>
        </w:rPr>
      </w:pPr>
      <w:r>
        <w:rPr>
          <w:b/>
          <w:smallCaps/>
        </w:rPr>
        <w:t>Takeov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360"/>
        <w:jc w:val="both"/>
        <w:rPr>
          <w:b/>
          <w:b/>
          <w:smallCaps/>
        </w:rPr>
      </w:pPr>
      <w:r>
        <w:rPr>
          <w:b/>
          <w:smallCaps/>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Greenma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The purchase by a corporation of a potential acquirer’s shares in the corporation at a premium over the market price.  </w:t>
      </w:r>
      <w:r>
        <w:rPr>
          <w:b/>
        </w:rPr>
        <w:t xml:space="preserve">Must be in best interest of corporation after investigation, </w:t>
      </w:r>
      <w:r>
        <w:rPr>
          <w:b/>
          <w:i/>
        </w:rPr>
        <w:t>not simply to perpetuate control of the majority shareholders.</w:t>
      </w:r>
      <w:r>
        <w:rPr/>
        <w:t xml:space="preserve">  see </w:t>
      </w:r>
      <w:r>
        <w:rPr>
          <w:i/>
        </w:rPr>
        <w:t>Cheff v. Mathes</w:t>
      </w:r>
      <w:r>
        <w:rPr/>
        <w:t>, p. 71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t xml:space="preserve">Note that buying off one person, however, provides no protection against later pursuers, except possibly depleting corporate resources such that company becomes a less attractive target. </w:t>
      </w:r>
      <w:r>
        <w:rPr>
          <w:i/>
        </w:rPr>
        <w:t xml:space="preserve"> Such a reduction in corporate resources could, of course, be achieved by managers simply by paying a dividend to all shareholders </w:t>
      </w:r>
      <w:r>
        <w:rPr>
          <w:b/>
        </w:rPr>
        <w:t>or</w:t>
      </w:r>
      <w:r>
        <w:rPr>
          <w:i/>
        </w:rPr>
        <w:t xml:space="preserve"> buying corporation’s shares from all shareholders wanting to s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Tax Penalty on Gains from Greenmai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There is a penalty tax of 50 percent on the gain from greenmail, </w:t>
      </w:r>
      <w:r>
        <w:rPr>
          <w:i/>
        </w:rPr>
        <w:t>defined as gain from the sale of stock that was</w:t>
      </w:r>
      <w:r>
        <w:rPr>
          <w:b/>
          <w:i/>
        </w:rPr>
        <w:t xml:space="preserve"> held for less than two years</w:t>
      </w:r>
      <w:r>
        <w:rPr>
          <w:i/>
        </w:rPr>
        <w:t xml:space="preserve"> and </w:t>
      </w:r>
      <w:r>
        <w:rPr>
          <w:b/>
          <w:i/>
        </w:rPr>
        <w:t>sold to corporation pursuant to offer that was not made on same terms to all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1"/>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Defensive Measures to Hostile Takeov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pPr>
      <w:r>
        <w:rPr>
          <w:b/>
          <w:i/>
        </w:rPr>
        <w:t>Unocal</w:t>
      </w:r>
      <w:r>
        <w:rPr>
          <w:b/>
        </w:rPr>
        <w:t xml:space="preserve"> Du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see </w:t>
      </w:r>
      <w:r>
        <w:rPr>
          <w:i/>
        </w:rPr>
        <w:t>Unocal Corporation v. Mesa Petroleum</w:t>
      </w:r>
      <w:r>
        <w:rPr/>
        <w:t>, p. 722</w:t>
      </w:r>
    </w:p>
    <w:p>
      <w:pPr>
        <w:pStyle w:val="Normal"/>
        <w:numPr>
          <w:ilvl w:val="4"/>
          <w:numId w:val="1"/>
        </w:numPr>
        <w:tabs>
          <w:tab w:val="left" w:pos="360" w:leader="none"/>
          <w:tab w:val="left" w:pos="720" w:leader="none"/>
          <w:tab w:val="left" w:pos="1080" w:leader="none"/>
          <w:tab w:val="left" w:pos="1440" w:leader="none"/>
          <w:tab w:val="left" w:pos="1800" w:leader="none"/>
          <w:tab w:val="left" w:pos="2160" w:leader="none"/>
        </w:tabs>
        <w:jc w:val="both"/>
        <w:rPr/>
      </w:pPr>
      <w:r>
        <w:rPr/>
        <w:t xml:space="preserve">Directors must demonstrate reasonable grounds, after good faith investigation, for belief that acquisition of stock by another is a threat to the corporation, e.g., corporate policy and continued effectiveness.  </w:t>
      </w:r>
      <w:r>
        <w:rPr>
          <w:b/>
        </w:rPr>
        <w:t xml:space="preserve">Must be in the best interest of corporation, </w:t>
      </w:r>
      <w:r>
        <w:rPr>
          <w:b/>
          <w:i/>
        </w:rPr>
        <w:t>not simply to perpetuate control of the majority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1"/>
        </w:numPr>
        <w:tabs>
          <w:tab w:val="left" w:pos="360" w:leader="none"/>
          <w:tab w:val="left" w:pos="720" w:leader="none"/>
          <w:tab w:val="left" w:pos="1080" w:leader="none"/>
          <w:tab w:val="left" w:pos="1440" w:leader="none"/>
          <w:tab w:val="left" w:pos="1800" w:leader="none"/>
          <w:tab w:val="left" w:pos="2160" w:leader="none"/>
        </w:tabs>
        <w:jc w:val="both"/>
        <w:rPr/>
      </w:pPr>
      <w:r>
        <w:rPr/>
        <w:t>The defensive measure must be reasonable, or proportional, to the threat pos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This entails an analysis by directors of the nature of the takeover bid and its effect on the corporate enterprise.  Examples of such concerns may includ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inadequacy of the price offer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nature and timing of the off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questions of illegalit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impact on “constituencies” other than shareholders; i.e. creditors, customers, employees, and perhaps even the community generall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risk of nonconsumm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the quality of securities being offered in the exchan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t>Board may reasonably consider the basic shareholder interests at stake, including those of short term speculators, whose actions may have fueled the coercive aspect of the offer at the expense of the long term investo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In </w:t>
      </w:r>
      <w:r>
        <w:rPr>
          <w:i/>
        </w:rPr>
        <w:t>Unocal</w:t>
      </w:r>
      <w:r>
        <w:rPr/>
        <w:t xml:space="preserve">, court permitted a corporation’s self-tender for its own shares which excluded from participation a shareholder making a hostile tender offer for the company’s stock.  </w:t>
      </w:r>
      <w:r>
        <w:rPr>
          <w:b/>
        </w:rPr>
        <w:t xml:space="preserve">Court found the methods of the hostile tender offer to be </w:t>
      </w:r>
      <w:r>
        <w:rPr>
          <w:b/>
          <w:i/>
        </w:rPr>
        <w:t>coercive</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b/>
        </w:rPr>
        <w:t>The hostile tender offer was “two-tiered, front-end-loaded;”</w:t>
      </w:r>
      <w:r>
        <w:rPr/>
        <w:t xml:space="preserve"> i.e. the acquirer offered to buy 51 percent (the front end) at a higher price than the remainder (the back end).  Most shareholders, under the circumstances, will opt for the higher price rather than wait and get the lower price.  This all but ensures the success of the takeov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s>
        <w:jc w:val="both"/>
        <w:rPr>
          <w:b/>
          <w:b/>
        </w:rPr>
      </w:pPr>
      <w:r>
        <w:rPr>
          <w:b/>
        </w:rPr>
        <w:t>Poison Pil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 xml:space="preserve">Note that after </w:t>
      </w:r>
      <w:r>
        <w:rPr>
          <w:i/>
        </w:rPr>
        <w:t>Unocal</w:t>
      </w:r>
      <w:r>
        <w:rPr/>
        <w:t>, SEC disapproved of discriminatory self-tenders, amending its rules to prohibit issuer tender offers other than those made to all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Poison pills, which have similar effects, are permitted.  Poison pills generally allow target shareholders (not including hostile bidder) if a takeover occurs, to buy shares at a discount price or obligate a corporation or hostile bidder to pay a premium for target shareholders shares on the occurrence of a stated triggering ev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72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Other Defensive Measur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rPr>
        <w:t>Lock-up Option.</w:t>
      </w:r>
      <w:r>
        <w:rPr/>
        <w:t xml:space="preserve">  Option provided to a company to purchase certain corporate asse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jc w:val="both"/>
        <w:rPr/>
      </w:pPr>
      <w:r>
        <w:rPr>
          <w:b/>
        </w:rPr>
        <w:t>No-shop Provision.</w:t>
      </w:r>
      <w:r>
        <w:rPr/>
        <w:t xml:space="preserve">  Promise to deal exclusively with a company in face of takeov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t>Neither is per se illegal in Delaware ... it all depends upon the circumstanc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2"/>
          <w:numId w:val="1"/>
        </w:numPr>
        <w:tabs>
          <w:tab w:val="left" w:pos="360" w:leader="none"/>
          <w:tab w:val="left" w:pos="720" w:leader="none"/>
          <w:tab w:val="left" w:pos="1080" w:leader="none"/>
          <w:tab w:val="left" w:pos="1440" w:leader="none"/>
          <w:tab w:val="left" w:pos="1800" w:leader="none"/>
          <w:tab w:val="left" w:pos="2160" w:leader="none"/>
        </w:tabs>
        <w:jc w:val="both"/>
        <w:rPr>
          <w:b/>
          <w:b/>
        </w:rPr>
      </w:pPr>
      <w:r>
        <w:rPr>
          <w:b/>
        </w:rPr>
        <w:t>Prohibition on Defensive Measu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r>
    </w:p>
    <w:p>
      <w:pPr>
        <w:pStyle w:val="Normal"/>
        <w:numPr>
          <w:ilvl w:val="3"/>
          <w:numId w:val="1"/>
        </w:numPr>
        <w:tabs>
          <w:tab w:val="left" w:pos="360" w:leader="none"/>
          <w:tab w:val="left" w:pos="720" w:leader="none"/>
          <w:tab w:val="left" w:pos="1080" w:leader="none"/>
          <w:tab w:val="left" w:pos="1440" w:leader="none"/>
          <w:tab w:val="left" w:pos="1800" w:leader="none"/>
          <w:tab w:val="left" w:pos="2160" w:leader="none"/>
        </w:tabs>
        <w:jc w:val="both"/>
        <w:rPr/>
      </w:pPr>
      <w:r>
        <w:rPr>
          <w:b/>
          <w:i/>
        </w:rPr>
        <w:t>Revlon</w:t>
      </w:r>
      <w:r>
        <w:rPr>
          <w:b/>
        </w:rPr>
        <w:t xml:space="preserve"> Dut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see </w:t>
      </w:r>
      <w:r>
        <w:rPr>
          <w:i/>
        </w:rPr>
        <w:t>Revlon, Inc. v. MacAndrews &amp; Forbes Holdings, Inc.</w:t>
      </w:r>
      <w:r>
        <w:rPr/>
        <w:t>, p. 73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t xml:space="preserve">... </w:t>
      </w:r>
      <w:r>
        <w:rPr>
          <w:b/>
          <w:i/>
        </w:rPr>
        <w:t>when it becomes apparent that the break-up of the corporation is inevitable,</w:t>
      </w:r>
      <w:r>
        <w:rPr/>
        <w:t xml:space="preserve"> i.e. the corporation is “for sale,” </w:t>
      </w:r>
      <w:r>
        <w:rPr>
          <w:b/>
          <w:i/>
        </w:rPr>
        <w:t>the duty of the board changes from the preservation of the company as a corporate entity to the maximization of the company’s value at a sale for shareholders’ benefit</w:t>
      </w:r>
      <w:r>
        <w:rPr/>
        <w:t xml:space="preserve">.  Unlike </w:t>
      </w:r>
      <w:r>
        <w:rPr>
          <w:i/>
        </w:rPr>
        <w:t>Unocal</w:t>
      </w:r>
      <w:r>
        <w:rPr/>
        <w:t xml:space="preserve"> non-dissolution, </w:t>
      </w:r>
      <w:r>
        <w:rPr>
          <w:i/>
        </w:rPr>
        <w:t xml:space="preserve">other constituents, e.g. creditors, </w:t>
      </w:r>
      <w:r>
        <w:rPr>
          <w:b/>
          <w:i/>
        </w:rPr>
        <w:t>cannot</w:t>
      </w:r>
      <w:r>
        <w:rPr>
          <w:i/>
        </w:rPr>
        <w:t xml:space="preserve"> be considered; </w:t>
      </w:r>
      <w:r>
        <w:rPr>
          <w:b/>
          <w:i/>
        </w:rPr>
        <w:t xml:space="preserve">only shareholders’ interests ... </w:t>
      </w:r>
      <w:r>
        <w:rPr>
          <w:i/>
        </w:rPr>
        <w:t>although this is not just limited to the amount of cash offered</w:t>
      </w:r>
      <w:r>
        <w:rPr/>
        <w:t xml:space="preserve"> (e.g, can consider offer’s fairness and feasibility </w:t>
      </w:r>
      <w:r>
        <w:rPr>
          <w:b/>
          <w:i/>
        </w:rPr>
        <w:t>ala</w:t>
      </w:r>
      <w:r>
        <w:rPr/>
        <w:t xml:space="preserve"> </w:t>
      </w:r>
      <w:r>
        <w:rPr>
          <w:i/>
        </w:rPr>
        <w:t>Unocal</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360"/>
        <w:jc w:val="both"/>
        <w:rPr/>
      </w:pPr>
      <w:r>
        <w:rPr/>
      </w:r>
    </w:p>
    <w:p>
      <w:pPr>
        <w:pStyle w:val="Normal"/>
        <w:numPr>
          <w:ilvl w:val="4"/>
          <w:numId w:val="1"/>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Circumstances Implicating </w:t>
      </w:r>
      <w:r>
        <w:rPr>
          <w:b/>
          <w:i/>
        </w:rPr>
        <w:t>Revlon</w:t>
      </w:r>
      <w:r>
        <w:rPr>
          <w:b/>
        </w:rPr>
        <w:t xml:space="preserve"> Duties</w:t>
      </w:r>
    </w:p>
    <w:p>
      <w:pPr>
        <w:pStyle w:val="Normal"/>
        <w:numPr>
          <w:ilvl w:val="5"/>
          <w:numId w:val="1"/>
        </w:numPr>
        <w:tabs>
          <w:tab w:val="left" w:pos="360" w:leader="none"/>
          <w:tab w:val="left" w:pos="720" w:leader="none"/>
          <w:tab w:val="left" w:pos="1080" w:leader="none"/>
          <w:tab w:val="left" w:pos="1440" w:leader="none"/>
          <w:tab w:val="left" w:pos="1800" w:leader="none"/>
          <w:tab w:val="left" w:pos="2160" w:leader="none"/>
        </w:tabs>
        <w:jc w:val="both"/>
        <w:rPr/>
      </w:pPr>
      <w:r>
        <w:rPr/>
        <w:t xml:space="preserve">when a corporation initiates an active bidding process seeking to sell itself </w:t>
      </w:r>
      <w:r>
        <w:rPr>
          <w:b/>
        </w:rPr>
        <w:t>or</w:t>
      </w:r>
      <w:r>
        <w:rPr/>
        <w:t xml:space="preserve"> to effect a business reorganization involving a clear break-up of the compan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5"/>
          <w:numId w:val="1"/>
        </w:numPr>
        <w:tabs>
          <w:tab w:val="left" w:pos="360" w:leader="none"/>
          <w:tab w:val="left" w:pos="720" w:leader="none"/>
          <w:tab w:val="left" w:pos="1080" w:leader="none"/>
          <w:tab w:val="left" w:pos="1440" w:leader="none"/>
          <w:tab w:val="left" w:pos="1800" w:leader="none"/>
          <w:tab w:val="left" w:pos="2160" w:leader="none"/>
        </w:tabs>
        <w:jc w:val="both"/>
        <w:rPr/>
      </w:pPr>
      <w:r>
        <w:rPr>
          <w:b/>
          <w:i/>
        </w:rPr>
        <w:t>where, in response to a bidder’s offer, a target abandons long-term strategy and continued existence,</w:t>
      </w:r>
      <w:r>
        <w:rPr>
          <w:i/>
        </w:rPr>
        <w:t xml:space="preserve"> and then seeks an alternative transaction involving the break-up of the company</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b/>
        </w:rPr>
        <w:t xml:space="preserve">If board’s response does not amount to an abandonment of the company’s continued existence, there is conflicting Delaware caselaw as to whether </w:t>
      </w:r>
      <w:r>
        <w:rPr>
          <w:b/>
          <w:i/>
        </w:rPr>
        <w:t>Revlon</w:t>
      </w:r>
      <w:r>
        <w:rPr>
          <w:b/>
        </w:rPr>
        <w:t xml:space="preserve"> duties are triggered or no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520" w:hanging="360"/>
        <w:jc w:val="both"/>
        <w:rPr/>
      </w:pPr>
      <w:r>
        <w:rPr/>
        <w:t xml:space="preserve">in </w:t>
      </w:r>
      <w:r>
        <w:rPr>
          <w:b/>
          <w:i/>
        </w:rPr>
        <w:t>Paramount Communications, Inc. v. Time Incorporated</w:t>
      </w:r>
      <w:r>
        <w:rPr>
          <w:b/>
        </w:rPr>
        <w:t xml:space="preserve"> (1989)</w:t>
      </w:r>
      <w:r>
        <w:rPr/>
        <w:t xml:space="preserve">, court concluded that </w:t>
      </w:r>
      <w:r>
        <w:rPr>
          <w:i/>
        </w:rPr>
        <w:t>Revlon</w:t>
      </w:r>
      <w:r>
        <w:rPr/>
        <w:t xml:space="preserve"> duties were </w:t>
      </w:r>
      <w:r>
        <w:rPr>
          <w:b/>
        </w:rPr>
        <w:t xml:space="preserve">not </w:t>
      </w:r>
      <w:r>
        <w:rPr/>
        <w:t xml:space="preserve">triggered; </w:t>
      </w:r>
      <w:r>
        <w:rPr>
          <w:i/>
        </w:rPr>
        <w:t>Unocal</w:t>
      </w:r>
      <w:r>
        <w:rPr/>
        <w:t xml:space="preserve"> duties attach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52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520" w:hanging="360"/>
        <w:jc w:val="both"/>
        <w:rPr/>
      </w:pPr>
      <w:r>
        <w:rPr/>
        <w:t xml:space="preserve">in </w:t>
      </w:r>
      <w:r>
        <w:rPr>
          <w:b/>
          <w:i/>
        </w:rPr>
        <w:t>Paramount Communications Inc. v. QVC Network Inc.</w:t>
      </w:r>
      <w:r>
        <w:rPr>
          <w:b/>
        </w:rPr>
        <w:t xml:space="preserve"> (1994)</w:t>
      </w:r>
      <w:r>
        <w:rPr/>
        <w:t xml:space="preserve">, court concluded that </w:t>
      </w:r>
      <w:r>
        <w:rPr>
          <w:i/>
        </w:rPr>
        <w:t>Revlon</w:t>
      </w:r>
      <w:r>
        <w:rPr/>
        <w:t xml:space="preserve"> duties were triggered wh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520" w:hanging="360"/>
        <w:jc w:val="both"/>
        <w:rPr/>
      </w:pPr>
      <w:r>
        <w:rPr/>
      </w:r>
    </w:p>
    <w:p>
      <w:pPr>
        <w:pStyle w:val="Normal"/>
        <w:numPr>
          <w:ilvl w:val="8"/>
          <w:numId w:val="1"/>
        </w:numPr>
        <w:tabs>
          <w:tab w:val="left" w:pos="360" w:leader="none"/>
          <w:tab w:val="left" w:pos="720" w:leader="none"/>
          <w:tab w:val="left" w:pos="1080" w:leader="none"/>
          <w:tab w:val="left" w:pos="1440" w:leader="none"/>
          <w:tab w:val="left" w:pos="1800" w:leader="none"/>
          <w:tab w:val="left" w:pos="2160" w:leader="none"/>
        </w:tabs>
        <w:jc w:val="both"/>
        <w:rPr/>
      </w:pPr>
      <w:r>
        <w:rPr/>
        <w:t>there is change in corporate control implicating shareholder rights</w:t>
      </w:r>
    </w:p>
    <w:p>
      <w:pPr>
        <w:pStyle w:val="Normal"/>
        <w:numPr>
          <w:ilvl w:val="8"/>
          <w:numId w:val="1"/>
        </w:numPr>
        <w:tabs>
          <w:tab w:val="left" w:pos="360" w:leader="none"/>
          <w:tab w:val="left" w:pos="720" w:leader="none"/>
          <w:tab w:val="left" w:pos="1080" w:leader="none"/>
          <w:tab w:val="left" w:pos="1440" w:leader="none"/>
          <w:tab w:val="left" w:pos="1800" w:leader="none"/>
          <w:tab w:val="left" w:pos="2160" w:leader="none"/>
        </w:tabs>
        <w:jc w:val="both"/>
        <w:rPr/>
      </w:pPr>
      <w:r>
        <w:rPr/>
        <w:t>competing bidders make similar off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0"/>
          <w:numId w:val="0"/>
        </w:numPr>
        <w:shd w:fill="000000" w:val="clea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b/>
        </w:rPr>
        <w:t xml:space="preserve">Note that </w:t>
      </w:r>
      <w:r>
        <w:rPr>
          <w:b/>
          <w:i/>
        </w:rPr>
        <w:t>Revlon</w:t>
      </w:r>
      <w:r>
        <w:rPr>
          <w:b/>
        </w:rPr>
        <w:t xml:space="preserve"> duties can be triggered by a restructuring that shifted control to management, </w:t>
      </w:r>
      <w:r>
        <w:rPr>
          <w:b/>
          <w:i/>
        </w:rPr>
        <w:t>even without a “sale” of the corporation or any existing shares</w:t>
      </w:r>
      <w:r>
        <w:rPr>
          <w:b/>
        </w:rPr>
        <w:t>,  if board granted special treatment to management-led group to detriment of another bidder.</w:t>
      </w:r>
      <w:r>
        <w:rPr/>
        <w:t xml:space="preserve">  </w:t>
      </w:r>
      <w:r>
        <w:rPr>
          <w:b/>
        </w:rPr>
        <w:t xml:space="preserve">see </w:t>
      </w:r>
      <w:r>
        <w:rPr>
          <w:b/>
          <w:i/>
        </w:rPr>
        <w:t>Mills Acquisition Co. v. Macmillan, Inc.</w:t>
      </w:r>
      <w:r>
        <w:rPr>
          <w:b/>
        </w:rPr>
        <w:t>, p. 74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800" w:hanging="360"/>
        <w:jc w:val="both"/>
        <w:rPr/>
      </w:pPr>
      <w:r>
        <w:rPr/>
      </w:r>
    </w:p>
    <w:p>
      <w:pPr>
        <w:pStyle w:val="Normal"/>
        <w:numPr>
          <w:ilvl w:val="4"/>
          <w:numId w:val="1"/>
        </w:numPr>
        <w:tabs>
          <w:tab w:val="left" w:pos="360" w:leader="none"/>
          <w:tab w:val="left" w:pos="720" w:leader="none"/>
          <w:tab w:val="left" w:pos="1080" w:leader="none"/>
          <w:tab w:val="left" w:pos="1440" w:leader="none"/>
          <w:tab w:val="left" w:pos="1800" w:leader="none"/>
          <w:tab w:val="left" w:pos="2160" w:leader="none"/>
        </w:tabs>
        <w:jc w:val="both"/>
        <w:rPr/>
      </w:pPr>
      <w:r>
        <w:rPr>
          <w:b/>
        </w:rPr>
        <w:t xml:space="preserve">Application of </w:t>
      </w:r>
      <w:r>
        <w:rPr>
          <w:b/>
          <w:i/>
        </w:rPr>
        <w:t>Revlon</w:t>
      </w:r>
      <w:r>
        <w:rPr>
          <w:b/>
        </w:rPr>
        <w:t xml:space="preserve"> Duties to Defensive Measures; examples of</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While a </w:t>
      </w:r>
      <w:r>
        <w:rPr>
          <w:b/>
        </w:rPr>
        <w:t>lock-up</w:t>
      </w:r>
      <w:r>
        <w:rPr/>
        <w:t xml:space="preserve"> which draws bidders into the battle for benefit of shareholders (by compensating bidders to cover the risks and costs involved) is permitted, similar measures which end an active auction and foreclose further bidding operate to the detriment of sharehold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t xml:space="preserve">A </w:t>
      </w:r>
      <w:r>
        <w:rPr>
          <w:b/>
        </w:rPr>
        <w:t>no-shop provision</w:t>
      </w:r>
      <w:r>
        <w:rPr/>
        <w:t xml:space="preserve">, totally excluding a hostile bidder, is only justifiable when that hostile bidder’s offer adversely affects shareholder interests.  </w:t>
      </w:r>
      <w:r>
        <w:rPr>
          <w:b/>
          <w:i/>
        </w:rPr>
        <w:t>But when bidders make similar offers</w:t>
      </w:r>
      <w:r>
        <w:rPr>
          <w:i/>
        </w:rPr>
        <w:t xml:space="preserve">, </w:t>
      </w:r>
      <w:r>
        <w:rPr>
          <w:b/>
          <w:i/>
        </w:rPr>
        <w:t>or dissolution of the company becomes inevitable</w:t>
      </w:r>
      <w:r>
        <w:rPr>
          <w:i/>
        </w:rPr>
        <w:t xml:space="preserve">, directors </w:t>
      </w:r>
      <w:r>
        <w:rPr>
          <w:b/>
          <w:i/>
        </w:rPr>
        <w:t>cannot play favorites.</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ul McDonald</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b/>
        <w:b/>
      </w:rPr>
    </w:pPr>
    <w:r>
      <w:rPr>
        <w:b/>
        <w:smallCaps/>
      </w:rPr>
      <w:t>Corporations I and II</w:t>
    </w:r>
  </w:p>
  <w:p>
    <w:pPr>
      <w:pStyle w:val="Header"/>
      <w:ind w:left="6570" w:hanging="0"/>
      <w:rPr>
        <w:b/>
        <w:b/>
      </w:rPr>
    </w:pPr>
    <w:r>
      <w:rPr>
        <w:b/>
      </w:rPr>
      <w:t>Prof. Mi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lowerRoman"/>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0:00Z</dcterms:created>
  <dc:creator>Paul L. McDonald</dc:creator>
  <dc:description/>
  <dc:language>en-US</dc:language>
  <cp:lastModifiedBy>depowski</cp:lastModifiedBy>
  <dcterms:modified xsi:type="dcterms:W3CDTF">2003-09-04T14:40:00Z</dcterms:modified>
  <cp:revision>2</cp:revision>
  <dc:subject/>
  <dc:title>AGENTS &amp; EMPLOYEES</dc:title>
</cp:coreProperties>
</file>