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ax-Exempt Organizations</w:t>
      </w:r>
    </w:p>
    <w:p>
      <w:pPr>
        <w:pStyle w:val="Normal"/>
        <w:jc w:val="center"/>
        <w:rPr>
          <w:sz w:val="20"/>
          <w:szCs w:val="20"/>
        </w:rPr>
      </w:pPr>
      <w:r>
        <w:rPr>
          <w:sz w:val="20"/>
          <w:szCs w:val="20"/>
        </w:rPr>
        <w:t>Professor Manny - Spring 2000</w:t>
      </w:r>
    </w:p>
    <w:p>
      <w:pPr>
        <w:pStyle w:val="Normal"/>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40"/>
          <w:szCs w:val="40"/>
        </w:rPr>
      </w:pPr>
      <w:r>
        <w:rPr>
          <w:b/>
          <w:bCs/>
          <w:smallCaps/>
          <w:sz w:val="40"/>
          <w:szCs w:val="40"/>
        </w:rPr>
        <w:t>I.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28"/>
          <w:szCs w:val="28"/>
        </w:rPr>
      </w:pPr>
      <w:r>
        <w:rPr>
          <w:b/>
          <w:bCs/>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A.</w:t>
        <w:tab/>
        <w:t>Non-profits (“NP’s”) and Tax-Exempt (“TE”) Org.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NP’s are formed under state law.  TE is created under federal laws.  State laws for NP Corps are much less stringent than fed tax laws… generally, if you qualify for fed, you qualify fo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NP’s can make a profit, but the profit must be used for public purposes.  The profit can even be significant, but it is used to help the public.  Income related to their TE purpose is not ta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3.</w:t>
        <w:tab/>
        <w:t>Tax exemptions are matters of legislative grace and taxpayers have the burden of establishing their entitlement to exemptions (</w:t>
      </w:r>
      <w:r>
        <w:rPr>
          <w:sz w:val="20"/>
          <w:szCs w:val="20"/>
          <w:u w:val="single"/>
        </w:rPr>
        <w:t>Christian Echoes National Ministry</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  Theories for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subsidy – gov’t is expending funds to give tax exemption – however, lack of equity since amounts will vary on tax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income measurement – without profit motive, NP’s do not produce income… it would be difficult to measure income for many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capital subsidy – NP’s have no access to capital markets, so this provides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donative – subsidize those orgs. that could attract support from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5.</w:t>
        <w:tab/>
        <w:t>Forming a NP vs. a for-profit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NP is less costly (no taxes, subsidies, and more donations), but the benefits can’t go to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Salary of top employees must be reasonable in eithe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Halo effect of NP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Lobbying and campaigning limitations of N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NP’s face greater gov’t regulation, but no s/h scru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B.</w:t>
        <w:tab/>
        <w:t>Types of TE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Broadly Public serving orgs. – public charities and private foundations - perform public services - §501(c)(3) &amp; (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ex:</w:t>
        <w:tab/>
        <w:t>United Way, Red Cross, American Heart Association, Salvation Army, NCAA, public libraries, schools, hospi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440"/>
        <w:rPr>
          <w:sz w:val="20"/>
          <w:szCs w:val="20"/>
        </w:rPr>
      </w:pPr>
      <w:r>
        <w:rPr>
          <w:sz w:val="20"/>
          <w:szCs w:val="20"/>
        </w:rPr>
        <w:tab/>
        <w:tab/>
        <w:t>2.</w:t>
        <w:tab/>
        <w:t>Member serving orgs. – mutual benefit associations - economic or social nexus – §501(c)(5) - (c)(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ex:</w:t>
        <w:tab/>
        <w:t>labor unions, business associations (ABA), professional sports leagues (NFL), social clubs, and fraternal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3.</w:t>
        <w:tab/>
        <w:t>Churches – have always been tax exe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C.</w:t>
        <w:tab/>
        <w:t>§501(c)(3)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Public and private foundations (corp. (including unincorporated associations), community chest, fund, or foundation)– public serving and are privile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Donations to them are almost always deductibl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Real estate, sales, and local and state income tax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Most get reduced postal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d.</w:t>
        <w:tab/>
        <w:t>Can issue tax-exempt bonds (§1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e.</w:t>
        <w:tab/>
        <w:t>Are exempt from unemployment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2.</w:t>
        <w:tab/>
        <w:t>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Cannot use funds for campaigning and are limited in lobb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Net earnings cannot inure benefit to any private shareholder o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c.</w:t>
        <w:tab/>
        <w:t>Cannot engage in or promote activities that are illegal or against public policy (</w:t>
      </w:r>
      <w:r>
        <w:rPr>
          <w:sz w:val="20"/>
          <w:szCs w:val="20"/>
          <w:u w:val="single"/>
        </w:rPr>
        <w:t>Bob Jones University</w:t>
      </w:r>
      <w:r>
        <w:rPr>
          <w:sz w:val="20"/>
          <w:szCs w:val="20"/>
        </w:rPr>
        <w:t xml:space="preserve"> and Rev. Rul. 75-384). This also applies to §501(c)(4)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racial discrimination is clear, but other kinds, such as sexual preference, 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w:t>
        <w:tab/>
        <w:t>Gender discrimination is most likely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Unreasonable geographic preferences may also be allowed (e.g., scholarships only to Scandinavians living in Souther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pPr>
      <w:r>
        <w:rPr>
          <w:sz w:val="20"/>
          <w:szCs w:val="20"/>
        </w:rPr>
        <w:tab/>
        <w:tab/>
        <w:tab/>
        <w:tab/>
        <w:t>(2)</w:t>
        <w:tab/>
        <w:t xml:space="preserve">it is also not clear whether discrimination in favor of minorities, i.e., affirmative action, is allowable (e.g., like </w:t>
      </w:r>
      <w:r>
        <w:rPr>
          <w:sz w:val="20"/>
          <w:szCs w:val="20"/>
          <w:u w:val="single"/>
        </w:rPr>
        <w:t>Hopwood</w:t>
      </w:r>
      <w:r>
        <w:rPr>
          <w:sz w:val="20"/>
          <w:szCs w:val="20"/>
        </w:rPr>
        <w:t>).  The IRS has not denied exemption on this basis 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3)</w:t>
        <w:tab/>
        <w:t>Complia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60"/>
        <w:ind w:left="2160" w:hanging="2520"/>
        <w:rPr>
          <w:sz w:val="20"/>
          <w:szCs w:val="20"/>
        </w:rPr>
      </w:pPr>
      <w:r>
        <w:rPr>
          <w:sz w:val="20"/>
          <w:szCs w:val="20"/>
        </w:rPr>
        <w:tab/>
        <w:tab/>
        <w:tab/>
        <w:tab/>
        <w:tab/>
        <w:t>(a)</w:t>
        <w:tab/>
        <w:t>schools must demonstrate non-discriminating policy in governing documents, make their policy known, must keep detailed records to show compliance, and must act in good faith with this poli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60"/>
        <w:ind w:left="2160" w:hanging="2520"/>
        <w:rPr/>
      </w:pPr>
      <w:r>
        <w:rPr>
          <w:sz w:val="20"/>
          <w:szCs w:val="20"/>
        </w:rPr>
        <w:tab/>
        <w:tab/>
        <w:tab/>
        <w:tab/>
        <w:tab/>
        <w:t>(b)</w:t>
        <w:tab/>
        <w:t>No quotas are imposed… de facto discrimination is OK.  However, great disparities will create an inference of bad faith in compliance (</w:t>
      </w:r>
      <w:r>
        <w:rPr>
          <w:sz w:val="20"/>
          <w:szCs w:val="20"/>
          <w:u w:val="single"/>
        </w:rPr>
        <w:t>Calhoun Academy</w:t>
      </w:r>
      <w:r>
        <w:rPr>
          <w:sz w:val="20"/>
          <w:szCs w:val="20"/>
        </w:rPr>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3.</w:t>
        <w:tab/>
        <w:t>Exemp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Defined as: Religious; Charitable; Scientific; Testing for public safety; Literary; Educational; Amateur sports (activities cannot include providing equipment or facilities); or Prevention or cruelty to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b.</w:t>
        <w:tab/>
        <w:t>Charitable is broad… much more than relief of the 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Charitable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Relief of the poor; promotion of health (medical services &amp; hospitals); promotion of social welfare (including combating prejudice, neighborhood tensions, community deterioration, juvenile delinquency, and defending human and civil rights); advancement of religion, education, and science; erection of public buildings; and lessening gov’t burd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w:t>
        <w:tab/>
        <w:t>Cultural orgs. (e.g., opera) are usually educational and char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However, providing goods or services at cost is not charitable.  It is only charitable if provided at less than cost to the 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4.</w:t>
        <w:tab/>
        <w:t xml:space="preserve">Qualifying tests for §501(c)(3) org (§1.501(c)(3)-1) – must pass both t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w:t>
        <w:tab/>
        <w:t>Organizational test - the language used in the org’s charter.</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1)</w:t>
        <w:tab/>
        <w:t>Must limit the purposes of the org to one or more exemp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440"/>
        <w:rPr>
          <w:sz w:val="20"/>
          <w:szCs w:val="20"/>
        </w:rPr>
      </w:pPr>
      <w:r>
        <w:rPr>
          <w:sz w:val="20"/>
          <w:szCs w:val="20"/>
        </w:rPr>
        <w:tab/>
        <w:tab/>
        <w:tab/>
        <w:t xml:space="preserve">(a) Can be broad (essentially copy §501(c)(3)), but not ridiculous (e.g., “to promote the welfare of the human r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ab/>
        <w:t>(b)</w:t>
        <w:tab/>
        <w:t>A NP should state multiple purposes in charter to be sa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2)</w:t>
        <w:tab/>
        <w:t>Cannot expressly empower the org to engage in any activities which do not further their exempt purposes or that the law for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3)</w:t>
        <w:tab/>
        <w:t>The assets of the org upon dissolution must go to another §501(c)(3) org… can’t go to a private individual or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Operational test – engage “primarily” in exemp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Cannot have more than an insubstantial part of the org’s activities furthering non-exemp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w:t>
        <w:tab/>
        <w:t>UBIT applies to insubstantial unrelated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D.</w:t>
        <w:tab/>
        <w:t>§501(c)(4)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1.</w:t>
        <w:tab/>
        <w:t>Orgs. that provide social welf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2.</w:t>
        <w:tab/>
        <w:t>No tax deductions available for do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3.</w:t>
        <w:tab/>
        <w:t xml:space="preserve">Can lobby and carry out insubstantial political campaigning.  (c)(3)’s often create separate (c)(4)’s to carry out their lobbying.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720"/>
        <w:rPr>
          <w:b/>
          <w:b/>
          <w:bCs/>
          <w:smallCaps/>
          <w:sz w:val="40"/>
          <w:szCs w:val="40"/>
        </w:rPr>
      </w:pPr>
      <w:r>
        <w:rPr>
          <w:b/>
          <w:bCs/>
          <w:smallCaps/>
          <w:sz w:val="40"/>
          <w:szCs w:val="40"/>
        </w:rPr>
        <w:t>II.  Private Inurement and Excess Benefit for   §501(c)(3)’s and (c)(4)’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28"/>
          <w:szCs w:val="28"/>
        </w:rPr>
      </w:pPr>
      <w:r>
        <w:rPr>
          <w:b/>
          <w:bCs/>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A.</w:t>
        <w:tab/>
        <w:t>Inurement and Private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Org cannot engage in activities that result in inurement of the org’s net earnings to an insider with control (founder, director, or officer) or that provide substantial and non-incidental benefits to a non-controlling individual.  §1.501(c)(3)-1(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Net earnings” simply means any expense… org. does not have to have a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To be an insider, you do not need a formal position or title… functiona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Orgs. must provide salary directors, trustees, officers, and key employees, or insiders who receive more than $100,000 in compensation on form 990.  Churches do not have to file 990’s – easier for them to hide inu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3.</w:t>
        <w:tab/>
        <w:t>No inurement if only relationship to org. is an arm’s length agreement negotiated in good faith (</w:t>
      </w:r>
      <w:r>
        <w:rPr>
          <w:sz w:val="20"/>
          <w:szCs w:val="20"/>
          <w:u w:val="single"/>
        </w:rPr>
        <w:t>United Cancer Council</w:t>
      </w:r>
      <w:r>
        <w:rPr>
          <w:sz w:val="20"/>
          <w:szCs w:val="20"/>
        </w:rPr>
        <w:t>).  However, if excessively one-sided, it may be a private benefit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w:t>
        <w:tab/>
        <w:t>The IRS only invokes the exemption loss penalty in the most egregious cases (L. Ron Hubbard and the Church of Scientology – excessive roy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080"/>
        <w:rPr>
          <w:sz w:val="20"/>
          <w:szCs w:val="20"/>
        </w:rPr>
      </w:pPr>
      <w:r>
        <w:rPr>
          <w:sz w:val="20"/>
          <w:szCs w:val="20"/>
        </w:rPr>
        <w:tab/>
        <w:tab/>
        <w:t>The factors involve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080"/>
        <w:rPr>
          <w:sz w:val="20"/>
          <w:szCs w:val="20"/>
        </w:rPr>
      </w:pPr>
      <w:r>
        <w:rPr>
          <w:sz w:val="20"/>
          <w:szCs w:val="20"/>
        </w:rPr>
        <w:tab/>
        <w:tab/>
        <w:t>a.</w:t>
        <w:tab/>
        <w:t>Whether org has been involved in repeated excess benefit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080"/>
        <w:rPr>
          <w:sz w:val="20"/>
          <w:szCs w:val="20"/>
        </w:rPr>
      </w:pPr>
      <w:r>
        <w:rPr>
          <w:sz w:val="20"/>
          <w:szCs w:val="20"/>
        </w:rPr>
        <w:tab/>
        <w:tab/>
        <w:t>b.</w:t>
        <w:tab/>
        <w:t>size and scope of the excess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080"/>
        <w:rPr>
          <w:sz w:val="20"/>
          <w:szCs w:val="20"/>
        </w:rPr>
      </w:pPr>
      <w:r>
        <w:rPr>
          <w:sz w:val="20"/>
          <w:szCs w:val="20"/>
        </w:rPr>
        <w:tab/>
        <w:tab/>
        <w:t>c.</w:t>
        <w:tab/>
        <w:t>whether org. creates safeguards to prevent future occurrences of excess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080"/>
        <w:rPr>
          <w:sz w:val="20"/>
          <w:szCs w:val="20"/>
        </w:rPr>
      </w:pPr>
      <w:r>
        <w:rPr>
          <w:sz w:val="20"/>
          <w:szCs w:val="20"/>
        </w:rPr>
        <w:tab/>
        <w:tab/>
        <w:t>d.</w:t>
        <w:tab/>
        <w:t>whether the org. has complied with other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B.</w:t>
        <w:tab/>
        <w:t>Intermediate Sanctions - §4958 Excis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1.</w:t>
        <w:tab/>
        <w:t>It is an excise tax on insiders (disqualified persons) receiving private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Applicable exempt orgs - applies to any org that has been a §501(c)(3) or (c)(4) within the 5 yrs preceding the transaction… can’t change forms to avoid penalty.  This includes chur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w:t>
        <w:tab/>
        <w:t>§4958 does not apply to gov’t orgs. exempt under §115 (e.g., schools that are state univers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w:t>
        <w:tab/>
        <w:t>§4958 does not apply to private foundations – they have their own self-dealing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3.</w:t>
        <w:tab/>
        <w:t>Disqualified persons - §4958(f)(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Any person who was in a position to exercise substantial influence over the affairs of the org. within the 5 yrs preceding the transaction.  It also applies to members of his family (spouse, lineal descent and ascent, and siblings and any of their spo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35% controlled entity – when a disqualified person or his family members combine to own 35% of the voting power for corps, profits interest of p-ship, or beneficial interest for trusts.  Also apply constructive ownership rules under §267 with family members as spouse, lineal descent and ascent, and siblings and any of their spo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substantial influence: (§53.4958-3(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1)</w:t>
        <w:tab/>
        <w:t>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ab/>
        <w:t>(a)</w:t>
        <w:tab/>
        <w:t>people on the governing body who can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ab/>
        <w:t>(b) officers of title or function: president, CEO, or COO; treasurer or CF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c)</w:t>
        <w:tab/>
        <w:t>person with material financial interest in a provider sponsored org. if the hospital that participates in the provider-sponsored org. is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does not include other §501(c)(3) or (c)(4) org’s and employees who are not highly compensated (around $80K - indexed) in the yr of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3) other than that it is factual (examples in re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080"/>
        <w:rPr>
          <w:sz w:val="20"/>
          <w:szCs w:val="20"/>
        </w:rPr>
      </w:pPr>
      <w:r>
        <w:rPr>
          <w:sz w:val="20"/>
          <w:szCs w:val="20"/>
        </w:rPr>
        <w:tab/>
        <w:tab/>
        <w:t>(a) negative factors: a founder; substantial contributor; control over capital expenditures, operating budget, or employee compensation; managerial authority or advises key manager; owns controlling interest in an entity that is a disqualifi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080"/>
        <w:rPr>
          <w:sz w:val="20"/>
          <w:szCs w:val="20"/>
        </w:rPr>
      </w:pPr>
      <w:r>
        <w:rPr>
          <w:sz w:val="20"/>
          <w:szCs w:val="20"/>
        </w:rPr>
        <w:tab/>
        <w:tab/>
        <w:t>(b) positive factors: vow of poverty; independent contractor without benefit from the transaction (other than normal fees); other donors who contribute comparable amounts are treated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080"/>
        <w:rPr>
          <w:sz w:val="20"/>
          <w:szCs w:val="20"/>
        </w:rPr>
      </w:pPr>
      <w:r>
        <w:rPr>
          <w:sz w:val="20"/>
          <w:szCs w:val="20"/>
        </w:rPr>
        <w:tab/>
        <w:t>(4)</w:t>
        <w:tab/>
        <w:t>it can include a person who is engaging in their first K with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w:t>
        <w:tab/>
        <w:t>Penalties to disqualifi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The initial penalty on the disqualified person is 25% of the excess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If the excess benefit is not corrected within the tax period in which the initial penalty is imposed (i.e., pay back the excess benefit and interest), an additional penalty of 200% of the excess benefit is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The IRS can abate the penalties if it determines that the violation was due to reasonable cause and not willful neglect and the transaction was corrected within the period. (§53.4958-1(c)(2)(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5.</w:t>
        <w:tab/>
        <w:t>Penalty to man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080"/>
        <w:rPr>
          <w:sz w:val="20"/>
          <w:szCs w:val="20"/>
        </w:rPr>
      </w:pPr>
      <w:r>
        <w:rPr>
          <w:sz w:val="20"/>
          <w:szCs w:val="20"/>
        </w:rPr>
        <w:tab/>
        <w:tab/>
        <w:t>a.</w:t>
        <w:tab/>
        <w:t>Managers of the organization can receive a penalty equal to 10% of the excess benefit if they knowingly and willfully engaged in providing the excess benefit without reasonable cause (§495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1)</w:t>
        <w:tab/>
        <w:t xml:space="preserve">Manager means officer, director, or trustee in title or function. (§4958(f)(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2)</w:t>
        <w:tab/>
        <w:t>Knowledge – §53.4958-1(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 xml:space="preserve">Knew enough facts about the transaction, was aware that the transaction may violate the provisions of the fed tax law, and negligently failed to determine if the transaction was an excess benefit trans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Requires actual knowledge, but the fact that it was obvious is evidence to show actual knowledg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2160"/>
        <w:rPr>
          <w:sz w:val="20"/>
          <w:szCs w:val="20"/>
        </w:rPr>
      </w:pPr>
      <w:r>
        <w:rPr>
          <w:sz w:val="20"/>
          <w:szCs w:val="20"/>
        </w:rPr>
        <w:tab/>
        <w:tab/>
        <w:tab/>
        <w:tab/>
        <w:t>(3)</w:t>
        <w:tab/>
        <w:t>Relying on legal counsel’s opinion that the transaction was OK usually means that the act was not willful. (§53.4958-1(d)(7))  The focus of the opinion is that the officers followed the steps of the reg. to get a rebuttable presumption.  Lawyers do not review whether the compensation itself is reasonable… they are not expe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800"/>
        <w:rPr>
          <w:sz w:val="20"/>
          <w:szCs w:val="20"/>
        </w:rPr>
      </w:pPr>
      <w:r>
        <w:rPr>
          <w:sz w:val="20"/>
          <w:szCs w:val="20"/>
        </w:rPr>
        <w:tab/>
        <w:tab/>
        <w:tab/>
        <w:t>b.</w:t>
        <w:tab/>
        <w:t xml:space="preserve">Maximum penalty to managers per transaction is $10,000.  </w:t>
        <w:tab/>
        <w:t>Multiple managers are jointly and severally liable for each others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6.</w:t>
        <w:tab/>
        <w:t>Excess Benefit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A transaction where the economic benefit exceeds the consideration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Uses a market-driven standard for compensation, which includes for-profits in the comparison.  If you can prove need and necessity for recruiting, there is a lot more price flexibility (e.g., expert physicia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Does not include: (§53.4958-4(a)(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Reimbursements for reasonable expenses of attending board meetings.  However, cannot be luxury travel or bring the spouse a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Benefits provided to the disqualified person that are available to the public in exchange for a membership fee less than $75/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Economic benefits provided to a disqualified person as a member of the charitable class that the organization intends to benefit as its exemp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For benefits to be considered part of salary comp., the org. must include it on the w-2 and treat it as comp. in exchange for employment, or it’s an excess benefi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Revenue/incentive based compensation may be inurement (§4958(c)(2) &amp; §53.4958-5).  The org. should receive a proportional benefit from the incentive measure to be valid.  Generally based on facts and circumstances.  However, if based on profits, may be inurement of net ear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7.</w:t>
        <w:tab/>
        <w:t>Rebuttable presumption of reasonableness of compensation (§53.495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If process is followed.  A transaction is presumed not to be an excess benefit transaction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its terms were approved by a bd. of directors or committee where they have no conflict of interest with regard to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w:t>
        <w:tab/>
        <w:t>the disinterested bd. relied upon appropriate comparability dat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3)</w:t>
        <w:tab/>
        <w:t>the bd. documented the basis for it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the same presumption occurs if this process is followed for valuing property trans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exception for small orgs. – only need to compare w/ 5 competitor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Even if the org. does not follow the process, it does not create an inference of violation, but the taxpayer bears the burden of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8.</w:t>
        <w:tab/>
        <w:t>The orgs. must disclose on their 990’s the names of each disqualified person who received an excess benefit during the year. (§6033(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9.</w:t>
        <w:tab/>
        <w:t>Paying excess benefits is also violation of duty of loyalty under state law, so states can file suit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40"/>
          <w:szCs w:val="40"/>
        </w:rPr>
      </w:pPr>
      <w:r>
        <w:rPr>
          <w:b/>
          <w:bCs/>
          <w:smallCaps/>
          <w:sz w:val="40"/>
          <w:szCs w:val="40"/>
        </w:rPr>
        <w:t>III.  Specific 501(c)(3)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28"/>
          <w:szCs w:val="28"/>
        </w:rPr>
      </w:pPr>
      <w:r>
        <w:rPr>
          <w:b/>
          <w:bCs/>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A.</w:t>
        <w:tab/>
        <w:t>Educ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1.</w:t>
        <w:tab/>
        <w:t>Educational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  It is defined as: (§1.501(c)(3)-1(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the instruction or training of individuals for the purpose of improving or developing their capabiliti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he instruction of the public on subjects useful to the individual and beneficial to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Examples include schools and colleges including dorms and bookstores, public discussion groups, alumni associations, and cultural institutions such as museums, zoos, planetariums, and orchestras.  The presentation of seminars, forums, and discussion groups is a recognized method of educating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w:t>
        <w:tab/>
        <w:t>Animal training is not educational though… education only for hum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The IRS has generally adopted a very broad view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Childcare orgs. that provide services away from the home are “educational” if the care is available to the public and substantially all of the care is for purposes of enabling individuals (the child’s parents) to be gainfully employed. (§501(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2.</w:t>
        <w:tab/>
        <w:t>Advocacy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Advocacy groups are educational as long as they present a “sufficiently full and fair exposition of the pertinent facts” to permit a listener to form an independent opinion.  If their principal function is the mere presentation of unsupported opinion, they are not educ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The fact that a group advocates controversial and unpopular views is irrelevant.  The only factor is the method in which they attempt to advocate their position. (Rev. Rul. 78-3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c.</w:t>
        <w:tab/>
        <w:t xml:space="preserve">Methodology test (Rev. Rul. 86-43 – upheld by Tax Ct. in </w:t>
      </w:r>
      <w:r>
        <w:rPr>
          <w:sz w:val="20"/>
          <w:szCs w:val="20"/>
          <w:u w:val="single"/>
        </w:rPr>
        <w:t>Nationalist Movement</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0"/>
        <w:rPr>
          <w:sz w:val="20"/>
          <w:szCs w:val="20"/>
        </w:rPr>
      </w:pPr>
      <w:r>
        <w:rPr>
          <w:sz w:val="20"/>
          <w:szCs w:val="20"/>
        </w:rPr>
        <w:t>- “Full and Fair Exposition”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0"/>
        <w:rPr>
          <w:sz w:val="20"/>
          <w:szCs w:val="20"/>
        </w:rPr>
      </w:pPr>
      <w:r>
        <w:rPr>
          <w:sz w:val="20"/>
          <w:szCs w:val="20"/>
        </w:rPr>
        <w:t xml:space="preserve">The presence of any of the following factors in presentations made by an org. is indicative that the method used by the org. is not educa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The presentation of positions unsupported by facts is a significant portion of the org’s.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2)</w:t>
        <w:tab/>
        <w:t>The facts that purport to support the positions are dist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The org’s. presentations make substantial use of inflammatory and disparaging terms and express conclusions more on the basis of strong emotional feelings than on objective eval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4)</w:t>
        <w:tab/>
        <w:t>The approach used in the org’s. presentations is not aimed at developing an understanding on the part of the intended audience because it does not consider their background or training on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It is a facts and circumstances test.  The existence of a factor will not preclude the IRS from deciding that the org’s. activity is educ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d.</w:t>
        <w:tab/>
        <w:t xml:space="preserve">The group cannot advocate or engage in activity that is illegal or contrary to public policy.  The </w:t>
      </w:r>
      <w:r>
        <w:rPr>
          <w:sz w:val="20"/>
          <w:szCs w:val="20"/>
          <w:u w:val="single"/>
        </w:rPr>
        <w:t>Bob Jones</w:t>
      </w:r>
      <w:r>
        <w:rPr>
          <w:sz w:val="20"/>
          <w:szCs w:val="20"/>
        </w:rPr>
        <w:t xml:space="preserve"> contrary to public policy argument always serves as a back-up method of fighting hat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w:t>
        <w:tab/>
        <w:t>The groups still have free speech, but the gov’t does not have to pay fo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B.</w:t>
        <w:tab/>
        <w:t>Relig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What is a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Religion isn’t defined in the statute or regs., but it has been read very broa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A ct. won’t judge the merits of the religion’s doctrine.  It will only analyze whether it is (1) honestly believed (not a sham) and (2) religious in nature (not purely secular).  No need for a supreme being… even a church of atheism would probably pass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pPr>
      <w:r>
        <w:rPr>
          <w:sz w:val="20"/>
          <w:szCs w:val="20"/>
        </w:rPr>
        <w:tab/>
        <w:tab/>
        <w:tab/>
        <w:tab/>
        <w:t>-</w:t>
        <w:tab/>
        <w:t>Secular - Just because the religion includes political and economics aspects in its doctrine does not prevent it from being a religion  (</w:t>
      </w:r>
      <w:r>
        <w:rPr>
          <w:sz w:val="20"/>
          <w:szCs w:val="20"/>
          <w:u w:val="single"/>
        </w:rPr>
        <w:t>Holy Spirit Association</w:t>
      </w:r>
      <w:r>
        <w:rPr>
          <w:sz w:val="20"/>
          <w:szCs w:val="20"/>
        </w:rPr>
        <w:t xml:space="preserve"> – the “moonies”).  However, on rare occasions, exemptions are denied because a church is “secular” rather than religious… the org. does not address fundamental questions regarding the human condition and its beliefs are neither comprehensive in nature nor manifested in external forms. (</w:t>
      </w:r>
      <w:r>
        <w:rPr>
          <w:sz w:val="20"/>
          <w:szCs w:val="20"/>
          <w:u w:val="single"/>
        </w:rPr>
        <w:t>Church of the Chosen People</w:t>
      </w:r>
      <w:r>
        <w:rPr>
          <w:sz w:val="20"/>
          <w:szCs w:val="20"/>
        </w:rPr>
        <w:t xml:space="preserve"> and </w:t>
      </w:r>
      <w:r>
        <w:rPr>
          <w:sz w:val="20"/>
          <w:szCs w:val="20"/>
          <w:u w:val="single"/>
        </w:rPr>
        <w:t>Kuch</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Once a ct. finds that the members honestly believe in their religion, then it will go on to the other §501(c)(3) tests… use of profits and exclusive purposes of its exis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3.</w:t>
        <w:tab/>
        <w:t>A religion cannot authorize its followers to engage in activities that are illegal or contrary to clearly defined public policy (</w:t>
      </w:r>
      <w:r>
        <w:rPr>
          <w:sz w:val="20"/>
          <w:szCs w:val="20"/>
          <w:u w:val="single"/>
        </w:rPr>
        <w:t>GCM 36993</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pPr>
      <w:r>
        <w:rPr>
          <w:smallCaps/>
          <w:sz w:val="20"/>
          <w:szCs w:val="20"/>
        </w:rPr>
        <w:tab/>
        <w:tab/>
        <w:t>4.</w:t>
        <w:tab/>
      </w:r>
      <w:r>
        <w:rPr>
          <w:sz w:val="20"/>
          <w:szCs w:val="20"/>
        </w:rPr>
        <w:t>Churches – subset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Whether a religion qualifies as a church is a question of fact.  Factor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0"/>
        <w:rPr/>
      </w:pPr>
      <w:r>
        <w:rPr>
          <w:sz w:val="20"/>
          <w:szCs w:val="20"/>
        </w:rPr>
        <w:t>(1) a distinct legal existence; (2) a recognized creed and form of worship; (3) a definite and distinct ecclesiastical gov’t; (4) a formal code of doctrine and discipline; (5) a distinct religious history; (6) a membership not associated with any church or denomination; (7) an organization of ordained ministers ministering to their congregations; (8) ordained ministers selected after completing prescribed courses of study; (9) a literature of its own; (10) established places of worship; (11) regular congregations; (12) regular religious services; (13) youth instruction; (14) schools for preparation of ministers. (</w:t>
      </w:r>
      <w:r>
        <w:rPr>
          <w:sz w:val="20"/>
          <w:szCs w:val="20"/>
          <w:u w:val="single"/>
        </w:rPr>
        <w:t>GCM 36993</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360"/>
        <w:rPr>
          <w:sz w:val="20"/>
          <w:szCs w:val="20"/>
        </w:rPr>
      </w:pPr>
      <w:r>
        <w:rPr>
          <w:sz w:val="20"/>
          <w:szCs w:val="20"/>
        </w:rPr>
        <w:t>-</w:t>
        <w:tab/>
        <w:t>Church status has been denied to TV and radio ministries that do not have a studio audience consisting of the same people attending each week… the group at home does not qualify as a congregation. However, they qualify as religious as long as they are not overly commer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Advantages of a chu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only churches and their integrated auxiliaries and conventions or associations of churches do not have to file a 990… harder to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An integrated auxiliary is a separate (c)(3) org., such as a school or mission, that is affiliated with a church and internally supported, but not a private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b/>
        <w:t>It must either (1) offer admissions, goods, services, or facilities to the general public and &lt; 50% of its support comes from a combination of gov’t sources, the general public and receipts from the unrelated businesses or (2) not offer admissions, goods, services, or facilities other than on an incidental basis to the general public (§1.6033-2(h)(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2)</w:t>
        <w:tab/>
        <w:t>churches are automatically not private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Personal churches tax scam – usually denied because of private inurement or non-exempt purpose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32"/>
          <w:szCs w:val="32"/>
        </w:rPr>
        <w:tab/>
      </w:r>
      <w:r>
        <w:rPr>
          <w:smallCaps/>
          <w:sz w:val="32"/>
          <w:szCs w:val="32"/>
        </w:rPr>
        <w:t>C.</w:t>
        <w:tab/>
        <w:t>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Under §501(c)(3) for charitable… promotion of health in the community.  Many are also scientific and educational.  IRS has given “charitable” a very broad reading for health care orgs.  Related orgs. include:  retirement homes, drug treatment centers, blood banks, and medical clinics and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Nonprofit hospitals are judged under a facts and circumstances test to see if they benefit the community as a whole, or just a small group of members and doctors.  Significant factors for the test that will help for TE include: (Rev. Rul. 69-5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The hospital’s governing bd. is composed of independent civic leaders rather than hospital administrators and do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w:t>
        <w:tab/>
        <w:t xml:space="preserve">  The hospital’s doctors and administrators shouldn’t constitute &gt; 20% of 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b.</w:t>
        <w:tab/>
        <w:t>Admission to the medical staff should be open to all qualified doctors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c.</w:t>
        <w:tab/>
        <w:t>The hospital operates a full-time ER open to everyone,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An ER is not necessary if there is another hospital with an ER nearby… duplication of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Specialized hospitals, such as eye or cancer care, do not have to provide an ER if they meet the other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The hospital’s ambulances should not engage in dumping indigent patients on other local hospi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The hospital provides non-emergency care to everyone in the community who is able to pay, either privately or through Medicare or Medic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Nondiscriminatory treatment of Medicare and Medicaid patients is an essential e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Hospitals that are multi-entity systems show clear corporate separat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3.</w:t>
        <w:tab/>
        <w:t>Net profits should not inure to insiders or significantly benefit an outsid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Surplus funds should be used to further exempt purposes including improving the quality of patient care, expanding facilities, and advancing training and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Private doctors should not receive reduced rates on rentals of office space from the hospital or other special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w:t>
        <w:tab/>
        <w:t>Health care providers (e.g., Blue Cross and Blue Shield) - §501(m) – disqualifies orgs. from §501(c)(3) or (4) if a substantial part of its activities consists of providing commercial-type insurance.  Insubstantial insurance activity won’t take away the exemption, but it will be subject to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5.</w:t>
        <w:tab/>
        <w:t>H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The IRS has been hostile to HMO’s and has preferred to consider them (c)(4)’s because of their membership structure (excessive private benefit) and resemblance to insurance programs (commerciality).  Most HMO’s that do not have a primary purpose of commercial type insurance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 xml:space="preserve">The IRS developed a 14 factor test that included:  actual delivery of health care, reduced rates for indigents, subsidized dues, a broad community bd., and health education programs open to the entire community.  They have considered the actual delivery of health care to be the most impor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6.</w:t>
        <w:tab/>
        <w:t>A pharmacy is considered unrelated to the exempt purpose of the hospital.  It is subject to UBIT for amounts not sold to patients (convenience) unless it sells the items to the public at below cost (then they are charitabl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D. 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Miscellaneous Charitable – generally less flexible and generous than 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Public Interest Law Fi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 xml:space="preserve">Org. must take on cases important to general public that aren’t commercially feasible where a normal law firm would take them (Rev Rul 75-7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The litigant should not have sufficient economic interest in the case to justify retention of private counsel.  Providing an ordinary commercial service on a non-for-profit basis is not char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A broad-based community board should decide which cases are in the public interest and should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3)</w:t>
        <w:tab/>
        <w:t>The org. should have no connection with a privat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4)</w:t>
        <w:tab/>
        <w:t>A donor who receives litigation isn’t allowed a charitable donation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5)</w:t>
        <w:tab/>
        <w:t xml:space="preserve">Attorney’s fees (Rev. Proc. 92-5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Org. can accept fees paid by opposing parties awarded by court in case or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b)</w:t>
        <w:tab/>
        <w:t>Org. can accept attorneys fees paid directly by the clients as long as the client-paid fees do not exceed the actual cost of each case.  After taking the case, the org. can’t withdraw because a client is unable to pay th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c)</w:t>
        <w:tab/>
        <w:t>The probability of a fee can’t be a consideration in deciding whether to take a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d)</w:t>
        <w:tab/>
        <w:t>Total attorney’s fees can’t exceed 50% of the total cost of operation of the org’s. legal functions, calculated over a five year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e)</w:t>
        <w:tab/>
        <w:t>Fees are paid to org. and staff lawyers must be compensated on straight sal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b.</w:t>
        <w:tab/>
        <w:t>Community Development and Low Income Ho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Charitable for combating prejudice, neighborhood tensions, and community deteri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he objective has to be more than just promoting local business activity… it must be char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The fact that some people incidentally benefit who would not qualify for charitable assistance themselves does not disqualify the org. (Rev. Rul. 75-587)… e.g., minority businesses receiving funds in inner city may not be poor themselves.  However, bulk of aid should go to those who ne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4)</w:t>
        <w:tab/>
        <w:t>Unless they qualify under combating prejudice or neighborhood tensions, providing assistance to middle income people is not charitable (Rev. Rul. 70-585).  However, providing health care to middle class people is char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5)</w:t>
        <w:tab/>
        <w:t>Low income housing safe harbor (Rev. Proc. 96-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a)</w:t>
        <w:tab/>
        <w:t xml:space="preserve">Qualifies if 75% of units are occupied by low income families (80% of area’s median income) and either 20% of these units are occupied by very-low income families (50% of area’s median income) or 40% of the units are occupied by residents whose income does not exceed 120% of the very-low income am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ab/>
        <w:t>(b)</w:t>
        <w:tab/>
        <w:t>The org. can evict tenants for failure to pay or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6)</w:t>
        <w:tab/>
        <w:t>Should have a board of diverse disinterested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Environmental Con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The effort to preserve and protect the natural environment for the benefit of the public is char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he land must be of ecological significance… real public benefit.  Simple restrictions on land to keep it farmland or residential does not qualify. (Rev. Rul. 78-3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3)</w:t>
        <w:tab/>
        <w:t>Area must be large enough to qualify as public benefit (not just 1 city bl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4)</w:t>
        <w:tab/>
        <w:t>It does not have to be open to the public and incidental private benefit is allowable (e.g., adjoining land next to park becomes more valu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2.</w:t>
        <w:tab/>
        <w:t>Amateur Sports Assoc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Usually also exempt as charitable and educational – no real need for provision, but the IRS has been very lenient on s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No clear definition of amateur.  Amateurs can be paid (U.S. ice skating), even though some impose self-restrictions (N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Qualified Amateur Sports Org. (“QASO”) – §501(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A normal sports assoc. under §501(c)(3) cannot provide equipment and facilities and it must be a national or international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A QASO is allowed to provide equipment and facilities and it is OK if it has a regional or local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A QASO must be operated exclusively to foster national or amateur sports competitions by conducting the competitions or developing and supporting the competing athl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The org. cannot provide significant private inurement.  If the selection of athletes is based upon amounts raised by members rather than the athlete’s talent and abilities, the org. does not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3.</w:t>
        <w:tab/>
        <w:t>Promotion of the Arts – theatre groups, zoos, libraries, operas, museums.  To promote public appreciation and awareness of the arts.  This activity is charitable, educational, and lite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w:t>
        <w:tab/>
        <w:t>Testing for Public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 xml:space="preserve">Testing must be of consumer products or for benefit of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 xml:space="preserve">Can provide an incidental benefit to the manufacturer.  However, drug testing orgs. are not allowed an exemption because testing drugs to meet FDA approval benefits primarily the manufacturer, not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Donations to org. are not tax deductible under §1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5.</w:t>
        <w:tab/>
        <w:t>Literary – generally the same as educational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6.</w:t>
        <w:tab/>
        <w:t>Scienti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May engage in applied or fundamental research provided that they serve public rather than private interests.  Orgs. mainly serving the gov’t also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Activities that are ordinarily incident to commercial operations, such as testing or inspection, are not exe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Need to disseminate info. to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7.</w:t>
        <w:tab/>
        <w:t>Prevention of Cruelty to Animals and Children – includes spaying or neutering pets and ensuring humane treatment of lab animals.  Animal training doesn’t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40"/>
          <w:szCs w:val="40"/>
        </w:rPr>
      </w:pPr>
      <w:r>
        <w:rPr>
          <w:b/>
          <w:bCs/>
          <w:smallCaps/>
          <w:sz w:val="40"/>
          <w:szCs w:val="40"/>
        </w:rPr>
        <w:t>IV.  Mutual Benefit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b/>
          <w:b/>
          <w:bCs/>
          <w:smallCaps/>
          <w:sz w:val="20"/>
          <w:szCs w:val="20"/>
        </w:rPr>
      </w:pPr>
      <w:r>
        <w:rPr>
          <w:b/>
          <w:bCs/>
          <w:smallCap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w:t>
        <w:tab/>
        <w:t>Generally, most mutual benefit orgs. are not eligible to receive tax-deductible contributions, they do not get local tax exemptions, they do not receive exemption from unemployment taxes, nor have the ability to issue tax-exempt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0"/>
          <w:szCs w:val="20"/>
        </w:rPr>
      </w:pPr>
      <w:r>
        <w:rPr>
          <w:smallCap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720" w:hanging="720"/>
        <w:rPr>
          <w:smallCaps/>
          <w:sz w:val="32"/>
          <w:szCs w:val="32"/>
        </w:rPr>
      </w:pPr>
      <w:r>
        <w:rPr>
          <w:smallCaps/>
          <w:sz w:val="32"/>
          <w:szCs w:val="32"/>
        </w:rPr>
        <w:tab/>
        <w:t>A.</w:t>
        <w:tab/>
        <w:t>Labor unions and Agricultural &amp; Horticultural orgs. - §501(c)(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1.</w:t>
        <w:tab/>
        <w:t>Their objective must be: (§1.501(c)(5)-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the betterment of the conditions of those engaged in such pursu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b.</w:t>
        <w:tab/>
        <w:t>the improvement of the grade of their produc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 xml:space="preserve">the development of a higher degree of efficiency in their respective occup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Net earnings cannot inure to any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w:t>
        <w:tab/>
        <w:t xml:space="preserve">However, payment of death, sickness, accident, etc. to members is permitted if done under a plan aimed at bettering the conditions of members. (Rev Rul 62-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3.</w:t>
        <w:tab/>
        <w:t>They include negotiating orgs. and associations formed to educate union members, process grievances, and engage in litigation and lobb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 xml:space="preserve"> 4.</w:t>
        <w:tab/>
        <w:t>Merely providing a pension is not a labor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B.</w:t>
        <w:tab/>
        <w:t>Business Leagues and Trade Associations - §501(c)(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An assoc. organized to promote a common business interest (includes professional sports leagues and t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The org can provide benefits to an entire industry or a component geographical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They can limit membership provided that there is a common business interest (e.g., minority groups for a particular field or femal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d.</w:t>
        <w:tab/>
        <w:t>Net earnings cannot inure to the benefit of any privat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2.</w:t>
        <w:tab/>
        <w:t>Lin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the org’s. activities must be directed to the improvement of business conditions of one or more lines of business… not the performance of particular services for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b.</w:t>
        <w:tab/>
        <w:t>cannot be aimed at helping one particular company or product (e.g., help line or education for their product… IBM or Microsoft) – must benefit the entire industry or industries. (</w:t>
      </w:r>
      <w:r>
        <w:rPr>
          <w:sz w:val="20"/>
          <w:szCs w:val="20"/>
          <w:u w:val="single"/>
        </w:rPr>
        <w:t>Guide International Corp</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a hobby is not a line of business (e.g., bridge player’s asso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participation in the org. should be voluntary rather than mand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3.</w:t>
        <w:tab/>
        <w:t>No Conduct of Business for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w:t>
        <w:tab/>
        <w:t>purpose can’t be to engage in a regular business of a kind ordinarily carried on for profit, even though the business is conducted on a cooperative basis or produces only sufficient income to be self-sustaining (</w:t>
      </w:r>
      <w:r>
        <w:rPr>
          <w:sz w:val="20"/>
          <w:szCs w:val="20"/>
          <w:u w:val="single"/>
        </w:rPr>
        <w:t>Associated Master Barbers &amp; Beauticians</w:t>
      </w:r>
      <w:r>
        <w:rPr>
          <w:sz w:val="20"/>
          <w:szCs w:val="20"/>
        </w:rPr>
        <w:t>) – e.g., can’t act as distributor to buy items in bulk for all members to reduce their costs or only provide insurance to al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However, if this is only an incidental activity, it does not jeopardize the group’s tax exemp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4.</w:t>
        <w:tab/>
        <w:t>Lobbying and Other Politica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Lobbying will not cause the org. to lose its tax-exemption.  However, it affects the org’s members ability to claim the dues as a business expense.  Amounts used to influence legislation other than local legislation are not deductible as business expenses (§162(e)(1)).  The proportion of the total dues that the org. spends on lobbying is not deductible by the members on their own dues (e.g., if org. spends 30% on lobbying, 30% of dues are not deduct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Nothing prohibits the orgs. from engaging in political campaign activities.  However, their investment income is taxable under §527 as a political org. to the extent that the org. incurs political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mallCaps/>
          <w:sz w:val="32"/>
          <w:szCs w:val="32"/>
        </w:rPr>
      </w:pPr>
      <w:r>
        <w:rPr>
          <w:smallCaps/>
          <w:sz w:val="32"/>
          <w:szCs w:val="32"/>
        </w:rPr>
        <w:tab/>
        <w:t>C.</w:t>
        <w:tab/>
        <w:t>Social Clubs and Fraternal Orgs. - §501(c)(7),(8), &amp; (1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1.</w:t>
        <w:tab/>
        <w:t>Social Clubs - §501(c)(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Clubs organized for pleasure, recreation, and other non-profitabl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To be a club, IRS requires personal contacts and fellowship and the members must commi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w:t>
        <w:tab/>
        <w:t>The membership must evidence an “identity of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No part of its net earnings can inure to the benefit of any private share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Members with the same rights cannot be charged different amounts, or otherwise, the members paying less are receiving a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4)</w:t>
        <w:tab/>
        <w:t>An org. won’t qualify as a (c)(7) if it’s operated primarily as a service to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5)</w:t>
        <w:tab/>
        <w:t>“Substantially all” of the activities must be recreational exempt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i)</w:t>
        <w:tab/>
        <w:t xml:space="preserve">If substantial non-exempt activities, the org. may lose tax exem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ii)</w:t>
        <w:tab/>
        <w:t>Insubstantial non-exempt income is taxed as UBIT.  UBIT here not only includes investment income, but also gif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iii)</w:t>
        <w:tab/>
        <w:t>Permissible extent of non-member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A)</w:t>
        <w:tab/>
        <w:t>up to 35% of the gross receipts (admissions, memberships fees and dues, investment income) can be from non-member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B)</w:t>
        <w:tab/>
        <w:t>not more than 15% of gross receipts can be from use of the club’s facilities or services by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C)</w:t>
        <w:tab/>
        <w:t>If the club fails the 35% and 15% tests, a facts and circumstances test is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iv)</w:t>
        <w:tab/>
        <w:t>Non-traditional activities carried out by members may lose exemption if significant… e.g., club should not be living quarters, parking spaces should not be rented for members to use while at work, flowers and food should not be sold with the purpose of being taken off club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Basis for exclusion – it is an extension of individual members without any intent to profit… any income is just excess money paid in by members to help themselves…. inappropriate subject for tax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d.</w:t>
        <w:tab/>
        <w:t xml:space="preserve">Tax consequences of (c)(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1)</w:t>
        <w:tab/>
        <w:t>Passive investment income is not excludible from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2)</w:t>
        <w:tab/>
        <w:t>Net income from dealings with non-members is tax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pPr>
      <w:r>
        <w:rPr>
          <w:sz w:val="20"/>
          <w:szCs w:val="20"/>
        </w:rPr>
        <w:tab/>
        <w:tab/>
        <w:tab/>
        <w:t>e.</w:t>
        <w:tab/>
        <w:t>College fraternities are (c)(7) orgs. (</w:t>
      </w:r>
      <w:r>
        <w:rPr>
          <w:sz w:val="20"/>
          <w:szCs w:val="20"/>
          <w:u w:val="single"/>
        </w:rPr>
        <w:t>ZBT</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f.</w:t>
        <w:tab/>
        <w:t>Social clubs can’t openly discriminate – loses its exemption if its charter, bylaws, or any written policy statement contain a provision which discriminates on the basis of race, color or religion (DOES NOT APPLY TO GENDER). (§501(i)).  However, de facto discrimination is OK.  Exceptions to rul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s>
        <w:spacing w:before="0" w:after="60"/>
        <w:ind w:left="1800" w:hanging="1800"/>
        <w:rPr>
          <w:sz w:val="20"/>
          <w:szCs w:val="20"/>
        </w:rPr>
      </w:pPr>
      <w:r>
        <w:rPr>
          <w:sz w:val="20"/>
          <w:szCs w:val="20"/>
        </w:rPr>
        <w:tab/>
        <w:tab/>
        <w:tab/>
        <w:tab/>
        <w:t>(1)</w:t>
        <w:tab/>
        <w:t>Fraternal beneficiary societies (§501(c)(8)’s) are allowed to limit membership to a particular relig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s>
        <w:spacing w:before="0" w:after="60"/>
        <w:ind w:left="1800" w:hanging="1800"/>
        <w:rPr>
          <w:sz w:val="20"/>
          <w:szCs w:val="20"/>
        </w:rPr>
      </w:pPr>
      <w:r>
        <w:rPr>
          <w:sz w:val="20"/>
          <w:szCs w:val="20"/>
        </w:rPr>
        <w:tab/>
        <w:tab/>
        <w:tab/>
        <w:tab/>
        <w:t>(2)</w:t>
        <w:tab/>
        <w:t>Clubs are allowed to discriminate if they intend in good faith to further the principles of a particular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2.</w:t>
        <w:tab/>
        <w:t>Fraternal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Two ki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Fraternal beneficiary societies – orgs. operating under the lodge system that provide life, sickness, accident, etc. to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Domestic fraternal societies – orgs. operating under the lodge system that do not provide for payment of life, sickness, accident, etc., but devote all their net earnings exclusively to religious, charitable, scientific, literary, educational, and fraternal purposes. (e.g., M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b.</w:t>
        <w:tab/>
        <w:t>Fraternal orgs have greater tax benefits than social clu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Investment income is exe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Contributions are tax-deductible if the donation is “used exclusively for religious, charitable, scientific, literary, or educational purposes, or for the prevention of cruelty to children or animals”. (§170(c)(4))</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c.</w:t>
        <w:tab/>
        <w:t>Fraternal orgs cannot discriminate or donations to them are not deductible. (</w:t>
      </w:r>
      <w:r>
        <w:rPr>
          <w:sz w:val="20"/>
          <w:szCs w:val="20"/>
          <w:u w:val="single"/>
        </w:rPr>
        <w:t>McGlotten v. Connally</w:t>
      </w:r>
      <w:r>
        <w:rPr>
          <w:sz w:val="20"/>
          <w:szCs w:val="20"/>
        </w:rPr>
        <w:t xml:space="preserve">) </w:t>
      </w:r>
      <w:r>
        <w:br w:type="page"/>
      </w:r>
    </w:p>
    <w:p>
      <w:pPr>
        <w:pStyle w:val="Normal"/>
        <w:tabs>
          <w:tab w:val="left" w:pos="720" w:leader="none"/>
          <w:tab w:val="left" w:pos="1080" w:leader="none"/>
          <w:tab w:val="left" w:pos="1440" w:leader="none"/>
          <w:tab w:val="left" w:pos="1800" w:leader="none"/>
          <w:tab w:val="left" w:pos="2160" w:leader="none"/>
          <w:tab w:val="left" w:pos="2520" w:leader="none"/>
        </w:tabs>
        <w:spacing w:before="0" w:after="60"/>
        <w:ind w:left="720" w:hanging="810"/>
        <w:rPr>
          <w:b/>
          <w:b/>
          <w:bCs/>
          <w:smallCaps/>
          <w:sz w:val="40"/>
          <w:szCs w:val="40"/>
        </w:rPr>
      </w:pPr>
      <w:r>
        <w:rPr>
          <w:b/>
          <w:bCs/>
          <w:smallCaps/>
          <w:sz w:val="40"/>
          <w:szCs w:val="40"/>
        </w:rPr>
        <w:t>V.  Lobbying and Campaigning Limitations on §501(c)(3)’s and (c)(4)’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28"/>
          <w:szCs w:val="28"/>
        </w:rPr>
      </w:pPr>
      <w:r>
        <w:rPr>
          <w:b/>
          <w:bCs/>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A.</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No substantial part of §501(c)(3) org’s. activities can attempt to influence legislation.  The org can also not participate or intervene in any political campaign on behalf of or in opposition to any candidate for public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w:t>
        <w:tab/>
        <w:t>Private foundations cannot lobby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2.</w:t>
        <w:tab/>
        <w:t>Even though it violates free speech in some manner, it is Constitutionally permissible (</w:t>
      </w:r>
      <w:r>
        <w:rPr>
          <w:sz w:val="20"/>
          <w:szCs w:val="20"/>
          <w:u w:val="single"/>
        </w:rPr>
        <w:t>Regan v. Taxation with Representation</w:t>
      </w:r>
      <w:r>
        <w:rPr>
          <w:sz w:val="20"/>
          <w:szCs w:val="20"/>
        </w:rPr>
        <w:t>).  Congress isn’t required to subsidize free speech and the law doesn’t discriminate based upon a speaker’s view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3.</w:t>
        <w:tab/>
        <w:t>An org. with lobbying can either face the subjective substantially all test or elect to have an objective expenditur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w:t>
        <w:tab/>
        <w:t>Donors who make donations restricted to lobbying are not allowed a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B.</w:t>
        <w:tab/>
        <w:t>No Substantial Part Test for Lobb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Legislation – action by Congress, state legislatures, local government or public in a referendum.  It doesn’t include action by executive branch or administrativ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What is lobb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Influencing legislation (§1.501(c)(3)-1(c)(3)) -  the org. contacts or urges the public to contact members of a legislative body for the purpose of proposing, supporting or opposing legislation or the org. advocates the adoption or rejection of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An org. is not lobbying when it communicates with members on issues of common interest if membership is confined to bona fide followers.  However, if the org. pushes its members to contact legislators or urges the general public to do so in support of or opposition to specific pending legislation, it is lobb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Nonpartisan analysis and studies on legislative matters communicated to legislators are not lobbying if the analysis is not intended to support a particular position.  (Rev. Rul. 70-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An org. can give expert testimony or technical assistance in response to a request from legislature, but it cannot make unsolicited appear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e.</w:t>
        <w:tab/>
        <w:t>It isn’t clear whether specific legislation must be before the body before it is considered lobbying.  (</w:t>
      </w:r>
      <w:r>
        <w:rPr>
          <w:sz w:val="20"/>
          <w:szCs w:val="20"/>
          <w:u w:val="single"/>
        </w:rPr>
        <w:t>Christian Echoes National Ministry</w:t>
      </w:r>
      <w:r>
        <w:rPr>
          <w:sz w:val="20"/>
          <w:szCs w:val="20"/>
        </w:rPr>
        <w:t>)  However, an org. can advocate social change or take positions on broad public issues (§1.501(c)(3)-1(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3.</w:t>
        <w:tab/>
        <w:t>Substantiality is a subjective balancing test.  Factor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the percentage of an orgs. budget spent on lobbying – 20% is signif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time, including volunteer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the continuous or intermittent nature of the orgs. legislative invol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d.</w:t>
        <w:tab/>
        <w:t>the nature of the org. and its aim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e.</w:t>
        <w:tab/>
        <w:t>the controversial nature of the orgs. position and its vi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w:t>
        <w:tab/>
        <w:t>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If an org loses its exemption because of substantial lobbying, it is charged an excise tax of 5% on all lobbying expenditures that year (§491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The penalty does not apply to churches or private foundations.  It also does not apply if an org. elected to be analyzed under the §501(h) expenditur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Managers (directors, officers, trustees, and employees with control over lobbying expenditures) who agree to make the expenditures knowing that they were likely to cause revocation of the orgs. exemption face an additional 5% excise tax.  However, a mgr. is not liable if the action was not willful and due to reasonable cause (reliance on opinion of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C.</w:t>
        <w:tab/>
        <w:t>Expenditure Test Election for Lobbying - §501(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1.</w:t>
        <w:tab/>
        <w:t>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It sets clear mechanical test for lobbying with ceilings on lobbying am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Lesser violations of the ceiling will trigger a 25% excise tax on excess lobbying, but substantial violations will cause revocation of exemp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An org. must elect this test over the substantial part test.  It is available to most public (c)(3) and (c)(4)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w:t>
        <w:tab/>
        <w:t>The election is not available to churches. §501(h)(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The test purely looks to monetary expenditures and ignores volunteer time, web sites, and other subjective factors that the no substantial part test looked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e.</w:t>
        <w:tab/>
        <w:t>Which test to take?  The expenditure test is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1)</w:t>
        <w:tab/>
        <w:t>for smaller orgs. than larger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2)</w:t>
        <w:tab/>
        <w:t>for orgs. that use inexpensive lobbying (e.g., volunteers &amp; web-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3)</w:t>
        <w:tab/>
        <w:t>for orgs that are borderline on expenses and don’t want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4)</w:t>
        <w:tab/>
        <w:t>for orgs. that normally make most communications to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2.</w:t>
        <w:tab/>
        <w:t>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First, determine the exempt purpose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w:t>
        <w:tab/>
        <w:t>Everything spent by the org. to accomplish its exempt purposes, including lobbying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w:t>
        <w:tab/>
        <w:t>It excludes cap. expenditures, the expense of a separate fundraising unit, or investment management expenses. (§4911(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b.</w:t>
        <w:tab/>
        <w:t>Determine the total lobbying nontaxable amount (“LNTA”)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 xml:space="preserve"> -</w:t>
        <w:tab/>
        <w:t>% of orgs. exept purpose expenditures measured on a sliding scale:  20% of first $500K, 15% of next $500K, 10% of next $500K, and 5% of amts. over $1.5M up to $17M (the limit).  The LTNA cannot be more than $1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Determine the grassroots nontaxable amount (“GNTA”)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w:t>
        <w:tab/>
        <w:t>simply measured as 25% of L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d.</w:t>
        <w:tab/>
        <w:t>Add up the expenditures and see if they are over the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If either LNTA or GNTA is over the limit, a 25% excise tax is imposed on the larger of the ex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f.</w:t>
        <w:tab/>
        <w:t>Loss of tax exemption (§501(h)) – occurs if “normally” over the ce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1)</w:t>
        <w:tab/>
        <w:t>The ceiling for loss of tax exemption is 150% of each of the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If the cumulative amount spent by the org. is over the ceiling for either LNTA or GTNA for 4 years, the org. will lose it’s tax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Ex:</w:t>
        <w:tab/>
        <w:tab/>
        <w:t>LNTA cap = $320K/yr, GNTA cap = $80K/yr.  The ceiling for each is $480K/yr and $120K/yr – for 4 yrs, it is $1920 and $480K.  If either is over their respective amounts for the 4 yr. period, the org loses its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720"/>
        <w:rPr>
          <w:sz w:val="20"/>
          <w:szCs w:val="20"/>
        </w:rPr>
      </w:pPr>
      <w:r>
        <w:rPr>
          <w:sz w:val="20"/>
          <w:szCs w:val="20"/>
        </w:rPr>
        <w:tab/>
        <w:t>3.</w:t>
        <w:tab/>
        <w:t>Consolidation principles - §4911(f) - Affiliated groups of §501(c)(3) orgs. are combined for determining the caps on lobbying expenditures to avoid manipulation of the sliding scale.  Groups are affiliated if they are under common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4.</w:t>
        <w:tab/>
        <w:t>Figuring out lobbying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Lobbying – expenditures for the purpose of influencing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1)</w:t>
        <w:tab/>
        <w:t>Legislation includes action by legislative body or public in refer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Action is limited to introduction, amendment, enactment, defeat or repeal of legislation. §4911(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3)</w:t>
        <w:tab/>
        <w:t>Attempts to influence executive, judicial, or administrative bodies aren’t lobbying unless the principle purpose was to influence legislation. §4911(d)(2)(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080"/>
        <w:rPr>
          <w:sz w:val="20"/>
          <w:szCs w:val="20"/>
        </w:rPr>
      </w:pPr>
      <w:r>
        <w:rPr>
          <w:sz w:val="20"/>
          <w:szCs w:val="20"/>
        </w:rPr>
        <w:tab/>
        <w:tab/>
        <w:t>b.</w:t>
        <w:tab/>
        <w:t>Direct Lobbying – direct communication with legislation.  They must refer to specific legislation and reflect a view on the legislation. §56.4911-2(b)(1)(ii).  Direct lobbying is preferable to grassroots lobb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Grassroots Lobbying – communica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To be grassroots lobbying, the communication must: (§56.4911-2(b)(2)(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a)</w:t>
        <w:tab/>
        <w:t>refer to specific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b)</w:t>
        <w:tab/>
        <w:t>reflect a view on the legis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c)</w:t>
        <w:tab/>
        <w:t>have a call to action - encourage the recipient to take action with respect to the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2)</w:t>
        <w:tab/>
        <w:t xml:space="preserve">Call to action – 4 ways (§56.4911-2(b)(2)(i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53975</wp:posOffset>
                </wp:positionV>
                <wp:extent cx="457200" cy="182880"/>
                <wp:effectExtent l="1905" t="4445" r="1905" b="4445"/>
                <wp:wrapNone/>
                <wp:docPr id="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5pt" to="86.35pt,18.6pt" stroked="t" o:allowincell="f" style="position:absolute;flip:x">
                <v:stroke color="black" weight="9360" joinstyle="miter" endcap="flat"/>
                <v:fill o:detectmouseclick="t" on="false"/>
                <w10:wrap type="none"/>
              </v:line>
            </w:pict>
          </mc:Fallback>
        </mc:AlternateContent>
      </w:r>
      <w:r>
        <w:rPr>
          <w:sz w:val="20"/>
          <w:szCs w:val="20"/>
        </w:rPr>
        <w:tab/>
        <w:tab/>
        <w:tab/>
        <w:tab/>
        <w:tab/>
        <w:t>(a)</w:t>
        <w:tab/>
        <w:t>urge the recipient to contact their legis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23495</wp:posOffset>
                </wp:positionV>
                <wp:extent cx="457200" cy="274320"/>
                <wp:effectExtent l="2540" t="4445" r="2540" b="4445"/>
                <wp:wrapNone/>
                <wp:docPr id="2"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5pt" to="86.35pt,23.4pt" stroked="t" o:allowincell="f" style="position:absolute;flip:xy">
                <v:stroke color="black" weight="9360" joinstyle="miter" endcap="flat"/>
                <v:fill o:detectmouseclick="t" on="false"/>
                <w10:wrap type="none"/>
              </v:line>
            </w:pict>
          </mc:Fallback>
        </mc:AlternateContent>
      </w:r>
      <w:r>
        <w:rPr>
          <w:sz w:val="20"/>
          <w:szCs w:val="20"/>
        </w:rPr>
        <w:tab/>
        <w:t>direct</w:t>
        <w:tab/>
        <w:tab/>
        <w:tab/>
        <w:t>(b)</w:t>
        <w:tab/>
        <w:t xml:space="preserve">states how to contact a legislator… address, phone number,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c)</w:t>
        <w:tab/>
        <w:t>provides a petition, postcard, etc. for the recipient to indicate his view to legislator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38735</wp:posOffset>
                </wp:positionV>
                <wp:extent cx="365760" cy="0"/>
                <wp:effectExtent l="0" t="5080" r="0" b="5080"/>
                <wp:wrapNone/>
                <wp:docPr id="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86.35pt,3.05pt" stroked="t" o:allowincell="f" style="position:absolute;flip:x">
                <v:stroke color="black" weight="9360" joinstyle="miter" endcap="flat"/>
                <v:fill o:detectmouseclick="t" on="false"/>
                <w10:wrap type="none"/>
              </v:line>
            </w:pict>
          </mc:Fallback>
        </mc:AlternateContent>
      </w:r>
      <w:r>
        <w:rPr>
          <w:sz w:val="20"/>
          <w:szCs w:val="20"/>
        </w:rPr>
        <w:tab/>
        <w:t>indirect</w:t>
        <w:tab/>
        <w:tab/>
        <w:t>(d)</w:t>
        <w:tab/>
        <w:t>identifies legislators and their position on the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direct vs. indirect only has meaningful tax effect if to members or non-partisan action.  However, direct is usually a more effective way of lobb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3)</w:t>
        <w:tab/>
        <w:t>Mass Media Communication rule –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a)</w:t>
        <w:tab/>
        <w:t>2 weeks before a vote by a legislative body on highly publicized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an org makes a communication in the mass media (not clear if internet is mass media) that reflects a view on the general subject of the legislation and refers to the legislation or encourages the public to communicate with their legislators on the general subject of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pPr>
      <w:r>
        <w:rPr>
          <w:sz w:val="20"/>
          <w:szCs w:val="20"/>
        </w:rPr>
        <w:tab/>
        <w:t xml:space="preserve"> </w:t>
        <w:tab/>
        <w:tab/>
        <w:tab/>
        <w:t xml:space="preserve">the communication is presumed to be grassroots lobbying, </w:t>
      </w:r>
      <w:r>
        <w:rPr>
          <w:i/>
          <w:iCs/>
          <w:sz w:val="20"/>
          <w:szCs w:val="20"/>
        </w:rPr>
        <w:t>even if no call to action</w:t>
      </w:r>
      <w:r>
        <w:rPr>
          <w:sz w:val="20"/>
          <w:szCs w:val="20"/>
        </w:rPr>
        <w:t>.  The org. can rebut the presumption if it can show that it normally makes such communications. (§56.4911-2(b)(5)(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4)</w:t>
        <w:tab/>
        <w:t>Communications to the public with respect to public ballots and referenda that the public votes on is direct lobbying since the public makes th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Excepted communications - the following isn’t influencing legislation: (§4911(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1)</w:t>
        <w:tab/>
        <w:t>Making available the results of nonpartisan analysis, study, or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Neutrality isn’t required, but the org. must provide sufficient facts for the audience to reach its own conclusion… full and fair exposition of the facts. (§56.4911-2(c)(1)(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b)</w:t>
        <w:tab/>
        <w:t>The communication can’t be targeted to those interested in only one side of the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c)</w:t>
        <w:tab/>
        <w:t>Can’t have a direct call to action… only applies to indirect c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d)</w:t>
        <w:tab/>
        <w:t>If the study is later used for grassroots lobbying, its costs are included as grassroots if it’s use is within 6 mos. of all related study expenses being paid and there is not a primary non-lobbying purpose for the study. (§56.4911-2(b)(2)(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2)</w:t>
        <w:tab/>
        <w:t>Discussion of broad social, economic, or similar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w:t>
        <w:tab/>
        <w:t>the discussions cannot relate to the merits of specific legislation or directly encourage the recipient to take action (§56.4911-2(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3)</w:t>
        <w:tab/>
        <w:t>Providing technical advice to a gov’t body in response to a writte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4)</w:t>
        <w:tab/>
        <w:t>Self-defense lobbying – lobbying on issues that directly affect status and existence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5)</w:t>
        <w:tab/>
        <w:t>Member communications – §56.491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a)</w:t>
        <w:tab/>
        <w:t>Communications between the org. and its bona fide members with respect to legislation of direct mutual interest, unless the purpose of the communication is to directly encourage the members themselves to lobby or to urge nonmembers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b)</w:t>
        <w:tab/>
        <w:t>A member must have more than nominal connection with the org, such as payment of dues, volunteer time, and right to vote… appearing on a mailing list is not enough (§56.4911-5(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c)</w:t>
        <w:tab/>
        <w:t>Indirect calls to action to members is not lobbying. §4911(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d)</w:t>
        <w:tab/>
        <w:t>Direct calls to action to members are direct lobbying, not grassr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e)</w:t>
        <w:tab/>
        <w:t>However, if the org. urges its members to engage in grassroots lobbying on specific legislation, the costs of the communication are treated as grassroots expenditures. (§56.4911-5(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f)</w:t>
        <w:tab/>
        <w:t>Communications sent to both members and nonmembers- §56.4911-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160"/>
        <w:rPr>
          <w:sz w:val="20"/>
          <w:szCs w:val="20"/>
        </w:rPr>
      </w:pPr>
      <w:r>
        <w:rPr>
          <w:sz w:val="20"/>
          <w:szCs w:val="20"/>
        </w:rPr>
        <w:tab/>
        <w:tab/>
        <w:tab/>
        <w:tab/>
        <w:tab/>
        <w:t>(i)</w:t>
        <w:tab/>
        <w:t>If &gt; 50% are members, the costs of the communication can be allocated between direct and grassroots lobbying or no lobbying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160"/>
        <w:rPr>
          <w:sz w:val="20"/>
          <w:szCs w:val="20"/>
        </w:rPr>
      </w:pPr>
      <w:r>
        <w:rPr>
          <w:sz w:val="20"/>
          <w:szCs w:val="20"/>
        </w:rPr>
        <w:tab/>
        <w:tab/>
        <w:tab/>
        <w:tab/>
        <w:tab/>
        <w:t>(ii)</w:t>
        <w:tab/>
        <w:t>If &gt;= 85% of the distribution is to members, then all recipients are treated as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6)</w:t>
        <w:tab/>
        <w:t>Communications to executive members of gov’t unless trying to influence specific legisla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e.</w:t>
        <w:tab/>
        <w:t>Allocation of mixed-purpose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1)</w:t>
        <w:tab/>
        <w:t>Mixed-purpose expenses must be allocated.  This includes salaries, costs of advertising and preparation, and over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2)</w:t>
        <w:tab/>
        <w:t>If the communication is primarily (more than 50%) sent to bona fide members, the org. can make any reasonable allocation between lobbying and non-lobb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If the communication is not primarily sent to members, more stringent rules apply – costs attributable to the communication that are on the same specific subject as the lobbying message must be allocated to lobbying. (e.g., news stories on the same page as an ad for action in an org’s periodical.) – §56.4911-3(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5.</w:t>
        <w:tab/>
        <w:t>Electing §501(h) will not affect the ability for a public charity to receive grants from private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D.</w:t>
        <w:tab/>
        <w:t>Campaig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A §501(c)(3) org. cannot intervene or participate in a political campaign on behalf of or in opposition to any candidate for public office.  If it does, it is defined as an action org. and loses its tax exemption (§1.501(c)(3)-1(c)(1)(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Candidates for public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Include individuals offering themselves or proposed by others for national, state, or local elective public office (§1.501(c)(3)-1(c)(1)(iii))  Even if you refuse a nomination by others, you still may be a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b.</w:t>
        <w:tab/>
        <w:t>The election does not need to be contested or involve political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c.</w:t>
        <w:tab/>
        <w:t>A person’s status as a prominent public figures does not automatically equate to candidate status despite public speculation about a future run for office (TAM 9130008), but not formally announcing a candidacy does not prevent them from being a candidate if they are likely to run. (</w:t>
      </w:r>
      <w:r>
        <w:rPr>
          <w:sz w:val="20"/>
          <w:szCs w:val="20"/>
          <w:u w:val="single"/>
        </w:rPr>
        <w:t>Christian Echoes</w:t>
      </w:r>
      <w:r>
        <w:rPr>
          <w:sz w:val="20"/>
          <w:szCs w:val="20"/>
        </w:rPr>
        <w:t>)… e.g., formed an explorat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People nominated as appointees (e.g., fed. judges) are not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3.</w:t>
        <w:tab/>
        <w:t>Campaigning actions by directors and officers may be attributable to the org. if they use the org’s. facilities and resources and do not clearly express that they aren’t acting on behalf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w:t>
        <w:tab/>
        <w:t>Actions of students/members are not attributable to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w:t>
        <w:tab/>
        <w:t>Voter education carried on by the org. is fine as long as it is nonpartisan and not bias in any way.  (Rev. Rul. 78-248).  This includes voter guides on candidates, presenting voting records of incumbents, and providing candidates with a forum for deb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A wide variety of issues should be discussed.  Only discussing a narrow range of issues shows a bias towards the importance of thos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 xml:space="preserve">The questions and presentation of the responses should not be biased and show a </w:t>
        <w:tab/>
        <w:tab/>
        <w:tab/>
        <w:tab/>
        <w:tab/>
        <w:t>preference towards a particular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There should be no editorial opinions 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Mild biases will be allowed if the guides are only sent to members of an org. with a small, geographically diverse membership in a manner not meant to target a campaign (e.g., during a time in which no campaign is occurring).   Rev. Rul. 80-282.  This is not significant enough to influence a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Voter registration efforts are nonpartisan even if they target groups who are likely to favor a particular political party (e.g., minorities, homeless), but are partisan if they target people with a viewpoint on a particular issue (e.g., pro-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f.</w:t>
        <w:tab/>
        <w:t>Exclusion of minor party candidates is not a problem if inviting all is impracticable and objective criteria is applied consistently on who is inv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5.</w:t>
        <w:tab/>
        <w:t>Issue advocacy – a visible single-issue §501(c)(3) org. may lose its exemption if it impliedly endorses or opposes a candidate through aggressive advocacy in the middle of a hotly contested political campaign, even if candidates are never mentioned.  The org. can defend itself by showing that it advocates as strongly all year-round and the org’s. message relates to a broad range of top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6.</w:t>
        <w:tab/>
        <w:t>Selling mailing lists to campaigns must be done on a nonpartisan basis for fair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7.</w:t>
        <w:tab/>
        <w:t>§4955 Excise Penalty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The IRS can impose excise tax penalties on orgs. of 10% of related expenditures if the org. gets involved in campa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Managers are also subject to an excise tax of 2.5% of expenditures (max. of $5K per expenditure).  They can avoid the tax if they show that the violation was not willful and is due to reasonable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If the violation is not corrected within the year, an additional penalty of 100% of the expenditures is imposed on the org. and 50% of the expenditures on the mgmt (max of §10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Correction means trying to recover the expense as best as possible and creating safeguards to prevent future political expenditures. (§4958(f)(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The penalty can be imposed in lieu of or in addition to the exemption revocation.  However, the IRS will only use it as an intermediary option in rar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With the small costs involved in using the internet, the penalty loses much of its effect… based on costs, not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pPr>
      <w:r>
        <w:rPr>
          <w:sz w:val="20"/>
          <w:szCs w:val="20"/>
        </w:rPr>
        <w:tab/>
        <w:tab/>
        <w:t>8.</w:t>
        <w:tab/>
        <w:t>Churches are also subject to campaigning limitations (</w:t>
      </w:r>
      <w:r>
        <w:rPr>
          <w:sz w:val="20"/>
          <w:szCs w:val="20"/>
          <w:u w:val="single"/>
        </w:rPr>
        <w:t>Branch Ministries v. Rossotti</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9.</w:t>
        <w:tab/>
        <w:t>Think Tanks - usually allowable as an educational §501(c)(3)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Do not technically lobby or campaign, even though they violate the spirit of the law.  Supporters of a think tank are normally also the supporters of th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Allowed be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1)</w:t>
        <w:tab/>
        <w:t>visibility of candidate is inciden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2)</w:t>
        <w:tab/>
        <w:t>founded by politicians who are not yet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3)</w:t>
        <w:tab/>
        <w:t>discussion of broad public policy is important… educ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Requirements: (§4955(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1)</w:t>
        <w:tab/>
        <w:t>The politician cannot have control of the think 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he org. can’t have a primary purpose of pushing the candidate or potential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E.</w:t>
        <w:tab/>
        <w:t>§501(c)(4)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Civic leagues and orgs. operated exclusively for the promotion of social welfare of the people in the community. Contributions to (c)(4) orgs. are not deduct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Lobb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A §501(c)(4) org. is not limited in lobbying.  A §501(c)(3) can set up a separate §501(c)(4) to carry out its lobbying without violating its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Any amounts that the §501(c)(3) provides to the §501(c)(4) in grants, etc., that are used in lobbying are attributed to the (c)(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The (c)(3) can control the affiliate (e.g., maintain right to appoint its board) as long as the (c)(4) is a separate legal entity whose activities are not supported by tax-deductible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Overlaps between the orgs. are allowable - same bd. of directors, employees, or office facilities.  However, the finances of each org. must be kept separate (i.e., the (c)(4) must reimburse the (c)(3) for expenses incurred on it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3.</w:t>
        <w:tab/>
        <w:t>Campaig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c)(4) orgs. can engage in political campaign activities as long as campaigning is not the organizations primary activity (i.e., more than 50% of activities).  Otherwise, it will lose its T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c)(4)’s can create separate Political Action Committees (PAC’s) to engage in campaigning activities and make contributions.  However, a (c)(3) can lose its exemption if its funds are diverted to the PAC or it directly controls the P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4.</w:t>
        <w:tab/>
        <w:t>If an org. has its §501(c)(3) status revoked because of substantial lobbying or campaigning, it can’t convert to a §501(c)(4) org… it can only reapply for §501(c)(3) status. (§5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5.</w:t>
        <w:tab/>
        <w:t>§527 tax on Political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Political orgs. have their principal purpose as the support or opposition of one or more candidates for public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Political orgs. are not taxed on dues and contributions they receive but are taxed at the max. corp. rate (35%) for business and investment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The amount taxed is the lesser of the org’s. net investment income or the aggregate amount spent for political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w:t>
        <w:tab/>
        <w:t>Contributions are not tax deduct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TE orgs. are subject to §527 if they make expenditures in an effort to influence the selection, nomination, election, or appointment of any individual to any fed, state, or local public office, or the election of Presidential or VP el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527 creates a penalty to TE orgs. for engaging in political activities that are not technically campaigning, such as fed. appointments.  However, if the group has no net investment income, then there is no tax.</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40"/>
          <w:szCs w:val="40"/>
        </w:rPr>
      </w:pPr>
      <w:r>
        <w:rPr>
          <w:b/>
          <w:bCs/>
          <w:smallCaps/>
          <w:sz w:val="40"/>
          <w:szCs w:val="40"/>
        </w:rPr>
        <w:t>VI.  Commercial Activities and Joint Ven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28"/>
          <w:szCs w:val="28"/>
        </w:rPr>
      </w:pPr>
      <w:r>
        <w:rPr>
          <w:b/>
          <w:bCs/>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A.</w:t>
        <w:tab/>
        <w:t>Commerciality Doctrine – §1.501(c)(3)-1(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mallCaps/>
          <w:sz w:val="16"/>
          <w:szCs w:val="16"/>
        </w:rPr>
      </w:pPr>
      <w:r>
        <w:rPr>
          <w:smallCaps/>
          <w:sz w:val="16"/>
          <w:szCs w:val="16"/>
        </w:rPr>
      </w:r>
    </w:p>
    <w:tbl>
      <w:tblPr>
        <w:tblW w:w="5850" w:type="dxa"/>
        <w:jc w:val="left"/>
        <w:tblInd w:w="715" w:type="dxa"/>
        <w:tblLayout w:type="fixed"/>
        <w:tblCellMar>
          <w:top w:w="0" w:type="dxa"/>
          <w:left w:w="108" w:type="dxa"/>
          <w:bottom w:w="0" w:type="dxa"/>
          <w:right w:w="108" w:type="dxa"/>
        </w:tblCellMar>
      </w:tblPr>
      <w:tblGrid>
        <w:gridCol w:w="1620"/>
        <w:gridCol w:w="180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jc w:val="center"/>
              <w:rPr>
                <w:i/>
                <w:i/>
                <w:iCs/>
                <w:sz w:val="20"/>
                <w:szCs w:val="20"/>
              </w:rPr>
            </w:pPr>
            <w:r>
              <w:rPr>
                <w:i/>
                <w:iCs/>
                <w:sz w:val="20"/>
                <w:szCs w:val="20"/>
              </w:rPr>
              <w:t>Relat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jc w:val="center"/>
              <w:rPr>
                <w:i/>
                <w:i/>
                <w:iCs/>
                <w:sz w:val="20"/>
                <w:szCs w:val="20"/>
              </w:rPr>
            </w:pPr>
            <w:r>
              <w:rPr>
                <w:i/>
                <w:iCs/>
                <w:sz w:val="20"/>
                <w:szCs w:val="20"/>
              </w:rPr>
              <w:t>Unrel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i/>
                <w:i/>
                <w:iCs/>
                <w:sz w:val="20"/>
                <w:szCs w:val="20"/>
              </w:rPr>
            </w:pPr>
            <w:r>
              <w:rPr>
                <w:i/>
                <w:iCs/>
                <w:sz w:val="20"/>
                <w:szCs w:val="20"/>
              </w:rPr>
              <w:t>Substant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jc w:val="center"/>
              <w:rPr>
                <w:sz w:val="20"/>
                <w:szCs w:val="20"/>
              </w:rPr>
            </w:pPr>
            <w:r>
              <w:rPr>
                <w:sz w:val="20"/>
                <w:szCs w:val="20"/>
              </w:rPr>
              <w:t>O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jc w:val="center"/>
              <w:rPr>
                <w:sz w:val="20"/>
                <w:szCs w:val="20"/>
              </w:rPr>
            </w:pPr>
            <w:r>
              <w:rPr>
                <w:sz w:val="20"/>
                <w:szCs w:val="20"/>
              </w:rPr>
              <w:t>OK, subject to UB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i/>
                <w:i/>
                <w:iCs/>
                <w:sz w:val="20"/>
                <w:szCs w:val="20"/>
              </w:rPr>
            </w:pPr>
            <w:r>
              <w:rPr>
                <w:i/>
                <w:iCs/>
                <w:sz w:val="20"/>
                <w:szCs w:val="20"/>
              </w:rPr>
              <w:t>Insubstant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jc w:val="center"/>
              <w:rPr>
                <w:sz w:val="20"/>
                <w:szCs w:val="20"/>
              </w:rPr>
            </w:pPr>
            <w:r>
              <w:rPr>
                <w:sz w:val="20"/>
                <w:szCs w:val="20"/>
              </w:rPr>
              <w:t>O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jc w:val="center"/>
              <w:rPr>
                <w:sz w:val="20"/>
                <w:szCs w:val="20"/>
              </w:rPr>
            </w:pPr>
            <w:r>
              <w:rPr>
                <w:sz w:val="20"/>
                <w:szCs w:val="20"/>
              </w:rPr>
              <w:t>NO</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In order for a substantial commercial activity to be acceptable, it must be in furtherance of the principal non-exempt purpose of the org.  If it is unrelated and substantial, the org. will lose its tax exemp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The significance of the activity is based upon the various facts of the case, but include looking the size and extent of the trade or business and the size and extent of the activities that are in furtherance of the org’s exemp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w:t>
        <w:tab/>
        <w:t>In determining substantiality, the scope of the activities are more important than the amount of the revenues that the activity bring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3.</w:t>
        <w:tab/>
        <w:t>The test looks at the purpose of the org and its activities (</w:t>
      </w:r>
      <w:r>
        <w:rPr>
          <w:sz w:val="20"/>
          <w:szCs w:val="20"/>
          <w:u w:val="single"/>
        </w:rPr>
        <w:t>Goldsboro Art League</w:t>
      </w:r>
      <w:r>
        <w:rPr>
          <w:sz w:val="20"/>
          <w:szCs w:val="20"/>
        </w:rPr>
        <w:t>).  This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the manner in which the org’s activities are conducted – should be chosen for its ability to enhance the purpose (e.g., artistic value) rather than commerci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b.</w:t>
        <w:tab/>
        <w:t>the commercial hue of th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c.</w:t>
        <w:tab/>
        <w:t>the existence and amount of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4.</w:t>
        <w:tab/>
        <w:t>The test is based on the purpose and inurement, not profitability or volume (</w:t>
      </w:r>
      <w:r>
        <w:rPr>
          <w:sz w:val="20"/>
          <w:szCs w:val="20"/>
          <w:u w:val="single"/>
        </w:rPr>
        <w:t>Presbyterian and Reformed Publishing</w:t>
      </w:r>
      <w:r>
        <w:rPr>
          <w:sz w:val="20"/>
          <w:szCs w:val="20"/>
        </w:rPr>
        <w:t>). An increase in commercial activity, the accumulation of capital, and greater profitability does not mean the loss of tax-exemption… they are just factors in determining whether the org. is furthering a non-exempt purpose that is not an expressed goal, and whether that activity is substa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5.</w:t>
        <w:tab/>
        <w:t>Examples of substantial but furthering the exemp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Tuition for students at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b.</w:t>
        <w:tab/>
        <w:t>Health care fees at hospi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Vocational activity through production of goods that are later sold is OK.  Also includes selling items produced by the blind or by drug add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However, the sales cannot be too far beyond the scope of the training… sales should be afterth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Businesses run for convenience of members or to help educate students (e.g., student run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Publishings - the exempt educational or scientific purpose will be fulfilled in a magazine subscription service if: (Rev. Rul. 6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1) the content is educ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 the preparation of the material follows an educational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3) the distribution of the materials is necessary in achieving the educational purpo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4) the manner of distribution is different from ordinary commercial practices (e.g., give some away for f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f.</w:t>
        <w:tab/>
        <w:t>Health clubs (e.g., YMCA) – should benefit entire community.. either membership fees should be low or poor people should be subsidized.  Should also include additional services to public, such as health education, family activities, and youth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B.</w:t>
        <w:tab/>
        <w:t>Joint Ven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A §503(c)(3) org. can form a JV with a for-profit as long as the partnership furthers the org’s tax-exempt purpose and only incidentally benefits the for-profit partners.  The partnership acts as an extension of the exempt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2.</w:t>
        <w:tab/>
        <w:t>The exempt org. must maintain effective control over the JV and the assets that it donates, including more votes for bd. of JV.  If not, it may lose it’s tax exempt status (</w:t>
      </w:r>
      <w:r>
        <w:rPr>
          <w:sz w:val="20"/>
          <w:szCs w:val="20"/>
          <w:u w:val="single"/>
        </w:rPr>
        <w:t>Redlands Surgical Services</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pPr>
      <w:r>
        <w:rPr>
          <w:sz w:val="20"/>
          <w:szCs w:val="20"/>
        </w:rPr>
        <w:tab/>
        <w:tab/>
        <w:t>3.</w:t>
        <w:tab/>
        <w:t>Agreements between the org. and for-profit partners or the org. and managing agents should be arms-length transactions for reasonable compensation… the partners or agents should not be members of the org’s board or have any control over the org. in any manner.  (</w:t>
      </w:r>
      <w:r>
        <w:rPr>
          <w:sz w:val="20"/>
          <w:szCs w:val="20"/>
          <w:u w:val="single"/>
        </w:rPr>
        <w:t>Plumstead Theatre</w:t>
      </w:r>
      <w:r>
        <w:rPr>
          <w:sz w:val="20"/>
          <w:szCs w:val="20"/>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40"/>
          <w:szCs w:val="40"/>
        </w:rPr>
      </w:pPr>
      <w:r>
        <w:rPr>
          <w:b/>
          <w:bCs/>
          <w:smallCaps/>
          <w:sz w:val="40"/>
          <w:szCs w:val="40"/>
        </w:rPr>
        <w:t>VII.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28"/>
          <w:szCs w:val="28"/>
        </w:rPr>
      </w:pPr>
      <w:r>
        <w:rPr>
          <w:b/>
          <w:bCs/>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A.</w:t>
        <w:tab/>
        <w:t>Does UBI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Background - Old law was destination of income test… if final income went to TE org, no tax.  The law was changed as a result of complaints of abuse.  Congress’s primary concern in passing it was to prevent unfair competition and to raise revenue, but no part of the law looks at unfair competition and the law has brought in only minimal revenue.  It functions as an intermediate sanction… excis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UBIT applies to all TE orgs except gov’t entities other than colleges and universities. (§5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3.</w:t>
        <w:tab/>
        <w:t>The tax rate is at corporate tax rates, except for trusts which are taxed even wo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4.</w:t>
        <w:tab/>
        <w:t>In order to be classified as an unrelated trade or business (§1.513-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The activity must be a “trade or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Any activity carried on for the production of income from the sale of goods or performance of services” (§1.513-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Fragmentation approach is used in analyzing th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Each activity is evaluated as an unrelated trade or business (§1.513-1(b)).  This includes different product lines (Rev. Rul. 73-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 xml:space="preserve">If a dual use facility is involved (e.g. used for both TE and non-exempt purposes), the income and costs must be alloc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it must be regularly carried 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If activity is infrequent it poses no threat of unfair competition.  Look at the frequency and dur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2)</w:t>
        <w:tab/>
        <w:t>Dependent upon the normal time frame of the income produc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pPr>
      <w:r>
        <w:rPr>
          <w:sz w:val="20"/>
          <w:szCs w:val="20"/>
        </w:rPr>
        <w:tab/>
        <w:tab/>
        <w:tab/>
        <w:tab/>
        <w:tab/>
        <w:t>(a)</w:t>
        <w:tab/>
        <w:t>If annual time frame, a few weeks of activity is OK (</w:t>
      </w:r>
      <w:r>
        <w:rPr>
          <w:sz w:val="20"/>
          <w:szCs w:val="20"/>
          <w:u w:val="single"/>
        </w:rPr>
        <w:t>NCAA</w:t>
      </w:r>
      <w:r>
        <w:rPr>
          <w:sz w:val="20"/>
          <w:szCs w:val="20"/>
        </w:rPr>
        <w:t>) – per Manny, 75 days is probably too mu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b)</w:t>
        <w:tab/>
        <w:t>If seasonal, and done over a significant part of the season it is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pPr>
      <w:r>
        <w:rPr>
          <w:sz w:val="20"/>
          <w:szCs w:val="20"/>
        </w:rPr>
        <w:tab/>
        <w:tab/>
        <w:tab/>
        <w:tab/>
        <w:tab/>
        <w:t>-</w:t>
        <w:tab/>
        <w:t xml:space="preserve">must look at the specific activity to see if annual, not the general purpose of the org or its normal activities (e.g., in </w:t>
      </w:r>
      <w:r>
        <w:rPr>
          <w:sz w:val="20"/>
          <w:szCs w:val="20"/>
          <w:u w:val="single"/>
        </w:rPr>
        <w:t>NCAA</w:t>
      </w:r>
      <w:r>
        <w:rPr>
          <w:sz w:val="20"/>
          <w:szCs w:val="20"/>
        </w:rPr>
        <w:t>, advertising in programs for Tournament constituted annual activity because sales of advertising is annual activity (didn’t care that tournament was only for a few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2160"/>
        <w:rPr/>
      </w:pPr>
      <w:r>
        <w:rPr>
          <w:sz w:val="20"/>
          <w:szCs w:val="20"/>
        </w:rPr>
        <w:tab/>
        <w:tab/>
        <w:tab/>
        <w:tab/>
        <w:t>(3)</w:t>
        <w:tab/>
        <w:t>Preparation time for the activity is not included in determining the length of the activity (</w:t>
      </w:r>
      <w:r>
        <w:rPr>
          <w:sz w:val="20"/>
          <w:szCs w:val="20"/>
          <w:u w:val="single"/>
        </w:rPr>
        <w:t>NCAA</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2160"/>
        <w:rPr>
          <w:sz w:val="20"/>
          <w:szCs w:val="20"/>
        </w:rPr>
      </w:pPr>
      <w:r>
        <w:rPr>
          <w:sz w:val="20"/>
          <w:szCs w:val="20"/>
        </w:rPr>
        <w:tab/>
        <w:tab/>
        <w:tab/>
        <w:tab/>
        <w:t>(4)</w:t>
        <w:tab/>
        <w:t>Must also look at manner activity is carried out.  If carried out with competitive and promotional activity of typical commercial endeavors, it may be taxable. (§1.513-1(c)(2)(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it must not be substantially related to an org’s exemp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To avoid UBIT, there must be a substantial casual relationship… the activity must directly contribute importantly to the exemp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 xml:space="preserve"> </w:t>
      </w:r>
      <w:r>
        <w:rPr>
          <w:sz w:val="20"/>
          <w:szCs w:val="20"/>
        </w:rPr>
        <w:tab/>
        <w:tab/>
        <w:tab/>
        <w:tab/>
        <w:t>(2)</w:t>
        <w:tab/>
        <w:t>The fact that an activity is carried out in a commercial manner does not make it taxable if it furthers the exempt purpose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It must further the specific exempt purposes of the org. rather than purposes that might be considered normally tax exempt (e.g., an art museum selling science books is no good – Rev. Rul. 73-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3)</w:t>
        <w:tab/>
        <w:t>Based on facts and circumstances, but factor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the size and extent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i)</w:t>
        <w:tab/>
        <w:t>If beyond the scope necessary to carry out the exempt purpose, it is unrelated (e.g., agricultural school selling way more milk than produced by th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ii)</w:t>
        <w:tab/>
        <w:t xml:space="preserve">If significant processing and work after exempt purpose is filled, the activity is unrelated (e.g., for agricultural school, selling milk produced while training is OK, but ice cream is not).  Must be in substantially the same form as it was during the demo or production by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b)</w:t>
        <w:tab/>
        <w:t>the potential for competition with a commercial counterpart.</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60"/>
        <w:ind w:left="1800" w:hanging="1800"/>
        <w:rPr/>
      </w:pPr>
      <w:r>
        <w:rPr>
          <w:sz w:val="20"/>
          <w:szCs w:val="20"/>
        </w:rPr>
        <w:tab/>
        <w:tab/>
        <w:tab/>
        <w:tab/>
        <w:t>(4)</w:t>
        <w:tab/>
        <w:t>Advertising income - it is not per se unrelated (</w:t>
      </w:r>
      <w:r>
        <w:rPr>
          <w:sz w:val="20"/>
          <w:szCs w:val="20"/>
          <w:u w:val="single"/>
        </w:rPr>
        <w:t>American College of Physicians</w:t>
      </w:r>
      <w:r>
        <w:rPr>
          <w:sz w:val="20"/>
          <w:szCs w:val="20"/>
        </w:rPr>
        <w:t>).  However, stringent test to see if advertisements as a whole directly further the purpose of the org. (e.g., advertise new medical products in a medical journal).  Must not only look at ad itself, but conduct of org. to see if strict screening process of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 xml:space="preserve">Ads in student newspapers are not subject to UBIT, because the production of the newspaper, including ads, trains the students. (§1.1513-1(d)(4)(i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pPr>
      <w:r>
        <w:rPr>
          <w:sz w:val="20"/>
          <w:szCs w:val="20"/>
        </w:rPr>
        <w:tab/>
        <w:tab/>
        <w:tab/>
        <w:tab/>
        <w:t>(5)</w:t>
        <w:tab/>
        <w:t>Even if there is not a direct connection, an activity may be allowed w/o tax if the activity is necessary to carry out the org’s tax exempt purpose. (</w:t>
      </w:r>
      <w:r>
        <w:rPr>
          <w:sz w:val="20"/>
          <w:szCs w:val="20"/>
          <w:u w:val="single"/>
        </w:rPr>
        <w:t>Hi-Plains Hospital</w:t>
      </w:r>
      <w:r>
        <w:rPr>
          <w:sz w:val="20"/>
          <w:szCs w:val="20"/>
        </w:rPr>
        <w:t xml:space="preserve"> – hospital gave private doctors free access to buy pharmaceuticals for their patients to get doctors to move in the area… was necessary to attrac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6)</w:t>
        <w:tab/>
        <w:t>Sporting events – fees paid to universities to see sporting events is related because seeing the activity educates.  Broadcast rights paid the university are also related (Rev Rul. 80-2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7)</w:t>
        <w:tab/>
        <w:t>Travel tours – §1.51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a)</w:t>
        <w:tab/>
        <w:t>Are not educational if no formal education and set as mostly recre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i)</w:t>
        <w:tab/>
        <w:t>Tour guides should have some expertise and the tour should be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ab/>
        <w:t>(ii)</w:t>
        <w:tab/>
        <w:t>The use of a guest lecturer isn’t en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The promotional materials and activities must focus on the education or other exempt purpose fulfilled by the t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c)</w:t>
        <w:tab/>
        <w:t>The analysis can be fragmented between t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d)</w:t>
        <w:tab/>
        <w:t>Use of a travel agent isn’t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e)</w:t>
        <w:tab/>
        <w:t>If the principle activity of the tour is advocacy and it is purpose of org., it is g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f)</w:t>
        <w:tab/>
        <w:t>Tourists cannot take the expense of the trip as a charitable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2160"/>
        <w:rPr>
          <w:sz w:val="20"/>
          <w:szCs w:val="20"/>
        </w:rPr>
      </w:pPr>
      <w:r>
        <w:rPr>
          <w:sz w:val="20"/>
          <w:szCs w:val="20"/>
        </w:rPr>
        <w:tab/>
        <w:tab/>
        <w:tab/>
        <w:tab/>
        <w:t>(8)</w:t>
        <w:tab/>
        <w:t>Cafeteria and related services in a Muse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2160"/>
        <w:rPr>
          <w:sz w:val="20"/>
          <w:szCs w:val="20"/>
        </w:rPr>
      </w:pPr>
      <w:r>
        <w:rPr>
          <w:sz w:val="20"/>
          <w:szCs w:val="20"/>
        </w:rPr>
        <w:tab/>
        <w:tab/>
        <w:tab/>
        <w:tab/>
        <w:tab/>
        <w:t>(a)</w:t>
        <w:tab/>
        <w:t>Because it keeps patrons in the museum, it furthers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520"/>
        <w:rPr>
          <w:sz w:val="20"/>
          <w:szCs w:val="20"/>
        </w:rPr>
      </w:pPr>
      <w:r>
        <w:rPr>
          <w:sz w:val="20"/>
          <w:szCs w:val="20"/>
        </w:rPr>
        <w:tab/>
        <w:tab/>
        <w:tab/>
        <w:tab/>
        <w:tab/>
        <w:t>(b)</w:t>
        <w:tab/>
        <w:t>However, the cafeteria should not be accessible to the street or the general public who do not pay to get in the museum.  It should be designed only for employees and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520"/>
        <w:rPr>
          <w:sz w:val="20"/>
          <w:szCs w:val="20"/>
        </w:rPr>
      </w:pPr>
      <w:r>
        <w:rPr>
          <w:sz w:val="20"/>
          <w:szCs w:val="20"/>
        </w:rPr>
        <w:tab/>
        <w:tab/>
        <w:tab/>
        <w:tab/>
        <w:tab/>
        <w:t>(c)</w:t>
        <w:tab/>
        <w:t>If the cafeteria serves general public, the public must be fragmented as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520"/>
        <w:rPr>
          <w:sz w:val="20"/>
          <w:szCs w:val="20"/>
        </w:rPr>
      </w:pPr>
      <w:r>
        <w:rPr>
          <w:sz w:val="20"/>
          <w:szCs w:val="20"/>
        </w:rPr>
        <w:tab/>
        <w:tab/>
        <w:tab/>
        <w:tab/>
        <w:t>(9)</w:t>
        <w:tab/>
        <w:t>Gift shops at museums, zoos, and college bookstores (open to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520"/>
        <w:rPr>
          <w:sz w:val="20"/>
          <w:szCs w:val="20"/>
        </w:rPr>
      </w:pPr>
      <w:r>
        <w:rPr>
          <w:sz w:val="20"/>
          <w:szCs w:val="20"/>
        </w:rPr>
        <w:tab/>
        <w:tab/>
        <w:tab/>
        <w:tab/>
        <w:tab/>
        <w:t>(a)</w:t>
        <w:tab/>
        <w:t>Fragment - there must be a causal relationship between each item and the org’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A nexus is required between the purpose of the org. and the specific exempt value of the item (e.g., an art museum selling science books is no good – Rev. Rul. 73-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c)</w:t>
        <w:tab/>
        <w:t>Reproductions of relevant and connected art/science/nature are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520"/>
        <w:rPr>
          <w:sz w:val="20"/>
          <w:szCs w:val="20"/>
        </w:rPr>
      </w:pPr>
      <w:r>
        <w:rPr>
          <w:sz w:val="20"/>
          <w:szCs w:val="20"/>
        </w:rPr>
        <w:tab/>
        <w:tab/>
        <w:tab/>
        <w:tab/>
        <w:tab/>
        <w:t>(d)</w:t>
        <w:tab/>
        <w:t>Items that merely include logos are not educational or cultural and are subject to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520"/>
        <w:rPr>
          <w:sz w:val="20"/>
          <w:szCs w:val="20"/>
        </w:rPr>
      </w:pPr>
      <w:r>
        <w:rPr>
          <w:sz w:val="20"/>
          <w:szCs w:val="20"/>
        </w:rPr>
        <w:tab/>
        <w:tab/>
        <w:tab/>
        <w:tab/>
        <w:tab/>
        <w:t>(e)</w:t>
        <w:tab/>
        <w:t>Selling the goods through a catalogue, internet site, or satellite location is OK as long as the items are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880"/>
        <w:rPr>
          <w:sz w:val="20"/>
          <w:szCs w:val="20"/>
        </w:rPr>
      </w:pPr>
      <w:r>
        <w:rPr>
          <w:sz w:val="20"/>
          <w:szCs w:val="20"/>
        </w:rPr>
        <w:tab/>
        <w:tab/>
        <w:tab/>
        <w:tab/>
        <w:tab/>
        <w:tab/>
        <w:t>-</w:t>
        <w:tab/>
        <w:t>No problems with the size and extent limitations because the purpose of the org is to educate or culture the entir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880"/>
        <w:rPr>
          <w:sz w:val="20"/>
          <w:szCs w:val="20"/>
        </w:rPr>
      </w:pPr>
      <w:r>
        <w:rPr>
          <w:sz w:val="20"/>
          <w:szCs w:val="20"/>
        </w:rPr>
        <w:tab/>
        <w:tab/>
        <w:tab/>
        <w:tab/>
        <w:tab/>
        <w:t>(f)</w:t>
        <w:tab/>
        <w:t>Gift shops at a hospital are exempt because bringing gifts makes people feel better… furthers purpose of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880"/>
        <w:rPr>
          <w:sz w:val="20"/>
          <w:szCs w:val="20"/>
        </w:rPr>
      </w:pPr>
      <w:r>
        <w:rPr>
          <w:sz w:val="20"/>
          <w:szCs w:val="20"/>
        </w:rPr>
        <w:tab/>
        <w:tab/>
        <w:t>5.</w:t>
        <w:tab/>
        <w:t>Corporate Sponsorship - §513(i) &amp; §1.51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Qualified sponsorship payments (“QSP”) are not an unrelated trade or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A QSP is a payment made by a sponsor with no arrangement or expectation of any substantial return benefit other than the use or acknowledgement of the sponsor’s name, logo, or product lines in connection with the activities of the exempt org. that receives the payment.  Insubstantial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 goods, services, or benefits to the sponsor or persons designated by the sponsor that have an aggregate FMV of the lessor of 2% of the sponsor payment amount or $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oken items, such as calendars and t-shirts, that are low cost items (&l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c.</w:t>
        <w:tab/>
        <w:t>A QSP cannot include additional services 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Ads are not QSP’s.  Ads means messages that include qualitative or comparative language, price info, endorsements, etc. (§513(i)(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Exclusive vendor - an exclusive right to sell products at an event doesn’t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Internet links – no clear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Prevailing rule is that banner can’t move or it’s advertising.  However, rules have been proposed to change this so that it is advertising only if you are brought to a page that sells something as opposed to a home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b)</w:t>
        <w:tab/>
        <w:t>Payments based upon # of clicks may be contingency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The payment cannot be dependent upon attendance or ratings.  All contingent payments above the base minimum are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The QSP only relates to a specifically sponsored event… it cannot be included in a regularly published periodical of the org. that is unrelated to the specific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f.</w:t>
        <w:tab/>
        <w:t>To the extent that a payment includes advertising and a QSP, each portion is treat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g.</w:t>
        <w:tab/>
        <w:t>§513(i) does not apply to ads in periodicals of tax-exempt orgs.  They are treated better under §1.512-(a)(1)(A) (se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h.</w:t>
        <w:tab/>
        <w:t>No parallel treatment is required - the fact that the org. considers it a contribution does not prevent the sponsor from considering it advertising. (even though they usually consider it charity for simpl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6.</w:t>
        <w:tab/>
        <w:t>Feeder Corps - §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A feeder corp. is a controlled sub of an exempt org. that carries on a business for profit and contributes its profits to the exempt org..  A sub is not a feeder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1)</w:t>
        <w:tab/>
        <w:t>it is a TE org.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w:t>
        <w:tab/>
        <w:t xml:space="preserve">it’s activities are an integral part of the exempt parent’s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All of its profits are taxable even if some of the income would have been exempt for the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The feeder org will get a charitable contribution deduction for up to 10% of income that it contributes to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7.</w:t>
        <w:tab/>
        <w:t>Partnerships, S-corp’s &amp; LL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Partnerships and LLC’s – income from passthrough org.’s pass to the TE org.  If the partnership’s activity would have been UBIT to the TE org. if it did the activity itself, it’s taxed as UBIT to the TE org. (less related expenses) (§51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S-corps – all income passed through from the S-corp. is UBIT, regardless of whether the activity would have been taxed as UBIT if the TE org. did the activity itself (e.g., income related to their purpose or passive investment income).  Even capital gains on the sale of the S-corp. stock is UBIT (§512(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B.</w:t>
        <w:tab/>
        <w:t>Specific Exclusions from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Exclusions under §51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Any business where all of the labor is performed by unpaid volunteers (e.g., student run businesses, thrift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Any trade or business carried on by a §501(c)(3) for the convenience of members, students, patients, officers, or employees (e.g., a cafe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w:t>
        <w:tab/>
        <w:t>Alumni of a school or donors to a charity are not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c.</w:t>
        <w:tab/>
        <w:t>Any business which consists of selling donated merchandise (e.g., salvation ar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Miscellaneous – bingo, convention and trade shows, entertainment at fairs, services for small hospi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Passive income – dividends, interest, rent, royalties, capital gains, and derivatives – modifications to UBIT under §512(b)</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s>
        <w:spacing w:before="0" w:after="60"/>
        <w:ind w:left="1440" w:hanging="1440"/>
        <w:rPr>
          <w:sz w:val="20"/>
          <w:szCs w:val="20"/>
        </w:rPr>
      </w:pPr>
      <w:r>
        <w:rPr>
          <w:sz w:val="20"/>
          <w:szCs w:val="20"/>
        </w:rPr>
        <w:tab/>
        <w:tab/>
        <w:tab/>
        <w:t>a.</w:t>
        <w:tab/>
        <w:t xml:space="preserve">Rents </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s>
        <w:spacing w:before="0" w:after="60"/>
        <w:ind w:left="1800" w:hanging="1800"/>
        <w:rPr>
          <w:sz w:val="20"/>
          <w:szCs w:val="20"/>
        </w:rPr>
      </w:pPr>
      <w:r>
        <w:rPr>
          <w:sz w:val="20"/>
          <w:szCs w:val="20"/>
        </w:rPr>
        <w:tab/>
        <w:tab/>
        <w:tab/>
        <w:tab/>
        <w:t>(1)</w:t>
        <w:tab/>
        <w:t>Type of proper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60"/>
        <w:ind w:left="2160" w:hanging="2520"/>
        <w:rPr>
          <w:sz w:val="20"/>
          <w:szCs w:val="20"/>
        </w:rPr>
      </w:pPr>
      <w:r>
        <w:rPr>
          <w:sz w:val="20"/>
          <w:szCs w:val="20"/>
        </w:rPr>
        <w:tab/>
        <w:tab/>
        <w:tab/>
        <w:tab/>
        <w:tab/>
        <w:t>(a)</w:t>
        <w:tab/>
        <w:t>Real property rentals are fully excludible even if they are from an actively managed real estat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b)</w:t>
        <w:tab/>
        <w:t>Personal property rentals are not exclud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c)</w:t>
        <w:tab/>
        <w:t>Mix of real and personal prop.  If rent attributable to personal prop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i)</w:t>
        <w:tab/>
        <w:t xml:space="preserve">&lt; 10% of total FMV of lease, the entire lease is excluded. </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s>
        <w:spacing w:before="0" w:after="60"/>
        <w:ind w:left="2520" w:hanging="2520"/>
        <w:rPr>
          <w:sz w:val="20"/>
          <w:szCs w:val="20"/>
        </w:rPr>
      </w:pPr>
      <w:r>
        <w:rPr>
          <w:sz w:val="20"/>
          <w:szCs w:val="20"/>
        </w:rPr>
        <w:tab/>
        <w:tab/>
        <w:tab/>
        <w:tab/>
        <w:tab/>
        <w:tab/>
        <w:tab/>
        <w:t>(ii)</w:t>
        <w:tab/>
        <w:t>b/w 10% &amp; 50% of total FMV of lease, the lease must be frag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iii)</w:t>
        <w:tab/>
        <w:t>&gt; 50% of the total FMV of lease, the entire lease is subject to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w:t>
        <w:tab/>
        <w:t>The amounts allocated in the lease must be reasonable or they can be changed… listed amounts not con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w:t>
        <w:tab/>
        <w:t xml:space="preserve">different leases for real and personal prop. are treated as one lease if the real and personal prop. have an integrated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 xml:space="preserve">Only passive rents are excluded from UBIT.  If non-essential services are provided for the convenience of the renter, the rent is active and not excluded (e.g., hot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ab/>
        <w:t>-</w:t>
        <w:tab/>
        <w:t>Parking lots are automatically active rents according to the re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Rent payments can’t be based upon net income, but can be based upon 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Roy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pPr>
      <w:r>
        <w:rPr>
          <w:sz w:val="20"/>
          <w:szCs w:val="20"/>
        </w:rPr>
        <w:tab/>
        <w:tab/>
        <w:tab/>
        <w:tab/>
        <w:t>(1)</w:t>
        <w:tab/>
        <w:t>Must be passive – the org. cannot provide additional services (</w:t>
      </w:r>
      <w:r>
        <w:rPr>
          <w:sz w:val="20"/>
          <w:szCs w:val="20"/>
          <w:u w:val="single"/>
        </w:rPr>
        <w:t>Sierra Club</w:t>
      </w:r>
      <w:r>
        <w:rPr>
          <w:sz w:val="20"/>
          <w:szCs w:val="20"/>
        </w:rPr>
        <w:t>), such as marketing the product.  Selling mailing lists is not an active marketing service.  The use of an unrelated list manager offers more flexibility for services provided related to the li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 xml:space="preserve">The org. can keep quality standard approv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Royalties most likely can be based upon net income… even though not parallel with rent, it hasn’t been challe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Payments from Controlled Orgs. - §512(b)(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Passive payments from a taxable sub to a tax-exempt org. aren’t excluded from UBIT to the extent that they aren’t taxed at the sub level.  Otherwise it is way to shelter unrelated income and transfer income from for-profit sub to TE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Control is 50% by vote or value, or 50% of the beneficial interests in a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b)</w:t>
        <w:tab/>
        <w:t xml:space="preserve">Attribution rules from §318 a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If the sub was exempt, the parent needs to include UBIT to the extent that the sub payment reduced its UBTI.  Even if sub. isn’t tax exempt, a similar rule applies… create a theoretical UBTI and then transfer income to parent that would have reduced UBTI.  The parent is allowed all related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4)</w:t>
        <w:tab/>
        <w:t>The rule is strict and does not look at fair dealing.  Innocent and fair transactions may be pena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s>
        <w:spacing w:before="0" w:after="60"/>
        <w:rPr>
          <w:smallCaps/>
          <w:sz w:val="32"/>
          <w:szCs w:val="32"/>
        </w:rPr>
      </w:pPr>
      <w:r>
        <w:rPr>
          <w:smallCaps/>
          <w:sz w:val="32"/>
          <w:szCs w:val="32"/>
        </w:rPr>
        <w:tab/>
        <w:t>C.</w:t>
        <w:tab/>
        <w:t>Calculating UBIT</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s>
        <w:spacing w:before="0" w:after="60"/>
        <w:ind w:left="1080" w:hanging="1080"/>
        <w:rPr>
          <w:sz w:val="20"/>
          <w:szCs w:val="20"/>
        </w:rPr>
      </w:pPr>
      <w:r>
        <w:rPr>
          <w:sz w:val="20"/>
          <w:szCs w:val="20"/>
        </w:rPr>
        <w:tab/>
        <w:tab/>
        <w:t>1.</w:t>
        <w:tab/>
        <w:t xml:space="preserve">Unrelated Business Taxable Income (UBTI) is the base that UBIT is calculated on.  It is gross income derived from unrelated business less allocable deductions for business expenses, losses and other items “directly connected” with the business. (§512(a)(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Directly connected (§1.51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w:t>
        <w:tab/>
        <w:t>the expense must have a “proximate and primary relationship” to the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If  the expenses are from a dual use of facilities or personnel, the org. must perform an allocation between them on a “reasonable basis”.</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s>
        <w:spacing w:before="0" w:after="60"/>
        <w:rPr>
          <w:sz w:val="20"/>
          <w:szCs w:val="20"/>
        </w:rPr>
      </w:pPr>
      <w:r>
        <w:rPr>
          <w:sz w:val="20"/>
          <w:szCs w:val="20"/>
        </w:rPr>
        <w:tab/>
        <w:tab/>
        <w:t>3.</w:t>
        <w:tab/>
        <w:t>Reasonable basis for al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 xml:space="preserve">Includes hours or floor sp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pPr>
      <w:r>
        <w:rPr>
          <w:sz w:val="20"/>
          <w:szCs w:val="20"/>
        </w:rPr>
        <w:tab/>
        <w:tab/>
        <w:tab/>
        <w:t>b.</w:t>
        <w:tab/>
        <w:t>Split between courts and IRS on whether actual use or total capacity should be used as base: (</w:t>
      </w:r>
      <w:r>
        <w:rPr>
          <w:sz w:val="20"/>
          <w:szCs w:val="20"/>
          <w:u w:val="single"/>
        </w:rPr>
        <w:t>RPI</w:t>
      </w:r>
      <w:r>
        <w:rPr>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1)</w:t>
        <w:tab/>
        <w:t>For fixed expenses, ct. said actual use and IRS said total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ab/>
        <w:tab/>
        <w:t>(2)</w:t>
        <w:tab/>
        <w:t>Both agree that variable expenses should be based upon actual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4.</w:t>
        <w:tab/>
        <w:t>Exploitation of Exempt Fun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Can be done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1)</w:t>
        <w:tab/>
        <w:t>the business is of a kind carried on for profit by a taxable or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he exempt activity exploited by the business is comparable to activities normally conducted by taxable organizations in pursuance of such a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 xml:space="preserve">a close primary connection is required for exploitation… e.g., advertising in a catalogue for an exhibition can’t be offset by expenses of the exhibition, just the excess expenses of the catalog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Expenses are deductible to the extent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1)</w:t>
        <w:tab/>
        <w:t>they exceed income attributable to the exempt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he allocation of the excess expenses to the unrelated activity does not result in a loss from the unrelated trade or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w:t>
        <w:tab/>
        <w:t>the excess cannot be allocated to any other unrelated business that does not exploit the same function. §1.512(a)-1(d)(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several businesses exploiting the same exempt function may be consolidated.  §1.512(a)-1(f)(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 xml:space="preserve"> </w:t>
      </w:r>
      <w:r>
        <w:rPr>
          <w:sz w:val="20"/>
          <w:szCs w:val="20"/>
        </w:rPr>
        <w:tab/>
        <w:tab/>
        <w:tab/>
        <w:t>c.</w:t>
        <w:tab/>
        <w:t>Calculating UBTI with exploitable exempt fun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1)</w:t>
        <w:tab/>
        <w:t>First, determine if there is excess UBTI directly from the unrelated activities (e.g., advertising revenue – costs of selling and publishing adverti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w:t>
        <w:tab/>
        <w:t>Then, look at the net loss (excess costs) from the exempt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1800"/>
        <w:rPr>
          <w:sz w:val="20"/>
          <w:szCs w:val="20"/>
        </w:rPr>
      </w:pPr>
      <w:r>
        <w:rPr>
          <w:sz w:val="20"/>
          <w:szCs w:val="20"/>
        </w:rPr>
        <w:tab/>
        <w:tab/>
        <w:tab/>
        <w:tab/>
        <w:t>(a)</w:t>
        <w:tab/>
        <w:t>must be very specific… e.g., in a periodical, must look at net loss from the periodical subscription and production, not the general membership expenses and 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ab/>
        <w:t>(b)</w:t>
        <w:tab/>
        <w:t>subscription revenue (§4.512(a)-1(f)(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160"/>
        <w:rPr>
          <w:sz w:val="20"/>
          <w:szCs w:val="20"/>
        </w:rPr>
      </w:pPr>
      <w:r>
        <w:rPr>
          <w:sz w:val="20"/>
          <w:szCs w:val="20"/>
        </w:rPr>
        <w:tab/>
        <w:tab/>
        <w:tab/>
        <w:tab/>
        <w:tab/>
        <w:t>(i)</w:t>
        <w:tab/>
        <w:t>If &gt;= 20% of sales is to nonmembers, the price charged to nonmembers is the price of the journal for allocating membership receip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b/>
        <w:t>(ii)</w:t>
        <w:tab/>
        <w:t>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b/>
        <w:tab/>
        <w:t>(A)</w:t>
        <w:tab/>
        <w:t>&lt;20% of the sales (total distribution) are to nonmember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880" w:hanging="2880"/>
        <w:rPr>
          <w:sz w:val="20"/>
          <w:szCs w:val="20"/>
        </w:rPr>
      </w:pPr>
      <w:r>
        <w:rPr>
          <w:sz w:val="20"/>
          <w:szCs w:val="20"/>
        </w:rPr>
        <w:tab/>
        <w:tab/>
        <w:tab/>
        <w:tab/>
        <w:tab/>
        <w:tab/>
        <w:tab/>
        <w:t>(B)</w:t>
        <w:tab/>
        <w:t>&gt;= 20% of the members reject the periodical for reduced membership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 xml:space="preserve"> </w:t>
        <w:tab/>
        <w:tab/>
        <w:t>the reduction in membership price will be the periodical price for</w:t>
        <w:tab/>
        <w:t>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iii)</w:t>
        <w:tab/>
        <w:t>If &lt; 20% sales to nonmembers, but &lt;20% of members reject the periodical, the revenues are allocated based on the org’s costs to produce the periodical in relation to total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s>
        <w:spacing w:before="0" w:after="60"/>
        <w:ind w:left="4680" w:hanging="2160"/>
        <w:rPr>
          <w:sz w:val="20"/>
          <w:szCs w:val="20"/>
        </w:rPr>
      </w:pPr>
      <w:r>
        <w:rPr>
          <w:sz w:val="20"/>
          <w:szCs w:val="20"/>
        </w:rPr>
        <w:t>Member revenue =</w:t>
        <w:tab/>
        <w:t>Member fees * (total periodical costs / total exempt costs of org including the period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160"/>
        <w:rPr>
          <w:sz w:val="20"/>
          <w:szCs w:val="20"/>
        </w:rPr>
      </w:pPr>
      <w:r>
        <w:rPr>
          <w:sz w:val="20"/>
          <w:szCs w:val="20"/>
        </w:rPr>
        <w:tab/>
        <w:tab/>
        <w:tab/>
        <w:tab/>
        <w:tab/>
        <w:t>-</w:t>
        <w:tab/>
        <w:t>no allocation is needed for nonmembers… revenue from them is the amount that they are char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3)</w:t>
        <w:tab/>
        <w:t>Subtract the excess costs from the related UBTI.  Exploitation cannot result in an amount &lt; 0 or produce NOL’s… unused expenses are l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Consolid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440"/>
        <w:rPr>
          <w:sz w:val="20"/>
          <w:szCs w:val="20"/>
        </w:rPr>
      </w:pPr>
      <w:r>
        <w:rPr>
          <w:sz w:val="20"/>
          <w:szCs w:val="20"/>
        </w:rPr>
        <w:tab/>
        <w:tab/>
        <w:tab/>
        <w:t>(1)</w:t>
        <w:tab/>
        <w:t>If multiple periodicals are published, they can be combined for exploitation if they are published to produce income.  The periodical is published to produce income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ab/>
        <w:t>(a)</w:t>
        <w:tab/>
        <w:t xml:space="preserve">gross advertising income from periodical &gt;= 25% of readership cost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ab/>
        <w:t>(b)</w:t>
        <w:tab/>
        <w:t>the periodical is an activity engaged in for profit (facts &amp; circumstances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b/>
        <w:t>(2)</w:t>
        <w:tab/>
        <w:t>Once elected, consolidation must be done consistently each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720"/>
        <w:rPr>
          <w:sz w:val="20"/>
          <w:szCs w:val="20"/>
        </w:rPr>
      </w:pPr>
      <w:r>
        <w:rPr>
          <w:sz w:val="20"/>
          <w:szCs w:val="20"/>
        </w:rPr>
        <w:tab/>
        <w:t>5.</w:t>
        <w:tab/>
        <w:t>Various UBIT activities can be combined to net out income and losses, so if one UBIT activity produces income and another creates a loss, they net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6.</w:t>
        <w:tab/>
        <w:t>NOL’s are deductible from UBTI and can be carried back and forward. (§512(b)(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7.</w:t>
        <w:tab/>
        <w:t>NP’s subject to UBIT can take a charitable donation up to 10% for contributions they make to other qualified exempt orgs.  (§512(b)(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8.</w:t>
        <w:tab/>
        <w:t>Orgs. get a standard deduction of $1K, but it cannot affect NOL (§512(b)(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D.</w:t>
        <w:tab/>
        <w:t>Unrelated Debt-Financed Income - §5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514 converts passive income from debt-financed property into active income, subject to UB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w:t>
        <w:tab/>
        <w:t>§514 does not apply to income that is already active and subject to UBIT (e.g., hotels that provide significan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2.</w:t>
        <w:tab/>
        <w:t>The rule was aimed to prevent abuses, but it’s strict and complicated rules go far beyond what it was intended for, and it often causes problems with legitimate transactions and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3.</w:t>
        <w:tab/>
        <w:t>Debt Financed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a.</w:t>
        <w:tab/>
        <w:t>Debt financed prop. is prop. held to produce income with respect to which an acquisition indebtedness exists at any time during the taxable year. (§514(b)(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b.</w:t>
        <w:tab/>
        <w:t>If substantially all (&gt;85%) of the use of the prop. is substantially related to the performance of the org’s exempt purpose, no part of the prop. is treated as debt financed (§514(b)(1)(A)(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ex:</w:t>
        <w:tab/>
        <w:t>if NYU rents dorm w/ mtg. 90% to students, the 10% rented to outsiders will not cause the prop. to be debt fina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c.</w:t>
        <w:tab/>
        <w:t>Dual use – if &lt;85% of the prop. is related to the org’s TE purpose, only the proportion of non-exempt use is debt-financed pr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d.</w:t>
        <w:tab/>
        <w:t>Does not include prop. used in a trade or business that fits within §513 (a)(1)-(3)</w:t>
        <w:tab/>
        <w:t xml:space="preserve">   ((1) services performed by volunteers; (2) activities conducted for convenience of students, patients, customers, etc.; (3) sale of donated merchand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e.</w:t>
        <w:tab/>
        <w:t>Neighborhood land rule – not debt-financed prop. and therefore no UB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The real prop. must be acquired for the principal purpose of using the land in the exempt activities of the org. within 10 yrs after it is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b/>
        <w:t>-</w:t>
        <w:tab/>
        <w:t>churches have 15 years (§514(b)(3)(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The prop. must be in the “neighborhood” of other prop. owned and used by the org. for its exempt purpos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b/>
        <w:t>“Neighborhood” is defined as:  (§1.514(b)-1(d)(1)(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i)</w:t>
        <w:tab/>
        <w:t>Contiguous to other prop. used by the org. or would be if not for the intervention of a road, railroad, stream, etc.,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520" w:hanging="2520"/>
        <w:rPr>
          <w:sz w:val="20"/>
          <w:szCs w:val="20"/>
        </w:rPr>
      </w:pPr>
      <w:r>
        <w:rPr>
          <w:sz w:val="20"/>
          <w:szCs w:val="20"/>
        </w:rPr>
        <w:tab/>
        <w:tab/>
        <w:tab/>
        <w:tab/>
        <w:tab/>
        <w:tab/>
        <w:t>(ii)</w:t>
        <w:tab/>
        <w:t>Prop. within 1 mile of the prop. and the facts and circumstances indicate that the acquisition of contiguous prop. was not feasible. (usually within a block is 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pPr>
      <w:r>
        <w:rPr>
          <w:sz w:val="20"/>
          <w:szCs w:val="20"/>
        </w:rPr>
        <w:tab/>
        <w:tab/>
        <w:tab/>
        <w:tab/>
        <w:tab/>
        <w:t>(c)</w:t>
        <w:tab/>
        <w:t xml:space="preserve">If structures exist on the prop. when it is purchased, the org. must intend to  </w:t>
      </w:r>
      <w:r>
        <w:rPr>
          <w:i/>
          <w:iCs/>
          <w:sz w:val="20"/>
          <w:szCs w:val="20"/>
        </w:rPr>
        <w:t>demolish</w:t>
      </w:r>
      <w:r>
        <w:rPr>
          <w:sz w:val="20"/>
          <w:szCs w:val="20"/>
        </w:rPr>
        <w:t xml:space="preserve"> the structures before it converts the property (§514(b)(3)(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b/>
        <w:t>– stupid rule, but common technicality that screws peo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The rule only applies for a maximum of 10 yrs after the prop. is acquired (15 yrs for chur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For yrs 1-5, an org. only needs to intend to convert the prop. to exempt purpose use to get the exem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For yrs 6-10, an org must establish to the satisfaction of the IRS (get an advance ruling) that conversion for use in an exempt activity within the remaining time is “reasonably certain”. (§514(b)(3)(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The abandonment of intent to convert or the denial of exemption in ruling from the IRS does not act retroactively upon prior years.  If the org. abandons its intent to convert the prop. in a later yr, the preceding yrs are still not considered debt-financed pr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4)</w:t>
        <w:tab/>
        <w:t>If the org. fails the tests because the prop. is not in the neighborhood or the org. is unable to prove in yrs 6-10 that conversion is reasonably certain, the exemption applies and is given retroactive effect if the org. does actually convert the land to exempt use within 10 yrs of the purchase (§514(b)(3)(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the actual use doesn’t have to be the same as the original intended use (§1.514(b)-1(d)(3)(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4.</w:t>
        <w:tab/>
        <w:t>Acquisition Indebt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Acquisition indebtedness is: (§514(c)(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1)</w:t>
        <w:tab/>
        <w:t>debt incurred to acquire or improve the pr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debt incurred prior to the acquisition if it would not have been occurred if not for the acquisitio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debt incurred after the acquisition if it would not have been incurred if not for the acquisition of the prop. and it was reasonably foreseeable (doesn’t have to be actually foreseen) at the time the prop. was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it includes a mtg. solely secured by the pr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b.</w:t>
        <w:tab/>
        <w:t>Exceptions to acquisition indebtedness: (and therefore no UB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1)</w:t>
        <w:tab/>
        <w:t>debt secured by a mtg. on prop. acquired by bequest for the 10 yr period following the org’s receipt of the prop. (§514(c)(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2)</w:t>
        <w:tab/>
        <w:t>debt encumbered prop. received by gift for the 10 yr period following the org’s receipt of the prop., provided that (§514(c)(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b/>
        <w:t>(a)</w:t>
        <w:tab/>
        <w:t xml:space="preserve">the mtg. was placed on the prop. &gt; 5 yrs before the date of the gift, </w:t>
        <w:tab/>
        <w: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the prop. was held by the donor for &gt; 5 yrs before the date of the gi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Debt incurred by qualified orgs. (schools/universities and pensions) to acquire or improve real prop. provided that: (§514(c)(9))</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a)</w:t>
        <w:tab/>
        <w:t>the price is a fixed amount determined at the date of acqui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the amount of debt or time for payment is not dependent on profits from the pr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c)</w:t>
        <w:tab/>
        <w:t>the prop. is not leased back to the seller or anyone related to the seller, except for up to 25% of the prop. later in an unrelated, commercially reasonable de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 xml:space="preserve"> </w:t>
      </w:r>
      <w:r>
        <w:rPr>
          <w:sz w:val="20"/>
          <w:szCs w:val="20"/>
        </w:rPr>
        <w:tab/>
        <w:tab/>
        <w:tab/>
        <w:tab/>
        <w:tab/>
        <w:t>(d)</w:t>
        <w:tab/>
        <w:t>neither the seller, a party related to the seller, nor is disqualified person provides finance in connection with the acquisition… NOT SELLER FINANCED.  Does not apply if seller fina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e)</w:t>
        <w:tab/>
        <w:t>for pensions, the prop. can’t be acquired from or leased back to certain disqualified peo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f)</w:t>
        <w:tab/>
        <w:t>if the real prop. is held by a p-ship, the p-ship must meet the above requirements and all the partners must be qualified orgs, and there are additional special requirements that are too complex for this cours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5.</w:t>
        <w:tab/>
        <w:t>The calc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a.</w:t>
        <w:tab/>
        <w:t>First, determine the % of use of the debt financed prop. that is unrelated to the org’s exempt purpose or not for the convenience of students, members, patients, etc. (If &lt;15%, prop. is not debt fina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b.</w:t>
        <w:tab/>
        <w:t>Then, determine the debt-basis fr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Debt-basis fraction = Avg. acquisition indebtedness / Avg. A/B in the prop.</w:t>
      </w:r>
    </w:p>
    <w:p>
      <w:pPr>
        <w:pStyle w:val="Normal"/>
        <w:tabs>
          <w:tab w:val="left" w:pos="0" w:leader="none"/>
          <w:tab w:val="left" w:pos="360" w:leader="none"/>
          <w:tab w:val="left" w:pos="720" w:leader="none"/>
          <w:tab w:val="left" w:pos="1080" w:leader="none"/>
          <w:tab w:val="left" w:pos="1440" w:leader="none"/>
          <w:tab w:val="left" w:pos="2160" w:leader="none"/>
          <w:tab w:val="left" w:pos="2520" w:leader="none"/>
        </w:tabs>
        <w:spacing w:before="0" w:after="60"/>
        <w:ind w:left="5040" w:hanging="3240"/>
        <w:rPr>
          <w:sz w:val="20"/>
          <w:szCs w:val="20"/>
        </w:rPr>
      </w:pPr>
      <w:r>
        <w:rPr>
          <w:sz w:val="20"/>
          <w:szCs w:val="20"/>
        </w:rPr>
        <w:t>Avg. acquisition indebtedness =</w:t>
        <w:tab/>
        <w:t>Outstanding acquisition debt on the first day of each month / total # of months in the y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b/>
        <w:tab/>
        <w:t>Avg. A/B in the prop. = (A/B on Jan 1 + A/B on Dec 31) /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w:t>
        <w:tab/>
        <w:t>Unless mentioned otherwise in the problems, assume that the numbers given are average numbers already (per Man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c.</w:t>
        <w:tab/>
        <w:t>Multiply the % of non-exempt use by the debt-basis frac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s>
        <w:spacing w:before="0" w:after="60"/>
        <w:rPr>
          <w:b/>
          <w:b/>
          <w:bCs/>
          <w:smallCaps/>
          <w:sz w:val="40"/>
          <w:szCs w:val="40"/>
        </w:rPr>
      </w:pPr>
      <w:r>
        <w:rPr>
          <w:b/>
          <w:bCs/>
          <w:smallCaps/>
          <w:sz w:val="40"/>
          <w:szCs w:val="40"/>
        </w:rPr>
        <w:t>VIII.  Private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b/>
          <w:b/>
          <w:bCs/>
          <w:smallCaps/>
          <w:sz w:val="28"/>
          <w:szCs w:val="28"/>
        </w:rPr>
      </w:pPr>
      <w:r>
        <w:rPr>
          <w:b/>
          <w:bCs/>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A.</w:t>
        <w:tab/>
        <w:t>Disadvantages of a private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1.</w:t>
        <w:tab/>
        <w:t>Rules on donations are less favo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Only 30% AGI limitation as opposed to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b.</w:t>
        <w:tab/>
        <w:t xml:space="preserve">Only 20% AGI limitation for LT cap gain prop as opposed to 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c.</w:t>
        <w:tab/>
        <w:t>Appreciated cap gain prop is valued as donor’s A/B</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spacing w:before="0" w:after="60"/>
        <w:ind w:left="1080" w:hanging="1080"/>
        <w:rPr>
          <w:sz w:val="20"/>
          <w:szCs w:val="20"/>
        </w:rPr>
      </w:pPr>
      <w:r>
        <w:rPr>
          <w:sz w:val="20"/>
          <w:szCs w:val="20"/>
        </w:rPr>
        <w:tab/>
        <w:tab/>
        <w:t>2.</w:t>
        <w:tab/>
        <w:t>2% excise tax on net investment income, including cap gains, which can be reduced to 1% if charitable distributions are increased to a specified amount (§4940)</w:t>
        <w:tab/>
        <w:tab/>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spacing w:before="0" w:after="60"/>
        <w:ind w:left="1080" w:hanging="1080"/>
        <w:rPr>
          <w:sz w:val="20"/>
          <w:szCs w:val="20"/>
        </w:rPr>
      </w:pPr>
      <w:r>
        <w:rPr>
          <w:sz w:val="20"/>
          <w:szCs w:val="20"/>
        </w:rPr>
        <w:tab/>
        <w:tab/>
        <w:t>3.</w:t>
        <w:tab/>
        <w:t>Much tougher restrictions and penalties on self-dealing, excessive ownership of business interests, investments that jeopardize the org’s charitable purposes, failure to meet income distribution requirements, and lobbying and other forbidden taxable expenditures (§4941-§4945)</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spacing w:before="0" w:after="60"/>
        <w:ind w:left="1080" w:hanging="1080"/>
        <w:rPr>
          <w:sz w:val="20"/>
          <w:szCs w:val="20"/>
        </w:rPr>
      </w:pPr>
      <w:r>
        <w:rPr>
          <w:sz w:val="20"/>
          <w:szCs w:val="20"/>
        </w:rPr>
        <w:tab/>
        <w:tab/>
        <w:t>4.</w:t>
        <w:tab/>
        <w:t xml:space="preserve">No intermediate sanctions on private inurement… any private inurement is loss of exem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5.</w:t>
        <w:tab/>
        <w:t>Have tougher reporting and disclosure requirements (§6033(c) &amp; §61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720" w:hanging="720"/>
        <w:rPr>
          <w:smallCaps/>
          <w:sz w:val="32"/>
          <w:szCs w:val="32"/>
        </w:rPr>
      </w:pPr>
      <w:r>
        <w:rPr>
          <w:smallCaps/>
          <w:sz w:val="32"/>
          <w:szCs w:val="32"/>
        </w:rPr>
        <w:tab/>
        <w:t>B.</w:t>
        <w:tab/>
        <w:t>Disqualified Persons in Connection to the Org. - §507(d)(2) &amp; §4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1.</w:t>
        <w:tab/>
        <w:t>Substantial con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Any person or entity that has contributed an aggregate amount to the org. of &gt; $5K and that amount is &gt; 2% of the total contributions receipt by the org. from its inception through the taxable year the contribution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Dropping your total contributions below the 2% line later on does not shed the label of substantial con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w:t>
        <w:tab/>
        <w:t>A substantial contributor can only lose the label if for a 10 yr period, the contributor or related person neither makes any contribution or serves as a manager of the foundation and the IRS determines that the aggregate contributions by the person are now insignificant to the org. in comparison with at least one other con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Individuals are treated as making all contributions made by their spouse, but not other family members (§507(d)(2)(B)(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2.</w:t>
        <w:tab/>
        <w:t>Foundation managers – officers, directors, or trustees in title or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z w:val="20"/>
          <w:szCs w:val="20"/>
        </w:rPr>
      </w:pPr>
      <w:r>
        <w:rPr>
          <w:sz w:val="20"/>
          <w:szCs w:val="20"/>
        </w:rPr>
        <w:tab/>
        <w:tab/>
        <w:t>3.</w:t>
        <w:tab/>
        <w:t>A &gt;20% owner of a business entity that is a substantial contributor – includes §267(c) attribution rules for stock ownership and p-ship interest, but doesn’t include sibl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z w:val="20"/>
          <w:szCs w:val="20"/>
        </w:rPr>
      </w:pPr>
      <w:r>
        <w:rPr>
          <w:sz w:val="20"/>
          <w:szCs w:val="20"/>
        </w:rPr>
        <w:tab/>
        <w:tab/>
        <w:t>4.</w:t>
        <w:tab/>
        <w:t>Members of the family of any of the above – spouses, lineal to the point of great grandchildren and their spouses (§4946(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5.</w:t>
        <w:tab/>
        <w:t>Partnerships, corps., trusts, or estates with &gt;35% ownership interest owned by a disqualified person – eliminates use of related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mallCaps/>
          <w:sz w:val="32"/>
          <w:szCs w:val="32"/>
        </w:rPr>
      </w:pPr>
      <w:r>
        <w:rPr>
          <w:smallCaps/>
          <w:sz w:val="32"/>
          <w:szCs w:val="32"/>
        </w:rPr>
        <w:tab/>
        <w:t>C.</w:t>
        <w:tab/>
        <w:t>Qualifying as a Private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080" w:hanging="1080"/>
        <w:rPr>
          <w:sz w:val="20"/>
          <w:szCs w:val="20"/>
        </w:rPr>
      </w:pPr>
      <w:r>
        <w:rPr>
          <w:sz w:val="20"/>
          <w:szCs w:val="20"/>
        </w:rPr>
        <w:tab/>
        <w:tab/>
        <w:t>1.</w:t>
        <w:tab/>
        <w:t>A §503(c)(3) org. is a private foundation unless it qualifies as a public charity under §509.</w:t>
        <w:tab/>
        <w:t>Can be a public charity by either being a traditional public charity defined under §170(b)(1)(A), passing the gross receipts test, or being a supporting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w:t>
        <w:tab/>
        <w:t>Orgs. organized  and operated exclusively for public safety testing are also public charities (§509)(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440"/>
        <w:rPr>
          <w:sz w:val="20"/>
          <w:szCs w:val="20"/>
        </w:rPr>
      </w:pPr>
      <w:r>
        <w:rPr>
          <w:sz w:val="20"/>
          <w:szCs w:val="20"/>
        </w:rPr>
        <w:tab/>
        <w:tab/>
        <w:tab/>
        <w:t>-</w:t>
        <w:tab/>
        <w:t>The org. must actually file a determination letter approved by the IRS to be a public charity (§508(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2.</w:t>
        <w:tab/>
        <w:t>Traditional Public Charities from §170(b)(1)(A)(i)-(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rPr>
          <w:sz w:val="20"/>
          <w:szCs w:val="20"/>
        </w:rPr>
      </w:pPr>
      <w:r>
        <w:rPr>
          <w:sz w:val="20"/>
          <w:szCs w:val="20"/>
        </w:rPr>
        <w:tab/>
        <w:tab/>
        <w:tab/>
        <w:t>a.</w:t>
        <w:tab/>
        <w:t>Churches – must actually qualify as a church, not just a religious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440" w:hanging="1800"/>
        <w:rPr>
          <w:sz w:val="20"/>
          <w:szCs w:val="20"/>
        </w:rPr>
      </w:pPr>
      <w:r>
        <w:rPr>
          <w:sz w:val="20"/>
          <w:szCs w:val="20"/>
        </w:rPr>
        <w:tab/>
        <w:tab/>
        <w:tab/>
        <w:t>b.</w:t>
        <w:tab/>
        <w:t xml:space="preserve">Educational Orgs – must maintain a regular faculty and curriculum and normally have a regularly enrolled body of students.  Includes primary and secondary schools, colleges and universities, vocational schools, and even certain personal training (e.g., martial arts, wilderness survi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w:t>
        <w:tab/>
        <w:t>However, it does not normally include educational advocacy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c.</w:t>
        <w:tab/>
        <w:t xml:space="preserve">Hospitals and Medical Research Orgs. (§1.170A-9(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1)</w:t>
        <w:tab/>
        <w:t>Hospitals – principal purpose is the providing of medical or hospital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Inpatient care does not need to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b)</w:t>
        <w:tab/>
        <w:t>It includes rehabilit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ind w:left="2160" w:hanging="2160"/>
        <w:rPr>
          <w:sz w:val="20"/>
          <w:szCs w:val="20"/>
        </w:rPr>
      </w:pPr>
      <w:r>
        <w:rPr>
          <w:sz w:val="20"/>
          <w:szCs w:val="20"/>
        </w:rPr>
        <w:tab/>
        <w:tab/>
        <w:tab/>
        <w:tab/>
        <w:tab/>
        <w:t>(c)</w:t>
        <w:tab/>
        <w:t>Doesn’t include homes for children or the aged, or facilities for training the handica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2160"/>
        <w:rPr>
          <w:sz w:val="20"/>
          <w:szCs w:val="20"/>
        </w:rPr>
      </w:pPr>
      <w:r>
        <w:rPr>
          <w:sz w:val="20"/>
          <w:szCs w:val="20"/>
        </w:rPr>
        <w:tab/>
        <w:tab/>
        <w:tab/>
        <w:tab/>
        <w:t>(2)</w:t>
        <w:tab/>
        <w:t>Medical Research Orgs. – must be directly engaged in the continuous active conduct of medical research in conjunction with a hospital.  A formal affiliation isn’t required… only need to have an understanding that the research org. and hospital will cooperate and engage in a joint effort.</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spacing w:before="0" w:after="60"/>
        <w:ind w:left="1440" w:hanging="1800"/>
        <w:rPr>
          <w:sz w:val="20"/>
          <w:szCs w:val="20"/>
        </w:rPr>
      </w:pPr>
      <w:r>
        <w:rPr>
          <w:sz w:val="20"/>
          <w:szCs w:val="20"/>
        </w:rPr>
        <w:tab/>
        <w:tab/>
        <w:tab/>
        <w:t>d.</w:t>
        <w:tab/>
        <w:t>Support Orgs. for State Colleges and Universities – must receive a substantial part of their support from gov’t sources or from the general public.  Includes building fund drives, scholarship funds, and support of athletic programs.</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s>
        <w:spacing w:before="0" w:after="60"/>
        <w:ind w:left="1440" w:hanging="1800"/>
        <w:rPr>
          <w:sz w:val="20"/>
          <w:szCs w:val="20"/>
        </w:rPr>
      </w:pPr>
      <w:r>
        <w:rPr>
          <w:sz w:val="20"/>
          <w:szCs w:val="20"/>
        </w:rPr>
        <w:tab/>
        <w:tab/>
        <w:tab/>
        <w:t>e.</w:t>
        <w:tab/>
        <w:t>Governmental Units – includes orgs. by fed., state, local, and U.S. territories.  Significant for charitable deduction restrictions, but most of the orgs. are tax exempt under §115 any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f.</w:t>
        <w:tab/>
        <w:t>Publicly Supported Orgs.</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60"/>
        <w:ind w:left="1800" w:hanging="2160"/>
        <w:rPr>
          <w:sz w:val="20"/>
          <w:szCs w:val="20"/>
        </w:rPr>
      </w:pPr>
      <w:r>
        <w:rPr>
          <w:sz w:val="20"/>
          <w:szCs w:val="20"/>
        </w:rPr>
        <w:tab/>
        <w:tab/>
        <w:tab/>
        <w:tab/>
        <w:t>(1)</w:t>
        <w:tab/>
        <w:t>Granted favored status under the notion that an org. dependant upon the general public or gov’t for support will be publicly accountable</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60"/>
        <w:ind w:left="1800" w:hanging="2160"/>
        <w:rPr>
          <w:sz w:val="20"/>
          <w:szCs w:val="20"/>
        </w:rPr>
      </w:pPr>
      <w:r>
        <w:rPr>
          <w:sz w:val="20"/>
          <w:szCs w:val="20"/>
        </w:rPr>
        <w:tab/>
        <w:tab/>
        <w:tab/>
        <w:tab/>
        <w:t>(2)</w:t>
        <w:tab/>
        <w:t>Must receive a substantial part of its support (not including income from exercise of its exempt purpose) from the public or the gov’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1800" w:hanging="1800"/>
        <w:rPr>
          <w:sz w:val="20"/>
          <w:szCs w:val="20"/>
        </w:rPr>
      </w:pPr>
      <w:r>
        <w:rPr>
          <w:sz w:val="20"/>
          <w:szCs w:val="20"/>
        </w:rPr>
        <w:tab/>
        <w:tab/>
        <w:tab/>
        <w:tab/>
        <w:t>(3)</w:t>
        <w:tab/>
        <w:t>Mathematical test for substantial public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60"/>
        <w:ind w:left="2160" w:hanging="2160"/>
        <w:rPr>
          <w:sz w:val="20"/>
          <w:szCs w:val="20"/>
        </w:rPr>
      </w:pPr>
      <w:r>
        <w:rPr>
          <w:sz w:val="20"/>
          <w:szCs w:val="20"/>
        </w:rPr>
        <w:tab/>
        <w:tab/>
        <w:tab/>
        <w:tab/>
        <w:tab/>
        <w:t>(a)</w:t>
        <w:tab/>
        <w:t>At least 1/3 of the org’s total support must be from the public for 4 consecutive y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b)</w:t>
        <w:tab/>
        <w:t>Tot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i)</w:t>
        <w:tab/>
        <w:t>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A)</w:t>
        <w:tab/>
        <w:t>Gifts, grants, and bequests from individuals, corps., or NP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B)</w:t>
        <w:tab/>
        <w:t>Gov’t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70" w:leader="none"/>
        </w:tabs>
        <w:spacing w:before="0" w:after="60"/>
        <w:ind w:left="3240" w:hanging="3600"/>
        <w:rPr>
          <w:sz w:val="20"/>
          <w:szCs w:val="20"/>
        </w:rPr>
      </w:pPr>
      <w:r>
        <w:rPr>
          <w:sz w:val="20"/>
          <w:szCs w:val="20"/>
        </w:rPr>
        <w:tab/>
        <w:tab/>
        <w:tab/>
        <w:tab/>
        <w:tab/>
        <w:tab/>
        <w:tab/>
        <w:tab/>
        <w:t>1)</w:t>
        <w:tab/>
        <w:t>grants made to enable the org. to provide a service or facility for the benefit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70" w:leader="none"/>
        </w:tabs>
        <w:spacing w:before="0" w:after="60"/>
        <w:ind w:left="3240" w:hanging="3600"/>
        <w:rPr>
          <w:sz w:val="20"/>
          <w:szCs w:val="20"/>
        </w:rPr>
      </w:pPr>
      <w:r>
        <w:rPr>
          <w:sz w:val="20"/>
          <w:szCs w:val="20"/>
        </w:rPr>
        <w:tab/>
        <w:tab/>
        <w:tab/>
        <w:tab/>
        <w:tab/>
        <w:tab/>
        <w:tab/>
        <w:tab/>
        <w:t>2)</w:t>
        <w:tab/>
        <w:t>tax revenues levied by gov’t unit for the benefit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70" w:leader="none"/>
        </w:tabs>
        <w:spacing w:before="0" w:after="60"/>
        <w:ind w:left="3240" w:hanging="3600"/>
        <w:rPr>
          <w:sz w:val="20"/>
          <w:szCs w:val="20"/>
        </w:rPr>
      </w:pPr>
      <w:r>
        <w:rPr>
          <w:sz w:val="20"/>
          <w:szCs w:val="20"/>
        </w:rPr>
        <w:tab/>
        <w:tab/>
        <w:tab/>
        <w:tab/>
        <w:tab/>
        <w:tab/>
        <w:tab/>
        <w:tab/>
        <w:t>3)</w:t>
        <w:tab/>
        <w:t>the value of services or facilities furnished without charge  to the org by a gov’t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C)</w:t>
        <w:tab/>
        <w:t>membership fees paid for the general support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D)</w:t>
        <w:tab/>
        <w:t>net income from business activ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E)</w:t>
        <w:tab/>
        <w:t xml:space="preserve">gross investment income (excluding cap g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ab/>
        <w:t>(ii)</w:t>
        <w:tab/>
        <w:t>ex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A)</w:t>
        <w:tab/>
        <w:t>Income from the performance of the org’s exempt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ab/>
        <w:t>-</w:t>
        <w:tab/>
        <w:t>e.g., tuition, admission fees to museum or theatr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B)</w:t>
        <w:tab/>
        <w:t>Unusual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ab/>
        <w:t>1)</w:t>
        <w:tab/>
        <w:t>a substantial gift or bequ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60"/>
        <w:ind w:left="4320" w:hanging="4320"/>
        <w:rPr>
          <w:sz w:val="20"/>
          <w:szCs w:val="20"/>
        </w:rPr>
      </w:pPr>
      <w:r>
        <w:rPr>
          <w:sz w:val="20"/>
          <w:szCs w:val="20"/>
        </w:rPr>
        <w:tab/>
        <w:tab/>
        <w:tab/>
        <w:tab/>
        <w:tab/>
        <w:tab/>
        <w:tab/>
        <w:tab/>
        <w:tab/>
        <w:t>a)</w:t>
        <w:tab/>
        <w:t>is given because of the org’s publicly supported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60"/>
        <w:ind w:left="3600" w:hanging="3240"/>
        <w:rPr>
          <w:sz w:val="20"/>
          <w:szCs w:val="20"/>
        </w:rPr>
      </w:pPr>
      <w:r>
        <w:rPr>
          <w:sz w:val="20"/>
          <w:szCs w:val="20"/>
        </w:rPr>
        <w:tab/>
        <w:tab/>
        <w:tab/>
        <w:tab/>
        <w:tab/>
        <w:tab/>
        <w:tab/>
        <w:t>b)</w:t>
        <w:tab/>
        <w:t>is unusual or unexpected in terms of its amou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s>
        <w:spacing w:before="0" w:after="60"/>
        <w:ind w:left="3600" w:hanging="4320"/>
        <w:rPr>
          <w:sz w:val="20"/>
          <w:szCs w:val="20"/>
        </w:rPr>
      </w:pPr>
      <w:r>
        <w:rPr>
          <w:sz w:val="20"/>
          <w:szCs w:val="20"/>
        </w:rPr>
        <w:tab/>
        <w:tab/>
        <w:tab/>
        <w:tab/>
        <w:tab/>
        <w:tab/>
        <w:tab/>
        <w:tab/>
        <w:t>c)</w:t>
        <w:tab/>
        <w:t>by reason of its size, adversely affects the org’s public charity status. (§1.170A-9(e)(6)(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60"/>
        <w:ind w:left="3240" w:hanging="3240"/>
        <w:rPr>
          <w:sz w:val="20"/>
          <w:szCs w:val="20"/>
        </w:rPr>
      </w:pPr>
      <w:r>
        <w:rPr>
          <w:sz w:val="20"/>
          <w:szCs w:val="20"/>
        </w:rPr>
        <w:tab/>
        <w:tab/>
        <w:tab/>
        <w:tab/>
        <w:tab/>
        <w:tab/>
        <w:tab/>
        <w:tab/>
        <w:t>2)</w:t>
        <w:tab/>
        <w:t>Facts and circumstances test (§1.170A-9(e)(6)(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60"/>
        <w:ind w:left="3240" w:hanging="3240"/>
        <w:rPr>
          <w:sz w:val="20"/>
          <w:szCs w:val="20"/>
        </w:rPr>
      </w:pPr>
      <w:r>
        <w:rPr>
          <w:sz w:val="20"/>
          <w:szCs w:val="20"/>
        </w:rPr>
        <w:tab/>
        <w:tab/>
        <w:tab/>
        <w:tab/>
        <w:tab/>
        <w:tab/>
        <w:tab/>
        <w:tab/>
        <w:tab/>
        <w:t>factors to make it unusual: (§1.509(a)-3(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a)</w:t>
        <w:tab/>
        <w:t>grant made by a person with no prior connection to the org as opposed to a member of the founding family or 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b)</w:t>
        <w:tab/>
        <w:t>it is a bequest rather than a lifetime g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c)</w:t>
        <w:tab/>
        <w:t xml:space="preserve">the gift is of cash or securities rather than an illiquid asset that is unrelated to the org.’s purpo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d)</w:t>
        <w:tab/>
        <w:t>the org regularly solicits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e)</w:t>
        <w:tab/>
        <w:t>the org has a broad based governing 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600" w:hanging="4320"/>
        <w:rPr>
          <w:sz w:val="20"/>
          <w:szCs w:val="20"/>
        </w:rPr>
      </w:pPr>
      <w:r>
        <w:rPr>
          <w:sz w:val="20"/>
          <w:szCs w:val="20"/>
        </w:rPr>
        <w:tab/>
        <w:tab/>
        <w:tab/>
        <w:tab/>
        <w:tab/>
        <w:tab/>
        <w:tab/>
        <w:tab/>
        <w:tab/>
        <w:t>f)</w:t>
        <w:tab/>
        <w:t>no material restrictions are imposed on the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c)</w:t>
        <w:tab/>
        <w:t>Public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ab/>
        <w:t>(i)</w:t>
        <w:tab/>
        <w:t>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A)</w:t>
        <w:tab/>
        <w:t>Gifts, grants, and bequests from individuals, corps., or NP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B)</w:t>
        <w:tab/>
        <w:t>Gov’t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s>
        <w:spacing w:before="0" w:after="60"/>
        <w:ind w:left="3240" w:hanging="3600"/>
        <w:rPr>
          <w:sz w:val="20"/>
          <w:szCs w:val="20"/>
        </w:rPr>
      </w:pPr>
      <w:r>
        <w:rPr>
          <w:sz w:val="20"/>
          <w:szCs w:val="20"/>
        </w:rPr>
        <w:tab/>
        <w:tab/>
        <w:tab/>
        <w:tab/>
        <w:tab/>
        <w:tab/>
        <w:tab/>
        <w:tab/>
        <w:t>1)</w:t>
        <w:tab/>
        <w:t>grants made to enable the org. to provide a service or facility for the benefit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s>
        <w:spacing w:before="0" w:after="60"/>
        <w:ind w:left="3240" w:hanging="3600"/>
        <w:rPr>
          <w:sz w:val="20"/>
          <w:szCs w:val="20"/>
        </w:rPr>
      </w:pPr>
      <w:r>
        <w:rPr>
          <w:sz w:val="20"/>
          <w:szCs w:val="20"/>
        </w:rPr>
        <w:tab/>
        <w:tab/>
        <w:tab/>
        <w:tab/>
        <w:tab/>
        <w:tab/>
        <w:tab/>
        <w:tab/>
        <w:t>2)</w:t>
        <w:tab/>
        <w:t>tax revenues levied by gov’t unit for the benefit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s>
        <w:spacing w:before="0" w:after="60"/>
        <w:ind w:left="3240" w:hanging="3600"/>
        <w:rPr>
          <w:sz w:val="20"/>
          <w:szCs w:val="20"/>
        </w:rPr>
      </w:pPr>
      <w:r>
        <w:rPr>
          <w:sz w:val="20"/>
          <w:szCs w:val="20"/>
        </w:rPr>
        <w:tab/>
        <w:tab/>
        <w:tab/>
        <w:tab/>
        <w:tab/>
        <w:tab/>
        <w:tab/>
        <w:tab/>
        <w:t>3)</w:t>
        <w:tab/>
        <w:t>the value of services or facilities furnished without charge  to the org by a gov’t un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C)</w:t>
        <w:tab/>
        <w:t>membership fees paid for the general support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pacing w:before="0" w:after="60"/>
        <w:ind w:left="2520" w:hanging="2880"/>
        <w:rPr>
          <w:sz w:val="20"/>
          <w:szCs w:val="20"/>
        </w:rPr>
      </w:pPr>
      <w:r>
        <w:rPr>
          <w:sz w:val="20"/>
          <w:szCs w:val="20"/>
        </w:rPr>
        <w:tab/>
        <w:tab/>
        <w:tab/>
        <w:tab/>
        <w:tab/>
        <w:tab/>
        <w:t>(ii)</w:t>
        <w:tab/>
        <w:t>Limitation on private donations - Donations from private sources are included only to the extent that they &lt;= 2% of the total support received by the org. over the 4 yr measur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pacing w:before="0" w:after="60"/>
        <w:ind w:left="2880" w:hanging="3240"/>
        <w:rPr>
          <w:sz w:val="20"/>
          <w:szCs w:val="20"/>
        </w:rPr>
      </w:pPr>
      <w:r>
        <w:rPr>
          <w:sz w:val="20"/>
          <w:szCs w:val="20"/>
        </w:rPr>
        <w:tab/>
        <w:tab/>
        <w:tab/>
        <w:tab/>
        <w:tab/>
        <w:tab/>
        <w:tab/>
        <w:t>(A)</w:t>
        <w:tab/>
        <w:t>A donor’s support is aggregated with his family and related orgs… same connection as disqualified persons test (B 3-5 on outline p.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pacing w:before="0" w:after="60"/>
        <w:ind w:left="2880" w:hanging="3240"/>
        <w:rPr>
          <w:sz w:val="20"/>
          <w:szCs w:val="20"/>
        </w:rPr>
      </w:pPr>
      <w:r>
        <w:rPr>
          <w:sz w:val="20"/>
          <w:szCs w:val="20"/>
        </w:rPr>
        <w:tab/>
        <w:tab/>
        <w:tab/>
        <w:tab/>
        <w:tab/>
        <w:tab/>
        <w:tab/>
        <w:t>(B)</w:t>
        <w:tab/>
        <w:t>Contributions from disqualified persons are not treated differently from non-disqualifi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C)</w:t>
        <w:tab/>
        <w:t>Only gov’t and other public charities are not private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ii)</w:t>
        <w:tab/>
        <w:t>Quid pro quo is excluded - If a quid pro quo is given in a fundraising event or any other event not related to the exempt purpose that would be UBTI except for the fact that it is infreq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ab/>
        <w:t>(A)</w:t>
        <w:tab/>
        <w:t>the total amount of the event is included in the tot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B)</w:t>
        <w:tab/>
        <w:t>but only the portion that represents a charitable contribution is counted as public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3240"/>
        <w:rPr>
          <w:sz w:val="20"/>
          <w:szCs w:val="20"/>
        </w:rPr>
      </w:pPr>
      <w:r>
        <w:rPr>
          <w:sz w:val="20"/>
          <w:szCs w:val="20"/>
        </w:rPr>
        <w:tab/>
        <w:tab/>
        <w:tab/>
        <w:tab/>
        <w:tab/>
        <w:tab/>
        <w:tab/>
        <w:tab/>
        <w:t>Ex:</w:t>
        <w:tab/>
        <w:t>In a banquet, the FMV of food and entertainment is not public support, but the excess amount paid for the ticke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1440" w:hanging="1440"/>
        <w:rPr>
          <w:sz w:val="20"/>
          <w:szCs w:val="20"/>
        </w:rPr>
      </w:pPr>
      <w:r>
        <w:rPr>
          <w:sz w:val="20"/>
          <w:szCs w:val="20"/>
        </w:rPr>
        <w:tab/>
        <w:tab/>
        <w:tab/>
        <w:tab/>
        <w:tab/>
        <w:t>(d)</w:t>
        <w:tab/>
        <w:t>Tes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2520" w:hanging="2520"/>
        <w:rPr>
          <w:sz w:val="20"/>
          <w:szCs w:val="20"/>
        </w:rPr>
      </w:pPr>
      <w:r>
        <w:rPr>
          <w:sz w:val="20"/>
          <w:szCs w:val="20"/>
        </w:rPr>
        <w:tab/>
        <w:tab/>
        <w:tab/>
        <w:tab/>
        <w:tab/>
        <w:tab/>
        <w:t>(i)</w:t>
        <w:tab/>
        <w:t>Must pass tests for 4 yrs (not including current yr) to qualify as a public charity for the current yr and the succeeding 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3240" w:hanging="2880"/>
        <w:rPr>
          <w:sz w:val="20"/>
          <w:szCs w:val="20"/>
        </w:rPr>
      </w:pPr>
      <w:r>
        <w:rPr>
          <w:sz w:val="20"/>
          <w:szCs w:val="20"/>
        </w:rPr>
        <w:tab/>
        <w:tab/>
        <w:tab/>
        <w:tab/>
        <w:tab/>
        <w:tab/>
        <w:tab/>
        <w:t xml:space="preserve">Ex: to qualify in 2001, must have passed test in either 1996-1999 or 1997-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1440" w:hanging="1440"/>
        <w:rPr>
          <w:sz w:val="20"/>
          <w:szCs w:val="20"/>
        </w:rPr>
      </w:pPr>
      <w:r>
        <w:rPr>
          <w:sz w:val="20"/>
          <w:szCs w:val="20"/>
        </w:rPr>
        <w:tab/>
        <w:tab/>
        <w:tab/>
        <w:tab/>
        <w:tab/>
        <w:tab/>
        <w:t>(ii)</w:t>
        <w:tab/>
        <w:t>If org. is &lt; 5 yrs old, use all prior yrs of exis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1440" w:hanging="1440"/>
        <w:rPr>
          <w:sz w:val="20"/>
          <w:szCs w:val="20"/>
        </w:rPr>
      </w:pPr>
      <w:r>
        <w:rPr>
          <w:sz w:val="20"/>
          <w:szCs w:val="20"/>
        </w:rPr>
        <w:tab/>
        <w:tab/>
        <w:tab/>
        <w:tab/>
        <w:tab/>
        <w:tab/>
        <w:t>(iii)</w:t>
        <w:tab/>
        <w:t>Substantial and material changes in support (§1.170A-9(e)(4)(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s>
        <w:spacing w:before="0" w:after="60"/>
        <w:ind w:left="2880" w:hanging="2880"/>
        <w:rPr>
          <w:sz w:val="20"/>
          <w:szCs w:val="20"/>
        </w:rPr>
      </w:pPr>
      <w:r>
        <w:rPr>
          <w:sz w:val="20"/>
          <w:szCs w:val="20"/>
        </w:rPr>
        <w:tab/>
        <w:tab/>
        <w:tab/>
        <w:tab/>
        <w:tab/>
        <w:tab/>
        <w:tab/>
        <w:t>(A)</w:t>
        <w:tab/>
        <w:t>If substantial and material change in support occurs in the current year other than from unusual grants, the 4 yr testing period is expanded to 5 consecutive yrs and must include the current 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b/>
        <w:tab/>
        <w:t>(B)</w:t>
        <w:tab/>
        <w:t>Grantors are given public charity status deductions for any  contributions made until the IRS declares the org. private because of a substantial and material change in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4)</w:t>
        <w:tab/>
        <w:t>Facts and Circumstances test – for orgs. that fail the mathematical tes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880" w:hanging="2880"/>
        <w:rPr>
          <w:sz w:val="20"/>
          <w:szCs w:val="20"/>
        </w:rPr>
      </w:pPr>
      <w:r>
        <w:rPr>
          <w:sz w:val="20"/>
          <w:szCs w:val="20"/>
        </w:rPr>
        <w:tab/>
        <w:tab/>
        <w:tab/>
        <w:tab/>
        <w:tab/>
        <w:t>(a)</w:t>
        <w:tab/>
        <w:t>Have at least 10% of total support be from public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Be organized and operated to attract new and additional public or gov’t support on a continuous basi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b/>
        <w:t>-</w:t>
        <w:tab/>
        <w:t>an active fund raising program and membership structure helps for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c)</w:t>
        <w:tab/>
        <w:t>Establish that it is public supported based on facts and circumstances.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b/>
        <w:t>(i)</w:t>
        <w:tab/>
        <w:t>% of financial support – % closer to 33% hel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b/>
        <w:t>(ii)</w:t>
        <w:tab/>
        <w:t>wide breadth and large number of suppo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ii)</w:t>
        <w:tab/>
        <w:t>bd. of directors is representative of public and its interests – e.g., public officials, community leaders, experts, and individuals elected by members in a member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b/>
        <w:t>(iv)</w:t>
        <w:tab/>
        <w:t>facilities and services are available to the public - museum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v)</w:t>
        <w:tab/>
        <w:t>membership orgs. that have a broad group of members with a broad common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3.</w:t>
        <w:tab/>
        <w:t>Orgs. that Pass the Gross Receipts Test are Public Charities - §509(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 xml:space="preserve">Almost the same as the Publicly Supported Org. test, exce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440"/>
        <w:rPr>
          <w:sz w:val="20"/>
          <w:szCs w:val="20"/>
        </w:rPr>
      </w:pPr>
      <w:r>
        <w:rPr>
          <w:sz w:val="20"/>
          <w:szCs w:val="20"/>
        </w:rPr>
        <w:tab/>
        <w:tab/>
        <w:tab/>
        <w:t>-</w:t>
        <w:tab/>
        <w:t>it includes income from exempt functions in total and public support in order to help orgs. that have most of their income from exempt functions that failed the Publicly Supported Org. test, such as museums and orchest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440"/>
        <w:rPr>
          <w:sz w:val="20"/>
          <w:szCs w:val="20"/>
        </w:rPr>
      </w:pPr>
      <w:r>
        <w:rPr>
          <w:sz w:val="20"/>
          <w:szCs w:val="20"/>
        </w:rPr>
        <w:tab/>
        <w:tab/>
        <w:tab/>
        <w:t>-</w:t>
        <w:tab/>
        <w:t>it also adds another separate sub-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b.</w:t>
        <w:tab/>
        <w:t>Two parts to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1/3 of total support comes from gifts, grants, contributions, membership fees, admission charges and fees from the performance of exempt func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Amounts from disqualified persons are not included in the numerator, but are included in total recei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Gross receipts from each person for exempt functions are excluded to the extent that they are &gt; either $5K or 1% of org’s total support for the particular yr… shows that the org. has a breadth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w:t>
        <w:tab/>
        <w:t>Must provide a specific service or product to the payor rather than a general public benefit to be considered a gross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lt; 1/3 of total support comes from the sum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a)</w:t>
        <w:tab/>
        <w:t>gross investment inco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w:t>
        <w:tab/>
        <w:t>includes interest, dividends, rents, and royalties, and also amounts distributed from the gross investment income of another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b)</w:t>
        <w:tab/>
        <w:t>unrelated business income net of federal taxes owed on that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c.</w:t>
        <w:tab/>
        <w:t>The org. can exclude unusual grants in both of the tests if they w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4.</w:t>
        <w:tab/>
        <w:t>Supporting Orgs. - §509(a)(3).  A supporting org. is an org. which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Organized and continuously operated exclusively for the benefit of, to perform the functions of, or to carry out the purposes of one or more public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Organizationa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 xml:space="preserve">Solely concerned with the language used in the supporting org’s articles of incorporation. – the IRS has been real picky on this one (Rev Rul 75-43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The articles must limit the org’s purposes to exclusively benefiting, performing the functions of, or carrying out the purposes of the supported public charity orgs.  The articles can’t empower org. to engage in activities that do not further thes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c)</w:t>
        <w:tab/>
        <w:t>The names of supported orgs. be mentioned, and the supporting org. should not operated to support or benefit other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w:t>
        <w:tab/>
        <w:t>However, a specific designation isn’t required if there has been a historic and continuing relationship between two orgs. so that a substantial identity of interest has developed betwee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i)</w:t>
        <w:tab/>
        <w:t>The beneficiary charities can also be identified by class or purpose (e.g., “all colleges in NY”) if the org’s relationship satisfies either the “operated, supervised, or controlled by” or “supervised or controlled in connection with” test (tests 1 &amp; 2 below).</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s>
        <w:spacing w:before="0" w:after="60"/>
        <w:ind w:left="1800" w:hanging="2160"/>
        <w:rPr>
          <w:sz w:val="20"/>
          <w:szCs w:val="20"/>
        </w:rPr>
      </w:pPr>
      <w:r>
        <w:rPr>
          <w:sz w:val="20"/>
          <w:szCs w:val="20"/>
        </w:rPr>
        <w:tab/>
        <w:tab/>
        <w:tab/>
        <w:tab/>
        <w:t>(2)</w:t>
        <w:tab/>
        <w:t>Operational test - the supporting org. must engage solely in activities which support or benefit the specified publicly supported orgs.  However, the supporting org. does not need to pay its income to the supporting org. to meet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Operated, supervised, or controlled by, or in connection with one or more public char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w:t>
        <w:tab/>
        <w:t>Any of the three possible ways of passing the test must ensure that there is a relationship where the supporting org. is responsive to the needs or demands of one or more publicly supported orgs. and that the supporting orgs. will constitute an integral part, or maintain a significant involvement in, the operations of one or more publicly supported orgs. (§1.509(a)-4(f)(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1)</w:t>
        <w:tab/>
        <w:t>Operated, supervised, or controlled by – most restrictive (§1.509(a)-4(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A majority of the officers, directors, or trustees of the supporting org. must be appointed or elected by bd. or officers of the supported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 xml:space="preserve">The orgs that control the supporting org don’t need to be directly benefited by it, provided that the purposes of the controlling orgs are carried out by benefiting the supporting or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2)</w:t>
        <w:tab/>
        <w:t>Supervised or controlled in connection with – (§1.509(a)-4(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Similar to brother sister relationship…  there must be common supervision or control over both the supporting and supported 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Operated in connection with – (§1.509(a)-4(i)) – must pass the responsiveness test and the integral part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responsiveness test – responsiveness is established through interlocking bds. or officer structures, or by a “close and continuous working relationship” between the officers, directors, and trustees of both orgs.  The supported org. should have a significant voice in the investment and grant policies of the supporting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integral part test – there should be “significant involvement” by the supporting org. in the operations of one or more public charities, which must be dependent upon the supporting org. for one or more type of support that it prov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w:t>
        <w:tab/>
        <w:t>can simply show that the supporting org’s activities carry out the purpose of the supported public charities and otherwise would have been carried out by the public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ii)</w:t>
        <w:tab/>
        <w:t>also can show that the supporting org. pays substantially all of its income for support purposes and the amount of support is sufficient to insure the attentiveness of the supported org. to the operations of the supporting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 xml:space="preserve">Not controlled directly or indirectly by one or more “disqualified persons” other than foundation managers and the public charities that it supp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A supporting org. is considered to be controlled by one or more disqualified persons if the voting power of these people is &gt;= 50% of the total voting power of the bd. or they have the right to exercise veto power over the org’s actions. (§1.509(a)-4(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But facts &amp; circumstances are taken into consideration for a final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Indirect control includes employees of a disqualified entities (Rev Rul 80-2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5.</w:t>
        <w:tab/>
        <w:t>Private Foundation Alter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w:t>
        <w:tab/>
        <w:t>Community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A §501(c)(3) org. created to receive and administer funds contributed by members of a community and to distribute those funds for various charitable purposes within that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Usually has a bd. that is broad and represents the various interests in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They are public charities because they receive support from a broa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4)</w:t>
        <w:tab/>
        <w:t>There is no clear minimum or maximum for community, but state would usually be maximum and it will have a limited number of donors if it is too sm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5)</w:t>
        <w:tab/>
        <w:t>Donors can make recommendations on who should receive the grant, but the ultimate power to make the decision must be with the bd.  The bd. can modify restrictions or conditions if they become unnecessary, impossible, or inconsistent with the needs of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b.</w:t>
        <w:tab/>
        <w:t>Donor-Advised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Like a community foundation, but does not have to represent a community… many are commercially sponsored, e.g., Fidelity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The charity retains final authority to determine grants to be made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Most funds terminate at the death of the donor and remaining assets are available for the org’s general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4)</w:t>
        <w:tab/>
        <w:t>Donor-Designated Fund – donor makes an irrevocable gift and has authority to designate the final destination of the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5)</w:t>
        <w:tab/>
        <w:t>Cts usually won’t revoke the TE status of orgs. that administer donor-advised funds if they can demonstrate that the donors have no legal control over grants or investments and the fund isn’t merely serving as a grant laundering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c.</w:t>
        <w:tab/>
        <w:t>Pass-through foundations and pooled commo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Are subject to private foundation regimes except for limitations on charitable deductions under §1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Pass through foundations – must pass through all contributions made to it during the taxabl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Pooled common funds – donors contribute to a common fund (§170(b)(1)(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The fund must distribute all of its net income each year and all of the principle from the donors contribution when he 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the donor retains the right to designate who receives income from his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c)</w:t>
        <w:tab/>
        <w:t>the donee organizations must be public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mallCaps/>
          <w:sz w:val="32"/>
          <w:szCs w:val="32"/>
        </w:rPr>
      </w:pPr>
      <w:r>
        <w:rPr>
          <w:smallCaps/>
          <w:sz w:val="32"/>
          <w:szCs w:val="32"/>
        </w:rPr>
        <w:tab/>
        <w:t>D.</w:t>
        <w:tab/>
        <w:t>Private Operating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z w:val="20"/>
          <w:szCs w:val="20"/>
        </w:rPr>
      </w:pPr>
      <w:r>
        <w:rPr>
          <w:sz w:val="20"/>
          <w:szCs w:val="20"/>
        </w:rPr>
        <w:tab/>
        <w:tab/>
        <w:t>1.</w:t>
        <w:tab/>
        <w:t>Operating foundations engage directly in the charitable or educational purposes, while non-operating foundations merely make grants.  Operating foundations usually had too much investment income to meet the public charity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080" w:hanging="1080"/>
        <w:rPr>
          <w:sz w:val="20"/>
          <w:szCs w:val="20"/>
        </w:rPr>
      </w:pPr>
      <w:r>
        <w:rPr>
          <w:sz w:val="20"/>
          <w:szCs w:val="20"/>
        </w:rPr>
        <w:tab/>
        <w:tab/>
        <w:t>2.</w:t>
        <w:tab/>
        <w:t xml:space="preserve">Advantages of operating foundation status vs. non-operating foundation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ab/>
        <w:t>a.</w:t>
        <w:tab/>
        <w:t>They use the same charitable deduction rules for contributors as public cha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ab/>
        <w:t>b.</w:t>
        <w:tab/>
        <w:t>They are exempt from the income distribution requirement under §49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3.</w:t>
        <w:tab/>
        <w:t>Qualifying as a private operating foundation – must pass (§4942(j)(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Income test – the org. must use “substantially all” (&gt;= 85%) of its income directly for the active conduct of charitable activity rather than for grant-mak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ab/>
        <w:t>b.</w:t>
        <w:tab/>
        <w:t>one of the following thre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Assets test – the org. must show that &gt;= 65% of all of its assets are devoted directly to the active conduct of the org’s exempt function activities or to a functionally-related business.  A controlled corp’s stock can be included as active if 65% or more of its assets are used for active exempt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ab/>
        <w:t>-</w:t>
        <w:tab/>
        <w:t>Investment assets are included in the denominator, but not the num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 xml:space="preserve">Expenditures/Endowment test – the org. must spend an amount &gt;= 2/3 of its minimum investment return directly for the active conduct of its exempt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Support test – the org. must receive substantially all of its support (other than gross investment income) from the general public and 5 or more exempt orgs. that aren’t related to one another.  In addition, not more than 25% of the org’s support can be received from any one exempt org. and not more than half of the org’s support may normally be received from gross investment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mallCaps/>
          <w:sz w:val="32"/>
          <w:szCs w:val="32"/>
        </w:rPr>
      </w:pPr>
      <w:r>
        <w:rPr>
          <w:smallCaps/>
          <w:sz w:val="32"/>
          <w:szCs w:val="32"/>
        </w:rPr>
        <w:tab/>
        <w:t>E.</w:t>
        <w:tab/>
        <w:t>Private Foundation Excise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1.</w:t>
        <w:tab/>
        <w:t>Excise Tax on Investment Income (“Audit tax”) - §4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Tax is 2% of net investment income, which is the sum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Gross investment income - dividends, interest, royalties, and rents less directly related expenses (excludes active income subject to UB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Capital gain net income – disposition of prop used for investment income or non-inventory business prop. not subject to U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Excess cap losses are not deductible from gross investment income and no cap loss carryovers are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Foundations may reduce the excise tax to 1% by making additional qualifying distributions (defined under §4942 –see below) for charitabl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 xml:space="preserve">To qualify, the qualifying distributions for the yr must &gt;= the sum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the value of the org’s assets for the yr multiplied by the org’s avg. charitable payout % for the 5 yrs preceding the current y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2)</w:t>
        <w:tab/>
        <w:t xml:space="preserve">1% of net investment inc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Exempt operating foundations are exempt from the audit tax.  An operating foundation is exempt if it was an operating foundation in 1983 or operated as a public charity for the past 10 yrs and had its status reduced.  Also, the bd. must be &gt;= 75% non-disqualified people and broadly representative of the general public, and no officer was a disqualified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w:t>
        <w:tab/>
        <w:t>Disqualified individual for these purposes only includes substantial contributors, 20% owner of business enterprise that is a substantial contributor, and their family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2.</w:t>
        <w:tab/>
        <w:t>Self-Dealing - §49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Any transaction between a private foundation and its disqualified persons are subject to penalty, even if dealings are at arm’s length.  The penalty can apply even if the self-dealing benefits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w:t>
        <w:tab/>
        <w:t>If there is private inurement, the org. loses its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Self-dealing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1)</w:t>
        <w:tab/>
        <w:t>Sales and exchanges – any sale or exchange of prop. is self-dealing, even if foundation receives a bargain.  Gifts of encumbered prop. are treated as a sale if the org. expressly assumes the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However, if the org. owns a corp. that is a disqualified person, it can get involved in liquidations, mergers, redemptions, recapitalizati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2)</w:t>
        <w:tab/>
        <w:t>Leases – a lease of prop. between them is self-dea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Exception for rent-free leases provided by a disqualified person to the foundation if payments by the foundation for utilities, janitorial, and other maintenance costs are not made to the disqualified person… must be paid directly to a thir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3)</w:t>
        <w:tab/>
        <w:t>Loans – lending of money or extension of credit between them is self-dea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Exception for interest-free loans made by a disqualified person to the org. where the loan proceeds are used exclusively by the foundation in pursuit of its exemp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4)</w:t>
        <w:tab/>
        <w:t>Furnishing of goods, services, or facilities – is self-dealing ex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a)</w:t>
        <w:tab/>
        <w:t>where they are furnished by the disqualified person without charge and used by the org. in pursuit of its exempt purpo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b)</w:t>
        <w:tab/>
        <w:t>where they are furnished by the private foundation to the disqualified person on terms equal to or worse than those availab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5)</w:t>
        <w:tab/>
        <w:t>Compensation – Payment of compensation or reimbursement of expenses by the foundation is self dealing, unless the payment is not excessive and if for personal services which are “reasonable and necessary to carry out the exempt purpose of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Follow the same due diligence rules as §4958 to prevent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6)</w:t>
        <w:tab/>
        <w:t xml:space="preserve">Use or Transfers of Assets or Income – catch-all provision… any transfer to or for the use or benefit of a disqualified person is self-dea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520" w:hanging="2520"/>
        <w:rPr>
          <w:sz w:val="20"/>
          <w:szCs w:val="20"/>
        </w:rPr>
      </w:pPr>
      <w:r>
        <w:rPr>
          <w:sz w:val="20"/>
          <w:szCs w:val="20"/>
        </w:rPr>
        <w:tab/>
        <w:tab/>
        <w:tab/>
        <w:tab/>
        <w:tab/>
        <w:tab/>
        <w:t>Ex:</w:t>
        <w:tab/>
        <w:t>placing paintings owned by org. in private residence of a disqualified person; or payment of a legally binding pledge made by a disqualified person to another charitable or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7)</w:t>
        <w:tab/>
        <w:t>Payments to Government Officials – any payment by a private foundation to a gov’t official, for compensation or other purpose, is self-dea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2160" w:hanging="2160"/>
        <w:rPr>
          <w:sz w:val="20"/>
          <w:szCs w:val="20"/>
        </w:rPr>
      </w:pPr>
      <w:r>
        <w:rPr>
          <w:sz w:val="20"/>
          <w:szCs w:val="20"/>
        </w:rPr>
        <w:tab/>
        <w:tab/>
        <w:tab/>
        <w:tab/>
        <w:tab/>
        <w:t>-</w:t>
        <w:tab/>
        <w:t>Exception allows org. to employ or make a grant to a gov’t official for any period after termination of gov’t service if the agreement is made &lt;90 days before the service termin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800"/>
        <w:rPr>
          <w:sz w:val="20"/>
          <w:szCs w:val="20"/>
        </w:rPr>
      </w:pPr>
      <w:r>
        <w:rPr>
          <w:sz w:val="20"/>
          <w:szCs w:val="20"/>
        </w:rPr>
        <w:tab/>
        <w:tab/>
        <w:tab/>
        <w:t>b.</w:t>
        <w:tab/>
        <w:t>The org. and the disqualified person can share expenses as long as they are kept totally separate for financial purposes… utilities, phone, etc. should be split by provider.  Reimbursements of expenses are technically loan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440"/>
        <w:rPr>
          <w:sz w:val="20"/>
          <w:szCs w:val="20"/>
        </w:rPr>
      </w:pPr>
      <w:r>
        <w:rPr>
          <w:sz w:val="20"/>
          <w:szCs w:val="20"/>
        </w:rPr>
        <w:tab/>
        <w:tab/>
        <w:tab/>
        <w:t>(1) 5% of transaction amount to the self-dealer and 2.5% on the mgrs. who knowingly participate ($10K cap).  Additional penalties of 200% and 50% ($10K cap) are added if no correction.  There is no penalty to the 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440"/>
        <w:rPr>
          <w:sz w:val="20"/>
          <w:szCs w:val="20"/>
        </w:rPr>
      </w:pPr>
      <w:r>
        <w:rPr>
          <w:sz w:val="20"/>
          <w:szCs w:val="20"/>
        </w:rPr>
        <w:tab/>
        <w:tab/>
        <w:tab/>
        <w:t>(2)  Correction includes restitution, profits, and fair rental value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3)</w:t>
        <w:tab/>
        <w:t>The amount of the transaction is the greater of the FMV of prop given or the FMV of the prop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3.</w:t>
        <w:tab/>
        <w:t>Minimum Distribution Requirements - §49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Non-operating private foundations must make annual qualifying distributions = 5% of the FMV of their net investment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b/>
        <w:t>-</w:t>
        <w:tab/>
        <w:t>the org. must make the required distributions within 2 y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 xml:space="preserve">Qualifying distributions – grants for charitable purposes, reasonable admin. costs related to the grant-making process, payments to acquire assets used in the conduct of the org’s exempt activities, expenses of conducting direct charitable activities, and amounts set-aside for future projects and program related invest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Penalty is 15% of undistributed income, and an additional 100% of the shortfall if there is no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4.</w:t>
        <w:tab/>
        <w:t>Excess Business Holdings - §49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Excess business holdings are holdings of &gt; 20% ownership in an enterprise owned by a disqualified person, reduced by the % owned by disqualified persons (e.g., if disqualified persons own 11%, org. can only ow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800" w:hanging="1800"/>
        <w:rPr>
          <w:sz w:val="20"/>
          <w:szCs w:val="20"/>
        </w:rPr>
      </w:pPr>
      <w:r>
        <w:rPr>
          <w:sz w:val="20"/>
          <w:szCs w:val="20"/>
        </w:rPr>
        <w:tab/>
        <w:tab/>
        <w:tab/>
        <w:tab/>
        <w:t>-</w:t>
        <w:tab/>
        <w:t>If effective control of the business is held by owners who are not disqualified persons, the limit is raised to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If disqualified persons own &gt;20%, org. must divest down to de minimus ownership amounts (&lt;2%).  Org. can always have de minimus amounts without facing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c.</w:t>
        <w:tab/>
        <w:t>Grace periods between 5 and 10 yrs are given to divest holdings received by g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d.</w:t>
        <w:tab/>
        <w:t>Penalty is 5% of the value of excess holdings, and an additional 200% if the org. does not divest within the correct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5.</w:t>
        <w:tab/>
        <w:t>Jeopardy Investments - §49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Jeopardy investments are investments that are invested in a manner that jeopardizes the org’s ability to carry out its exempt purposes… generally includes commodities futures and short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mallCaps/>
          <w:sz w:val="20"/>
          <w:szCs w:val="20"/>
        </w:rPr>
      </w:pPr>
      <w:r>
        <w:rPr>
          <w:sz w:val="20"/>
          <w:szCs w:val="20"/>
        </w:rPr>
        <w:tab/>
        <w:tab/>
        <w:tab/>
        <w:t>b.</w:t>
        <w:tab/>
        <w:t>Penalty is 5% of jeopardy investment to org., 5% to mgrs. who knowingly participate ($5K cap).  Additional penalties of 25% to org. and 5% to mgr. ($10K cap) if no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rPr>
          <w:sz w:val="20"/>
          <w:szCs w:val="20"/>
        </w:rPr>
      </w:pPr>
      <w:r>
        <w:rPr>
          <w:sz w:val="20"/>
          <w:szCs w:val="20"/>
        </w:rPr>
        <w:tab/>
        <w:tab/>
        <w:t>6.</w:t>
        <w:tab/>
        <w:t xml:space="preserve">Taxable Expenditures - §49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a.</w:t>
        <w:tab/>
        <w:t>Taxable expenditures include amounts for lobbying, electioneering and voter registration, grants to individuals, grants to orgs that are not public charities, and expenditures for non-charitabl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60"/>
        <w:ind w:left="1440" w:hanging="1440"/>
        <w:rPr>
          <w:sz w:val="20"/>
          <w:szCs w:val="20"/>
        </w:rPr>
      </w:pPr>
      <w:r>
        <w:rPr>
          <w:sz w:val="20"/>
          <w:szCs w:val="20"/>
        </w:rPr>
        <w:tab/>
        <w:tab/>
        <w:tab/>
        <w:t>b.</w:t>
        <w:tab/>
        <w:t>Penalty is 10% of expenditure on org and 2.5% on mgrs. ($5K cap) who agree to expenditure and know it is subject to penalty.  Additional penalties of 100% on foundation and 50% on mgr. (§10K cap) are imposed if no correction.</w:t>
      </w:r>
    </w:p>
    <w:sectPr>
      <w:headerReference w:type="default" r:id="rId2"/>
      <w:footerReference w:type="default" r:id="rId3"/>
      <w:type w:val="nextPage"/>
      <w:pgSz w:w="12240" w:h="15840"/>
      <w:pgMar w:left="1152"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8"/>
        <w:szCs w:val="28"/>
      </w:rPr>
    </w:pPr>
    <w:r>
      <w:rPr>
        <w:smallCaps/>
        <w:sz w:val="28"/>
        <w:szCs w:val="28"/>
      </w:rPr>
      <w:tab/>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8:00Z</dcterms:created>
  <dc:creator>LSK</dc:creator>
  <dc:description>Shankar's Birthday falls on 25th July.  Don't Forget to wish him</dc:description>
  <cp:keywords>Birthday</cp:keywords>
  <dc:language>en-US</dc:language>
  <cp:lastModifiedBy>Andrew Thau</cp:lastModifiedBy>
  <dcterms:modified xsi:type="dcterms:W3CDTF">2002-02-03T18:58:00Z</dcterms:modified>
  <cp:revision>2</cp:revision>
  <dc:subject>Birthday </dc:subject>
  <dc:title>Are You suprised ?</dc:title>
</cp:coreProperties>
</file>