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Administrative and Regulatory State</w:t>
      </w:r>
    </w:p>
    <w:p>
      <w:pPr>
        <w:pStyle w:val="Normal"/>
        <w:rPr/>
      </w:pPr>
      <w:r>
        <w:rPr/>
        <w:t>Prof. Deborah Malamud, Spring 2007</w:t>
      </w:r>
    </w:p>
    <w:p>
      <w:pPr>
        <w:pStyle w:val="Normal"/>
        <w:rPr>
          <w:b/>
          <w:b/>
        </w:rPr>
      </w:pPr>
      <w:r>
        <w:rPr>
          <w:b/>
        </w:rPr>
        <w:t>Course Outline:  Dates and Topic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86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 #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line #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i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NTRODUCTION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J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Legislation and Administrative Law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J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Labor Regulatio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HE LEGISLATIVE PROCESS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J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Statutes Get Made (with some help from Title VII of the Civil Rights Act of 1964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est Groups and the Legislative Process (Class 1 of 2)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J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e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J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ing Rules and the Instability of Majoritie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Institutional Dialogue and the Legislative Proces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ATUTORY INTERPRETATION: THE COURTS SPEAK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First Look at Three Canonical Cases (so to speak):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J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y Trinit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F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gold and Weber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ing "Jeopardy" With Statutes: If Statutory Interpretation is the Answer, What is the Question?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F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pose and inten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F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in meaning, old and new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F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se purpose (etc.)? The intertemporal dimension and "dynamic" statutory interpretation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ce You Decide the Question, How Do You Find the Answer? Tools of the Trad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F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ual source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F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law sources (examples from Title VII and the NLRA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F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tive history: from best to wors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F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EGISLATION:  RECAP AND EVALUATIO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HE ADMINISTRATIVE STATE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Administrative Agency and the Political Branches, In Constitutional Law and Contemporary Practice 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M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xecutive Power and the Agency:  Constitutional Limits on Executive Control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M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ive Oversight of Administrative Agencie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M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gency Self-Scrutiny:  Guest Speaker, Glenn Fine, Inspector General for the Department of Just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M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gislative Power and the Agency: Non-Delegatio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M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tive Oversight of Administrative Agencie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dicial Review of Agency Action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M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cial review of factfinding in formal adjudication: the "substantial evidence" standard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dicial review of agency policymaking: the "arbitrary and capricious" standard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Ap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andard in the context of informal adjudicatio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Ap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andard in the context of formal adjudicatio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Ap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andard in the context of informal rulemaking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udicial review of agency determinations of law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hevron</w:t>
            </w:r>
            <w:r>
              <w:rPr>
                <w:rFonts w:cs="Arial" w:ascii="Arial" w:hAnsi="Arial"/>
                <w:sz w:val="20"/>
                <w:szCs w:val="20"/>
              </w:rPr>
              <w:t xml:space="preserve"> and its progeny (Class 1 of 4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Ap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e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Ap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e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Ap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e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Ap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e Process and the Administrative Sta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7:21:00Z</dcterms:created>
  <dc:creator> </dc:creator>
  <dc:description/>
  <dc:language>en-US</dc:language>
  <cp:lastModifiedBy>mva228</cp:lastModifiedBy>
  <dcterms:modified xsi:type="dcterms:W3CDTF">2007-12-04T17:21:00Z</dcterms:modified>
  <cp:revision>2</cp:revision>
  <dc:subject/>
  <dc:title>The Administrative and Regulatory State</dc:title>
</cp:coreProperties>
</file>