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 w:val="20"/>
          <w:szCs w:val="20"/>
        </w:rPr>
      </w:pPr>
      <w:r>
        <w:rPr>
          <w:sz w:val="20"/>
          <w:szCs w:val="20"/>
        </w:rPr>
        <w:tab/>
        <w:t>KLAUSNER'S CORPORATIONS</w:t>
      </w:r>
    </w:p>
    <w:p>
      <w:pPr>
        <w:pStyle w:val="Normal"/>
        <w:tabs>
          <w:tab w:val="clear" w:pos="720"/>
          <w:tab w:val="center" w:pos="4680" w:leader="none"/>
        </w:tabs>
        <w:suppressAutoHyphens w:val="true"/>
        <w:spacing w:lineRule="atLeast" w:line="240"/>
        <w:rPr>
          <w:sz w:val="20"/>
          <w:szCs w:val="20"/>
        </w:rPr>
      </w:pPr>
      <w:r>
        <w:rPr>
          <w:sz w:val="20"/>
          <w:szCs w:val="20"/>
        </w:rPr>
        <w:tab/>
        <w:t>Spring 1994</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Relationships with 3rd Parties</w:t>
      </w:r>
    </w:p>
    <w:p>
      <w:pPr>
        <w:pStyle w:val="Normal"/>
        <w:tabs>
          <w:tab w:val="clear" w:pos="720"/>
          <w:tab w:val="left" w:pos="-720" w:leader="none"/>
        </w:tabs>
        <w:suppressAutoHyphens w:val="true"/>
        <w:spacing w:lineRule="atLeast" w:line="240"/>
        <w:rPr>
          <w:sz w:val="20"/>
          <w:szCs w:val="20"/>
        </w:rPr>
      </w:pPr>
      <w:r>
        <w:rPr>
          <w:sz w:val="20"/>
          <w:szCs w:val="20"/>
        </w:rPr>
        <w:t>1.</w:t>
        <w:tab/>
        <w:t>Commit</w:t>
      </w:r>
    </w:p>
    <w:p>
      <w:pPr>
        <w:pStyle w:val="Normal"/>
        <w:tabs>
          <w:tab w:val="clear" w:pos="720"/>
          <w:tab w:val="left" w:pos="-720" w:leader="none"/>
        </w:tabs>
        <w:suppressAutoHyphens w:val="true"/>
        <w:spacing w:lineRule="atLeast" w:line="240"/>
        <w:rPr>
          <w:sz w:val="20"/>
          <w:szCs w:val="20"/>
        </w:rPr>
      </w:pPr>
      <w:r>
        <w:rPr>
          <w:sz w:val="20"/>
          <w:szCs w:val="20"/>
        </w:rPr>
        <w:t>2.</w:t>
        <w:tab/>
        <w:t>Liability</w:t>
      </w:r>
    </w:p>
    <w:p>
      <w:pPr>
        <w:pStyle w:val="Normal"/>
        <w:tabs>
          <w:tab w:val="clear" w:pos="720"/>
          <w:tab w:val="left" w:pos="-720" w:leader="none"/>
        </w:tabs>
        <w:suppressAutoHyphens w:val="true"/>
        <w:spacing w:lineRule="atLeast" w:line="240"/>
        <w:rPr>
          <w:sz w:val="20"/>
          <w:szCs w:val="20"/>
        </w:rPr>
      </w:pPr>
      <w:r>
        <w:rPr>
          <w:sz w:val="20"/>
          <w:szCs w:val="20"/>
        </w:rPr>
        <w:t>3.</w:t>
        <w:tab/>
        <w:t>Entity Statu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Liability can be contracted away with indemnity contracts.  We can't contract away liability with third parties, but once liability is fixed with tort laws, we can rearrange it with contract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ab/>
        <w:t>Authority to commit can be worked out well with contracts, contracts bind people with commitme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Entity status obviously cannot be contracted away.  Notice is the big problem when dealing with outsiders, so business entity laws deal well with external relationship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Internal Relationships</w:t>
      </w:r>
    </w:p>
    <w:p>
      <w:pPr>
        <w:pStyle w:val="Normal"/>
        <w:tabs>
          <w:tab w:val="clear" w:pos="720"/>
          <w:tab w:val="left" w:pos="-720" w:leader="none"/>
        </w:tabs>
        <w:suppressAutoHyphens w:val="true"/>
        <w:spacing w:lineRule="atLeast" w:line="240"/>
        <w:rPr>
          <w:sz w:val="20"/>
          <w:szCs w:val="20"/>
        </w:rPr>
      </w:pPr>
      <w:r>
        <w:rPr>
          <w:sz w:val="20"/>
          <w:szCs w:val="20"/>
        </w:rPr>
        <w:t xml:space="preserve">1. </w:t>
        <w:tab/>
        <w:t>All of the above</w:t>
      </w:r>
    </w:p>
    <w:p>
      <w:pPr>
        <w:pStyle w:val="Normal"/>
        <w:tabs>
          <w:tab w:val="clear" w:pos="720"/>
          <w:tab w:val="left" w:pos="-720" w:leader="none"/>
        </w:tabs>
        <w:suppressAutoHyphens w:val="true"/>
        <w:spacing w:lineRule="atLeast" w:line="240"/>
        <w:rPr>
          <w:sz w:val="20"/>
          <w:szCs w:val="20"/>
        </w:rPr>
      </w:pPr>
      <w:r>
        <w:rPr>
          <w:sz w:val="20"/>
          <w:szCs w:val="20"/>
        </w:rPr>
        <w:t>2.</w:t>
        <w:tab/>
        <w:t>Obligations</w:t>
      </w:r>
    </w:p>
    <w:p>
      <w:pPr>
        <w:pStyle w:val="Normal"/>
        <w:tabs>
          <w:tab w:val="clear" w:pos="720"/>
          <w:tab w:val="left" w:pos="-720" w:leader="none"/>
        </w:tabs>
        <w:suppressAutoHyphens w:val="true"/>
        <w:spacing w:lineRule="atLeast" w:line="240"/>
        <w:rPr>
          <w:sz w:val="20"/>
          <w:szCs w:val="20"/>
        </w:rPr>
      </w:pPr>
      <w:r>
        <w:rPr>
          <w:sz w:val="20"/>
          <w:szCs w:val="20"/>
        </w:rPr>
        <w:t>3.</w:t>
        <w:tab/>
        <w:t xml:space="preserve">economic rights </w:t>
      </w:r>
    </w:p>
    <w:p>
      <w:pPr>
        <w:pStyle w:val="Normal"/>
        <w:tabs>
          <w:tab w:val="clear" w:pos="720"/>
          <w:tab w:val="left" w:pos="-720" w:leader="none"/>
        </w:tabs>
        <w:suppressAutoHyphens w:val="true"/>
        <w:spacing w:lineRule="atLeast" w:line="240"/>
        <w:rPr>
          <w:sz w:val="20"/>
          <w:szCs w:val="20"/>
        </w:rPr>
      </w:pPr>
      <w:r>
        <w:rPr>
          <w:sz w:val="20"/>
          <w:szCs w:val="20"/>
        </w:rPr>
        <w:t>4.</w:t>
        <w:tab/>
        <w:t xml:space="preserve">right to participat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Contract do very well with our internal relationships. Monitoring, specialization of labor, and teamwork effect internal righ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ab/>
        <w:t>Relationships of people in a business entity effect efficiency by taking into account: 1. specialization and 2. differences in preferences 3. efficiency (promote cooperation and deter self interested behavio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We want rules within relationships that promote efficiency:  </w:t>
      </w:r>
    </w:p>
    <w:p>
      <w:pPr>
        <w:pStyle w:val="Normal"/>
        <w:tabs>
          <w:tab w:val="clear" w:pos="720"/>
          <w:tab w:val="left" w:pos="-720" w:leader="none"/>
        </w:tabs>
        <w:suppressAutoHyphens w:val="true"/>
        <w:spacing w:lineRule="atLeast" w:line="240"/>
        <w:rPr>
          <w:sz w:val="20"/>
          <w:szCs w:val="20"/>
        </w:rPr>
      </w:pPr>
      <w:r>
        <w:rPr>
          <w:sz w:val="20"/>
          <w:szCs w:val="20"/>
        </w:rPr>
        <w:tab/>
        <w:tab/>
        <w:tab/>
        <w:t>1.</w:t>
        <w:tab/>
        <w:t>promote cooperation</w:t>
      </w:r>
    </w:p>
    <w:p>
      <w:pPr>
        <w:pStyle w:val="Normal"/>
        <w:tabs>
          <w:tab w:val="clear" w:pos="720"/>
          <w:tab w:val="left" w:pos="-720" w:leader="none"/>
        </w:tabs>
        <w:suppressAutoHyphens w:val="true"/>
        <w:spacing w:lineRule="atLeast" w:line="240"/>
        <w:rPr>
          <w:sz w:val="20"/>
          <w:szCs w:val="20"/>
        </w:rPr>
      </w:pPr>
      <w:r>
        <w:rPr>
          <w:sz w:val="20"/>
          <w:szCs w:val="20"/>
        </w:rPr>
        <w:tab/>
        <w:tab/>
        <w:tab/>
        <w:t>2.</w:t>
        <w:tab/>
        <w:t>deter self interested behavior</w:t>
      </w:r>
    </w:p>
    <w:p>
      <w:pPr>
        <w:pStyle w:val="Normal"/>
        <w:tabs>
          <w:tab w:val="clear" w:pos="720"/>
          <w:tab w:val="left" w:pos="-720" w:leader="none"/>
        </w:tabs>
        <w:suppressAutoHyphens w:val="true"/>
        <w:spacing w:lineRule="atLeast" w:line="240"/>
        <w:rPr>
          <w:sz w:val="20"/>
          <w:szCs w:val="20"/>
        </w:rPr>
      </w:pPr>
      <w:r>
        <w:rPr>
          <w:sz w:val="20"/>
          <w:szCs w:val="20"/>
        </w:rPr>
        <w:tab/>
        <w:tab/>
        <w:tab/>
        <w:t xml:space="preserve">3. </w:t>
        <w:tab/>
        <w:t>get people to work hard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o the extent that these rules change economic rights to get more out of less, the rules have value.  Business law and contracts are both rule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DIFFERENT FORMS OF BUSINESS ENTITIES</w:t>
      </w:r>
    </w:p>
    <w:p>
      <w:pPr>
        <w:pStyle w:val="Normal"/>
        <w:tabs>
          <w:tab w:val="clear" w:pos="720"/>
          <w:tab w:val="left" w:pos="-720" w:leader="none"/>
        </w:tabs>
        <w:suppressAutoHyphens w:val="true"/>
        <w:spacing w:lineRule="atLeast" w:line="240"/>
        <w:rPr>
          <w:sz w:val="20"/>
          <w:szCs w:val="20"/>
        </w:rPr>
      </w:pPr>
      <w:r>
        <w:rPr>
          <w:sz w:val="20"/>
          <w:szCs w:val="20"/>
        </w:rPr>
        <w:tab/>
        <w:t>1.</w:t>
        <w:tab/>
        <w:t>sole proprietorship</w:t>
      </w:r>
    </w:p>
    <w:p>
      <w:pPr>
        <w:pStyle w:val="Normal"/>
        <w:tabs>
          <w:tab w:val="clear" w:pos="720"/>
          <w:tab w:val="left" w:pos="-720" w:leader="none"/>
        </w:tabs>
        <w:suppressAutoHyphens w:val="true"/>
        <w:spacing w:lineRule="atLeast" w:line="240"/>
        <w:rPr>
          <w:sz w:val="20"/>
          <w:szCs w:val="20"/>
        </w:rPr>
      </w:pPr>
      <w:r>
        <w:rPr>
          <w:sz w:val="20"/>
          <w:szCs w:val="20"/>
        </w:rPr>
        <w:tab/>
        <w:t>2.</w:t>
        <w:tab/>
        <w:t>partnership</w:t>
      </w:r>
    </w:p>
    <w:p>
      <w:pPr>
        <w:pStyle w:val="Normal"/>
        <w:tabs>
          <w:tab w:val="clear" w:pos="720"/>
          <w:tab w:val="left" w:pos="-720" w:leader="none"/>
        </w:tabs>
        <w:suppressAutoHyphens w:val="true"/>
        <w:spacing w:lineRule="atLeast" w:line="240"/>
        <w:rPr>
          <w:sz w:val="20"/>
          <w:szCs w:val="20"/>
        </w:rPr>
      </w:pPr>
      <w:r>
        <w:rPr>
          <w:sz w:val="20"/>
          <w:szCs w:val="20"/>
        </w:rPr>
        <w:tab/>
        <w:t>3.</w:t>
        <w:tab/>
        <w:t>corporation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SOLE PROPIERORSHIP" </w:instrText>
      </w:r>
      <w:r>
        <w:rPr/>
        <w:fldChar w:fldCharType="separate"/>
      </w:r>
      <w:r>
        <w:rPr/>
      </w:r>
      <w:r>
        <w:rPr/>
        <w:fldChar w:fldCharType="end"/>
      </w:r>
      <w:r>
        <w:rPr>
          <w:sz w:val="20"/>
          <w:szCs w:val="20"/>
        </w:rPr>
        <w:t>SOLE PROPIERORSHIP</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No sole proprietorship law - the law of agency deals with it by creating authority relationships between principal and agent.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Different types of authority</w:t>
      </w:r>
    </w:p>
    <w:p>
      <w:pPr>
        <w:pStyle w:val="Normal"/>
        <w:tabs>
          <w:tab w:val="clear" w:pos="720"/>
          <w:tab w:val="left" w:pos="-720" w:leader="none"/>
        </w:tabs>
        <w:suppressAutoHyphens w:val="true"/>
        <w:spacing w:lineRule="atLeast" w:line="240"/>
        <w:rPr>
          <w:sz w:val="20"/>
          <w:szCs w:val="20"/>
        </w:rPr>
      </w:pPr>
      <w:r>
        <w:rPr>
          <w:sz w:val="20"/>
          <w:szCs w:val="20"/>
        </w:rPr>
        <w:tab/>
        <w:tab/>
        <w:tab/>
        <w:t>1.</w:t>
        <w:tab/>
        <w:t>Express authority - telling agent he has authority</w:t>
      </w:r>
    </w:p>
    <w:p>
      <w:pPr>
        <w:pStyle w:val="Normal"/>
        <w:tabs>
          <w:tab w:val="clear" w:pos="720"/>
          <w:tab w:val="left" w:pos="-720" w:leader="none"/>
        </w:tabs>
        <w:suppressAutoHyphens w:val="true"/>
        <w:spacing w:lineRule="atLeast" w:line="240"/>
        <w:rPr>
          <w:sz w:val="20"/>
          <w:szCs w:val="20"/>
        </w:rPr>
      </w:pPr>
      <w:r>
        <w:rPr>
          <w:sz w:val="20"/>
          <w:szCs w:val="20"/>
        </w:rPr>
        <w:tab/>
        <w:tab/>
        <w:tab/>
        <w:t>2.</w:t>
        <w:tab/>
        <w:t>Implied author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3.Apparent authority - when third parties believe the agent is acting under the authority of the princip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A third party can sue the principal for anything the agent does in the scope of his authority - whether actual or apparen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 xml:space="preserve">Agency law also creates obligations </w:t>
      </w:r>
    </w:p>
    <w:p>
      <w:pPr>
        <w:pStyle w:val="Normal"/>
        <w:tabs>
          <w:tab w:val="clear" w:pos="720"/>
          <w:tab w:val="left" w:pos="-720" w:leader="none"/>
        </w:tabs>
        <w:suppressAutoHyphens w:val="true"/>
        <w:spacing w:lineRule="atLeast" w:line="240"/>
        <w:rPr>
          <w:sz w:val="20"/>
          <w:szCs w:val="20"/>
        </w:rPr>
      </w:pPr>
      <w:r>
        <w:rPr>
          <w:sz w:val="20"/>
          <w:szCs w:val="20"/>
        </w:rPr>
        <w:tab/>
        <w:tab/>
        <w:tab/>
        <w:t>fiduciary duty (duty of care and duty of loyal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gency law is business entity law for sole proprietorship</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Agency law creates authority to commit - agent can comit princip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So agency law deals well with commitment and liability, but don't deal much with internal relationship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Not many rules of agency regarding principals duty to agent</w:t>
      </w:r>
    </w:p>
    <w:p>
      <w:pPr>
        <w:pStyle w:val="Normal"/>
        <w:tabs>
          <w:tab w:val="clear" w:pos="720"/>
          <w:tab w:val="left" w:pos="-720" w:leader="none"/>
        </w:tabs>
        <w:suppressAutoHyphens w:val="true"/>
        <w:spacing w:lineRule="atLeast" w:line="240"/>
        <w:rPr>
          <w:sz w:val="20"/>
          <w:szCs w:val="20"/>
        </w:rPr>
      </w:pPr>
      <w:r>
        <w:rPr>
          <w:sz w:val="20"/>
          <w:szCs w:val="20"/>
        </w:rPr>
        <w:tab/>
        <w:tab/>
        <w:tab/>
        <w:t>Economic rights aren't dealt with by agency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f principal can control apparent authority of agent, then agency law can also work out right to participate - so agency law plugs some of the failures of contract law.</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PARTNERSHIP" </w:instrText>
      </w:r>
      <w:r>
        <w:rPr/>
        <w:fldChar w:fldCharType="separate"/>
      </w:r>
      <w:r>
        <w:rPr/>
      </w:r>
      <w:r>
        <w:rPr/>
        <w:fldChar w:fldCharType="end"/>
      </w:r>
      <w:r>
        <w:rPr>
          <w:sz w:val="20"/>
          <w:szCs w:val="20"/>
        </w:rPr>
        <w:t>PARTNERSHIP</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artnership is a mutual agency relationship - every partner is the agent of every other partner</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According to Dooley, p. I-17, partnership dissolves if someone dies.  See UPA </w:t>
      </w:r>
      <w:r>
        <w:rPr>
          <w:rFonts w:eastAsia="WP TypographicSymbols" w:cs="WP TypographicSymbols" w:ascii="WP TypographicSymbols" w:hAnsi="WP TypographicSymbols"/>
          <w:sz w:val="20"/>
          <w:szCs w:val="20"/>
        </w:rPr>
        <w:t>'</w:t>
      </w:r>
      <w:r>
        <w:rPr>
          <w:sz w:val="20"/>
          <w:szCs w:val="20"/>
        </w:rPr>
        <w:t xml:space="preserve">27, </w:t>
      </w:r>
      <w:r>
        <w:rPr>
          <w:rFonts w:eastAsia="WP TypographicSymbols" w:cs="WP TypographicSymbols" w:ascii="WP TypographicSymbols" w:hAnsi="WP TypographicSymbols"/>
          <w:sz w:val="20"/>
          <w:szCs w:val="20"/>
        </w:rPr>
        <w:t>'</w:t>
      </w:r>
      <w:r>
        <w:rPr>
          <w:sz w:val="20"/>
          <w:szCs w:val="20"/>
        </w:rPr>
        <w:t>42  allowing assignment of interes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Uniform Partnership Act" </w:instrText>
      </w:r>
      <w:r>
        <w:rPr/>
        <w:fldChar w:fldCharType="separate"/>
      </w:r>
      <w:r>
        <w:rPr/>
      </w:r>
      <w:r>
        <w:rPr/>
        <w:fldChar w:fldCharType="end"/>
      </w:r>
      <w:r>
        <w:rPr>
          <w:sz w:val="20"/>
          <w:szCs w:val="20"/>
        </w:rPr>
        <w:t xml:space="preserve">Uniform Partnership Act (UPA) - </w:t>
        <w:tab/>
        <w:t>very successful model law</w:t>
      </w:r>
    </w:p>
    <w:p>
      <w:pPr>
        <w:pStyle w:val="Normal"/>
        <w:tabs>
          <w:tab w:val="clear" w:pos="720"/>
          <w:tab w:val="left" w:pos="-720" w:leader="none"/>
        </w:tabs>
        <w:suppressAutoHyphens w:val="true"/>
        <w:spacing w:lineRule="atLeast" w:line="240"/>
        <w:rPr>
          <w:sz w:val="20"/>
          <w:szCs w:val="20"/>
        </w:rPr>
      </w:pPr>
      <w:r>
        <w:rPr>
          <w:sz w:val="20"/>
          <w:szCs w:val="20"/>
        </w:rPr>
        <w:tab/>
        <w:tab/>
        <w:tab/>
        <w:tab/>
        <w:tab/>
        <w:tab/>
        <w:tab/>
        <w:t xml:space="preserve">most states have adopted i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Partnershipis an association / of two or more persons / to cary on as co-owners / a business / for pro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0"/>
          <w:szCs w:val="20"/>
        </w:rPr>
        <w:t xml:space="preserve">You need each part of this definition - Part II, </w:t>
      </w:r>
      <w:r>
        <w:rPr>
          <w:rFonts w:eastAsia="WP TypographicSymbols" w:cs="WP TypographicSymbols" w:ascii="WP TypographicSymbols" w:hAnsi="WP TypographicSymbols"/>
          <w:sz w:val="20"/>
          <w:szCs w:val="20"/>
        </w:rPr>
        <w:t>'</w:t>
      </w:r>
      <w:r>
        <w:rPr>
          <w:sz w:val="20"/>
          <w:szCs w:val="20"/>
        </w:rPr>
        <w:t>6 of the UPA</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7 deals with determining when a partnership exists - sharing of profit is prima facie evidence of partnership unless - see exception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sz w:val="20"/>
          <w:szCs w:val="20"/>
        </w:rPr>
        <w:t xml:space="preserve">Authority to Commit - </w:t>
      </w:r>
      <w:r>
        <w:rPr>
          <w:rFonts w:eastAsia="WP TypographicSymbols" w:cs="WP TypographicSymbols" w:ascii="WP TypographicSymbols" w:hAnsi="WP TypographicSymbols"/>
          <w:sz w:val="20"/>
          <w:szCs w:val="20"/>
        </w:rPr>
        <w:t>'</w:t>
      </w:r>
      <w:r>
        <w:rPr>
          <w:sz w:val="20"/>
          <w:szCs w:val="20"/>
        </w:rPr>
        <w:t>9 every partner is the agent of the partnership for the purpose of its business, and the act of every partner bind the partnership unless the partner acting has no authority and the person he is dealing with has knowledge of the fact that he has no authority.  An act of a partner which is not apparently for the carrying on of the business of the partnership does not bind the partnership unless authorized by the other partners.  Unless authorized by all the other partners, less than all may not assign the partnership property, dispose of the good-will of the business, do something that would make the partnership impossible to carry on, confess a judgment, submit a partnership claim or liability to arbi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sz w:val="20"/>
          <w:szCs w:val="20"/>
        </w:rPr>
        <w:tab/>
        <w:tab/>
        <w:tab/>
        <w:tab/>
        <w:tab/>
      </w:r>
      <w:r>
        <w:rPr>
          <w:rFonts w:eastAsia="WP TypographicSymbols" w:cs="WP TypographicSymbols" w:ascii="WP TypographicSymbols" w:hAnsi="WP TypographicSymbols"/>
          <w:sz w:val="20"/>
          <w:szCs w:val="20"/>
        </w:rPr>
        <w:t>'</w:t>
      </w:r>
      <w:r>
        <w:rPr>
          <w:sz w:val="20"/>
          <w:szCs w:val="20"/>
        </w:rPr>
        <w:t>10Conveyance of real property - a partner can convey the property of the partnership but the partnership may recover it unless he lacks the authority (and the person knows it) or unless their is a bonafied 3rd owner who bought it unknowing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0"/>
          <w:szCs w:val="20"/>
        </w:rPr>
        <w:tab/>
        <w:t>Liability to 3d Parties</w:t>
      </w:r>
      <w:r>
        <w:rPr>
          <w:rFonts w:eastAsia="WP TypographicSymbols" w:cs="WP TypographicSymbols" w:ascii="WP TypographicSymbols" w:hAnsi="WP TypographicSymbols"/>
          <w:sz w:val="20"/>
          <w:szCs w:val="20"/>
        </w:rPr>
        <w:t>'</w:t>
      </w:r>
      <w:r>
        <w:rPr>
          <w:sz w:val="20"/>
          <w:szCs w:val="20"/>
        </w:rPr>
        <w:t>13, 14,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15 says all partners are jointly and severally liable for everything chargeable to the partnershp under </w:t>
      </w:r>
      <w:r>
        <w:rPr>
          <w:rFonts w:eastAsia="WP TypographicSymbols" w:cs="WP TypographicSymbols" w:ascii="WP TypographicSymbols" w:hAnsi="WP TypographicSymbols"/>
          <w:sz w:val="20"/>
          <w:szCs w:val="20"/>
        </w:rPr>
        <w:t>''</w:t>
      </w:r>
      <w:r>
        <w:rPr>
          <w:sz w:val="20"/>
          <w:szCs w:val="20"/>
        </w:rPr>
        <w:t xml:space="preserve"> 13 &amp;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17 - liability of incoming partners - liable for everytning from time you join, but backwards, onlly for what you put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sz w:val="20"/>
          <w:szCs w:val="20"/>
        </w:rPr>
        <w:tab/>
        <w:t>Entity status</w:t>
      </w:r>
      <w:r>
        <w:rPr>
          <w:rFonts w:eastAsia="WP TypographicSymbols" w:cs="WP TypographicSymbols" w:ascii="WP TypographicSymbols" w:hAnsi="WP TypographicSymbols"/>
          <w:sz w:val="20"/>
          <w:szCs w:val="20"/>
        </w:rPr>
        <w:t>'</w:t>
      </w:r>
      <w:r>
        <w:rPr>
          <w:sz w:val="20"/>
          <w:szCs w:val="20"/>
        </w:rPr>
        <w:t>8(3)the partnership can acquire property in its own name.  Partnership can sue and be sued in the name of the part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sz w:val="20"/>
          <w:szCs w:val="20"/>
        </w:rPr>
        <w:tab/>
        <w:t xml:space="preserve">Economic rights </w:t>
      </w:r>
      <w:r>
        <w:rPr>
          <w:rFonts w:eastAsia="WP TypographicSymbols" w:cs="WP TypographicSymbols" w:ascii="WP TypographicSymbols" w:hAnsi="WP TypographicSymbols"/>
          <w:sz w:val="20"/>
          <w:szCs w:val="20"/>
        </w:rPr>
        <w:t>'</w:t>
      </w:r>
      <w:r>
        <w:rPr>
          <w:sz w:val="20"/>
          <w:szCs w:val="20"/>
        </w:rPr>
        <w:t xml:space="preserve">40, </w:t>
      </w:r>
      <w:r>
        <w:rPr>
          <w:rFonts w:eastAsia="WP TypographicSymbols" w:cs="WP TypographicSymbols" w:ascii="WP TypographicSymbols" w:hAnsi="WP TypographicSymbols"/>
          <w:sz w:val="20"/>
          <w:szCs w:val="20"/>
        </w:rPr>
        <w:t>'</w:t>
      </w:r>
      <w:r>
        <w:rPr>
          <w:sz w:val="20"/>
          <w:szCs w:val="20"/>
        </w:rPr>
        <w:t>18a-e</w:t>
      </w:r>
      <w:r>
        <w:rPr>
          <w:rFonts w:eastAsia="WP TypographicSymbols" w:cs="WP TypographicSymbols" w:ascii="WP TypographicSymbols" w:hAnsi="WP TypographicSymbols"/>
          <w:sz w:val="20"/>
          <w:szCs w:val="20"/>
        </w:rPr>
        <w:t>'</w:t>
      </w:r>
      <w:r>
        <w:rPr>
          <w:sz w:val="20"/>
          <w:szCs w:val="20"/>
        </w:rPr>
        <w:t>40 is the rules for dis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18 - rules determining rights and duties of partn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KNOW WHERE TO FIND STUFF IN THE UPA</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o form a partnership, you don't have to register or do anything - no formalities in setting up a general partnership, but we should probably set up an agreement to deal with contingenci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he UPA governs unless we specificy otherwise in a partnership agreement.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P. 53 - </w:t>
      </w:r>
      <w:r>
        <w:fldChar w:fldCharType="begin"/>
      </w:r>
      <w:r>
        <w:rPr/>
        <w:instrText xml:space="preserve"> XE "FORM OF PARTNERSHIP AGREEMENT" </w:instrText>
      </w:r>
      <w:r>
        <w:rPr/>
        <w:fldChar w:fldCharType="separate"/>
      </w:r>
      <w:r>
        <w:rPr/>
      </w:r>
      <w:r>
        <w:rPr/>
        <w:fldChar w:fldCharType="end"/>
      </w:r>
      <w:r>
        <w:rPr>
          <w:sz w:val="20"/>
          <w:szCs w:val="20"/>
        </w:rPr>
        <w:t>FORM OF PARTNERSHIP AGRE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ab/>
        <w:tab/>
      </w:r>
      <w:r>
        <w:rPr>
          <w:rFonts w:eastAsia="WP TypographicSymbols" w:cs="WP TypographicSymbols" w:ascii="WP TypographicSymbols" w:hAnsi="WP TypographicSymbols"/>
          <w:sz w:val="20"/>
          <w:szCs w:val="20"/>
        </w:rPr>
        <w:t>'</w:t>
      </w:r>
      <w:r>
        <w:rPr>
          <w:sz w:val="20"/>
          <w:szCs w:val="20"/>
        </w:rPr>
        <w:t>15 -authority to commit - manageing partners has a lot of author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apparent authority - general partners can commit somewhat, but the risk can be controlled by managing partner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Liability the agreement doesn't say anything about liablity with third parties b/c this isn't an agreement with third parties, this agreement can apportion the liablity among partn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5.3managing partners obligation to other partners to put in as much time as he deems necessa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5.4partners may go into business that compete with this 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Managing partner isn't a partner for these purposes - see defn which says managing partner is X and partners refers to the 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5.6liability - partners can only be sued for fruad, bad faith, or negligenc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Economic incentives? - flat fee, stake in business, how does share compare to salary, reputation, how realistic is lawsuit threat - the incentives of the managing partner and other partners may diverge.  specialization - managing partner runs everything.  "Best efforts" agreements aren't enough b/c they can only be enforced with litigation.  Better is an incentive system that is self enforcing.  Requiring the partnership to pay for litigation may increase people's willingness to enforce rights but it might also create incentive for too much litigation.  Incentives include reputation, continuing relationship.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partnership agreement is binding under UPA.  The UPA provides the rights and duties of a partnership except as modified by the partnership agreem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18 of the UPA outlines the relations of one partner to another "subject to any agreement between them."  When there is no agreement, </w:t>
      </w:r>
      <w:r>
        <w:rPr>
          <w:rFonts w:eastAsia="WP TypographicSymbols" w:cs="WP TypographicSymbols" w:ascii="WP TypographicSymbols" w:hAnsi="WP TypographicSymbols"/>
          <w:sz w:val="20"/>
          <w:szCs w:val="20"/>
        </w:rPr>
        <w:t>'</w:t>
      </w:r>
      <w:r>
        <w:rPr>
          <w:sz w:val="20"/>
          <w:szCs w:val="20"/>
        </w:rPr>
        <w:t xml:space="preserve">18 spells out the relationship:  partners share equaly regardless of the fact that they might not have contributed equally.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LIMITED PARTNERSHIP" </w:instrText>
      </w:r>
      <w:r>
        <w:rPr/>
        <w:fldChar w:fldCharType="separate"/>
      </w:r>
      <w:r>
        <w:rPr/>
      </w:r>
      <w:r>
        <w:rPr/>
        <w:fldChar w:fldCharType="end"/>
      </w:r>
      <w:r>
        <w:rPr>
          <w:sz w:val="20"/>
          <w:szCs w:val="20"/>
        </w:rPr>
        <w:t>LIMITED PARTNERSHIP</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Has both general and limited partners - generals can loose all of their assets while limited partners can only loose what they invested.  Limited Partners don't have personal wealth at stake and they don't have a say in the management of the business.  You CAN'T just fall into a limited partnership, like you can fall into a partnership.  There are FORMALITIES, you must write and file it with the state.  LP's interest is assignable, and partnership doesn't dissolve if LP di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he Limited Partnership Act is NOT adopted in most states.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UPP 1 (blue), p. 2 - Is a sample agreement of limited partnership.</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INVESTORS LIMITED PARTNERSHIPsee notes 1/19/94, 1/24/94 for specifics of deal - there may be a divergence of incentives b/w general and limited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uthority to commit - general partners must be unamio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Liability to outsiders-law covers both general and limited partner's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0"/>
          <w:szCs w:val="20"/>
        </w:rPr>
        <w:t xml:space="preserve">legal obligaitons- </w:t>
      </w:r>
      <w:r>
        <w:rPr>
          <w:rFonts w:eastAsia="WP TypographicSymbols" w:cs="WP TypographicSymbols" w:ascii="WP TypographicSymbols" w:hAnsi="WP TypographicSymbols"/>
          <w:sz w:val="20"/>
          <w:szCs w:val="20"/>
        </w:rPr>
        <w:t>'</w:t>
      </w:r>
      <w:r>
        <w:rPr>
          <w:sz w:val="20"/>
          <w:szCs w:val="20"/>
        </w:rPr>
        <w:t xml:space="preserve">4.4, p. 6 of supp.  General partners not liable to limited or partnership except for fraud, willful, or wantom misconduct.  SO, gross negligence or negligence isn't enough.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WHY was this deal made a limited partnership?</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limit liability of limited partnership (not here b/c they were just buying stock</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easy management structur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his pools shares together so they vote the same - have more power, only GPs decide how to vot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if LP was corp, you'd have Board of directors (here GPs) and formalities (you have them here too)</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he corp. might have been willing to sell such a large percentage to one group but unwilling to diffuse its shares to several peopl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specialization of labor - of contributing $ &amp; management and authority expertis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CORPORATION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spects of corp:</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governance structure different - w/ sh &amp; owners, etc.</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limited liabilit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ransferability of interest</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ab/>
      </w:r>
      <w:r>
        <w:rPr>
          <w:rFonts w:eastAsia="WP TypographicSymbols" w:cs="WP TypographicSymbols" w:ascii="WP TypographicSymbols" w:hAnsi="WP TypographicSymbols"/>
          <w:sz w:val="20"/>
          <w:szCs w:val="20"/>
        </w:rPr>
        <w:t>!</w:t>
      </w:r>
      <w:r>
        <w:rPr>
          <w:sz w:val="20"/>
          <w:szCs w:val="20"/>
        </w:rPr>
        <w:t xml:space="preserve"> doubt taxation - treated as separate entity BUT corp. shareholders are not double taxed, see Dooley pI-28.</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OMINANT FORM OF BUSINESS IN U.S. AS TO $, as to #, there are more sole proprietorships - Dooley, p.I-20.</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 "close corporation" is a corp. with limited shareholders - resembles a partnership more than a corp.</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instrText xml:space="preserve"> XE "§141 of DGCL" </w:instrText>
      </w:r>
      <w:r>
        <w:rPr/>
        <w:fldChar w:fldCharType="separate"/>
      </w:r>
      <w:r>
        <w:rPr/>
      </w:r>
      <w:r>
        <w:rPr/>
        <w:fldChar w:fldCharType="end"/>
      </w:r>
      <w:r>
        <w:rPr>
          <w:rFonts w:eastAsia="WP TypographicSymbols" w:cs="WP TypographicSymbols" w:ascii="WP TypographicSymbols" w:hAnsi="WP TypographicSymbols"/>
          <w:sz w:val="20"/>
          <w:szCs w:val="20"/>
        </w:rPr>
        <w:t>'</w:t>
      </w:r>
      <w:r>
        <w:rPr>
          <w:sz w:val="20"/>
          <w:szCs w:val="20"/>
        </w:rPr>
        <w:t>141 of DGCLdeals with Brd of directors - one or more people must be on board.   Must have quorum, majority vote, must have certificate, charter/articles (lays out the details as constrained by the statute)  Brd appoints the officers of the co. who will run it on a day to day basi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Certificate/</w:t>
      </w:r>
      <w:r>
        <w:rPr>
          <w:sz w:val="20"/>
          <w:szCs w:val="20"/>
          <w:u w:val="single"/>
        </w:rPr>
        <w:t>articles of incorp</w:t>
      </w:r>
      <w:r>
        <w:rPr>
          <w:sz w:val="20"/>
          <w:szCs w:val="20"/>
        </w:rPr>
        <w:t>./charter - say the substantive right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bylaws - say the nuts and bolts of procedural stuff.</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eople can choose which law will govern their corp. by deciding in what state to incorporat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etting up a corp." </w:instrText>
      </w:r>
      <w:r>
        <w:rPr/>
        <w:fldChar w:fldCharType="separate"/>
      </w:r>
      <w:r>
        <w:rPr/>
      </w:r>
      <w:r>
        <w:rPr/>
        <w:fldChar w:fldCharType="end"/>
      </w:r>
      <w:r>
        <w:rPr>
          <w:sz w:val="20"/>
          <w:szCs w:val="20"/>
        </w:rPr>
        <w:t>Setting up a cor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101Any person can incorp. by filing w/ secty' of state a certif. of incor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102tells you what certificate must inclu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name (must be unique &amp; have inc., ltd., et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business you're in (can say "any lawful busin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voting inte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maximum # of sha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names of incorporators or direct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the certificate governs the internal relationship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102(b)(1)you can include anything for the mang't of the business - </w:t>
      </w:r>
      <w:r>
        <w:rPr>
          <w:rFonts w:eastAsia="WP TypographicSymbols" w:cs="WP TypographicSymbols" w:ascii="WP TypographicSymbols" w:hAnsi="WP TypographicSymbols"/>
          <w:sz w:val="20"/>
          <w:szCs w:val="20"/>
        </w:rPr>
        <w:t>'</w:t>
      </w:r>
      <w:r>
        <w:rPr>
          <w:sz w:val="20"/>
          <w:szCs w:val="20"/>
        </w:rPr>
        <w:t>109 says you can put anything in the articles that you can put in the bylaws - if conflict, the article trumps the bylaw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02(b)(6)shareholders limited liable unless you state so, and then you can make them lia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02(b)(7)you can limit the directors' liablity to the corp. and the shareholders - but you can't get out of the directors duty of loyalty, intentional bad faith, improper personal benefi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 526 - sample certificat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After corp. has filed certificate, it can" </w:instrText>
      </w:r>
      <w:r>
        <w:rPr/>
        <w:fldChar w:fldCharType="separate"/>
      </w:r>
      <w:r>
        <w:rPr/>
      </w:r>
      <w:r>
        <w:rPr/>
        <w:fldChar w:fldCharType="end"/>
      </w:r>
      <w:r>
        <w:rPr>
          <w:sz w:val="20"/>
          <w:szCs w:val="20"/>
        </w:rPr>
        <w:t>After corp. has filed certificate, it can</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have first meeting </w:t>
      </w:r>
      <w:r>
        <w:rPr>
          <w:rFonts w:eastAsia="WP TypographicSymbols" w:cs="WP TypographicSymbols" w:ascii="WP TypographicSymbols" w:hAnsi="WP TypographicSymbols"/>
          <w:sz w:val="20"/>
          <w:szCs w:val="20"/>
        </w:rPr>
        <w:t>'</w:t>
      </w:r>
      <w:r>
        <w:rPr>
          <w:sz w:val="20"/>
          <w:szCs w:val="20"/>
        </w:rPr>
        <w:t>108</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adopt by-law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adopt form of stock certificat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open bank account so you can sell stock</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issue stock - shareholdesr will be created at initial meeting</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officers will be appointed</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adoption of seal - not necessary but can help control apparent authority</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fter the initial people establishing the above, the corp. can do whatever the by-laws say it can d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ample charter, supp.(blue) p. 16</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is amended charter</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is Mark, Gregg, and Lorie de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 xml:space="preserve">Whatever happens must be agreed to by Mark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Gress (brains) runs co., Mark gets veto pow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Mark contributed $ so he gets say - he has financial expertise (specialization of lab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Economic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0"/>
          <w:szCs w:val="20"/>
        </w:rPr>
        <w:tab/>
        <w:tab/>
        <w:tab/>
        <w:tab/>
      </w:r>
      <w:r>
        <w:rPr>
          <w:rFonts w:eastAsia="WP TypographicSymbols" w:cs="WP TypographicSymbols" w:ascii="WP TypographicSymbols" w:hAnsi="WP TypographicSymbols"/>
          <w:sz w:val="20"/>
          <w:szCs w:val="20"/>
        </w:rPr>
        <w:t>!</w:t>
      </w:r>
      <w:r>
        <w:rPr>
          <w:sz w:val="20"/>
          <w:szCs w:val="20"/>
        </w:rPr>
        <w:t xml:space="preserve"> Mark can sell back to co. his shares at a price appraised using a process unmentioned - this is huge leverage over Greg - Mark's ability to get out is import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sz w:val="20"/>
          <w:szCs w:val="20"/>
        </w:rPr>
        <w:t xml:space="preserve"> Mark has common stock - so does G &amp; 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sz w:val="20"/>
          <w:szCs w:val="20"/>
        </w:rPr>
        <w:t xml:space="preserve"> insurance for Gre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sz w:val="20"/>
          <w:szCs w:val="20"/>
        </w:rPr>
        <w:t xml:space="preserve"> limiting sale of shares - keeping outsiders o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sz w:val="20"/>
          <w:szCs w:val="20"/>
        </w:rPr>
        <w:t xml:space="preserve"> voting is specificed b/c otherwise Mark would just get one vote and G and L are marri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Big difference b/w corp. and other business entity" </w:instrText>
      </w:r>
      <w:r>
        <w:rPr/>
        <w:fldChar w:fldCharType="separate"/>
      </w:r>
      <w:r>
        <w:rPr/>
      </w:r>
      <w:r>
        <w:rPr/>
        <w:fldChar w:fldCharType="end"/>
      </w:r>
      <w:r>
        <w:rPr>
          <w:sz w:val="20"/>
          <w:szCs w:val="20"/>
        </w:rPr>
        <w:t>Big difference b/w corp. and other business entity</w:t>
      </w:r>
    </w:p>
    <w:p>
      <w:pPr>
        <w:pStyle w:val="Normal"/>
        <w:tabs>
          <w:tab w:val="clear" w:pos="720"/>
          <w:tab w:val="left" w:pos="-720" w:leader="none"/>
        </w:tabs>
        <w:suppressAutoHyphens w:val="true"/>
        <w:spacing w:lineRule="atLeast" w:line="240"/>
        <w:rPr/>
      </w:pPr>
      <w:r>
        <w:rPr>
          <w:sz w:val="20"/>
          <w:szCs w:val="20"/>
        </w:rPr>
        <w:tab/>
        <w:tab/>
      </w:r>
      <w:r>
        <w:rPr>
          <w:rFonts w:eastAsia="WP TypographicSymbols" w:cs="WP TypographicSymbols" w:ascii="WP TypographicSymbols" w:hAnsi="WP TypographicSymbols"/>
          <w:sz w:val="20"/>
          <w:szCs w:val="20"/>
        </w:rPr>
        <w:t>!</w:t>
      </w:r>
      <w:r>
        <w:rPr>
          <w:sz w:val="20"/>
          <w:szCs w:val="20"/>
        </w:rPr>
        <w:t xml:space="preserve"> limited liability</w:t>
      </w:r>
    </w:p>
    <w:p>
      <w:pPr>
        <w:pStyle w:val="Normal"/>
        <w:tabs>
          <w:tab w:val="clear" w:pos="720"/>
          <w:tab w:val="left" w:pos="-720" w:leader="none"/>
        </w:tabs>
        <w:suppressAutoHyphens w:val="true"/>
        <w:spacing w:lineRule="atLeast" w:line="240"/>
        <w:rPr/>
      </w:pPr>
      <w:r>
        <w:rPr>
          <w:sz w:val="20"/>
          <w:szCs w:val="20"/>
        </w:rPr>
        <w:tab/>
        <w:tab/>
      </w:r>
      <w:r>
        <w:rPr>
          <w:rFonts w:eastAsia="WP TypographicSymbols" w:cs="WP TypographicSymbols" w:ascii="WP TypographicSymbols" w:hAnsi="WP TypographicSymbols"/>
          <w:sz w:val="20"/>
          <w:szCs w:val="20"/>
        </w:rPr>
        <w:t>!</w:t>
      </w:r>
      <w:r>
        <w:rPr>
          <w:sz w:val="20"/>
          <w:szCs w:val="20"/>
        </w:rPr>
        <w:t xml:space="preserve"> hierarchy - separation of economic and management responsibilit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ransferability of shares - unless limited in charter, corp's can transfer share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While we can replicate a corp. with a limited partnership,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corp's are dominant b/c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 its been that way, and people want predictabili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2. lots more corp. law and it is growing - predictabili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Historically </w:t>
      </w:r>
      <w:r>
        <w:fldChar w:fldCharType="begin"/>
      </w:r>
      <w:r>
        <w:rPr/>
        <w:instrText xml:space="preserve"> XE "Separation of economic and management interests" </w:instrText>
      </w:r>
      <w:r>
        <w:rPr/>
        <w:fldChar w:fldCharType="separate"/>
      </w:r>
      <w:r>
        <w:rPr/>
      </w:r>
      <w:r>
        <w:rPr/>
        <w:fldChar w:fldCharType="end"/>
      </w:r>
      <w:r>
        <w:rPr>
          <w:sz w:val="20"/>
          <w:szCs w:val="20"/>
        </w:rPr>
        <w:t>separation of economic and management interests became attractive b/c of economic reason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echnological process was such that it became cheaper to have large business entities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he development of decentralized wealth</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limited liability, we probably wouldn't have such large amounts of $ in single corp.</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tax differences (corp. tax rates aren't large than single person tax rates anymore, see Dooley p. 27&amp;2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Subchapter S is exception to double taxing for small cor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double taxing occurs b/c once taxed in corp. and once as dividen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there used to be incentive for indiv. to incorp. to realize less taxes of corp. and then pay themselves salary.</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WHOLE COURSE IS ABOUT THE PROBLEMS CREATED BY CORP - LIMITED LIABILITY &amp; ITS LIMITS, CENTRALIZATION OF MANAGEM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The First Part of the Course assumes Managers and shareholders work together, and the concerns with the relationship b/w them and the credito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Expected Value" </w:instrText>
      </w:r>
      <w:r>
        <w:rPr/>
        <w:fldChar w:fldCharType="separate"/>
      </w:r>
      <w:r>
        <w:rPr/>
      </w:r>
      <w:r>
        <w:rPr/>
        <w:fldChar w:fldCharType="end"/>
      </w:r>
      <w:r>
        <w:rPr>
          <w:sz w:val="20"/>
          <w:szCs w:val="20"/>
        </w:rPr>
        <w:t>Expected Value - weighted average of all possible outcom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Risk" </w:instrText>
      </w:r>
      <w:r>
        <w:rPr/>
        <w:fldChar w:fldCharType="separate"/>
      </w:r>
      <w:r>
        <w:rPr/>
      </w:r>
      <w:r>
        <w:rPr/>
        <w:fldChar w:fldCharType="end"/>
      </w:r>
      <w:r>
        <w:rPr>
          <w:sz w:val="20"/>
          <w:szCs w:val="20"/>
        </w:rPr>
        <w:t>Risk - the dispersion of possible outcomes is bigg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h and creditors view risk differently b/c of limited liabili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ee p. 20-21 of Supp (bl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Example II. - see notes 1/25/9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creditor always gets back whole amount in 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Expected value to creditors + expected value to shareholders = expected value of invest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I - an example of conflict b/w creditors preferring A b/c of no risk and shareholders prefering B b/c of risk.</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Limited liability creates problems by misalligning management and creditor's interest.  So, Limited liability is of value b/c it attracts capital so we can realize value of mass produ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Higher interest rate (problem IV) shows that creditor would be willing to invest in even very risky investments if their interest rate is high enough.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nterest rate is payment for renting capital and also for the risk that borrower will fail to return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 corp. is less likely to be risk adverse b/c s/h can offset any risk incurred by that corp. by holding a diversified portfolio of securities.</w:t>
      </w:r>
    </w:p>
    <w:p>
      <w:pPr>
        <w:pStyle w:val="Normal"/>
        <w:tabs>
          <w:tab w:val="clear" w:pos="720"/>
          <w:tab w:val="left" w:pos="-720" w:leader="none"/>
        </w:tabs>
        <w:suppressAutoHyphens w:val="true"/>
        <w:spacing w:lineRule="atLeast" w:line="240"/>
        <w:rPr/>
      </w:pPr>
      <w:r>
        <w:fldChar w:fldCharType="begin"/>
      </w:r>
      <w:r>
        <w:rPr/>
        <w:instrText xml:space="preserve"> XE "PIERCING THE CORP. VEIL" </w:instrText>
      </w:r>
      <w:r>
        <w:rPr/>
        <w:fldChar w:fldCharType="separate"/>
      </w:r>
      <w:r>
        <w:rPr/>
      </w:r>
      <w:r>
        <w:rPr/>
        <w:fldChar w:fldCharType="end"/>
      </w:r>
      <w:r>
        <w:rPr>
          <w:sz w:val="20"/>
          <w:szCs w:val="20"/>
        </w:rPr>
        <w:t>PIERCING THE CORP. VEIL</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rule is limited liability for corp. and piercing is exception</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very unlikely to happe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Walkovsky v. Carlton" </w:instrText>
      </w:r>
      <w:r>
        <w:rPr/>
        <w:fldChar w:fldCharType="separate"/>
      </w:r>
      <w:r>
        <w:rPr/>
      </w:r>
      <w:r>
        <w:rPr/>
        <w:fldChar w:fldCharType="end"/>
      </w:r>
      <w:r>
        <w:rPr>
          <w:sz w:val="20"/>
          <w:szCs w:val="20"/>
          <w:u w:val="single"/>
        </w:rPr>
        <w:t>Walkovsky v. Carlton</w:t>
      </w:r>
      <w:r>
        <w:rPr>
          <w:sz w:val="20"/>
          <w:szCs w:val="20"/>
        </w:rPr>
        <w:t xml:space="preserve"> (NY C of Appeals 1966)</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Rule:  whenever anyone uses control of the corp. to further his own rather than the corp's business, he will be liable for the corp's ac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is taxi cab case.  plaintiff says defendant set up these corp. to limit liability and defraud public - ct. says no fraud, and he admits he did it to limit liability.  Held:  they let him get the $ from the other 9 cab co. but they don't pierce him personall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o analyze under fraudulent conveyance, the conveyance could be the dividends the owner took which left the co. w/ unreasonably small capi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ssu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shuttling funds in and out of corp. - dissent says he di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if this is the standard of using corp. to further own rather than corp's interests - then a single shareholder's corp. should always be piercab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contingency approach - if owner must provide for all contingencies then we've eliminated limited liabi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dissent says if corp. is intentionally undercapitalized then you pierce - but what does intention matter?  if unintentional, but owner still knows, isn't this the same? difficult to justify as policy mat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REASONABLE standard - leave a reasonable amount of money in the cor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if owner was more liable, then he'd take out more insurance, so limited liablity is a subsidy - its also an incentive to take risk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plaintiff and defendant couldn't have contracted but this might just be a contract with society that society is willing to pay for cheaper cabs with legs and limbs</w:t>
      </w:r>
    </w:p>
    <w:p>
      <w:pPr>
        <w:pStyle w:val="Normal"/>
        <w:tabs>
          <w:tab w:val="clear" w:pos="720"/>
          <w:tab w:val="left" w:pos="-720" w:leader="none"/>
        </w:tabs>
        <w:suppressAutoHyphens w:val="true"/>
        <w:spacing w:lineRule="atLeast" w:line="240"/>
        <w:rPr/>
      </w:pPr>
      <w:r>
        <w:rPr>
          <w:sz w:val="20"/>
          <w:szCs w:val="20"/>
        </w:rPr>
        <w:tab/>
      </w:r>
      <w:r>
        <w:fldChar w:fldCharType="begin"/>
      </w:r>
      <w:r>
        <w:rPr/>
        <w:instrText xml:space="preserve"> XE "Zaist v. Olson" </w:instrText>
      </w:r>
      <w:r>
        <w:rPr/>
        <w:fldChar w:fldCharType="separate"/>
      </w:r>
      <w:r>
        <w:rPr/>
      </w:r>
      <w:r>
        <w:rPr/>
        <w:fldChar w:fldCharType="end"/>
      </w:r>
      <w:r>
        <w:rPr>
          <w:sz w:val="20"/>
          <w:szCs w:val="20"/>
          <w:u w:val="single"/>
        </w:rPr>
        <w:t>Zaist v. Olson</w:t>
      </w:r>
      <w:r>
        <w:rPr>
          <w:sz w:val="20"/>
          <w:szCs w:val="20"/>
        </w:rPr>
        <w:t xml:space="preserve"> (S.Ct. of Connecticut 1967)</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Rule:  </w:t>
      </w:r>
      <w:r>
        <w:fldChar w:fldCharType="begin"/>
      </w:r>
      <w:r>
        <w:rPr/>
        <w:instrText xml:space="preserve"> XE "Instumentality rule" </w:instrText>
      </w:r>
      <w:r>
        <w:rPr/>
        <w:fldChar w:fldCharType="separate"/>
      </w:r>
      <w:r>
        <w:rPr/>
      </w:r>
      <w:r>
        <w:rPr/>
        <w:fldChar w:fldCharType="end"/>
      </w:r>
      <w:r>
        <w:rPr>
          <w:sz w:val="20"/>
          <w:szCs w:val="20"/>
        </w:rPr>
        <w:t>instumentality rul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1.  dominaiton of corp. by shareholder so corp. has no separate will or mi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with a single shareholder how can this not b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  domination used to commit a wrong or frau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whats the difference b/w wrong and fraud - wrong can't simply mean going broke b/c that would eliminate limited liabili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3.  wrong causes injury</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held:  ct pierced veil and allowed Zaist to collect from Olson - see 1/31/94 not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t. said East Haven homes was really a pupper of Olson</w:t>
      </w:r>
    </w:p>
    <w:p>
      <w:pPr>
        <w:pStyle w:val="Normal"/>
        <w:tabs>
          <w:tab w:val="clear" w:pos="720"/>
          <w:tab w:val="left" w:pos="-720" w:leader="none"/>
        </w:tabs>
        <w:suppressAutoHyphens w:val="true"/>
        <w:spacing w:lineRule="atLeast" w:line="240"/>
        <w:rPr>
          <w:sz w:val="20"/>
          <w:szCs w:val="20"/>
        </w:rPr>
      </w:pPr>
      <w:r>
        <w:rPr>
          <w:sz w:val="20"/>
          <w:szCs w:val="20"/>
        </w:rPr>
        <w:tab/>
        <w:tab/>
        <w:tab/>
        <w:t>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Zaist could have bargained away limited liability - he could have gotten personal guarante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reasons for LL don't apply when a single shareholder is a corp B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 LL, even for single s/h might increase incentive to go into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 w/out LL people might not invest their money efficient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is LL worth the co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maybe we shouldn't allow LL for 1 person corp - some countries say thi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ee 19 factors of corp. veil piercing, but reasonability test is really the same b/c we don't know what weight to give these factors pp. 23-24 of supp (blu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EQUITABLE SUBORDINATION" </w:instrText>
      </w:r>
      <w:r>
        <w:rPr/>
        <w:fldChar w:fldCharType="separate"/>
      </w:r>
      <w:r>
        <w:rPr/>
      </w:r>
      <w:r>
        <w:rPr/>
        <w:fldChar w:fldCharType="end"/>
      </w:r>
      <w:r>
        <w:rPr>
          <w:sz w:val="20"/>
          <w:szCs w:val="20"/>
        </w:rPr>
        <w:t>EQUITABLE SUBORDINATION</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 bankrupcy court may subordinate a creditors claim if they view it as inequitable - equitable subordination only comes up in bankrupcy court</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ostello v. Fazio" </w:instrText>
      </w:r>
      <w:r>
        <w:rPr/>
        <w:fldChar w:fldCharType="separate"/>
      </w:r>
      <w:r>
        <w:rPr/>
      </w:r>
      <w:r>
        <w:rPr/>
        <w:fldChar w:fldCharType="end"/>
      </w:r>
      <w:r>
        <w:rPr>
          <w:sz w:val="20"/>
          <w:szCs w:val="20"/>
          <w:u w:val="single"/>
        </w:rPr>
        <w:t>Costello v. Fazio</w:t>
      </w:r>
      <w:r>
        <w:rPr>
          <w:sz w:val="20"/>
          <w:szCs w:val="20"/>
        </w:rPr>
        <w:t xml:space="preserve"> (9th Cir. 1958)</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Partners converted partnership into a corp. and converted their equity in the partnership into a liability for the corporation (instead of putting their claim under s/h equity).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ourt is concerned with inadequate capitaliz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current assets - current liability = working capi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CA/CL=current ratio)</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partners took working capital away from the co.</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problem might not be that working capital is too low but that equity is too low (equity = assets - liability) - you borrow money based on equity so decreased equity resulted in co. not being able to borrow</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legal or stated capital is the restrictions on dividend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est:  " whether the transaction can be justified within the bounds of reason and fairness" - "the consumation of a course of conduct that would be fraudulent or otherwise inequitable."  "the transaction should carry the earmarks of an arms length transaction."  - here it wasn't arms length b/c the partners withdrew stated capital for personal gain when they knew corp. and its creditors would be endangered.</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se actions in this case weren't to the detriment of the creditors then known, but to the detriment of the present or future creditor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y created a corp. where bankrupcy would soon occur, and they created a situation where they would share in the assets of the corp. by elevating their claim from equity to long term debt (so no change in working capital since only current liabilities are figured in working capital.)(THESE ARE THE CREDITORS TWO MAIN PROBLEMS WITH THI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ory: to avoid inequity, these insider claims are subordinated to other claims, ie. equitable subordination</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ssu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here, again you could contract out - and this doesn't cut either way b/c both sides can do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ab/>
        <w:tab/>
      </w:r>
      <w:r>
        <w:rPr>
          <w:rFonts w:eastAsia="WP TypographicSymbols" w:cs="WP TypographicSymbols" w:ascii="WP TypographicSymbols" w:hAnsi="WP TypographicSymbols"/>
          <w:sz w:val="20"/>
          <w:szCs w:val="20"/>
        </w:rPr>
        <w:t>!</w:t>
      </w:r>
      <w:r>
        <w:rPr>
          <w:sz w:val="20"/>
          <w:szCs w:val="20"/>
        </w:rPr>
        <w:t xml:space="preserve"> this is really just putting burden to contract out on one par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if transaction costs are high, then King out might not have been an option</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Factors to consider in Dooley II-42: 1. fraud or other wrongdoing, 2. mismanagement in excess of simple negligence, 3. undercapitalization, 4. commingling of funds and properties, 5. failure to develop the subsidiary into an indep. profitable business and/or overdependence of the business of thebankrupt upon that of the claimant, 6. excessive control - indicated by a failure to observe the formalities of separate corporation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FRAUDULENT CONVEYANCE" </w:instrText>
      </w:r>
      <w:r>
        <w:rPr/>
        <w:fldChar w:fldCharType="separate"/>
      </w:r>
      <w:r>
        <w:rPr/>
      </w:r>
      <w:r>
        <w:rPr/>
        <w:fldChar w:fldCharType="end"/>
      </w:r>
      <w:r>
        <w:rPr>
          <w:sz w:val="20"/>
          <w:szCs w:val="20"/>
        </w:rPr>
        <w:t>FRAUDULENT CONVEYAN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Uniform Fraudulent Conveyance Act" </w:instrText>
      </w:r>
      <w:r>
        <w:rPr/>
        <w:fldChar w:fldCharType="separate"/>
      </w:r>
      <w:r>
        <w:rPr/>
      </w:r>
      <w:r>
        <w:rPr/>
        <w:fldChar w:fldCharType="end"/>
      </w:r>
      <w:r>
        <w:rPr>
          <w:sz w:val="20"/>
          <w:szCs w:val="20"/>
        </w:rPr>
        <w:t>Uniform Fraudulent Conveyance Act - only about 19 states have adopted it see Dooley II-43.</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Not really about fraud (no deception) or conveyance (transfer - a mortgage isn't a transfer)</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is is about you ditching your assets when the creditor is about to have a claim against you.</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Unlike veil piercing and subordination which focus on patterns of conduct, this focuses on a specific transaction.  Also veil piercing and subordination may impose a sanction that is supercompensatory, compared with the mostly corrective, targeted relief afforded by fraudulent conveya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2insolvency - when present fair salable value of assets is less than the amount that will be required to pay his probable liability on his existing debts as they become absolute and matur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3fair consideration - fair equivalent and in good faith, or an antecedent debt is satisfied. when obligation is received in good faith to secure a present advance or antecedent debt not disprportionately small as compared with value of the proper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4every conveyance made and every obligation incurred by a person who is or will be thereby rendered insolvent is fraudulent as to creditors w/out regard to actual intent if conveyance is made or the obligation is incurred w/out a fair consider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5conveyance w/out fair consideration for which the remaining property is unreasonably small - is frauduent conveyance w/out regard to int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it doesn't matter that their was unreasonably small property b/f the transfer, just that there is afterwards. ie. it doesn't have to start out w/ good and end up bad, it just needs to end up ba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6conveyance w/out fair consideration when person making the conveyance believes he will incur debts beyond his ability to pay as they mature (this is intent - regardless of whether it happe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7conveyance made with actual intent to hinder, delay, or defraud either present or future creditors (intent to harm)</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test is still after the co. ditches its capital, is it insolvent or is its capital unreasonably lo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9you can get an injunction, have conveyance set aside - can only recover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1.the receiver didn't pay fair consideration for conveyance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2.party had no knowledge of original conveyan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Kindom Uranium Co. v. Vance" </w:instrText>
      </w:r>
      <w:r>
        <w:rPr/>
        <w:fldChar w:fldCharType="separate"/>
      </w:r>
      <w:r>
        <w:rPr/>
      </w:r>
      <w:r>
        <w:rPr/>
        <w:fldChar w:fldCharType="end"/>
      </w:r>
      <w:r>
        <w:rPr>
          <w:sz w:val="20"/>
          <w:szCs w:val="20"/>
          <w:u w:val="single"/>
        </w:rPr>
        <w:t>Kindom Uranium Co. v. Vance</w:t>
      </w:r>
      <w:r>
        <w:rPr>
          <w:sz w:val="20"/>
          <w:szCs w:val="20"/>
        </w:rPr>
        <w:t xml:space="preserve"> (10th Cir. 1959)</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Ct. applies fraudulent conveyance and says that although deed conveyed before car accident, deed not yet recorded, and ct. treats trasnfer as having occured when deed is recorded.  She WOULD be insolvent (and not have enough to pay judgment against her) and no FAIR CONSIDERATION b/c Ct. says her debt to co. wasn't clear and the stock she was given wasn't necessarily worth anything. Held:  there was fraudulent conveyance of hous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Bullard v. Alluminum Co. of America" </w:instrText>
      </w:r>
      <w:r>
        <w:rPr/>
        <w:fldChar w:fldCharType="separate"/>
      </w:r>
      <w:r>
        <w:rPr/>
      </w:r>
      <w:r>
        <w:rPr/>
        <w:fldChar w:fldCharType="end"/>
      </w:r>
      <w:r>
        <w:rPr>
          <w:sz w:val="20"/>
          <w:szCs w:val="20"/>
          <w:u w:val="single"/>
        </w:rPr>
        <w:t>Bullard v. Alluminum Co. of America</w:t>
      </w:r>
      <w:r>
        <w:rPr>
          <w:sz w:val="20"/>
          <w:szCs w:val="20"/>
        </w:rPr>
        <w:t xml:space="preserve"> (7th Cir. 1972)</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roblem here is that creditors think Alcoa got too much money from Kritzer Radiant based on its debt (they got 50% and the other creditors will probably get less). Bankrpucy Act has fraudulent conveyance - see p. 27 of supp (blue) - Four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1.transfer must occur w/in one year of the initiation of the bankrupcy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2.creditors of the debtor must exist at the time of the 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3.debtors must be insolvent at the time of the 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4.there must be failure of consideration for the transf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Even if their is fair equivalent, a transfer lacking in good faith is fraudulent (good faith is whether the transaction carries the earmarks of an arm's length de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FRAUDULENT CONVEYANCE NOT HELPFUL WITH" </w:instrText>
      </w:r>
      <w:r>
        <w:rPr/>
        <w:fldChar w:fldCharType="separate"/>
      </w:r>
      <w:r>
        <w:rPr/>
      </w:r>
      <w:r>
        <w:rPr/>
        <w:fldChar w:fldCharType="end"/>
      </w:r>
      <w:r>
        <w:rPr>
          <w:sz w:val="20"/>
          <w:szCs w:val="20"/>
        </w:rPr>
        <w:t>FRAUDULENT CONVEYANCE NOT HELPFUL WI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1.initial undercapitaliz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2.erogenous undercapitalization (business cycle bad, meteor hits, et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3.purposeful reduction in capital that does not result in unreasonably low capital or insolven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4.risk shifting to credito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shareholders prefer greater risk to firm, prefer higher percentage of debt to equity (increased </w:t>
      </w:r>
      <w:r>
        <w:fldChar w:fldCharType="begin"/>
      </w:r>
      <w:r>
        <w:rPr/>
        <w:instrText xml:space="preserve"> XE "Leverage" </w:instrText>
      </w:r>
      <w:r>
        <w:rPr/>
        <w:fldChar w:fldCharType="separate"/>
      </w:r>
      <w:r>
        <w:rPr/>
      </w:r>
      <w:r>
        <w:rPr/>
        <w:fldChar w:fldCharType="end"/>
      </w:r>
      <w:r>
        <w:rPr>
          <w:sz w:val="20"/>
          <w:szCs w:val="20"/>
          <w:u w:val="single"/>
        </w:rPr>
        <w:t>leverage</w:t>
      </w:r>
      <w:r>
        <w:rPr>
          <w:sz w:val="20"/>
          <w:szCs w:val="20"/>
        </w:rPr>
        <w:t>)</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creditors prefer lower debt to equi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CAPITAL REQUIREMENTS" </w:instrText>
      </w:r>
      <w:r>
        <w:rPr/>
        <w:fldChar w:fldCharType="separate"/>
      </w:r>
      <w:r>
        <w:rPr/>
      </w:r>
      <w:r>
        <w:rPr/>
        <w:fldChar w:fldCharType="end"/>
      </w:r>
      <w:r>
        <w:rPr>
          <w:sz w:val="20"/>
          <w:szCs w:val="20"/>
        </w:rPr>
        <w:t>CAPITAL REQUIREMEN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Wood v. Dummer" </w:instrText>
      </w:r>
      <w:r>
        <w:rPr/>
        <w:fldChar w:fldCharType="separate"/>
      </w:r>
      <w:r>
        <w:rPr/>
      </w:r>
      <w:r>
        <w:rPr/>
        <w:fldChar w:fldCharType="end"/>
      </w:r>
      <w:r>
        <w:rPr>
          <w:sz w:val="20"/>
          <w:szCs w:val="20"/>
          <w:u w:val="single"/>
        </w:rPr>
        <w:t>Wood v. Dummer</w:t>
      </w:r>
      <w:r>
        <w:rPr>
          <w:sz w:val="20"/>
          <w:szCs w:val="20"/>
        </w:rPr>
        <w:t xml:space="preserve"> (1824)</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Bank holds capital contributions in trust for payment of creditor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Historically par value was the consideration paid for the stock</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 the aggregate par value is called </w:t>
      </w:r>
      <w:r>
        <w:fldChar w:fldCharType="begin"/>
      </w:r>
      <w:r>
        <w:rPr/>
        <w:instrText xml:space="preserve"> XE "Legal capital" </w:instrText>
      </w:r>
      <w:r>
        <w:rPr/>
        <w:fldChar w:fldCharType="separate"/>
      </w:r>
      <w:r>
        <w:rPr/>
      </w:r>
      <w:r>
        <w:rPr/>
        <w:fldChar w:fldCharType="end"/>
      </w:r>
      <w:r>
        <w:rPr>
          <w:sz w:val="20"/>
          <w:szCs w:val="20"/>
          <w:u w:val="single"/>
        </w:rPr>
        <w:t>legal capital</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n old days legal capital was reserve and it couldn't be paid out to shareholder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modern regim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ar value has no relation to consideration, but some taxes are based on par value so still incentive to keep it low</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If stocks don't have par value, they don't have legal capital, they have </w:t>
      </w:r>
      <w:r>
        <w:fldChar w:fldCharType="begin"/>
      </w:r>
      <w:r>
        <w:rPr/>
        <w:instrText xml:space="preserve"> XE "Stated capital" </w:instrText>
      </w:r>
      <w:r>
        <w:rPr/>
        <w:fldChar w:fldCharType="separate"/>
      </w:r>
      <w:r>
        <w:rPr/>
      </w:r>
      <w:r>
        <w:rPr/>
        <w:fldChar w:fldCharType="end"/>
      </w:r>
      <w:r>
        <w:rPr>
          <w:sz w:val="20"/>
          <w:szCs w:val="20"/>
          <w:u w:val="single"/>
        </w:rPr>
        <w:t>stated capital</w:t>
      </w:r>
      <w:r>
        <w:rPr>
          <w:sz w:val="20"/>
          <w:szCs w:val="20"/>
        </w:rPr>
        <w:t xml:space="preserve"> which is just whatever the director state capital should be.  Under Delaware law, no par stock is taxed at $5 par value so disincentive in Delaware to have no par value stock.  In Delaware directors can change stated capital if legal capital is greater than par value.  Par value can only be changed by shareholders.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51(a) &amp; (c) of DGCL</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52-154</w:t>
      </w:r>
    </w:p>
    <w:p>
      <w:pPr>
        <w:pStyle w:val="Normal"/>
        <w:tabs>
          <w:tab w:val="clear" w:pos="720"/>
          <w:tab w:val="left" w:pos="-720" w:leader="none"/>
        </w:tabs>
        <w:suppressAutoHyphens w:val="true"/>
        <w:spacing w:lineRule="atLeast" w:line="240"/>
        <w:rPr>
          <w:sz w:val="20"/>
          <w:szCs w:val="20"/>
        </w:rPr>
      </w:pPr>
      <w:r>
        <w:rPr>
          <w:sz w:val="20"/>
          <w:szCs w:val="20"/>
        </w:rPr>
        <w:tab/>
        <w:tab/>
        <w:tab/>
        <w:t>152, 153 (anything) - what stock can be given f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54 - defines surplus, capi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170what dividends can be paid out of - nimble dividends or out of its surplu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74liability of directors for unlawful payment of dividen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42amending the certificate of incorporation</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44(a)(4) - corp. can reduce its capit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legal capital is the aggregate of the stock's par value</w:t>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Capital surplus" </w:instrText>
      </w:r>
      <w:r>
        <w:rPr/>
        <w:fldChar w:fldCharType="separate"/>
      </w:r>
      <w:r>
        <w:rPr/>
      </w:r>
      <w:r>
        <w:rPr/>
        <w:fldChar w:fldCharType="end"/>
      </w:r>
      <w:r>
        <w:rPr>
          <w:sz w:val="20"/>
          <w:szCs w:val="20"/>
          <w:u w:val="single"/>
        </w:rPr>
        <w:t>capital surplus</w:t>
      </w:r>
      <w:r>
        <w:rPr>
          <w:sz w:val="20"/>
          <w:szCs w:val="20"/>
        </w:rPr>
        <w:t xml:space="preserve"> is the difference b/w legal capital and aggregate consideration paid for sto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Assets</w:t>
        <w:tab/>
        <w:tab/>
        <w:tab/>
        <w:t>liabili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ab/>
        <w:tab/>
        <w:tab/>
        <w:tab/>
        <w:tab/>
        <w:t>cash 100,000</w:t>
        <w:tab/>
        <w:tab/>
        <w:tab/>
        <w:t>0</w:t>
      </w:r>
    </w:p>
    <w:p>
      <w:pPr>
        <w:pStyle w:val="Normal"/>
        <w:tabs>
          <w:tab w:val="clear" w:pos="720"/>
          <w:tab w:val="left" w:pos="-720" w:leader="none"/>
        </w:tabs>
        <w:suppressAutoHyphens w:val="true"/>
        <w:spacing w:lineRule="atLeast" w:line="240"/>
        <w:rPr>
          <w:sz w:val="20"/>
          <w:szCs w:val="20"/>
        </w:rPr>
      </w:pPr>
      <w:r>
        <w:rPr>
          <w:sz w:val="20"/>
          <w:szCs w:val="20"/>
        </w:rPr>
        <w:tab/>
        <w:tab/>
        <w:tab/>
        <w:tab/>
        <w:tab/>
        <w:tab/>
        <w:tab/>
        <w:tab/>
        <w:tab/>
        <w:t>O/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ab/>
        <w:tab/>
        <w:tab/>
        <w:tab/>
        <w:tab/>
        <w:tab/>
        <w:tab/>
        <w:tab/>
        <w:tab/>
        <w:t>10,000 legal capital</w:t>
      </w:r>
    </w:p>
    <w:p>
      <w:pPr>
        <w:pStyle w:val="Normal"/>
        <w:tabs>
          <w:tab w:val="clear" w:pos="720"/>
          <w:tab w:val="left" w:pos="-720" w:leader="none"/>
        </w:tabs>
        <w:suppressAutoHyphens w:val="true"/>
        <w:spacing w:lineRule="atLeast" w:line="240"/>
        <w:rPr>
          <w:sz w:val="20"/>
          <w:szCs w:val="20"/>
        </w:rPr>
      </w:pPr>
      <w:r>
        <w:rPr>
          <w:sz w:val="20"/>
          <w:szCs w:val="20"/>
        </w:rPr>
        <w:tab/>
        <w:tab/>
        <w:tab/>
        <w:tab/>
        <w:tab/>
        <w:tab/>
        <w:tab/>
        <w:tab/>
        <w:tab/>
        <w:t>90,000 capital surpl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the above is the result of 10,000 shares issues at $10 with a $1 par val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n Delaware, capital surplus is just called surplus and legal capital is just called capital (legal or stated capital is just called capit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Earned surplus" </w:instrText>
      </w:r>
      <w:r>
        <w:rPr/>
        <w:fldChar w:fldCharType="separate"/>
      </w:r>
      <w:r>
        <w:rPr/>
      </w:r>
      <w:r>
        <w:rPr/>
        <w:fldChar w:fldCharType="end"/>
      </w:r>
      <w:r>
        <w:rPr>
          <w:sz w:val="20"/>
          <w:szCs w:val="20"/>
          <w:u w:val="single"/>
        </w:rPr>
        <w:t>earned surplus</w:t>
      </w:r>
      <w:r>
        <w:rPr>
          <w:sz w:val="20"/>
          <w:szCs w:val="20"/>
        </w:rPr>
        <w:t xml:space="preserve"> (in Delaware its just part of surplus) is the O/E that we didn't start out with, but that we've earne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DIVIDEND PAYOUTS" </w:instrText>
      </w:r>
      <w:r>
        <w:rPr/>
        <w:fldChar w:fldCharType="separate"/>
      </w:r>
      <w:r>
        <w:rPr/>
      </w:r>
      <w:r>
        <w:rPr/>
        <w:fldChar w:fldCharType="end"/>
      </w:r>
      <w:r>
        <w:rPr>
          <w:sz w:val="20"/>
          <w:szCs w:val="20"/>
        </w:rPr>
        <w:t>DIVIDEND PAYOU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n some states, you can't pay dividends out of legal capital or capital surplus.   In others you just can't pay out of legal capital.  Everywhere you can pay out of earned surplus.  When dividends are paid out, we pay out of earned surplus, tehn capital surplus and then legal capit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Nimble Dividend Rule" </w:instrText>
      </w:r>
      <w:r>
        <w:rPr/>
        <w:fldChar w:fldCharType="separate"/>
      </w:r>
      <w:r>
        <w:rPr/>
      </w:r>
      <w:r>
        <w:rPr/>
        <w:fldChar w:fldCharType="end"/>
      </w:r>
      <w:r>
        <w:rPr>
          <w:sz w:val="20"/>
          <w:szCs w:val="20"/>
          <w:u w:val="single"/>
        </w:rPr>
        <w:t>Nimble Dividend Rule</w:t>
      </w:r>
      <w:r>
        <w:rPr>
          <w:sz w:val="20"/>
          <w:szCs w:val="20"/>
        </w:rPr>
        <w:t xml:space="preserve"> - allows payment even if reduction would impair legal capital - in Delaware you can pay if the net earnings from last year and this year are positiv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se are all just constraints on paying ou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leaks in this system make it so creditors don't care much about it.  1. legal capital can be paid, 2. nimble dividends, 3. consideration for which shares were sold is set by directors, 4. reasonable valuation is allowed - so legal constraints aren't that powerful. If it weren't a leaky system, what would this cov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initial low capitalzation -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exogneous low capitalzation - n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risk shift - n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purposeful reduction if capital not unreasonably low - n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Randall v. Bailey" </w:instrText>
      </w:r>
      <w:r>
        <w:rPr/>
        <w:fldChar w:fldCharType="separate"/>
      </w:r>
      <w:r>
        <w:rPr/>
      </w:r>
      <w:r>
        <w:rPr/>
        <w:fldChar w:fldCharType="end"/>
      </w:r>
      <w:r>
        <w:rPr>
          <w:sz w:val="20"/>
          <w:szCs w:val="20"/>
          <w:u w:val="single"/>
        </w:rPr>
        <w:t>Randall v. Bailey</w:t>
      </w:r>
      <w:r>
        <w:rPr>
          <w:sz w:val="20"/>
          <w:szCs w:val="20"/>
        </w:rPr>
        <w:t>, Dooley, II-95.</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The issue is that w/ existing balance sheet the co. can't pay out dividends and they want to so they increase Balance sheet value of land (marking it up to assessor's estimate) and they increase capital surplus - they call this extra surplus </w:t>
      </w:r>
      <w:r>
        <w:fldChar w:fldCharType="begin"/>
      </w:r>
      <w:r>
        <w:rPr/>
        <w:instrText xml:space="preserve"> XE "Revaluation surplus" </w:instrText>
      </w:r>
      <w:r>
        <w:rPr/>
        <w:fldChar w:fldCharType="separate"/>
      </w:r>
      <w:r>
        <w:rPr/>
      </w:r>
      <w:r>
        <w:rPr/>
        <w:fldChar w:fldCharType="end"/>
      </w:r>
      <w:r>
        <w:rPr>
          <w:sz w:val="20"/>
          <w:szCs w:val="20"/>
          <w:u w:val="single"/>
        </w:rPr>
        <w:t>revaluation surplus</w:t>
      </w:r>
      <w:r>
        <w:rPr>
          <w:sz w:val="20"/>
          <w:szCs w:val="20"/>
        </w:rPr>
        <w:t>.  There is also dispute about what to do with good will (the ability to earn profits beyond value of asse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Reasonable valuation is a real leak in the box.  Ct. allows co. to mark up equity and give themselves an asset of good will - at the judgment of the directors.  "going concern value" the value of the co. above the value of its assets, its value alive as opposed to dead.  Ct. says must take into account unrealized appreciation and depreciation.  "All assets must be taken at their actual value" to determine whether assets exceeds the debts for purposes of paying dividends.  The directors are good people to value these items and the court will be slow to overturn.  This is the fair value surplus test which is similar to an insolvency test using live valuations instead of historical figure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Some states have different rule - </w:t>
      </w:r>
      <w:r>
        <w:fldChar w:fldCharType="begin"/>
      </w:r>
      <w:r>
        <w:rPr/>
        <w:instrText xml:space="preserve"> XE "Equity or Insolvency test" </w:instrText>
      </w:r>
      <w:r>
        <w:rPr/>
        <w:fldChar w:fldCharType="separate"/>
      </w:r>
      <w:r>
        <w:rPr/>
      </w:r>
      <w:r>
        <w:rPr/>
        <w:fldChar w:fldCharType="end"/>
      </w:r>
      <w:r>
        <w:rPr>
          <w:sz w:val="20"/>
          <w:szCs w:val="20"/>
          <w:u w:val="single"/>
        </w:rPr>
        <w:t>Equity or Insolvency test</w:t>
      </w:r>
      <w:r>
        <w:rPr>
          <w:sz w:val="20"/>
          <w:szCs w:val="20"/>
        </w:rPr>
        <w:t xml:space="preserve">  - Co. can't pay dividends when it will be unable to meet its debts when due. Some states rely on this test rather than the other tes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California test" </w:instrText>
      </w:r>
      <w:r>
        <w:rPr/>
        <w:fldChar w:fldCharType="separate"/>
      </w:r>
      <w:r>
        <w:rPr/>
      </w:r>
      <w:r>
        <w:rPr/>
        <w:fldChar w:fldCharType="end"/>
      </w:r>
      <w:r>
        <w:rPr>
          <w:sz w:val="20"/>
          <w:szCs w:val="20"/>
          <w:u w:val="single"/>
        </w:rPr>
        <w:t>California test</w:t>
      </w:r>
      <w:r>
        <w:rPr>
          <w:sz w:val="20"/>
          <w:szCs w:val="20"/>
        </w:rPr>
        <w:t xml:space="preserve"> - can't pay dividends if doing so would make total assets less than 1.25 times liablity = need equity to be 25% of assets. - this tries to deal with inital low capitalization. - p. 47 of supp (blu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oday banking statutes deal with this, but instead of saying you can't pay dividends, the statute says you have to close down bank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reditors can make their own rules w/ contrac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BONDS" </w:instrText>
      </w:r>
      <w:r>
        <w:rPr/>
        <w:fldChar w:fldCharType="separate"/>
      </w:r>
      <w:r>
        <w:rPr/>
      </w:r>
      <w:r>
        <w:rPr/>
        <w:fldChar w:fldCharType="end"/>
      </w:r>
      <w:r>
        <w:rPr>
          <w:sz w:val="20"/>
          <w:szCs w:val="20"/>
        </w:rPr>
        <w:t>BOND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Bonds have a coupon rate which is the interest rate, expressed as a percentage of the face amount of the bond (pa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certificates with date of payment of principal and date of interest payments.  Bond says I'll pay out fixed amount at fixed rate.  you don't negotiate the bond, an investment bank does - its written in a bond indenture.  </w:t>
      </w:r>
      <w:r>
        <w:fldChar w:fldCharType="begin"/>
      </w:r>
      <w:r>
        <w:rPr/>
        <w:instrText xml:space="preserve"> XE "Bond indenture" </w:instrText>
      </w:r>
      <w:r>
        <w:rPr/>
        <w:fldChar w:fldCharType="separate"/>
      </w:r>
      <w:r>
        <w:rPr/>
      </w:r>
      <w:r>
        <w:rPr/>
        <w:fldChar w:fldCharType="end"/>
      </w:r>
      <w:r>
        <w:rPr>
          <w:sz w:val="20"/>
          <w:szCs w:val="20"/>
          <w:u w:val="single"/>
        </w:rPr>
        <w:t xml:space="preserve">Bond </w:t>
      </w:r>
      <w:r>
        <w:fldChar w:fldCharType="begin"/>
      </w:r>
      <w:r>
        <w:rPr/>
        <w:instrText xml:space="preserve"> XE "Indenture" </w:instrText>
      </w:r>
      <w:r>
        <w:rPr/>
        <w:fldChar w:fldCharType="separate"/>
      </w:r>
      <w:r>
        <w:rPr/>
      </w:r>
      <w:r>
        <w:rPr/>
        <w:fldChar w:fldCharType="end"/>
      </w:r>
      <w:r>
        <w:rPr>
          <w:sz w:val="20"/>
          <w:szCs w:val="20"/>
          <w:u w:val="single"/>
        </w:rPr>
        <w:t>indenture</w:t>
      </w:r>
      <w:r>
        <w:rPr>
          <w:sz w:val="20"/>
          <w:szCs w:val="20"/>
        </w:rPr>
        <w:t xml:space="preserve"> is the whole agreement of the bonds where the corp. promises to do or not to do certain things.  has self help provisions, once underwriter thinks they're ok, they buy bonds and sel them to customers.  The </w:t>
      </w:r>
      <w:r>
        <w:fldChar w:fldCharType="begin"/>
      </w:r>
      <w:r>
        <w:rPr/>
        <w:instrText xml:space="preserve"> XE "Underwriter" </w:instrText>
      </w:r>
      <w:r>
        <w:rPr/>
        <w:fldChar w:fldCharType="separate"/>
      </w:r>
      <w:r>
        <w:rPr/>
      </w:r>
      <w:r>
        <w:rPr/>
        <w:fldChar w:fldCharType="end"/>
      </w:r>
      <w:r>
        <w:rPr>
          <w:sz w:val="20"/>
          <w:szCs w:val="20"/>
          <w:u w:val="single"/>
        </w:rPr>
        <w:t>underwriter</w:t>
      </w:r>
      <w:r>
        <w:rPr>
          <w:sz w:val="20"/>
          <w:szCs w:val="20"/>
        </w:rPr>
        <w:t xml:space="preserve"> (an investment bank) bargains for the covenant (indenture) b/w the corp. and itself.  It then buys the bonds and sells them to its customers.  Underwriters ability to get people to buy its bonds depends on its reputation for sponsoring succesful offerings.  So reputation helps make sure underwriters and corp. don't collude.  Also, underwriter buys the whole lot of bonds before it sells any so it wouldn't want to get stuck with a bad deal.  </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All enforcement rights of the indenture are vested in an </w:t>
      </w:r>
      <w:r>
        <w:rPr>
          <w:sz w:val="20"/>
          <w:szCs w:val="20"/>
          <w:u w:val="single"/>
        </w:rPr>
        <w:t>indenture trustee</w:t>
      </w:r>
      <w:r>
        <w:rPr>
          <w:sz w:val="20"/>
          <w:szCs w:val="20"/>
        </w:rPr>
        <w:t xml:space="preserve">.  Certificate of compliance is usually part of the agreement requiring the corp. to report if it hasn't followed some of the provisions of the agreement.  In the event of a default, the debt usually becomes due sooner.  The trustee is usually a large commercial bank or trust co.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The indenture usually has the ability of the issuer (corp.) to </w:t>
      </w:r>
      <w:r>
        <w:fldChar w:fldCharType="begin"/>
      </w:r>
      <w:r>
        <w:rPr/>
        <w:instrText xml:space="preserve"> XE "Call" </w:instrText>
      </w:r>
      <w:r>
        <w:rPr/>
        <w:fldChar w:fldCharType="separate"/>
      </w:r>
      <w:r>
        <w:rPr/>
      </w:r>
      <w:r>
        <w:rPr/>
        <w:fldChar w:fldCharType="end"/>
      </w:r>
      <w:r>
        <w:rPr>
          <w:sz w:val="20"/>
          <w:szCs w:val="20"/>
          <w:u w:val="single"/>
        </w:rPr>
        <w:t>call</w:t>
      </w:r>
      <w:r>
        <w:rPr>
          <w:sz w:val="20"/>
          <w:szCs w:val="20"/>
        </w:rPr>
        <w:t xml:space="preserve"> the bonds and redeem them before maturity.  Usually there is a decreasing penalty so if they call with only one year to go the penalty is less than if they called with a lot of years to go.  This allows bondholders to be protected if co. wants out b/c of better interest rates and allows co. to be able to violate terms of bond if something comes up.  Sinking fund require issuer to retire a certain percentage of the bonds every yea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creditors don't want co. to increase </w:t>
      </w:r>
      <w:r>
        <w:fldChar w:fldCharType="begin"/>
      </w:r>
      <w:r>
        <w:rPr/>
        <w:instrText xml:space="preserve"> XE "Leverage" </w:instrText>
      </w:r>
      <w:r>
        <w:rPr/>
        <w:fldChar w:fldCharType="separate"/>
      </w:r>
      <w:r>
        <w:rPr/>
      </w:r>
      <w:r>
        <w:rPr/>
        <w:fldChar w:fldCharType="end"/>
      </w:r>
      <w:r>
        <w:rPr>
          <w:sz w:val="20"/>
          <w:szCs w:val="20"/>
        </w:rPr>
        <w:t>leverage - relationship of debt to equity - they don't want to increase ris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1.by increase debt to eq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2.they don't want co. changing the nature of its busines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All agreement provisions in debts are either designed to deal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1.increase in financial ris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leverage covenants - dividend restrictions, restrictions on new debt, asset maintenance (keep it in good sh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2.increase in operating or business ris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restrictions on investment in other ongoing firms, sale of asse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LEVERAGE" </w:instrText>
      </w:r>
      <w:r>
        <w:rPr/>
        <w:fldChar w:fldCharType="separate"/>
      </w:r>
      <w:r>
        <w:rPr/>
      </w:r>
      <w:r>
        <w:rPr/>
        <w:fldChar w:fldCharType="end"/>
      </w:r>
      <w:r>
        <w:rPr>
          <w:sz w:val="20"/>
          <w:szCs w:val="20"/>
        </w:rPr>
        <w:t>LEVERAG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A/L - if A increases, there is less leverage.  More leverage means more liability to assets.  Leverage is either relationship of assets to liabilities or liabilities to equity.  So creditors want to keep leverage down.  So, a restriction on not allowing dividends to be paid will prevent an increase in leverage.  Creditors want to prevent increases in leverage.  Forcing leverage low has an indirect effect on preventing increase in business risk.  Restrictions on debt will keep leverage low and prevent others from sharing in assets and same indirect effect on preventing increase in business risk.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ee supp (blue) p. 70 for discussion ofleverage and risk to allow co. to invest by taking out deb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EXPLICIT COVENANT ARRANGEMENTS" </w:instrText>
      </w:r>
      <w:r>
        <w:rPr/>
        <w:fldChar w:fldCharType="separate"/>
      </w:r>
      <w:r>
        <w:rPr/>
      </w:r>
      <w:r>
        <w:rPr/>
        <w:fldChar w:fldCharType="end"/>
      </w:r>
      <w:r>
        <w:rPr>
          <w:sz w:val="20"/>
          <w:szCs w:val="20"/>
        </w:rPr>
        <w:t>EXPLICIT COVENANT ARRANGEMEN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ifferent types of agreements b/w bondholders (underwriter) and corp.</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restricting pay out of dividends</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ab/>
      </w:r>
      <w:r>
        <w:rPr>
          <w:rFonts w:eastAsia="WP TypographicSymbols" w:cs="WP TypographicSymbols" w:ascii="WP TypographicSymbols" w:hAnsi="WP TypographicSymbols"/>
          <w:sz w:val="20"/>
          <w:szCs w:val="20"/>
        </w:rPr>
        <w:t>!</w:t>
      </w:r>
      <w:r>
        <w:rPr>
          <w:sz w:val="20"/>
          <w:szCs w:val="20"/>
        </w:rPr>
        <w:t xml:space="preserve"> restricting amount of debt</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maintenance of asse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will make assets higher or keep it higher so assets will be kept high and leverage will be kept low.  Keeping assets up costs $ so that $ won't be in equity or can't be paid out in dividends or can't be used to buy new machines - effect of not allowing one asset to melt and investing in a new more riskier machin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investment in other firm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f you can't invest $ in other firms, then you can't invest in riskier business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restrictions on sale of asse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f you can't sell assets, you can't get lots of cash and increase business risk</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restrictions on assets that can be purchas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Klausner has never seen but would also prevent increase in business risk</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seniority of debt restric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the creditors don't want other debts to have higher seniorit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restrictions on business poli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restricts business risk</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affiliate transac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restricting ability of parent and subsidiary to shift assets from one to another - typically these require all transactions to be at fair market valu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restrictions on merger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ee p. 50 supp (blue) for sample covenant, also Statute &amp; Forms, p. 544.</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Each of these covenants have problems and can be bad for both creditors and shareholders.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e. dividend restrictions - maintains leverage, keeps lots of cash in firm, but conceivably the accumulation of lots of cash could lead to getting  into new business.  Accumulation of cash might increase incentive to make bad or risky investments.  This becomes even greater when shareholders and managers are different people. Same with asset maintenance - it hurts both s/h and creditor to keep up an obsolete machine.  debt restrictions are very limiting and they might hurt a co. so a co. won't may as much interest on a loan with this restriction - so the value of the loan is less.  If there is a bad covenant that makes co. loose $, both co. and creditor will loose, so goal is not to constrain co - so thats why they get so difficul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AGENCY COST CONCEPT" </w:instrText>
      </w:r>
      <w:r>
        <w:rPr/>
        <w:fldChar w:fldCharType="separate"/>
      </w:r>
      <w:r>
        <w:rPr/>
      </w:r>
      <w:r>
        <w:rPr/>
        <w:fldChar w:fldCharType="end"/>
      </w:r>
      <w:r>
        <w:rPr>
          <w:sz w:val="20"/>
          <w:szCs w:val="20"/>
        </w:rPr>
        <w:t>AGENCY COST CONCEP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Agency cost of debt" </w:instrText>
      </w:r>
      <w:r>
        <w:rPr/>
        <w:fldChar w:fldCharType="separate"/>
      </w:r>
      <w:r>
        <w:rPr/>
      </w:r>
      <w:r>
        <w:rPr/>
        <w:fldChar w:fldCharType="end"/>
      </w:r>
      <w:r>
        <w:rPr>
          <w:sz w:val="20"/>
          <w:szCs w:val="20"/>
        </w:rPr>
        <w:t xml:space="preserve">Agency cost of debt - assume creditor is the principal and S/H-manager is the agent (managing the money).  If agent does something to diminsh chance that principal will get paid back, he breaches his duty.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o Allign interests w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Monitor the agent (look over his shoulder)</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specify duti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bodning (agent does to principal - it is when agent says aside from monitoring and specific duties, I will put myself in a position to be hurt if I diverge from your interes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Residual agency costs" </w:instrText>
      </w:r>
      <w:r>
        <w:rPr/>
        <w:fldChar w:fldCharType="separate"/>
      </w:r>
      <w:r>
        <w:rPr/>
      </w:r>
      <w:r>
        <w:rPr/>
        <w:fldChar w:fldCharType="end"/>
      </w:r>
      <w:r>
        <w:rPr>
          <w:sz w:val="20"/>
          <w:szCs w:val="20"/>
          <w:u w:val="single"/>
        </w:rPr>
        <w:t>Residual agency costs</w:t>
      </w:r>
      <w:r>
        <w:rPr>
          <w:sz w:val="20"/>
          <w:szCs w:val="20"/>
        </w:rPr>
        <w:t>:  sliggage, the remaining divergence in interests even after all of our attempts to allign the interest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he sum of monitoring+bonding+residual agency costs = </w:t>
      </w:r>
      <w:r>
        <w:rPr>
          <w:sz w:val="20"/>
          <w:szCs w:val="20"/>
          <w:u w:val="single"/>
        </w:rPr>
        <w:t>total agency cost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total pie is shrunk by agency costs so both parties have interest in keeping them low</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Ex. of investment:  #1 gives less to shareholders than #2 but the total Expected Value of #1 is higher b/c the E(sh) + E(Cr) is higher.  Because the total expected value is higher, ideally they should take the #1 investment and split the difference so they are both better off.  But if the shareholders take the #2 investment, the slice of pie of agency costs is removed from the total pie.  The change of the shareholding slipping to investment #2 is the residual costs.  But if writing about agreement to create incentives to get shareholders to take #1 is expensive, they might choose #2.</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Society is better off when they take #1 b/c its more efficient in total.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interest is time value of money and compensation for risk of not being repaid (</w:t>
      </w:r>
      <w:r>
        <w:fldChar w:fldCharType="begin"/>
      </w:r>
      <w:r>
        <w:rPr/>
        <w:instrText xml:space="preserve"> XE "Risk premium" </w:instrText>
      </w:r>
      <w:r>
        <w:rPr/>
        <w:fldChar w:fldCharType="separate"/>
      </w:r>
      <w:r>
        <w:rPr/>
      </w:r>
      <w:r>
        <w:rPr/>
        <w:fldChar w:fldCharType="end"/>
      </w:r>
      <w:r>
        <w:rPr>
          <w:sz w:val="20"/>
          <w:szCs w:val="20"/>
          <w:u w:val="single"/>
        </w:rPr>
        <w:t>risk premium</w:t>
      </w:r>
      <w:r>
        <w:rPr>
          <w:sz w:val="20"/>
          <w:szCs w:val="20"/>
        </w:rPr>
        <w:t xml:space="preserve">).  Agency costs result in higher interest rate than would be due to purely financial risk of uncertainty.  </w:t>
      </w:r>
      <w:r>
        <w:rPr>
          <w:sz w:val="20"/>
          <w:szCs w:val="20"/>
          <w:u w:val="single"/>
        </w:rPr>
        <w:t>Risk premium</w:t>
      </w:r>
      <w:r>
        <w:rPr>
          <w:sz w:val="20"/>
          <w:szCs w:val="20"/>
        </w:rPr>
        <w:t xml:space="preserve"> is defined as the difference between the yield (promised rate of return) on a particular obligation and the prevailing mkt rate on an obligation with identical characteristcs but with no risk of defaul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CPAs and audits are agency costs - an audito is used to state that the financial statements are a fair representation of the company's financial condition.  Dooley II71-82 is about GAAP and CPA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LIMITED LIABILITY GENERALLY" </w:instrText>
      </w:r>
      <w:r>
        <w:rPr/>
        <w:fldChar w:fldCharType="separate"/>
      </w:r>
      <w:r>
        <w:rPr/>
      </w:r>
      <w:r>
        <w:rPr/>
        <w:fldChar w:fldCharType="end"/>
      </w:r>
      <w:r>
        <w:rPr>
          <w:sz w:val="20"/>
          <w:szCs w:val="20"/>
        </w:rPr>
        <w:t>LIMITED LIABILITY GENERALLY</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not as limited as it used to b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makes us feel better about having a manager we don't monitor manage our money.</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ith it, we might not be willing to invest in many different industries b/c we wouldn't want to risk our whole savings.  </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e allow LL for one person corp. b/c once we allow it otherwise, it could be a sham by having false stockholders - equity and efficiency problems of not allowing 1 person corp. are big.</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cost - tort victims aren't always paid back</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rFonts w:eastAsia="Courier"/>
          <w:sz w:val="20"/>
          <w:szCs w:val="20"/>
        </w:rPr>
        <w:t xml:space="preserve"> </w:t>
      </w:r>
      <w:r>
        <w:rPr>
          <w:sz w:val="20"/>
          <w:szCs w:val="20"/>
        </w:rPr>
        <w:t>- people might run business in a way that slights creditor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is LL for contracts v. tort claims differen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ontrac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people can still bargain or contract for LL or out of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the whole issue is where we want to put the default contract - do we want default to be LL or Unlimited liability. - look at costs to creditors and shareholders of making contrac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is society as a whole better off b/c of new technologies that are the result of increased investment b/c of L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if we have really good reasons why unlimited liability should be the default (ie. people should be responsible), then maybe we shouldn't even allow people to contract for limited liab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 contract creditors can protect themselves through either contracting around risks of liability or increasing the interest rate.  If the exceptions to LL would normally be bargained for, it saves contracting time by making it default rule.  You probably can contract around piercing,but not around fraudulent conveyanc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silence as a contract might be difficult to enforc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or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LL says legs get contributed to shareholders for benefit of aggregating wealt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LL encourages risky behavior, causes people to underinvest in safety b/c co. pays for safety and not for le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LL is arbitrary, we could say 1/2 liability, double liability, or no liab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 LL creates premium on running an insolvent busi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unfairness of people contributing leg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PRESENT VALUE" </w:instrText>
      </w:r>
      <w:r>
        <w:rPr/>
        <w:fldChar w:fldCharType="separate"/>
      </w:r>
      <w:r>
        <w:rPr/>
      </w:r>
      <w:r>
        <w:rPr/>
        <w:fldChar w:fldCharType="end"/>
      </w:r>
      <w:r>
        <w:rPr>
          <w:sz w:val="20"/>
          <w:szCs w:val="20"/>
        </w:rPr>
        <w:t>PRESENT VALU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rPr>
          <w:sz w:val="20"/>
          <w:szCs w:val="20"/>
        </w:rPr>
        <w:tab/>
      </w:r>
      <w:r>
        <w:fldChar w:fldCharType="begin"/>
      </w:r>
      <w:r>
        <w:rPr/>
        <w:instrText xml:space="preserve"> XE "Future Value (FV) = (1 + r [interest rate])*Present Value (PV)" </w:instrText>
      </w:r>
      <w:r>
        <w:rPr/>
        <w:fldChar w:fldCharType="separate"/>
      </w:r>
      <w:r>
        <w:rPr/>
      </w:r>
      <w:r>
        <w:rPr/>
        <w:fldChar w:fldCharType="end"/>
      </w:r>
      <w:r>
        <w:rPr>
          <w:sz w:val="20"/>
          <w:szCs w:val="20"/>
        </w:rPr>
        <w:t>Future Value (FV) = (1 + r [interest rate])*Present Value (PV)</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FV=(1+r)PV   or PV = FV/(1+r)n" </w:instrText>
      </w:r>
      <w:r>
        <w:rPr/>
        <w:fldChar w:fldCharType="separate"/>
      </w:r>
      <w:r>
        <w:rPr/>
      </w:r>
      <w:r>
        <w:rPr/>
        <w:fldChar w:fldCharType="end"/>
      </w:r>
      <w:r>
        <w:rPr>
          <w:sz w:val="20"/>
          <w:szCs w:val="20"/>
        </w:rPr>
        <w:t>FV=(1+r)PV   or PV = FV/(1+r)</w:t>
      </w:r>
      <w:r>
        <w:rPr>
          <w:sz w:val="20"/>
          <w:szCs w:val="20"/>
          <w:vertAlign w:val="superscript"/>
        </w:rPr>
        <w:t>n</w:t>
      </w:r>
      <w:r>
        <w:rPr>
          <w:sz w:val="20"/>
          <w:szCs w:val="20"/>
        </w:rPr>
        <w:t xml:space="preserve">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o figure out if a deal is a good buy, you look at the present value of the inputs (as negative numbers) and add them to the prsent value of the future outputs (as positive numbers) and if the result is positive, its a good deal.  Ideally, we should select the deal with the greatest positive value. If you have a choice of deals and limited $, you'll choose one with the highest net present value, but if you had unlimited money you'd take all deals with positive valu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Page 65 supp (blue) is table 1.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Perpetuities" </w:instrText>
      </w:r>
      <w:r>
        <w:rPr/>
        <w:fldChar w:fldCharType="separate"/>
      </w:r>
      <w:r>
        <w:rPr/>
      </w:r>
      <w:r>
        <w:rPr/>
        <w:fldChar w:fldCharType="end"/>
      </w:r>
      <w:r>
        <w:rPr>
          <w:sz w:val="20"/>
          <w:szCs w:val="20"/>
          <w:u w:val="single"/>
        </w:rPr>
        <w:t>Perpetuities</w:t>
      </w:r>
      <w:r>
        <w:rPr>
          <w:sz w:val="20"/>
          <w:szCs w:val="20"/>
        </w:rPr>
        <w:t xml:space="preserve">  PV of annuity = payment/interest rat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Bond" </w:instrText>
      </w:r>
      <w:r>
        <w:rPr/>
        <w:fldChar w:fldCharType="separate"/>
      </w:r>
      <w:r>
        <w:rPr/>
      </w:r>
      <w:r>
        <w:rPr/>
        <w:fldChar w:fldCharType="end"/>
      </w:r>
      <w:r>
        <w:rPr>
          <w:sz w:val="20"/>
          <w:szCs w:val="20"/>
          <w:u w:val="single"/>
        </w:rPr>
        <w:t>Bond</w:t>
      </w:r>
      <w:r>
        <w:rPr>
          <w:sz w:val="20"/>
          <w:szCs w:val="20"/>
        </w:rPr>
        <w:t xml:space="preserve"> have two parts, a principal that is paid back in the future, and the yearly coupons that pay you interest.  It is an 8% bond if the coupon is 8% of the principal amount.  Companies try to make coupon rate = to market rate.  Banks compound interest continuously, not annually.  If this were a bank account and not a bond, the payments would go back into the principal and not be paid out so you'd have to figure them in next principal.  </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If you buy an 8% bond when the mkt rate is 8% and the mkt rate goes up to 10% you're unhappy b/c you bought something that isn't worth as much (on resale) b/c market rates have changed.  The co. is happy </w:t>
      </w:r>
      <w:r>
        <w:rPr>
          <w:sz w:val="20"/>
          <w:szCs w:val="20"/>
          <w:u w:val="single"/>
        </w:rPr>
        <w:t>not</w:t>
      </w:r>
      <w:r>
        <w:rPr>
          <w:sz w:val="20"/>
          <w:szCs w:val="20"/>
        </w:rPr>
        <w:t xml:space="preserve"> b/c their payments are less (b/c they're still the same) but b/c they're happy they sold them on a certain date and didn't have to pay a higher interest rate if they had sold them later.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Risk adjustment" </w:instrText>
      </w:r>
      <w:r>
        <w:rPr/>
        <w:fldChar w:fldCharType="separate"/>
      </w:r>
      <w:r>
        <w:rPr/>
      </w:r>
      <w:r>
        <w:rPr/>
        <w:fldChar w:fldCharType="end"/>
      </w:r>
      <w:r>
        <w:rPr>
          <w:sz w:val="20"/>
          <w:szCs w:val="20"/>
          <w:u w:val="single"/>
        </w:rPr>
        <w:t>Risk adjustment</w:t>
      </w:r>
      <w:r>
        <w:rPr>
          <w:sz w:val="20"/>
          <w:szCs w:val="20"/>
        </w:rPr>
        <w:t xml:space="preserve"> - we based interest rates on:</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MKT risk - what other things of similar value cost - MKT risk si fear that MKT rate might increase or decrease and you'll be locked in AND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default risk - benchmarnk grades - Standard and Poors rates co. on possiblity of going broke.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f 30 year treasuring bond is worth 8% - risk free then a AAA bond might have interest rate of 8.1% and a BBB might have an interest rate of 9.5%</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one investment is said to be more risky than another if the dispersion of potential outcomes is great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Current yield" </w:instrText>
      </w:r>
      <w:r>
        <w:rPr/>
        <w:fldChar w:fldCharType="separate"/>
      </w:r>
      <w:r>
        <w:rPr/>
      </w:r>
      <w:r>
        <w:rPr/>
        <w:fldChar w:fldCharType="end"/>
      </w:r>
      <w:r>
        <w:rPr>
          <w:sz w:val="20"/>
          <w:szCs w:val="20"/>
          <w:u w:val="single"/>
        </w:rPr>
        <w:t>Current yield</w:t>
      </w:r>
      <w:r>
        <w:rPr>
          <w:sz w:val="20"/>
          <w:szCs w:val="20"/>
        </w:rPr>
        <w:t xml:space="preserve"> = coupon rate/market value of bond</w:t>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Yield to maturity" </w:instrText>
      </w:r>
      <w:r>
        <w:rPr/>
        <w:fldChar w:fldCharType="separate"/>
      </w:r>
      <w:r>
        <w:rPr/>
      </w:r>
      <w:r>
        <w:rPr/>
        <w:fldChar w:fldCharType="end"/>
      </w:r>
      <w:r>
        <w:rPr>
          <w:sz w:val="20"/>
          <w:szCs w:val="20"/>
          <w:u w:val="single"/>
        </w:rPr>
        <w:t>Yield to maturity</w:t>
      </w:r>
      <w:r>
        <w:rPr>
          <w:sz w:val="20"/>
          <w:szCs w:val="20"/>
        </w:rPr>
        <w:t xml:space="preserve"> = true return on a bond - implicit rate of return - what rate of return you're really getting</w:t>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Capitalization rate" </w:instrText>
      </w:r>
      <w:r>
        <w:rPr/>
        <w:fldChar w:fldCharType="separate"/>
      </w:r>
      <w:r>
        <w:rPr/>
      </w:r>
      <w:r>
        <w:rPr/>
        <w:fldChar w:fldCharType="end"/>
      </w:r>
      <w:r>
        <w:rPr>
          <w:sz w:val="20"/>
          <w:szCs w:val="20"/>
          <w:u w:val="single"/>
        </w:rPr>
        <w:t>capitalization rate</w:t>
      </w:r>
      <w:r>
        <w:rPr>
          <w:sz w:val="20"/>
          <w:szCs w:val="20"/>
        </w:rPr>
        <w:t xml:space="preserve"> - earnings per share/current price of stock = 8%, which is the capitalzation rate.  Also expressed as a multiplier, which is the reciprocal fo the capitalization rate - .08 is 12.5.  so stock was selling at 12.5 times earning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r = yield to maturity: 80/(1+r)</w:t>
      </w:r>
      <w:r>
        <w:rPr>
          <w:sz w:val="20"/>
          <w:szCs w:val="20"/>
          <w:vertAlign w:val="superscript"/>
        </w:rPr>
        <w:t>1</w:t>
      </w:r>
      <w:r>
        <w:rPr>
          <w:sz w:val="20"/>
          <w:szCs w:val="20"/>
        </w:rPr>
        <w:t xml:space="preserve"> + 80/(1+r)</w:t>
      </w:r>
      <w:r>
        <w:rPr>
          <w:sz w:val="20"/>
          <w:szCs w:val="20"/>
          <w:vertAlign w:val="superscript"/>
        </w:rPr>
        <w:t>2</w:t>
      </w:r>
      <w:r>
        <w:rPr>
          <w:sz w:val="20"/>
          <w:szCs w:val="20"/>
        </w:rPr>
        <w:t xml:space="preserve"> + .... 1,080/(1/r)</w:t>
      </w:r>
      <w:r>
        <w:rPr>
          <w:sz w:val="20"/>
          <w:szCs w:val="20"/>
          <w:vertAlign w:val="superscript"/>
        </w:rPr>
        <w:t>10</w:t>
      </w:r>
      <w:r>
        <w:rPr>
          <w:sz w:val="20"/>
          <w:szCs w:val="20"/>
        </w:rPr>
        <w:t xml:space="preserve"> = 877</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In the above example, 80 is the coupon rate, its for 10 years, and at the 10th year you get a coupon and the principal back.  The 877 is the market value of the 8% bond.  The r is the yield to maturity.  If the yield to maturity is greater than the market rate, people will buy the bonds, which will drive down yield to maturity so its equal to the market rate (by increasing the price paid for the bonds).  Yield to Maturity is NOT equal to market rate but it will end up being clos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Some risk you can get rid of yourself through </w:t>
      </w:r>
      <w:r>
        <w:fldChar w:fldCharType="begin"/>
      </w:r>
      <w:r>
        <w:rPr/>
        <w:instrText xml:space="preserve"> XE "Diversification" </w:instrText>
      </w:r>
      <w:r>
        <w:rPr/>
        <w:fldChar w:fldCharType="separate"/>
      </w:r>
      <w:r>
        <w:rPr/>
      </w:r>
      <w:r>
        <w:rPr/>
        <w:fldChar w:fldCharType="end"/>
      </w:r>
      <w:r>
        <w:rPr>
          <w:sz w:val="20"/>
          <w:szCs w:val="20"/>
          <w:u w:val="single"/>
        </w:rPr>
        <w:t>diversification</w:t>
      </w:r>
      <w:r>
        <w:rPr>
          <w:sz w:val="20"/>
          <w:szCs w:val="20"/>
        </w:rPr>
        <w:t>.  Example of how one investment with 3% chance of no return is more likely than the chance of getting nothing with a portfolio of a 100 smaller investments, each with 3% chance of no return.  Idea of shrinking risk by taking the same bet over and over again instead of making it only one big one.  This only works if the 100 bets are indep. of each other.  If they are related, then you haven't improved your initial situatio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We can break risk down into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firm specific</w:t>
      </w:r>
      <w:r>
        <w:rPr>
          <w:sz w:val="20"/>
          <w:szCs w:val="20"/>
        </w:rPr>
        <w:t xml:space="preserve"> (</w:t>
      </w:r>
      <w:r>
        <w:fldChar w:fldCharType="begin"/>
      </w:r>
      <w:r>
        <w:rPr/>
        <w:instrText xml:space="preserve"> XE "Idiosyncratic, nonsystematic, diversifiable" </w:instrText>
      </w:r>
      <w:r>
        <w:rPr/>
        <w:fldChar w:fldCharType="separate"/>
      </w:r>
      <w:r>
        <w:rPr/>
      </w:r>
      <w:r>
        <w:rPr/>
        <w:fldChar w:fldCharType="end"/>
      </w:r>
      <w:r>
        <w:rPr>
          <w:sz w:val="20"/>
          <w:szCs w:val="20"/>
        </w:rPr>
        <w:t>idiosyncratic, nonsystematic, diversifiable) risks - corner grocery store susceptible to traffic pattersn, neighborhood risk, etc. the type of risks that only apply to that firm.</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fldChar w:fldCharType="begin"/>
      </w:r>
      <w:r>
        <w:rPr/>
        <w:instrText xml:space="preserve"> XE " systematic risk" </w:instrText>
      </w:r>
      <w:r>
        <w:rPr/>
        <w:fldChar w:fldCharType="separate"/>
      </w:r>
      <w:r>
        <w:rPr/>
      </w:r>
      <w:r>
        <w:rPr/>
        <w:fldChar w:fldCharType="end"/>
      </w:r>
      <w:r>
        <w:rPr>
          <w:sz w:val="20"/>
          <w:szCs w:val="20"/>
        </w:rPr>
        <w:t xml:space="preserve"> </w:t>
      </w:r>
      <w:r>
        <w:rPr>
          <w:sz w:val="20"/>
          <w:szCs w:val="20"/>
          <w:u w:val="single"/>
        </w:rPr>
        <w:t>systematic risk</w:t>
      </w:r>
      <w:r>
        <w:rPr>
          <w:sz w:val="20"/>
          <w:szCs w:val="20"/>
        </w:rPr>
        <w:t xml:space="preserve"> (nondiversifiable, systematic) risks that affect the whole economy - interest rates, inflation rates, general consumer hapiness - will effect virtually every investment.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You can deal with firm specific risk by diversification, but you can't diversify against systematic risks like economic facto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If the riskiness of a business is firm specific them the price will not be as affected b/c people can and will diversify.  </w:t>
      </w:r>
      <w:r>
        <w:rPr>
          <w:sz w:val="20"/>
          <w:szCs w:val="20"/>
          <w:u w:val="single"/>
        </w:rPr>
        <w:t>risk will only affect return if it is systematic nondiversifiable risk</w:t>
      </w:r>
      <w:r>
        <w:rPr>
          <w:sz w:val="20"/>
          <w:szCs w:val="20"/>
        </w:rPr>
        <w: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In order to price an investment, you should compare systematic risk and duration to figure out its pric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Key aspect of conflict b/w s/h and managers is that a lot of managers risks can't be diversified b/c they have investment of working there, etc.</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risk is an expense and people expect to be compensate for it in either higher interest rates or higher rate of retur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inverse relationship b/w discount rate and present value.  So bond issued at 10% and mkt is now 12% so bond will sell for less than what it was issued at.  If issued at 10% and market is now 8, then it will sell for mor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RESENT VALUE CALCULATIONS - see 2/24/94 - PV=future value/(1+r)</w:t>
      </w:r>
      <w:r>
        <w:rPr>
          <w:sz w:val="20"/>
          <w:szCs w:val="20"/>
          <w:vertAlign w:val="superscript"/>
        </w:rPr>
        <w:t>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CONFLICTS B/W S/H and MANAGERS" </w:instrText>
      </w:r>
      <w:r>
        <w:rPr/>
        <w:fldChar w:fldCharType="separate"/>
      </w:r>
      <w:r>
        <w:rPr/>
      </w:r>
      <w:r>
        <w:rPr/>
        <w:fldChar w:fldCharType="end"/>
      </w:r>
      <w:r>
        <w:rPr>
          <w:sz w:val="20"/>
          <w:szCs w:val="20"/>
        </w:rPr>
        <w:t>CONFLICTS B/W S/H and MANAG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We want to allow managers to manage - in order to support this control, we need to give managers discretion - while I may have valuable input, I don't want other shareholders wasting my manager's time.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Tension b/w making sure managers are doing good job and keeping shareholders out of hair of manage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gain we look at this relationship 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obligation of those involv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economic righ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rights to participat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law has set out rights - what laws create these righ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DGCL</w:t>
      </w:r>
      <w:r>
        <w:rPr>
          <w:rFonts w:eastAsia="WP TypographicSymbols" w:cs="WP TypographicSymbols" w:ascii="WP TypographicSymbols" w:hAnsi="WP TypographicSymbols"/>
          <w:sz w:val="20"/>
          <w:szCs w:val="20"/>
        </w:rPr>
        <w:t>'</w:t>
      </w:r>
      <w:r>
        <w:rPr>
          <w:sz w:val="20"/>
          <w:szCs w:val="20"/>
        </w:rPr>
        <w:t>151(a)right to issue stock, w/ voting powers, preferences. limits, votes - rights specified in certific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 w:val="20"/>
          <w:szCs w:val="20"/>
        </w:rPr>
        <w:t xml:space="preserve">Brd. </w:t>
      </w:r>
      <w:r>
        <w:rPr>
          <w:sz w:val="20"/>
          <w:szCs w:val="20"/>
          <w:u w:val="single"/>
        </w:rPr>
        <w:t>may</w:t>
      </w:r>
      <w:r>
        <w:rPr>
          <w:sz w:val="20"/>
          <w:szCs w:val="20"/>
        </w:rPr>
        <w:t xml:space="preserve"> issue dividends but need no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70(a)corp. can pay dividends /restrict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212(a)voting of s/h, prox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each s/h gets one vote unless specificed in certificate.  You can allocate votes however you want as long as you write it in the certific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242amending cert. of incorp. after receipt of payment for sto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amend of certificate - can only be amended by majority of shareolder that have been issued, regardless of how many presently vo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the Brd proposes the changes and the s/h vote on it - s/h can't propose cahnges to the certificate - they can only vote for changes suggested by the brd, but s/h can vote at annual meeting to select the direct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09by-law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bylaws can be amended by shareholders unless the certificate says can only be amendedby brd of directo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FINANCIAL RIGHTS OF SHAREHOLDERS" </w:instrText>
      </w:r>
      <w:r>
        <w:rPr/>
        <w:fldChar w:fldCharType="separate"/>
      </w:r>
      <w:r>
        <w:rPr/>
      </w:r>
      <w:r>
        <w:rPr/>
        <w:fldChar w:fldCharType="end"/>
      </w:r>
      <w:r>
        <w:rPr>
          <w:sz w:val="20"/>
          <w:szCs w:val="20"/>
        </w:rPr>
        <w:t>FINANCIAL RIGHTS OF SHAREHOLD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You can get dividend if board wants to give them to you or you can right into certificate when dividends will be issues.  Preferred stock agreement might say preferred stock holders get 5% of par dividends before common stockholder get anything so if common are to get anything, preferred must get 5% first.  Preferred stock is stock whose rights are specifically described in the certificate - so the certificate describes when dividends will be paid and how much.  The brd of directors "may" issue dividends to common stock holders, but it must cover promises under preferred stock or can't issue dividends to common stock holders till it catches up with preferred stockholders.  Preferred stock is a liability, but like common stock, can only be paid after the creditors.  Preferred usually don't have right to vo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To prevent conflict b/w common and preferred stockholders, preferred usually have cumulative dividends which means that if they are missed, they must be made up b/f common stock is paid, and preffered may have the right to elect a specified number of directors in the even they have not been paid dividends in a state period of time.  </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Par value of preferred stock is the full value for which it is sold.  </w:t>
      </w:r>
      <w:r>
        <w:fldChar w:fldCharType="begin"/>
      </w:r>
      <w:r>
        <w:rPr/>
        <w:instrText xml:space="preserve"> XE "Par value of preferred stock" </w:instrText>
      </w:r>
      <w:r>
        <w:rPr/>
        <w:fldChar w:fldCharType="separate"/>
      </w:r>
      <w:r>
        <w:rPr/>
      </w:r>
      <w:r>
        <w:rPr/>
        <w:fldChar w:fldCharType="end"/>
      </w:r>
      <w:r>
        <w:rPr>
          <w:sz w:val="20"/>
          <w:szCs w:val="20"/>
          <w:u w:val="single"/>
        </w:rPr>
        <w:t>Par value of preferred stock</w:t>
      </w:r>
      <w:r>
        <w:rPr>
          <w:sz w:val="20"/>
          <w:szCs w:val="20"/>
        </w:rPr>
        <w:t xml:space="preserve"> has useful meaning.  Par also means face value of bond.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Corp. would prefer to finance with prefered stock than with loans - b/c the promised dividends are not enforceable and can be missed in hard times.  Preferred has no maturity date, the corp. need not make provisions for the eventual repayment so they are a perpetual loan.  Despite these advantages, tax considerations work greatly the other way.  interest payments on debts are deductible as ordinary business expense but dividend payments are no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espite the bad tax consequences of preferred stock, they are still used in two area - ii-131 doole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institutional investors who don't have to pay taxes on th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active public mkt in prefered stocks in utility compan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 xml:space="preserve">Some stocks and securities allow </w:t>
      </w:r>
      <w:r>
        <w:fldChar w:fldCharType="begin"/>
      </w:r>
      <w:r>
        <w:rPr/>
        <w:instrText xml:space="preserve"> XE "Conversion" </w:instrText>
      </w:r>
      <w:r>
        <w:rPr/>
        <w:fldChar w:fldCharType="separate"/>
      </w:r>
      <w:r>
        <w:rPr/>
      </w:r>
      <w:r>
        <w:rPr/>
        <w:fldChar w:fldCharType="end"/>
      </w:r>
      <w:r>
        <w:rPr>
          <w:sz w:val="20"/>
          <w:szCs w:val="20"/>
          <w:u w:val="single"/>
        </w:rPr>
        <w:t>conversion</w:t>
      </w:r>
      <w:r>
        <w:rPr>
          <w:sz w:val="20"/>
          <w:szCs w:val="20"/>
        </w:rPr>
        <w:t xml:space="preserve">, usually into lower forms of stock.  Some states prohibitting 'upstream' conversion.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 xml:space="preserve">Some stocks are </w:t>
      </w:r>
      <w:r>
        <w:rPr>
          <w:sz w:val="20"/>
          <w:szCs w:val="20"/>
          <w:u w:val="single"/>
        </w:rPr>
        <w:t>redeemable</w:t>
      </w:r>
      <w:r>
        <w:rPr>
          <w:sz w:val="20"/>
          <w:szCs w:val="20"/>
        </w:rPr>
        <w:t xml:space="preserve"> by the issuer.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Series of stock" </w:instrText>
      </w:r>
      <w:r>
        <w:rPr/>
        <w:fldChar w:fldCharType="separate"/>
      </w:r>
      <w:r>
        <w:rPr/>
      </w:r>
      <w:r>
        <w:rPr/>
        <w:fldChar w:fldCharType="end"/>
      </w:r>
      <w:r>
        <w:rPr>
          <w:sz w:val="20"/>
          <w:szCs w:val="20"/>
          <w:u w:val="single"/>
        </w:rPr>
        <w:t>Series of stock</w:t>
      </w:r>
      <w:r>
        <w:rPr>
          <w:sz w:val="20"/>
          <w:szCs w:val="20"/>
        </w:rPr>
        <w:t xml:space="preserve"> - some stock allowed in the charter is broken up into series so that the board can act without shareholder approval to set up kinds of stock.</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Preemptive rights" </w:instrText>
      </w:r>
      <w:r>
        <w:rPr/>
        <w:fldChar w:fldCharType="separate"/>
      </w:r>
      <w:r>
        <w:rPr/>
      </w:r>
      <w:r>
        <w:rPr/>
        <w:fldChar w:fldCharType="end"/>
      </w:r>
      <w:r>
        <w:rPr>
          <w:sz w:val="20"/>
          <w:szCs w:val="20"/>
          <w:u w:val="single"/>
        </w:rPr>
        <w:t>Preemptive rights</w:t>
      </w:r>
      <w:r>
        <w:rPr>
          <w:sz w:val="20"/>
          <w:szCs w:val="20"/>
        </w:rPr>
        <w:t xml:space="preserve"> - allow shareholder to retain his %age of the corp. by allowing him to buy that percentage when stock is issued.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 xml:space="preserve">Not useful in public corp. b/c s/h can always just go buy more on the open mkt, but is useful with a closed corp. See Dooley ii-127.  There are also "right of first refusals" in private held corp.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ssuer options - may benefit both par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Rights" </w:instrText>
      </w:r>
      <w:r>
        <w:rPr/>
        <w:fldChar w:fldCharType="separate"/>
      </w:r>
      <w:r>
        <w:rPr/>
      </w:r>
      <w:r>
        <w:rPr/>
        <w:fldChar w:fldCharType="end"/>
      </w:r>
      <w:r>
        <w:rPr>
          <w:sz w:val="20"/>
          <w:szCs w:val="20"/>
          <w:u w:val="single"/>
        </w:rPr>
        <w:t>Rights</w:t>
      </w:r>
      <w:r>
        <w:rPr>
          <w:sz w:val="20"/>
          <w:szCs w:val="20"/>
        </w:rPr>
        <w:t xml:space="preserve"> - existing s/h are given first chance to purchase before the shares are offered to the public - usually at a lower price.  Are actively traded by themselv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u w:val="single"/>
        </w:rPr>
        <w:t>Warrants</w:t>
      </w:r>
      <w:r>
        <w:rPr>
          <w:sz w:val="20"/>
          <w:szCs w:val="20"/>
        </w:rPr>
        <w:t xml:space="preserve"> -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Options" </w:instrText>
      </w:r>
      <w:r>
        <w:rPr/>
        <w:fldChar w:fldCharType="separate"/>
      </w:r>
      <w:r>
        <w:rPr/>
      </w:r>
      <w:r>
        <w:rPr/>
        <w:fldChar w:fldCharType="end"/>
      </w:r>
      <w:r>
        <w:rPr>
          <w:sz w:val="20"/>
          <w:szCs w:val="20"/>
          <w:u w:val="single"/>
        </w:rPr>
        <w:t>Options</w:t>
      </w:r>
      <w:r>
        <w:rPr>
          <w:sz w:val="20"/>
          <w:szCs w:val="20"/>
        </w:rPr>
        <w:t xml:space="preserve"> - usually used as part of a incentive compensation package.  Incentive stock options - ii-128 of Dooley - had special tax treatmen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Non-issuer options - zero sum game - for every winner there is a loos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Puts" </w:instrText>
      </w:r>
      <w:r>
        <w:rPr/>
        <w:fldChar w:fldCharType="separate"/>
      </w:r>
      <w:r>
        <w:rPr/>
      </w:r>
      <w:r>
        <w:rPr/>
        <w:fldChar w:fldCharType="end"/>
      </w:r>
      <w:r>
        <w:rPr>
          <w:sz w:val="20"/>
          <w:szCs w:val="20"/>
          <w:u w:val="single"/>
        </w:rPr>
        <w:t>puts</w:t>
      </w:r>
      <w:r>
        <w:rPr>
          <w:sz w:val="20"/>
          <w:szCs w:val="20"/>
        </w:rPr>
        <w:t xml:space="preserve"> - allow s/h to sell stock at a certain price - protection in case it goes down in val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Calls" </w:instrText>
      </w:r>
      <w:r>
        <w:rPr/>
        <w:fldChar w:fldCharType="separate"/>
      </w:r>
      <w:r>
        <w:rPr/>
      </w:r>
      <w:r>
        <w:rPr/>
        <w:fldChar w:fldCharType="end"/>
      </w:r>
      <w:r>
        <w:rPr>
          <w:sz w:val="20"/>
          <w:szCs w:val="20"/>
          <w:u w:val="single"/>
        </w:rPr>
        <w:t>calls</w:t>
      </w:r>
      <w:r>
        <w:rPr>
          <w:sz w:val="20"/>
          <w:szCs w:val="20"/>
        </w:rPr>
        <w:t xml:space="preserve"> - allows s/h to purchase at a specific price - gives right but not obligation to buy the underlying securities. like an option to bu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Futures" </w:instrText>
      </w:r>
      <w:r>
        <w:rPr/>
        <w:fldChar w:fldCharType="separate"/>
      </w:r>
      <w:r>
        <w:rPr/>
      </w:r>
      <w:r>
        <w:rPr/>
        <w:fldChar w:fldCharType="end"/>
      </w:r>
      <w:r>
        <w:rPr>
          <w:sz w:val="20"/>
          <w:szCs w:val="20"/>
          <w:u w:val="single"/>
        </w:rPr>
        <w:t>futures</w:t>
      </w:r>
      <w:r>
        <w:rPr>
          <w:sz w:val="20"/>
          <w:szCs w:val="20"/>
        </w:rPr>
        <w:t xml:space="preserve"> - not used that much but these are contracts that require that the person buy a certain amount of stock at a certain date based on a certain price.  Different than puts or calls b/c party doesn't have option not to.</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uts and calls permit highly leveraged trading, can be used to hedge against mkt fluctuations and as a means of adjusting the risk/return relationship of a portfolio.</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Valuation of stock" </w:instrText>
      </w:r>
      <w:r>
        <w:rPr/>
        <w:fldChar w:fldCharType="separate"/>
      </w:r>
      <w:r>
        <w:rPr/>
      </w:r>
      <w:r>
        <w:rPr/>
        <w:fldChar w:fldCharType="end"/>
      </w:r>
      <w:r>
        <w:rPr>
          <w:sz w:val="20"/>
          <w:szCs w:val="20"/>
          <w:u w:val="single"/>
        </w:rPr>
        <w:t>valuation of stock</w:t>
      </w:r>
      <w:r>
        <w:rPr>
          <w:sz w:val="20"/>
          <w:szCs w:val="20"/>
        </w:rPr>
        <w:t xml:space="preserve"> = PV of expected dividend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eople bid against each other based on PV estimates which creates prices. - bonds are easier to evaluate b/c they have certain payments, but the concept of PV valuation is the sam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we might want to consider retained $ and paid out $ in price of stock, return of projects might want to be considered - if there are no positive PV options, corp. should issue dividends so s/h can use $ for possible pv options.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expecttaions regarding dividends take into a/c these considerations.  If co. promised they would never pay dividends, the shares would be worth noth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We shouldn't consider capital gains in price of stock b/c we consider it w/ its % chance of happening when we value stock, so we shouldn't count it when it happens.  Predictions take into account capital gains.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great fool concept - there is a greater fool who will pay even more than you for this worthless stuff.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comparison to baseball cards - they have pictures, which somewhere down the line, people lik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if stock's residual value is high, like payout with a merger, when it dissolves, or whatever, then it has a value even if they don't pay dividends, but Klausner would call this a dividend.  When Co. buys back shares, its really a dividend.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So maybe value is PV of expected payments of cash by the co. to the shareholders.  if you took earnings PV instead of dividends PV you'd probably get the same thing.  Earnings are really used, but with out dividends, the stock isn't worth much.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part of value of stock is possiblity that people have valued it incorrectly.  Judgments are judgmental, emotion, mistake, iffy - all go into valuation and could make it incorrect.  So buying and selling on the stock market is betting on people's mistakes.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additional source of value, people might just want to be involved in a good industry.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intrinsic value of stock - pretty small amount</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possibility of future mistake - band wagon effect of chasing stock up to high valu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we give value to things b/c there is a mkt for i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ommon stock is the residual - it possess all rights that have not been specifically assigned to oth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tock might not be PV of dividends b/c</w:t>
      </w:r>
    </w:p>
    <w:p>
      <w:pPr>
        <w:pStyle w:val="Normal"/>
        <w:tabs>
          <w:tab w:val="clear" w:pos="720"/>
          <w:tab w:val="left" w:pos="-720" w:leader="none"/>
        </w:tabs>
        <w:suppressAutoHyphens w:val="true"/>
        <w:spacing w:lineRule="atLeast" w:line="240"/>
        <w:rPr>
          <w:sz w:val="20"/>
          <w:szCs w:val="20"/>
        </w:rPr>
      </w:pPr>
      <w:r>
        <w:rPr>
          <w:sz w:val="20"/>
          <w:szCs w:val="20"/>
        </w:rPr>
        <w:tab/>
        <w:tab/>
        <w:tab/>
        <w:t>1.</w:t>
        <w:tab/>
        <w:t>dividends are the only way s/h can get $ from the c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2.intrinsic val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3.mistake and people betting against them</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other consideration in valuing stock</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 profitability of c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 dividend polic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tock = bundle of ill protected rights.</w:t>
      </w:r>
    </w:p>
    <w:p>
      <w:pPr>
        <w:pStyle w:val="Normal"/>
        <w:tabs>
          <w:tab w:val="clear" w:pos="720"/>
          <w:tab w:val="left" w:pos="-720" w:leader="none"/>
        </w:tabs>
        <w:suppressAutoHyphens w:val="true"/>
        <w:spacing w:lineRule="atLeast" w:line="240"/>
        <w:rPr>
          <w:rFonts w:eastAsia="Courier"/>
          <w:sz w:val="20"/>
          <w:szCs w:val="20"/>
        </w:rPr>
      </w:pPr>
      <w:r>
        <w:rPr>
          <w:rFonts w:eastAsia="Courier"/>
          <w:sz w:val="20"/>
          <w:szCs w:val="20"/>
        </w:rPr>
        <w:t xml:space="preserve"> </w:t>
      </w:r>
    </w:p>
    <w:p>
      <w:pPr>
        <w:pStyle w:val="Normal"/>
        <w:tabs>
          <w:tab w:val="clear" w:pos="720"/>
          <w:tab w:val="left" w:pos="-720" w:leader="none"/>
        </w:tabs>
        <w:suppressAutoHyphens w:val="true"/>
        <w:spacing w:lineRule="atLeast" w:line="240"/>
        <w:rPr/>
      </w:pPr>
      <w:r>
        <w:fldChar w:fldCharType="begin"/>
      </w:r>
      <w:r>
        <w:rPr/>
        <w:instrText xml:space="preserve"> XE "OBLIGATIONS OF MANAGERS" </w:instrText>
      </w:r>
      <w:r>
        <w:rPr/>
        <w:fldChar w:fldCharType="separate"/>
      </w:r>
      <w:r>
        <w:rPr/>
      </w:r>
      <w:r>
        <w:rPr/>
        <w:fldChar w:fldCharType="end"/>
      </w:r>
      <w:r>
        <w:rPr>
          <w:sz w:val="20"/>
          <w:szCs w:val="20"/>
        </w:rPr>
        <w:t xml:space="preserve">OBLIGATIONS OF MANAGE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DGCL </w:t>
      </w:r>
      <w:r>
        <w:rPr>
          <w:rFonts w:eastAsia="WP TypographicSymbols" w:cs="WP TypographicSymbols" w:ascii="WP TypographicSymbols" w:hAnsi="WP TypographicSymbols"/>
          <w:sz w:val="20"/>
          <w:szCs w:val="20"/>
        </w:rPr>
        <w:t>''</w:t>
      </w:r>
      <w:r>
        <w:rPr>
          <w:sz w:val="20"/>
          <w:szCs w:val="20"/>
        </w:rPr>
        <w:t>141,142</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re is nothing explicit saying what directors must do - they can set up committe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w:t>
      </w:r>
      <w:r>
        <w:rPr>
          <w:sz w:val="20"/>
          <w:szCs w:val="20"/>
        </w:rPr>
        <w:t xml:space="preserve">141(a)they must manage the business and affiar - by or under the direction of the board of directors.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102(b)(7) - must act in good fait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can't contract around duty of loyaltyor good faith</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Officers - </w:t>
      </w:r>
      <w:r>
        <w:rPr>
          <w:rFonts w:eastAsia="WP TypographicSymbols" w:cs="WP TypographicSymbols" w:ascii="WP TypographicSymbols" w:hAnsi="WP TypographicSymbols"/>
          <w:sz w:val="20"/>
          <w:szCs w:val="20"/>
        </w:rPr>
        <w:t>'</w:t>
      </w:r>
      <w:r>
        <w:rPr>
          <w:sz w:val="20"/>
          <w:szCs w:val="20"/>
        </w:rPr>
        <w:t>142- directors tell managers what to d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What would we expect law to do to protect s/h rights</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ab/>
      </w:r>
      <w:r>
        <w:rPr>
          <w:rFonts w:eastAsia="WP TypographicSymbols" w:cs="WP TypographicSymbols" w:ascii="WP TypographicSymbols" w:hAnsi="WP TypographicSymbols"/>
          <w:sz w:val="20"/>
          <w:szCs w:val="20"/>
        </w:rPr>
        <w:t>!</w:t>
      </w:r>
      <w:r>
        <w:rPr>
          <w:sz w:val="20"/>
          <w:szCs w:val="20"/>
        </w:rPr>
        <w:t xml:space="preserve"> duty of care, business judgment rule, best efforts, make profit, no self dealing - hard to enforce these duti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power to replace management</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good will? maybe people want to do a good job?</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financial incentive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law attemps to allign manager and s/h rights - can we allign these interests, and should be allow contracting out of them.</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The decisionmaking structur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1.formalities</w:t>
      </w:r>
    </w:p>
    <w:p>
      <w:pPr>
        <w:pStyle w:val="Normal"/>
        <w:tabs>
          <w:tab w:val="clear" w:pos="720"/>
          <w:tab w:val="left" w:pos="-720" w:leader="none"/>
        </w:tabs>
        <w:suppressAutoHyphens w:val="true"/>
        <w:spacing w:lineRule="atLeast" w:line="240"/>
        <w:rPr>
          <w:sz w:val="20"/>
          <w:szCs w:val="20"/>
        </w:rPr>
      </w:pPr>
      <w:r>
        <w:rPr>
          <w:sz w:val="20"/>
          <w:szCs w:val="20"/>
        </w:rPr>
        <w:tab/>
        <w:tab/>
        <w:t>a. shareholders</w:t>
      </w:r>
    </w:p>
    <w:p>
      <w:pPr>
        <w:pStyle w:val="Normal"/>
        <w:tabs>
          <w:tab w:val="clear" w:pos="720"/>
          <w:tab w:val="left" w:pos="-720" w:leader="none"/>
        </w:tabs>
        <w:suppressAutoHyphens w:val="true"/>
        <w:spacing w:lineRule="atLeast" w:line="240"/>
        <w:rPr>
          <w:sz w:val="20"/>
          <w:szCs w:val="20"/>
        </w:rPr>
      </w:pPr>
      <w:r>
        <w:rPr>
          <w:sz w:val="20"/>
          <w:szCs w:val="20"/>
        </w:rPr>
        <w:tab/>
        <w:tab/>
        <w:tab/>
        <w:t xml:space="preserve">i. voting procedures </w:t>
      </w:r>
    </w:p>
    <w:p>
      <w:pPr>
        <w:pStyle w:val="Normal"/>
        <w:tabs>
          <w:tab w:val="clear" w:pos="720"/>
          <w:tab w:val="left" w:pos="-720" w:leader="none"/>
        </w:tabs>
        <w:suppressAutoHyphens w:val="true"/>
        <w:spacing w:lineRule="atLeast" w:line="240"/>
        <w:rPr/>
      </w:pPr>
      <w:r>
        <w:rPr>
          <w:sz w:val="20"/>
          <w:szCs w:val="20"/>
        </w:rPr>
        <w:tab/>
        <w:tab/>
        <w:tab/>
        <w:tab/>
      </w:r>
      <w:r>
        <w:rPr>
          <w:rFonts w:eastAsia="WP TypographicSymbols" w:cs="WP TypographicSymbols" w:ascii="WP TypographicSymbols" w:hAnsi="WP TypographicSymbols"/>
          <w:sz w:val="20"/>
          <w:szCs w:val="20"/>
        </w:rPr>
        <w:t>!</w:t>
      </w:r>
      <w:r>
        <w:rPr>
          <w:sz w:val="20"/>
          <w:szCs w:val="20"/>
        </w:rPr>
        <w:t xml:space="preserve"> notice and quorum requir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proxy vo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proxies are revokable at any tim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i. voting rights - shareholder approval is needed wh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election and removal of directors - usually staggered t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by-law and charter amendments - the right to amend the by-laws is now pretty much allowed by the board.  But this power of the brd is subject to overriding amendment or repeal by the shareholders.  Charter amendments must be approved by majority of the outstanding voting sha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 xml:space="preserve"> reorganizations - merger, consolidation, sale of substantially all assets, dissolution, liquid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 xml:space="preserve">shareholders not required to approve iii-4, when 1. 'short form' merger - in which parent merges into itself a subsidiar yin which it already owns some specified high percentages of the outstanding share, and 2. no need for s/h approval of any merger where their co. survives that will not increase the outstanding shares of the survivor by more than 20% or require any significant amendment to the survivor's char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NY and American Stock Exchange require teh approval of any transaction that will result in an increase in number of outstanding shares approximately 20% (18.5% in practi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ii. group voting and appraisal righ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group voting allows effected minority stockholder group to block something that directly effects them iii-6 dooley.  Appraisal rights let s/h stay with co. during merger and allow them to dissent and not have to cash ou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b. manag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i.prerogatives of the board - brd can issue new shares, determine adequacy of consideration received, and declare dividen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ii.delegation to executiv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usually officers of corp. and not brd make real decis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iii.agency authority - frequent litigation on whether CEO or other officer has power to bind corp. w/out brd approval.  The power to act in "EXTRAORDINARY" matters is reserved to the bo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extraordinary determ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ab/>
        <w:tab/>
        <w:tab/>
        <w:tab/>
        <w:t>economic magnitude, extent of risk, time span of action's effect, and cost of reversing the a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iv.prerequisites to 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board is contrained by notice, quorum, and statutes, bylaws and charter restrictions that require stockholder approval - apparent authority won't overrule these restric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v.board committees - can be assigned any func'n that could be performed by the entire bo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audit committees, compensation committees, nominating committees are the three most common types of committe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2.Consequences: the separation of ownership and control - divergent interes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3.rationale for separation - authority, and centrliazation of decision making serves to economize on the transmission and handling of inform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ts the differences in interests and the differences in known info that make the process imperfect of involving everyone in decisonmak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4.legal reform and agency cos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fear of separation of not only control from ownership but also control from responsiblity - see corporate social responsibliity. agency costs and monitoring cos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some reform seeks to create more independent boards - but is disinterestedness good?  independence might not implicate desired skill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MANAGERS RESPONSIBLITY TO MANAGER" </w:instrText>
      </w:r>
      <w:r>
        <w:rPr/>
        <w:fldChar w:fldCharType="separate"/>
      </w:r>
      <w:r>
        <w:rPr/>
      </w:r>
      <w:r>
        <w:rPr/>
        <w:fldChar w:fldCharType="end"/>
      </w:r>
      <w:r>
        <w:rPr>
          <w:sz w:val="20"/>
          <w:szCs w:val="20"/>
        </w:rPr>
        <w:t>MANAGERS RESPONSIBLITY TO MANAG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hlensky v. Wrigley" </w:instrText>
      </w:r>
      <w:r>
        <w:rPr/>
        <w:fldChar w:fldCharType="separate"/>
      </w:r>
      <w:r>
        <w:rPr/>
      </w:r>
      <w:r>
        <w:rPr/>
        <w:fldChar w:fldCharType="end"/>
      </w:r>
      <w:r>
        <w:rPr>
          <w:sz w:val="20"/>
          <w:szCs w:val="20"/>
          <w:u w:val="single"/>
        </w:rPr>
        <w:t>Shlensky v. Wrigley</w:t>
      </w:r>
      <w:r>
        <w:rPr>
          <w:sz w:val="20"/>
          <w:szCs w:val="20"/>
        </w:rPr>
        <w:t xml:space="preserve"> Ill (1968) iii-30.</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laintiff s/h sue to get wrigley - president and director, owner of 80% of stock - to install lights so the Cubs can play at night.  Ct articulates "business judgment rule."</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Rule:  "unless plaintiff can show fraud, illegality, or conflict of interests, </w:t>
      </w:r>
      <w:r>
        <w:rPr>
          <w:sz w:val="20"/>
          <w:szCs w:val="20"/>
          <w:u w:val="single"/>
        </w:rPr>
        <w:t>best judgment</w:t>
      </w:r>
      <w:r>
        <w:rPr>
          <w:sz w:val="20"/>
          <w:szCs w:val="20"/>
        </w:rPr>
        <w:t xml:space="preserve"> of managers if rule.</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case stands for proposition that here is a wide latitude for managers duty.  Very low duty - not fraud, but something very low.  Ct held corp. must exercise best efforts to maximize profits but we'll take their word that what they're doing is goo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The Duty of Care" </w:instrText>
      </w:r>
      <w:r>
        <w:rPr/>
        <w:fldChar w:fldCharType="separate"/>
      </w:r>
      <w:r>
        <w:rPr/>
      </w:r>
      <w:r>
        <w:rPr/>
        <w:fldChar w:fldCharType="end"/>
      </w:r>
      <w:r>
        <w:rPr>
          <w:sz w:val="20"/>
          <w:szCs w:val="20"/>
        </w:rPr>
        <w:t>The Duty of Car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Gibmel v. Signal Co." </w:instrText>
      </w:r>
      <w:r>
        <w:rPr/>
        <w:fldChar w:fldCharType="separate"/>
      </w:r>
      <w:r>
        <w:rPr/>
      </w:r>
      <w:r>
        <w:rPr/>
        <w:fldChar w:fldCharType="end"/>
      </w:r>
      <w:r>
        <w:rPr>
          <w:sz w:val="20"/>
          <w:szCs w:val="20"/>
          <w:u w:val="single"/>
        </w:rPr>
        <w:t>Gibmel v. Signal Co.</w:t>
      </w:r>
      <w:r>
        <w:rPr>
          <w:sz w:val="20"/>
          <w:szCs w:val="20"/>
        </w:rPr>
        <w:t xml:space="preserve"> iii-37 1974 delaware</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laintiff s/h seek to get injunction to prevent sale of subsidiary b/c they believe the price is too low.  The price depends on the interest rate, costs of getting the oil and the price of the oil. 2/22/94 note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held:  court wants to subject experts to cross examine - they think this will help them get better idea of the proper price.  Ct is concerned about such a huge disparity in price figures. Ct says that neither substance nor procedure are fatal.  But ct seems to be concerned with speed and sloppiness of decision, no new appraisal of property, no agenda/ short notice of meeting.  Hatiness and broad disparity in the numbers seems to be the biggest concern here.   This is action for injunction on sale and the two elements are irreparable harm and liklihood of success on merit - but irreparable harm doesn't weigh either way b/c both are hurt irreparably so ct relies on success on merits.  Shareholder approval wasn't necessary b/c this wasn't a sale of substantially all assets - factual finding.  CT holds:  grants preliminary injunction on sale so it can look at figur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we don't have clear state about whether substance or procedure matters - the court talks about how both matter - Some quotes same price is issue and others say process is issue. Klausner says either bad price or bad procedure will create a breach of duty - but ct. doesn't say that.  Price seems to matter, but no attention is paid to price mkt gives to value of stock.</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mith v. Van Gorkom" </w:instrText>
      </w:r>
      <w:r>
        <w:rPr/>
        <w:fldChar w:fldCharType="separate"/>
      </w:r>
      <w:r>
        <w:rPr/>
      </w:r>
      <w:r>
        <w:rPr/>
        <w:fldChar w:fldCharType="end"/>
      </w:r>
      <w:r>
        <w:rPr>
          <w:sz w:val="20"/>
          <w:szCs w:val="20"/>
          <w:u w:val="single"/>
        </w:rPr>
        <w:t xml:space="preserve">Smith v. </w:t>
      </w:r>
      <w:r>
        <w:fldChar w:fldCharType="begin"/>
      </w:r>
      <w:r>
        <w:rPr/>
        <w:instrText xml:space="preserve"> XE "Van Gorkom" </w:instrText>
      </w:r>
      <w:r>
        <w:rPr/>
        <w:fldChar w:fldCharType="separate"/>
      </w:r>
      <w:r>
        <w:rPr/>
      </w:r>
      <w:r>
        <w:rPr/>
        <w:fldChar w:fldCharType="end"/>
      </w:r>
      <w:r>
        <w:rPr>
          <w:sz w:val="20"/>
          <w:szCs w:val="20"/>
          <w:u w:val="single"/>
        </w:rPr>
        <w:t>Van Gorkom</w:t>
      </w:r>
      <w:r>
        <w:rPr>
          <w:sz w:val="20"/>
          <w:szCs w:val="20"/>
        </w:rPr>
        <w:t xml:space="preserve"> Delaware 1985 iii-49.</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Ct finds breach of duty of care by directors - this is very rare.  Duty of care, and business judgment rule - under most circumstances we'll give you the benefit of the doubt.  </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Case about </w:t>
      </w:r>
      <w:r>
        <w:fldChar w:fldCharType="begin"/>
      </w:r>
      <w:r>
        <w:rPr/>
        <w:instrText xml:space="preserve"> XE "ITC - Investment Tax Credits" </w:instrText>
      </w:r>
      <w:r>
        <w:rPr/>
        <w:fldChar w:fldCharType="separate"/>
      </w:r>
      <w:r>
        <w:rPr/>
      </w:r>
      <w:r>
        <w:rPr/>
        <w:fldChar w:fldCharType="end"/>
      </w:r>
      <w:r>
        <w:rPr>
          <w:sz w:val="20"/>
          <w:szCs w:val="20"/>
        </w:rPr>
        <w:t xml:space="preserve">ITC - </w:t>
      </w:r>
      <w:r>
        <w:fldChar w:fldCharType="begin"/>
      </w:r>
      <w:r>
        <w:rPr/>
        <w:instrText xml:space="preserve"> XE "Investment Tax Credits" </w:instrText>
      </w:r>
      <w:r>
        <w:rPr/>
        <w:fldChar w:fldCharType="separate"/>
      </w:r>
      <w:r>
        <w:rPr/>
      </w:r>
      <w:r>
        <w:rPr/>
        <w:fldChar w:fldCharType="end"/>
      </w:r>
      <w:r>
        <w:rPr>
          <w:sz w:val="20"/>
          <w:szCs w:val="20"/>
        </w:rPr>
        <w:t xml:space="preserve">Investment Tax Credits-worth nothing if no taxes to offset them.  But merger makes them worth more to another co.  The question is whether the directors should have recommended the price of $55/share when it was selling for $38 (brd didn't make any judgment about $55 value, they didn't attempt to determine a price, just accepted this offer.).  Directors did and ct. holds them liable. They apply business judgment rule, and say it means "GROSS NEGLIGENCE."  See notes 2/23/94.  Pritzker said they would pay $55 although it was only selling for $38.  Shareholders suing say the mkt has undervalued the stock and $55 isn't enough.   The MKT might undervalue the ITC b/c it might think the possibility of them being used is small, but that doesn't account for that much disparity in stock price.  It is doubtful whether a mkt can undervalue the stock.  The only reason to think it is undervalued is b/c directors previously thought this.  The starting point here is a bunch of procedures that weren't good.  Quick and uninformed decision making.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defendants rely on premium over mkt but ct says we don't trust premium b/c we don't think $38 is intrinsic value of shar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Why might mkt undervalue stock</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poor management currently in pla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investment tax credits (IT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better info. - could be undervalued if management knew something that mkt didn't know that made stock more valuable - but no evidence of this her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t. blames directors for not doing a valuation stud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MKT Test - defendants say they did a mkt test, but ct says they couldn't solicit bids.  Ct says failure to solicit bids and failure to give info made test no good.  Klausner says this isn't a big deal but ct. thinks it is.  Ct. doesn't believe the defendant's mkt test.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deciding factor here seems to be the faulty decision making process - PROCEDURE.  "EXPERTS EXCHANGE LIES, CT FLIPS COI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BUSINESS JUDGMENT RULE is presumption and plaintiff must show action wasn't taken on informed basis - the extent to which directors informed themselves is the bulk of the opinion, and ct. says directors didn't inform themselves very well.  Ct. concluded at stage of informing itself that brd was grossly negligent.  Directors didn't inform themselves b/c they only took 2 hours to talk - procedur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KLAUSNER's interpret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Signal: ok procedures, maybe bad pri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Van Gorkam:  bad procedures, but is price relevant?  the fact that ct goes on to ask about price makes us think that if price was good, directors would be exoner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 xml:space="preserve">Van Gorkum has been interpretted to mean if you've got good procedures, you're ok.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Duty of care is the underlying contract b/w managers and shareholders, the violations of which the shareholders can sue the managers for.  Together DUTY OF CARE and BEST JUDGMENT RULE create a standard of care.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Graham v. Allis-Chalmers" </w:instrText>
      </w:r>
      <w:r>
        <w:rPr/>
        <w:fldChar w:fldCharType="separate"/>
      </w:r>
      <w:r>
        <w:rPr/>
      </w:r>
      <w:r>
        <w:rPr/>
        <w:fldChar w:fldCharType="end"/>
      </w:r>
      <w:r>
        <w:rPr>
          <w:sz w:val="20"/>
          <w:szCs w:val="20"/>
          <w:u w:val="single"/>
        </w:rPr>
        <w:t xml:space="preserve">Graham v. </w:t>
      </w:r>
      <w:r>
        <w:fldChar w:fldCharType="begin"/>
      </w:r>
      <w:r>
        <w:rPr/>
        <w:instrText xml:space="preserve"> XE "Allis-Chalmers" </w:instrText>
      </w:r>
      <w:r>
        <w:rPr/>
        <w:fldChar w:fldCharType="separate"/>
      </w:r>
      <w:r>
        <w:rPr/>
      </w:r>
      <w:r>
        <w:rPr/>
        <w:fldChar w:fldCharType="end"/>
      </w:r>
      <w:r>
        <w:rPr>
          <w:sz w:val="20"/>
          <w:szCs w:val="20"/>
          <w:u w:val="single"/>
        </w:rPr>
        <w:t>Allis-Chalmers</w:t>
      </w:r>
      <w:r>
        <w:rPr>
          <w:sz w:val="20"/>
          <w:szCs w:val="20"/>
        </w:rPr>
        <w:t xml:space="preserve"> Delaware 1963 Dooley iii-90.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Non-director employees participated in antitrust violations.  The s/h sue the directors claiming they should have had a system to prevent this.  The ct. says that the directors are entitled to rely on the honesty and integrity of its subordinates until something occurs to put them on suspicion that something is wrong.  Of such occurs and goes unheeded, then liability of the directors might well follow.  But abscent such suspicion, there is no duty on directors to install a system to ferret out wrongdoing they have no reason to suspect exists.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techinically business judgment rule over operates in the context of director action, not inactio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Ct says nature of duty rises from the enterprise.  Rule doesn't necesasily make sense b/c we might create a structure to prevent director liability.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olicy - if we allowed s/h to collect here, the s/h win either way with illegal actions.  If the antitrust actions don't get caught, the stock increases in value.  If it does, the s/h can collect from the directo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brd isn't excused if they had obligation to assure that the firm maintains adequate controls to guard against such wrongdoing.  ie. the brd's obligation with respect to accounting controls has long been recognize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Causation - Barnes v. Andrews" </w:instrText>
      </w:r>
      <w:r>
        <w:rPr/>
        <w:fldChar w:fldCharType="separate"/>
      </w:r>
      <w:r>
        <w:rPr/>
      </w:r>
      <w:r>
        <w:rPr/>
        <w:fldChar w:fldCharType="end"/>
      </w:r>
      <w:r>
        <w:rPr>
          <w:sz w:val="20"/>
          <w:szCs w:val="20"/>
        </w:rPr>
        <w:t xml:space="preserve">Causation - </w:t>
      </w:r>
      <w:r>
        <w:rPr>
          <w:sz w:val="20"/>
          <w:szCs w:val="20"/>
          <w:u w:val="single"/>
        </w:rPr>
        <w:t>Barnes v. Andrews</w:t>
      </w:r>
      <w:r>
        <w:rPr>
          <w:sz w:val="20"/>
          <w:szCs w:val="20"/>
        </w:rPr>
        <w:t xml:space="preserve"> SDNY 1924. a director was held to breach his duty by not keeping fully informed when he had reason to believe problems were occuring.  Tort of omission - the plaintiff must show the defendant's duties would have avoided loss, and what loss it would have avoided.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Francis v. United Jersey Bank" </w:instrText>
      </w:r>
      <w:r>
        <w:rPr/>
        <w:fldChar w:fldCharType="separate"/>
      </w:r>
      <w:r>
        <w:rPr/>
      </w:r>
      <w:r>
        <w:rPr/>
        <w:fldChar w:fldCharType="end"/>
      </w:r>
      <w:r>
        <w:rPr>
          <w:sz w:val="20"/>
          <w:szCs w:val="20"/>
          <w:u w:val="single"/>
        </w:rPr>
        <w:t>Francis v. United Jersey Bank</w:t>
      </w:r>
      <w:r>
        <w:rPr>
          <w:sz w:val="20"/>
          <w:szCs w:val="20"/>
        </w:rPr>
        <w:t xml:space="preserve"> NJ 1978 - the mother of two other directors were on the board.  the directors were making loans to themselves and she had no idea about anything about the corp.  The sons siffuned out about 10 mil and the creditors seek to show she should have acted to prevent this.  There is a judgment against her estate for this much, saying she didn't fulfill her duties as a director and that she could have presented these loan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02(b)(7) limits the contracting away of directors liabili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rPr>
          <w:sz w:val="20"/>
          <w:szCs w:val="20"/>
        </w:rPr>
        <w:tab/>
      </w:r>
      <w:r>
        <w:fldChar w:fldCharType="begin"/>
      </w:r>
      <w:r>
        <w:rPr/>
        <w:instrText xml:space="preserve"> XE "Auditors Responsibilities" </w:instrText>
      </w:r>
      <w:r>
        <w:rPr/>
        <w:fldChar w:fldCharType="separate"/>
      </w:r>
      <w:r>
        <w:rPr/>
      </w:r>
      <w:r>
        <w:rPr/>
        <w:fldChar w:fldCharType="end"/>
      </w:r>
      <w:r>
        <w:rPr>
          <w:sz w:val="20"/>
          <w:szCs w:val="20"/>
        </w:rPr>
        <w:t>Auditors Responsibiliti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enco Inc. v. Seidman &amp; Seidman" </w:instrText>
      </w:r>
      <w:r>
        <w:rPr/>
        <w:fldChar w:fldCharType="separate"/>
      </w:r>
      <w:r>
        <w:rPr/>
      </w:r>
      <w:r>
        <w:rPr/>
        <w:fldChar w:fldCharType="end"/>
      </w:r>
      <w:r>
        <w:rPr>
          <w:sz w:val="20"/>
          <w:szCs w:val="20"/>
          <w:u w:val="single"/>
        </w:rPr>
        <w:t>Cenco Inc. v. Seidman &amp; Seidman</w:t>
      </w:r>
      <w:r>
        <w:rPr>
          <w:sz w:val="20"/>
          <w:szCs w:val="20"/>
        </w:rPr>
        <w:t xml:space="preserve"> 7th Cir. 1982  3/2/94 lecture</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he issue is what is the accountant's duty.  Management was faking inventory, and mkt price increased.  Acct didn't find the fraud.  The s/h who lost as a result sued the co. and acct. and they won.  The issue here is how will Cenco and Seidman divide this loss - who should be responsible for the corp.'s employee's fraud.  ct finds it significant that the ees were acting on behalf of the corp. instead of against it.      </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The ct. looks to the principles of </w:t>
      </w:r>
      <w:r>
        <w:rPr>
          <w:i/>
          <w:iCs/>
          <w:sz w:val="20"/>
          <w:szCs w:val="20"/>
        </w:rPr>
        <w:t>compensation</w:t>
      </w:r>
      <w:r>
        <w:rPr>
          <w:sz w:val="20"/>
          <w:szCs w:val="20"/>
        </w:rPr>
        <w:t xml:space="preserve"> and </w:t>
      </w:r>
      <w:r>
        <w:rPr>
          <w:i/>
          <w:iCs/>
          <w:sz w:val="20"/>
          <w:szCs w:val="20"/>
        </w:rPr>
        <w:t>deterrence.</w:t>
      </w:r>
      <w:r>
        <w:rPr>
          <w:sz w:val="20"/>
          <w:szCs w:val="20"/>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Compensation - potential beneficiary of a Cenco recovery form Seidman - the s/h b/c share value would increase. No double counting here b/c the previous judgment is really just taking money out of one pocket (the corp.) and putting it in another (the s/h) but the stock is worth less b/c of it so the s/h really isn't recovering anything.  Posner considers people who bought with stock at low price and says they shouldn't be compensated b/c they didn't loose anything, but Klausner says this is a nonissue b/c they bought claim in suit.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ompensation reasons aren't compelling.</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Deterrence - he says if costs shifted to auditors, it would encourage s/h to hire dishonest managers. but w/ large co. w/ lots of s/h, there really isn't a deterrence b/c s/h aren't going to act differently.  Should law create incentives to get s/h to monitor managers?  Posner says value of firm will be largest if they pick their board carefully and we shouldn't let them pass off this duty by relying on liability of a/c.  This doesn't really get us anything either.</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Klausner says imagine a contract.  S/h probably want to take some risk.  We would pay a/c until expected value of what they uncover is greater than cost of undercovering.  Generally Accepted Auding Standards (GAAS) Klausner would make auditors liable if they used GAAS and normally would have found the problem.  If GAAS wouldn't have found, then he wouldn't use GAAS.  The result of this process would be the default and peopole could contract around it in anyway they want.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DERIVATIVE SUITS" </w:instrText>
      </w:r>
      <w:r>
        <w:rPr/>
        <w:fldChar w:fldCharType="separate"/>
      </w:r>
      <w:r>
        <w:rPr/>
      </w:r>
      <w:r>
        <w:rPr/>
        <w:fldChar w:fldCharType="end"/>
      </w:r>
      <w:r>
        <w:rPr>
          <w:sz w:val="20"/>
          <w:szCs w:val="20"/>
        </w:rPr>
        <w:t>DERIVATIVE SUI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45indemnification of officers, directors, ees, and insuranc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325if corp. can't pay claim, you can go after officers, directors, or shareholder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327s/h derivative actio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wo goals - recover amount lost from the directors AND deter future misbehavior and increase mang't incentive to act in the best interests of the s/h</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derivative suit is for damage done to corp. and not necesarily to s/h so even if s/h win, they only get residual recovery (increase value of stock) after creditors recover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goal of s/h is to maximize value of the share - devices to achieve are 1) do a good job - business judgment rule - actual decisions, general oversight. and 2) role of accountant -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Incentives of single s/h to bring lawsuit are low, esp. when s/h owns a small %age of the corp. Classic collective action problem (Freerider problem) - when small indiv. recoery but large overall recover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The threat of bring the lawsuit is what we're most concerned about b/c most of the time this threat will keep managers in line.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It is a way a s/h takes corp. funds and brings a lawsuit.  If s/h wins, recovery goes to the corp and hopefully value of stock goes up.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Fed. Rule. Civ. Pro. 23.1 - must be a shareholder when wrong occurred, (and in most places must continue to be a s/h); must be a fair and adequate representative of other s/h (so if the s/h has a diff't class of shares or has some outside interest there might be a problem).  Must have gone to directors and make demand that they bring the law suit.  If directors say "no, we won't bring it" suit will end, unless demand was wrongfully refused and then case goes on.  See III-118 of Dooley for FRCP.  Subsequent buyers of shares after wrong are often disqualified from suits b/c fear of subsequent purchasing shareholders will receive a windfall and general distate for bounty hunt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usually directors wrongfullly refuse to bring a suit when its against the directors.  Rules allow you not to make demand if demand would be "FUTILE."  The issue here is whether you had an excuse not to make a demand (ie. futile).  If demand not excused, case ends.  If demand excused, case continues.  If it continues, we get to merit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If you make demand and the board rejects the demand, the standard of review is the business judgment rule - rationale is that by making demand and not claiming futility, you're largely conceding that there is no bias by the directo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Standard of review of demand excused" </w:instrText>
      </w:r>
      <w:r>
        <w:rPr/>
        <w:fldChar w:fldCharType="separate"/>
      </w:r>
      <w:r>
        <w:rPr/>
      </w:r>
      <w:r>
        <w:rPr/>
        <w:fldChar w:fldCharType="end"/>
      </w:r>
      <w:r>
        <w:rPr>
          <w:sz w:val="20"/>
          <w:szCs w:val="20"/>
        </w:rPr>
        <w:t xml:space="preserve">standard of review of </w:t>
      </w:r>
      <w:r>
        <w:fldChar w:fldCharType="begin"/>
      </w:r>
      <w:r>
        <w:rPr/>
        <w:instrText xml:space="preserve"> XE "Demand excused" </w:instrText>
      </w:r>
      <w:r>
        <w:rPr/>
        <w:fldChar w:fldCharType="separate"/>
      </w:r>
      <w:r>
        <w:rPr/>
      </w:r>
      <w:r>
        <w:rPr/>
        <w:fldChar w:fldCharType="end"/>
      </w:r>
      <w:r>
        <w:rPr>
          <w:sz w:val="20"/>
          <w:szCs w:val="20"/>
        </w:rPr>
        <w:t>demand excused (</w:t>
      </w:r>
      <w:r>
        <w:fldChar w:fldCharType="begin"/>
      </w:r>
      <w:r>
        <w:rPr/>
        <w:instrText xml:space="preserve"> XE "Futile" </w:instrText>
      </w:r>
      <w:r>
        <w:rPr/>
        <w:fldChar w:fldCharType="separate"/>
      </w:r>
      <w:r>
        <w:rPr/>
      </w:r>
      <w:r>
        <w:rPr/>
        <w:fldChar w:fldCharType="end"/>
      </w:r>
      <w:r>
        <w:rPr>
          <w:sz w:val="20"/>
          <w:szCs w:val="20"/>
        </w:rPr>
        <w:t>futile) -</w:t>
      </w:r>
      <w:r>
        <w:fldChar w:fldCharType="begin"/>
      </w:r>
      <w:r>
        <w:rPr/>
        <w:instrText xml:space="preserve"> XE " Arohnson v. Lewis" </w:instrText>
      </w:r>
      <w:r>
        <w:rPr/>
        <w:fldChar w:fldCharType="separate"/>
      </w:r>
      <w:r>
        <w:rPr/>
      </w:r>
      <w:r>
        <w:rPr/>
        <w:fldChar w:fldCharType="end"/>
      </w:r>
      <w:r>
        <w:rPr>
          <w:sz w:val="20"/>
          <w:szCs w:val="20"/>
        </w:rPr>
        <w:t xml:space="preserve"> </w:t>
      </w:r>
      <w:r>
        <w:rPr>
          <w:sz w:val="20"/>
          <w:szCs w:val="20"/>
          <w:u w:val="single"/>
        </w:rPr>
        <w:t>Arohnson v. Lewis</w:t>
      </w:r>
      <w:r>
        <w:rPr>
          <w:sz w:val="20"/>
          <w:szCs w:val="20"/>
        </w:rPr>
        <w:t xml:space="preserve"> - you must allege facts dealing with domination and high liklihood that other directors wouldn't be objective.  It's not enough to say he dominates the board and suit is against him.  Ct requires specific allegations of fact to get over 'excused of futility' requirement.  You don't get discovery till later so must know more by yourself w/out discovery.  Ct must decide whether, a reasonable doubt is created that 1. the directors are disinterested and indep. and 2. the challenged transaction was otherwise the product of a valid exercise of business judgment (challenging either the indep. of the brd or challenging that the decision was not the product of valid business judgment.  The mere threat of personal liability for approving a quesitoned transaction, standing alone, is insufficient to challenge either the indep. or the dinterestedness of directors, although in rare cases a transaction may be so egregious on it face that brd approval cannot meet the test of business judgment, and a substantial likelihood of director liability therefore exi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must plead particularized facts (not conclusory allegaitons) creating a reasonable doubt sufficient to rebut 'threshold presumptions', first, that brd was disinterested and indep. and second that in making its dcision the brd acted on an informed basis, in good faith, and in the honest belief taht the action taken was in the best interest of the c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After you prove futility, corp. may make motion to dismiss.  This is corp. saying we as plaintiffs want to dismiss this suit b/c our special litigation committee (has disinterested directors) has asked up to have it dismissed.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u w:val="single"/>
        </w:rPr>
        <w:t>Auerbach</w:t>
      </w:r>
      <w:r>
        <w:rPr>
          <w:sz w:val="20"/>
          <w:szCs w:val="20"/>
        </w:rPr>
        <w:t xml:space="preserve"> (limited interference w/ board perogative) and </w:t>
      </w:r>
      <w:r>
        <w:rPr>
          <w:sz w:val="20"/>
          <w:szCs w:val="20"/>
          <w:u w:val="single"/>
        </w:rPr>
        <w:t>Zapata</w:t>
      </w:r>
      <w:r>
        <w:rPr>
          <w:sz w:val="20"/>
          <w:szCs w:val="20"/>
        </w:rPr>
        <w:t xml:space="preserve"> (allows more interference with board perogative) are about standard of review for dismissing suit.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instrText xml:space="preserve"> XE "Auerbach" </w:instrText>
      </w:r>
      <w:r>
        <w:rPr/>
        <w:fldChar w:fldCharType="separate"/>
      </w:r>
      <w:r>
        <w:rPr/>
      </w:r>
      <w:r>
        <w:rPr/>
        <w:fldChar w:fldCharType="end"/>
      </w:r>
      <w:r>
        <w:rPr>
          <w:sz w:val="20"/>
          <w:szCs w:val="20"/>
          <w:u w:val="single"/>
        </w:rPr>
        <w:t>Auerbach</w:t>
      </w:r>
      <w:r>
        <w:rPr>
          <w:sz w:val="20"/>
          <w:szCs w:val="20"/>
        </w:rPr>
        <w:t xml:space="preserve"> - NY case, 1979 III-12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 xml:space="preserve">foreign $ payoffs.  Auerbach sues directors for payoffs done by low level folks. (case is probably a looser b/c of Allis Chambers).  Special litigation committee (SLC) said this isn't a winning lawsuit.  Ct. says the SLC made a judgement and ct. applies the business judgment rule (as long as SLC was disinterested and independent)- same business judgment rule as applied when deciding whether division will be sol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Ct won't look at facts of case - just looks to whether committee is indep. and should be protected by BJR.  Ct also says we'll look at procedural review - modus operandi - procedure and method- of what committee did - Ct doesn't care as much about outcome as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Cook dissent says we shouldn't grant summary judgment b/c we should allow discovery when nonmoving party is in position to know t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instrText xml:space="preserve"> XE "Zapata" </w:instrText>
      </w:r>
      <w:r>
        <w:rPr/>
        <w:fldChar w:fldCharType="separate"/>
      </w:r>
      <w:r>
        <w:rPr/>
      </w:r>
      <w:r>
        <w:rPr/>
        <w:fldChar w:fldCharType="end"/>
      </w:r>
      <w:r>
        <w:rPr>
          <w:sz w:val="20"/>
          <w:szCs w:val="20"/>
          <w:u w:val="single"/>
        </w:rPr>
        <w:t>Zapata</w:t>
      </w:r>
      <w:r>
        <w:rPr>
          <w:sz w:val="20"/>
          <w:szCs w:val="20"/>
        </w:rPr>
        <w:t xml:space="preserve"> DE case 1980 III-13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ll directors were named as defendants, but brd appoints new directors to form SLC.  Ct. says brd can't cause derivative action to be dismissed when it would be a breach of fiduciary duty.  The ultimate issue is balancing right of corp. to rid itself of detrimental suit vs. suit that has merit.  The issues b/come solely independence, good faith, and reasonable investigation.  The ultimate conclusion of the committee is not subject to judicial revie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Ct. didn't follow business judgment rule.  Ct says there should be separate 2 step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1.did the committee engage in indep. analysis and should reasonable basis for decision.  The corp. has burden of proving indep, good faith, and a reasonable investigation.  If the ct finds lack of good faith or indep. the ct should deny teh motion.  If this step is satisfied, however, then proceed to the second st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sz w:val="20"/>
          <w:szCs w:val="20"/>
        </w:rPr>
        <w:t>2.ct says good procedures aren't enough - you must have good decision based on ct's indep. business judgment based on policy - the ct. should determine apply its own busines judgment whether the motion should be granted.  - ct should weigh ethical, commercial, promotional, public relations, employee relations, fiscal and leg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 xml:space="preserve">when making this decision - dooley iii-147, "where the ct. determines that the likely recoverable damages discounted by the probablity of a finding of liability are less than the cost to the corp. in continueing the action, it should dismiss the case.  The costs that can be taken into acount are atty's fees, and out of pocket expensses, indemnification, (NOT DISCRETIONARY INDEMNIFICATION), not insurance (because preimum already paid), degree that key personnel may be distracted from corp. business by continuance of the litigation, and potential business loss as a consequence of the tria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szCs w:val="20"/>
        </w:rPr>
        <w:t xml:space="preserve">This case is about requesting wrongful dismissal so we only get here if we've already passed </w:t>
      </w:r>
      <w:r>
        <w:rPr>
          <w:sz w:val="20"/>
          <w:szCs w:val="20"/>
          <w:u w:val="single"/>
        </w:rPr>
        <w:t>Arohnson v. Lewis</w:t>
      </w:r>
      <w:r>
        <w:rPr>
          <w:sz w:val="20"/>
          <w:szCs w:val="20"/>
        </w:rPr>
        <w:t xml:space="preserve"> standard for excus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Arguments against SLC" </w:instrText>
      </w:r>
      <w:r>
        <w:rPr/>
        <w:fldChar w:fldCharType="separate"/>
      </w:r>
      <w:r>
        <w:rPr/>
      </w:r>
      <w:r>
        <w:rPr/>
        <w:fldChar w:fldCharType="end"/>
      </w:r>
      <w:r>
        <w:rPr>
          <w:sz w:val="20"/>
          <w:szCs w:val="20"/>
        </w:rPr>
        <w:t>Arguments against SLC - appointed by the defendants to the litigation.  See iii-149 distinguishing ordinary business deciions and decisions to puruse litigation:  time pressure in ordinary business decisions, ordinary decisions immunize directors from liablity but SLC needs no such immunization, reviewable record is created, derivate action evokes a response of group loyal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ettlements must be approved by the ct.  The proponents of the settlement have teh burden of proving the reasonableness of the settlement and the cts will consider such things as extent of plaintiff's discovery.  To determine reasonableness ct will look a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best possible recove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likely recovery if claim fully litigat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complexity, expense and duration of continued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risk of establishing liab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risk of establishing damag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risk of maintaining the class action throughout the tr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reaction of the class to the settl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the stage of the procee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ability of the defendants to withstand a greater judgm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rFonts w:eastAsia="Courier"/>
          <w:sz w:val="20"/>
          <w:szCs w:val="20"/>
        </w:rPr>
        <w:t xml:space="preserve">  </w:t>
      </w:r>
      <w:r>
        <w:rPr>
          <w:sz w:val="20"/>
          <w:szCs w:val="20"/>
        </w:rPr>
        <w:t>This is a lawsuit funded by the corp. if the lawsuit confers substantialy benefit to the corp.  If there is substantial benefit, suit not paid for by corp.  Who has what at stake?  s/h - not much.  Lawyers bring suit takes it on contingency fee - lawyers looks at expected value - if they win or settle, they get paid.  Standard is substantial benefit, so even if the suit doesn't recover money from the directors, suit might still induce benefit so attorneys might still get paid. (ie. corp. agreement that allowed shareholders to vote on compensation was considered substantial benefit so lawyer gets pai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gives lawyer incentive to settle at interests in opposite to s/h interest.  Lawyer gets $ by settling and might not $0 if they proceed while s/h might only recover greatly if the suit is won.  Bottomline - this is a lawyer's lawsuit, not plaintiff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fees in derivate action are payable if the litigation results in a recovery or is deemed by the ct to confer a non-monetary substantial benefit on the corporation.</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Directors incentive to settle - poorly diversified, so they'd prefer not to gamble.  </w:t>
      </w:r>
      <w:r>
        <w:rPr>
          <w:rFonts w:eastAsia="WP TypographicSymbols" w:cs="WP TypographicSymbols" w:ascii="WP TypographicSymbols" w:hAnsi="WP TypographicSymbols"/>
          <w:sz w:val="20"/>
          <w:szCs w:val="20"/>
        </w:rPr>
        <w:t>'</w:t>
      </w:r>
      <w:r>
        <w:rPr>
          <w:sz w:val="20"/>
          <w:szCs w:val="20"/>
        </w:rPr>
        <w:t xml:space="preserve">145: managers and directors can be indemnified if they acted in good faith, but normally they can't get judgment paid.  If settlement with no bad faith on director's part, the looser is the s/h whose co. pays both lawyers fees and gets only small $ from directo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strike suits are very attractice, esp. b/c people are settling with other people's $.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ome states require plaintiff to put up security to protect corp. in case its frivolous.  These rules vary a lot by state - some require defendant to ask for $ to be put up, others allow ct. to request it - all an attempt to make it harder to bring frivolous suit.  See Dooley iii-123. NY &amp; Ca. statutu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INDEMNIFICATION" </w:instrText>
      </w:r>
      <w:r>
        <w:rPr/>
        <w:fldChar w:fldCharType="separate"/>
      </w:r>
      <w:r>
        <w:rPr/>
      </w:r>
      <w:r>
        <w:rPr/>
        <w:fldChar w:fldCharType="end"/>
      </w:r>
      <w:r>
        <w:rPr>
          <w:sz w:val="20"/>
          <w:szCs w:val="20"/>
        </w:rPr>
        <w:t>INDEMNIFICATION</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Dooley p. iii-162</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EC has public policy exception saying they won't allow indeminification for as result of federal securities laws b/c its against public policy.  iii-164.</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45 of DGCL - corp. can indemnify anyone as long as "he acted in good fait hand in a manner he reasonably belived to be in or not opposed to the best interests of the corp, and with respect to any criminal action or proceeding, had no reasonable cause to believe his conduct was unlawfu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directors sued by derviative suit - can't be reimbursed for settlement, only expenses.  So they only get their legal fees reimbursed if "in the best interest of co. or not opposed to best interests of co.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irector can still get insurance even if corp. not liable b/c not in best interest or is opposed to best interest.  Corp. pays for insurance, but intentional wrong dealing or self interest can't be insured agains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2 Categories of Derivative Suits" </w:instrText>
      </w:r>
      <w:r>
        <w:rPr/>
        <w:fldChar w:fldCharType="separate"/>
      </w:r>
      <w:r>
        <w:rPr/>
      </w:r>
      <w:r>
        <w:rPr/>
        <w:fldChar w:fldCharType="end"/>
      </w:r>
      <w:r>
        <w:rPr>
          <w:sz w:val="20"/>
          <w:szCs w:val="20"/>
        </w:rPr>
        <w:t>2 Categories of Derivative Sui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1.shirking, incompetence, doing a bad job, being inept - not using duty of ca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extracting $ from corp. to self (as director) ie. high cost perks, sweet contracts with other businesse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We'd want contract to prevent each of these thing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Agency cost of equity" </w:instrText>
      </w:r>
      <w:r>
        <w:rPr/>
        <w:fldChar w:fldCharType="separate"/>
      </w:r>
      <w:r>
        <w:rPr/>
      </w:r>
      <w:r>
        <w:rPr/>
        <w:fldChar w:fldCharType="end"/>
      </w:r>
      <w:r>
        <w:rPr>
          <w:sz w:val="20"/>
          <w:szCs w:val="20"/>
          <w:u w:val="single"/>
        </w:rPr>
        <w:t>Agency cost of equity</w:t>
      </w:r>
      <w:r>
        <w:rPr>
          <w:sz w:val="20"/>
          <w:szCs w:val="20"/>
        </w:rPr>
        <w:t xml:space="preserve"> - agent is director, principal is shareholder.  If we can reduce agency of equity, we create larger pie and both parties might be better of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 xml:space="preserve">Moving the SLC (spec. litigation commit.) to the excuse part of the time line would probably increase lawsuits b/c it would decrease cost of bring lawsuit &amp; once you get past SLC, you're more likely to win.  Creating screens, and seeing if you screen out enough, if it is screening meritorious claims.  Any proposal requires asking a lot of precise questions about # of lawsuits, discovery, who,when.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ome states decide wrongful dismissal etc, on policy guidelines.  3/8/94 asks diff't questions about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NY proposal article - move SLC up to demand stage and then gives deferential review to SLC</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Substantive standard is fairly permissive.  Should rule be based on review of all facts, cts. should decide if brd made wise decision - reasonable? - merit based rule (not procedural based) - should we depend on judge expertise and let him second guess the management.  How does risk differ in medicine than business.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MKT provides an upside for risk taking.  The MKT makes risk taking good, and its harder to review later.  Difficulty at looking at facts isn't a good enough reason to be defferential. Its hard to reconstruct problem after something has happen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f you take the set of things that went wrong in a business decision, Klausner says that most of the decisions were judt good decisions that failed as opposed to in engineering tehy are usually just bad decision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PROBLEMS W/ REVIEW OF BRD DECISIONS" </w:instrText>
      </w:r>
      <w:r>
        <w:rPr/>
        <w:fldChar w:fldCharType="separate"/>
      </w:r>
      <w:r>
        <w:rPr/>
      </w:r>
      <w:r>
        <w:rPr/>
        <w:fldChar w:fldCharType="end"/>
      </w:r>
      <w:r>
        <w:rPr>
          <w:sz w:val="20"/>
          <w:szCs w:val="20"/>
        </w:rPr>
        <w:t>PROBLEMS W/ REVIEW OF BRD DECISIONS</w:t>
      </w:r>
    </w:p>
    <w:p>
      <w:pPr>
        <w:pStyle w:val="Normal"/>
        <w:tabs>
          <w:tab w:val="clear" w:pos="720"/>
          <w:tab w:val="left" w:pos="-720" w:leader="none"/>
        </w:tabs>
        <w:suppressAutoHyphens w:val="true"/>
        <w:spacing w:lineRule="atLeast" w:line="24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imperfect</w:t>
      </w:r>
    </w:p>
    <w:p>
      <w:pPr>
        <w:pStyle w:val="Normal"/>
        <w:tabs>
          <w:tab w:val="clear" w:pos="720"/>
          <w:tab w:val="left" w:pos="-720" w:leader="none"/>
        </w:tabs>
        <w:suppressAutoHyphens w:val="true"/>
        <w:spacing w:lineRule="atLeast" w:line="240"/>
        <w:rPr/>
      </w:pPr>
      <w:r>
        <w:rPr>
          <w:sz w:val="20"/>
          <w:szCs w:val="20"/>
        </w:rPr>
        <w:tab/>
        <w:tab/>
        <w:tab/>
      </w:r>
      <w:r>
        <w:rPr>
          <w:rFonts w:eastAsia="WP TypographicSymbols" w:cs="WP TypographicSymbols" w:ascii="WP TypographicSymbols" w:hAnsi="WP TypographicSymbols"/>
          <w:sz w:val="20"/>
          <w:szCs w:val="20"/>
        </w:rPr>
        <w:t>!</w:t>
      </w:r>
      <w:r>
        <w:rPr>
          <w:sz w:val="20"/>
          <w:szCs w:val="20"/>
        </w:rPr>
        <w:t xml:space="preserve"> bias towards thinking past decisions ex ante, we ba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universe of ca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risk and reard has relationship in business wich makes risk worth taking.  Klausner thinks empiracally there are more decisions in business that could end up bad but they are still good decisions than in architectur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limited liability limits the exposure of the investors so people are willing to take good business decisions that might end up bad.  LL biases s/h in favor of risk taking.  LL might make us prefer stricter review - if we are creditors or managers, we might prefer less risk.  The deferential standard of review will relieve managers of any chill with regard to reasonable decisions and reduce the chill on unreasonable decis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 xml:space="preserve">nonlegal contstraints on corp. action include reputation and voting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VOTING" </w:instrText>
      </w:r>
      <w:r>
        <w:rPr/>
        <w:fldChar w:fldCharType="separate"/>
      </w:r>
      <w:r>
        <w:rPr/>
      </w:r>
      <w:r>
        <w:rPr/>
        <w:fldChar w:fldCharType="end"/>
      </w:r>
      <w:r>
        <w:rPr>
          <w:sz w:val="20"/>
          <w:szCs w:val="20"/>
        </w:rPr>
        <w:t>VOTING IS THE SECOND MECHANISM TO CONSTRAIN MANAGEMENT, THEY AR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1.SUIT - suing management - abov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2.VOT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3.TAKEOV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SHAREHOLDER VOTING" </w:instrText>
      </w:r>
      <w:r>
        <w:rPr/>
        <w:fldChar w:fldCharType="separate"/>
      </w:r>
      <w:r>
        <w:rPr/>
      </w:r>
      <w:r>
        <w:rPr/>
        <w:fldChar w:fldCharType="end"/>
      </w:r>
      <w:r>
        <w:rPr>
          <w:sz w:val="20"/>
          <w:szCs w:val="20"/>
        </w:rPr>
        <w:t>SHAREHOLDER VOT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Right to vote directors out of office - as opposed to derivate suit which is right to sue.  Shareholder sget vote on who directors will be.</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DGCL</w:t>
      </w:r>
      <w:r>
        <w:rPr>
          <w:rFonts w:eastAsia="WP TypographicSymbols" w:cs="WP TypographicSymbols" w:ascii="WP TypographicSymbols" w:hAnsi="WP TypographicSymbols"/>
          <w:sz w:val="20"/>
          <w:szCs w:val="20"/>
        </w:rPr>
        <w:t>'</w:t>
      </w:r>
      <w:r>
        <w:rPr>
          <w:sz w:val="20"/>
          <w:szCs w:val="20"/>
        </w:rPr>
        <w:t>211(a) annual meeting</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211(d) special meeting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212 voting by prox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216 voting rule quorum</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voting rule and quorum can be overruled by charter.  Voting of directors require plurality.  Voting for decisions require majority vot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214 - allows cumulative voting.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222 - notice of meetings and adjourned meetings </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223 - vacancies and newly created directorship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228(a) - consent of stockholders in lieu of meeting</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229 - waiver of notice</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Why do we allow s/h to vote and not ees, suppliers, creditors.  Delaware allows bondholders to vote.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goal is to increase the size of the pie, and hopefully shareholders have that goal b/c they are investing to mazimize stock valu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h probably have greater incentive to increase the size of the pie than employees, but s/h might also have less incentive to keep informed.  Increased revenues will increase value of co. but maybe not salary of employees.  Employees will want to keep status quo, they don't reap advantages of increased co. profits - ees are like creditors, they don't benefit from large return and get hurt when bad return or risk.</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when we're below the line of employment compensation $, ie bankrupcy, the ees will want great risk to get it running again and s/h might not want to pay anymor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instrText xml:space="preserve"> XE "Clientelle effect" </w:instrText>
      </w:r>
      <w:r>
        <w:rPr/>
        <w:fldChar w:fldCharType="separate"/>
      </w:r>
      <w:r>
        <w:rPr/>
      </w:r>
      <w:r>
        <w:rPr/>
        <w:fldChar w:fldCharType="end"/>
      </w:r>
      <w:r>
        <w:rPr>
          <w:sz w:val="20"/>
          <w:szCs w:val="20"/>
          <w:u w:val="single"/>
        </w:rPr>
        <w:t>clientelle effect</w:t>
      </w:r>
      <w:r>
        <w:rPr>
          <w:sz w:val="20"/>
          <w:szCs w:val="20"/>
        </w:rPr>
        <w:t xml:space="preserve"> of shareholders - co. will develop clientelle of people who like there risk adversity or risk neutrality.  Once the separating effect happens based on other people's preference for risk, the $ paid for the stock will be based on expected value and not risk.</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Rational Apathy of s/h" </w:instrText>
      </w:r>
      <w:r>
        <w:rPr/>
        <w:fldChar w:fldCharType="separate"/>
      </w:r>
      <w:r>
        <w:rPr/>
      </w:r>
      <w:r>
        <w:rPr/>
        <w:fldChar w:fldCharType="end"/>
      </w:r>
      <w:r>
        <w:rPr>
          <w:sz w:val="20"/>
          <w:szCs w:val="20"/>
        </w:rPr>
        <w:t>Rational Apathy of s/h - manny quote on share having vote and residual value.  Proxy statements are a bore to read &amp; its usally not worthreading - Voting, if thrown away, don't give much constraint to managemen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 set of disclosure rules reduce the cost of vot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we have proxy system so people don't have to show up</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winner of a proxy fight is entitled to get reimbursed for his or her expenesse - doesn't bring expected value to positive b/c if you win, you get expenses (break even) and if you loose, you get nothing - voting could be weak deterrent against managem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default voting rules is 1 share/ 1 vote.  Co. have wide range of discretion in changing voting system.</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Blackhawk" </w:instrText>
      </w:r>
      <w:r>
        <w:rPr/>
        <w:fldChar w:fldCharType="separate"/>
      </w:r>
      <w:r>
        <w:rPr/>
      </w:r>
      <w:r>
        <w:rPr/>
        <w:fldChar w:fldCharType="end"/>
      </w:r>
      <w:r>
        <w:rPr>
          <w:sz w:val="20"/>
          <w:szCs w:val="20"/>
          <w:u w:val="single"/>
        </w:rPr>
        <w:t>Blackhawk</w:t>
      </w:r>
      <w:r>
        <w:rPr>
          <w:sz w:val="20"/>
          <w:szCs w:val="20"/>
        </w:rPr>
        <w:t xml:space="preserve">  iii-173, SCt of illinois 1971</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Blackhawk issues two types of stock, 1. regular shares, and 2. voting only shares.  (class b)  legal issue is that co. can issue shares - but are shares w/vote but no economic rights shares?  yes, the ct says they are allowed.  Everyone knew about this structure so an economic analysis says everything was disclosed and its ok.  The social implications of this.  If the 500,000 shares with controlling voting rights are there before other stock is sold, then other stock is valued with this knowledge.  But if its issued after the fact, then maybe we should require that the charter make it clear this is available as an option.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tock is investment right and voting righ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t. says you can just sell voting right, but you can't sell economic stock without voting b/c statute said articles may not limit or deny the voting power of any shar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roblems with non economic voting shares in the hands of management - we're eliminating the right to vote management out of office.  Management might be better of if they don't worry about being voted out, but incentive pay might not be a good enough carrot b/c management sets their own pay.  So even if shareholders knew about this voting control by management when they bought the stock, society might be worse off.  Shareholders got what they paid for, but co. is arguably being run less efficiently - third parties, society might worry - rules against this noneconomic voting stock might encourage efficiency, creation of more jobs, etc. which effect 3rd parties without effecting s/h or manag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This is the elimination of mechanism for controlling managemen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id stream change - if such shares are created after stockholders buy.  You can't have nonvoting common stock, but allowing vote only shares in management effectively eliminates the vote b/c management will always win.  This is the only case Klausner knows of where there is opting out of default rul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CUMULATIVE VOTING" </w:instrText>
      </w:r>
      <w:r>
        <w:rPr/>
        <w:fldChar w:fldCharType="separate"/>
      </w:r>
      <w:r>
        <w:rPr/>
      </w:r>
      <w:r>
        <w:rPr/>
        <w:fldChar w:fldCharType="end"/>
      </w:r>
      <w:r>
        <w:rPr>
          <w:sz w:val="20"/>
          <w:szCs w:val="20"/>
        </w:rPr>
        <w:t>CUMULATIVE VOTING</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ee 3/23/94 note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Most public utilities have it, and its allowed in most corp. if they want to do it.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of votes = # of shares * # to be elected.</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Under straight voting, the majority would always win each seat on the board.  Under cumulative voting, a large enough majority can ensure at least one seat on the board of directors.  The more people to be elected, the more minority representatives you'll have.  Smaller boards hurt minority shareholders.  Large # of shares help minority sharehold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b/>
        <w:tab/>
        <w:t>X =  (Y * N1)/(N + 1) + round up!</w:t>
      </w:r>
    </w:p>
    <w:p>
      <w:pPr>
        <w:pStyle w:val="Normal"/>
        <w:tabs>
          <w:tab w:val="clear" w:pos="720"/>
          <w:tab w:val="left" w:pos="-720" w:leader="none"/>
          <w:tab w:val="left" w:pos="0" w:leader="none"/>
        </w:tabs>
        <w:suppressAutoHyphens w:val="true"/>
        <w:spacing w:lineRule="atLeast" w:line="240"/>
        <w:ind w:left="720" w:hanging="720"/>
        <w:rPr>
          <w:sz w:val="20"/>
          <w:szCs w:val="20"/>
        </w:rPr>
      </w:pPr>
      <w:r>
        <w:rPr>
          <w:rFonts w:eastAsia="Courier"/>
          <w:sz w:val="20"/>
          <w:szCs w:val="20"/>
        </w:rPr>
        <w:t xml:space="preserve"> </w:t>
      </w:r>
      <w:r>
        <w:rPr>
          <w:sz w:val="20"/>
          <w:szCs w:val="20"/>
        </w:rPr>
        <w:tab/>
        <w:tab/>
        <w:t>|</w:t>
        <w:tab/>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of shares Betty will</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need to elect N1 directo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Y = total # of shares outstand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X is the number to get a tie, so you round up or add 1 to not get a ti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N is the number of director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Cumulative voting puts a minority in the board room, so compromise will occur in the board room.  Straight voting eliminates the compromise inside the board room but makes the compromise occur outside the boardroom.</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oalition to Advocate Public Utility Responsiblity v. Engels" </w:instrText>
      </w:r>
      <w:r>
        <w:rPr/>
        <w:fldChar w:fldCharType="separate"/>
      </w:r>
      <w:r>
        <w:rPr/>
      </w:r>
      <w:r>
        <w:rPr/>
        <w:fldChar w:fldCharType="end"/>
      </w:r>
      <w:r>
        <w:rPr>
          <w:sz w:val="20"/>
          <w:szCs w:val="20"/>
          <w:u w:val="single"/>
        </w:rPr>
        <w:t>Coalition to Advocate Public Utility Responsiblity v. Engels</w:t>
      </w:r>
      <w:r>
        <w:rPr>
          <w:sz w:val="20"/>
          <w:szCs w:val="20"/>
        </w:rPr>
        <w:t xml:space="preserve"> Minnesota 1973 (F.Supp.) iii-186.</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his was a midstream change.  Quite a few states require public utilities to have cumulative voting.  Brd tries to change articles to go to a 12 person board and have them change every 3 years so every year only Y number will be voted on.  B.c of cumulative voting and the change of the method, Mrs. Smaby has less chance of getting someone elected.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Issue:  is a change from one legal voting scheme to another permissible under Brd's duty of care?  Ct. said no b/c board has duty to all shareholders.  Brd changed it so before only 7% of the vote was needed to get a director and now you need 20%.  The holding is based on the shareholder's duty to the minority shareholders.  This just allowed injunction and didn't decide case.  </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This was really rug pulling - after issuing share and right at the last minute, </w:t>
      </w:r>
      <w:r>
        <w:fldChar w:fldCharType="begin"/>
      </w:r>
      <w:r>
        <w:rPr/>
        <w:instrText xml:space="preserve"> XE "Mrs. Smaby" </w:instrText>
      </w:r>
      <w:r>
        <w:rPr/>
        <w:fldChar w:fldCharType="separate"/>
      </w:r>
      <w:r>
        <w:rPr/>
      </w:r>
      <w:r>
        <w:rPr/>
        <w:fldChar w:fldCharType="end"/>
      </w:r>
      <w:r>
        <w:rPr>
          <w:sz w:val="20"/>
          <w:szCs w:val="20"/>
        </w:rPr>
        <w:t>Mrs. Smaby was given almost no notice and they ahd spent $ preparing for it - Should we require corp. to reimburse Mrs. Smaby for her cos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having a minority on the board like Mrs. Smaby adds costs - she is only one vote and she can't decide an issue by herself but she can:</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create bad publicit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be a Witness against the board</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create litigation cos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should we allow Mrs. Smaby to impose these costs on oth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Liklihood that there will be a significant minority interest is low b/c most s/h agree and just want corp. to make $.  Minority s/h usually don't occur that often,  more typical case is minority s/h with views of how co. can make mor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REGULATION OF PROXY VOTING" </w:instrText>
      </w:r>
      <w:r>
        <w:rPr/>
        <w:fldChar w:fldCharType="separate"/>
      </w:r>
      <w:r>
        <w:rPr/>
      </w:r>
      <w:r>
        <w:rPr/>
        <w:fldChar w:fldCharType="end"/>
      </w:r>
      <w:r>
        <w:rPr>
          <w:sz w:val="20"/>
          <w:szCs w:val="20"/>
        </w:rPr>
        <w:t>REGULATION OF PROXY VOT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Supp (blue) p. 84 talks about requirements of proxy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wo federal laws affect corp. </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ab/>
        <w:t>1.</w:t>
      </w:r>
      <w:r>
        <w:fldChar w:fldCharType="begin"/>
      </w:r>
      <w:r>
        <w:rPr/>
        <w:instrText xml:space="preserve"> XE "Securities Act of 1933" </w:instrText>
      </w:r>
      <w:r>
        <w:rPr/>
        <w:fldChar w:fldCharType="separate"/>
      </w:r>
      <w:r>
        <w:rPr/>
      </w:r>
      <w:r>
        <w:rPr/>
        <w:fldChar w:fldCharType="end"/>
      </w:r>
      <w:r>
        <w:rPr>
          <w:sz w:val="20"/>
          <w:szCs w:val="20"/>
        </w:rPr>
        <w:t>Securities Act of 1933.</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2.</w:t>
      </w:r>
      <w:r>
        <w:fldChar w:fldCharType="begin"/>
      </w:r>
      <w:r>
        <w:rPr/>
        <w:instrText xml:space="preserve"> XE "Secuirties Exchange Act of 1934" </w:instrText>
      </w:r>
      <w:r>
        <w:rPr/>
        <w:fldChar w:fldCharType="separate"/>
      </w:r>
      <w:r>
        <w:rPr/>
      </w:r>
      <w:r>
        <w:rPr/>
        <w:fldChar w:fldCharType="end"/>
      </w:r>
      <w:r>
        <w:rPr>
          <w:sz w:val="20"/>
          <w:szCs w:val="20"/>
        </w:rPr>
        <w:t>Secuirties Exchange Act of 1934</w:t>
      </w:r>
    </w:p>
    <w:p>
      <w:pPr>
        <w:pStyle w:val="Normal"/>
        <w:tabs>
          <w:tab w:val="clear" w:pos="720"/>
          <w:tab w:val="left" w:pos="-720" w:leader="none"/>
        </w:tabs>
        <w:suppressAutoHyphens w:val="true"/>
        <w:spacing w:lineRule="atLeast" w:line="240"/>
        <w:rPr>
          <w:sz w:val="20"/>
          <w:szCs w:val="20"/>
        </w:rPr>
      </w:pPr>
      <w:r>
        <w:rPr>
          <w:sz w:val="20"/>
          <w:szCs w:val="20"/>
        </w:rPr>
        <w:tab/>
        <w:tab/>
        <w:t>p. 710 of stat. supp.</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4 - creates SEC</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5,6 - channels exchanges to specific floor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7,8 - leverag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9,10 - manipulative and deceptive devic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2 - registration requireme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 - its unlawful for any broker to effect any transaction unless a registration is effective - a registration is a submission to the SEC regarding lots of stuff - info you must provide if you want your shares tra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threshold size of co. was $1,000,000 and 500 shareholders - now its $5,000,000 is when you must register.</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3 - periodical and other repor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0K - is annual repo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10</w:t>
      </w:r>
      <w:r>
        <w:rPr>
          <w:sz w:val="20"/>
          <w:szCs w:val="20"/>
          <w:u w:val="single"/>
        </w:rPr>
        <w:t>Q</w:t>
      </w:r>
      <w:r>
        <w:rPr>
          <w:sz w:val="20"/>
          <w:szCs w:val="20"/>
        </w:rPr>
        <w:t xml:space="preserve"> - is quarterly repo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8K - extraordinary ev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3(d) - anytime anyone purchases 5% or more - they must disclose a lot of stuff about themselves - his background, source of funds, who he is working with, purpose of buying.</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4(d) - tender offer.</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16(b) - short swing profit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t is the disclosure info. that takes up most resources and time of lawyers.  SEC regulates closely context of this info - some people ? whether we need to make co. disclose this - why not leave to K - but disclosure rules standardize the format of the disclosures - ie you have to have an annual calendar, you can't pick your own a/cing perio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isclosure creates reciprocity of info - but our disclosure might be more hurtful to us than their disclosure will be to them.</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14a-3 THIS IS A RULE - p. 788 - no solicitation unless each person solicited is given proxy statement containing stuff required in 14a.</w:t>
      </w:r>
    </w:p>
    <w:p>
      <w:pPr>
        <w:pStyle w:val="Normal"/>
        <w:tabs>
          <w:tab w:val="left" w:pos="-720" w:leader="none"/>
          <w:tab w:val="left" w:pos="0" w:leader="none"/>
          <w:tab w:val="left" w:pos="720" w:leader="none"/>
        </w:tabs>
        <w:suppressAutoHyphens w:val="true"/>
        <w:spacing w:lineRule="atLeast" w:line="240"/>
        <w:ind w:left="1440" w:hanging="1440"/>
        <w:rPr/>
      </w:pPr>
      <w:r>
        <w:rPr>
          <w:sz w:val="20"/>
          <w:szCs w:val="20"/>
        </w:rPr>
        <w:t xml:space="preserve">- meeting place, revocability of proxy, persons making solicitation - must tell about yourself, p. 804 DISCUSSES INFO REQUIRED IN PROXY STATEMENT - p. 806 info that must be disclosed about people who are running 14a-4 Requirements as to proxy - </w:t>
      </w:r>
      <w:r>
        <w:rPr>
          <w:rFonts w:eastAsia="WP TypographicSymbols" w:cs="WP TypographicSymbols" w:ascii="WP TypographicSymbols" w:hAnsi="WP TypographicSymbols"/>
          <w:sz w:val="20"/>
          <w:szCs w:val="20"/>
        </w:rPr>
        <w:t>'</w:t>
      </w:r>
      <w:r>
        <w:rPr>
          <w:sz w:val="20"/>
          <w:szCs w:val="20"/>
        </w:rPr>
        <w:t>14-a4, p. 790 of statu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At heart of voting is </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a-8c5 - shareholder can put something in registration proposal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issuer of securities may omit a proposal and any statement in support thereof from its proxy statement and form of proxy if the proposal related to the operations which account for less than 5% of the issuer's total assets at the end of its most recent fiscal yera, and for less than 5% of its net earnings and gross of its net earnings and gross sales for its most recent fiscal yera, and is not otherwise significantly related to the issuer's busi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 xml:space="preserve">in </w:t>
      </w:r>
      <w:r>
        <w:fldChar w:fldCharType="begin"/>
      </w:r>
      <w:r>
        <w:rPr/>
        <w:instrText xml:space="preserve"> XE "Lovenheim v. Iroquois Brands" </w:instrText>
      </w:r>
      <w:r>
        <w:rPr/>
        <w:fldChar w:fldCharType="separate"/>
      </w:r>
      <w:r>
        <w:rPr/>
      </w:r>
      <w:r>
        <w:rPr/>
        <w:fldChar w:fldCharType="end"/>
      </w:r>
      <w:r>
        <w:rPr>
          <w:sz w:val="20"/>
          <w:szCs w:val="20"/>
          <w:u w:val="single"/>
        </w:rPr>
        <w:t>Lovenheim v. Iroquois Brands</w:t>
      </w:r>
      <w:r>
        <w:rPr>
          <w:sz w:val="20"/>
          <w:szCs w:val="20"/>
        </w:rPr>
        <w:t xml:space="preserve">  - the ct. interpreted 14a-8(c)(5) to mean that it may only ommit if each of those categories a (% of assets), b (% of sales) and c (not sifnificantly related) has occurred.  the ct. held force feeding geese and the cruetly to animals has "ethical and social significance" that makes it "otherwise significantly related."  The plaintiff had argued that the otherwise means noneconomic.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 xml:space="preserve">p. 798 deals with requirements you need to get a proposal in besides these.  iii-224 - s/h must have owned at least 1% or $1,000 of the issuer's voting securities for at least one year.  Proponents are limited to one proposal per meeting, and the propoentnt or an authorized rep. must appear at the meeting to present the proposal or lose the right to present any add'l proposals for the next two calendar year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P TypographicSymbols" w:cs="WP TypographicSymbols" w:ascii="WP TypographicSymbols" w:hAnsi="WP TypographicSymbols"/>
          <w:sz w:val="20"/>
          <w:szCs w:val="20"/>
        </w:rPr>
        <w:t>'</w:t>
      </w:r>
      <w:r>
        <w:rPr>
          <w:sz w:val="20"/>
          <w:szCs w:val="20"/>
        </w:rPr>
        <w:t>14a-8(c) - iii-224 lists 12 reasons why management may still omit a proposal.</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a-7 - applies when management wants to do something - ie. asks s/h to support a merger - provides a channel by which s/h challenging management can put info in proxy - THIS IS MAIL IT OR GIVE THE LIST RULE.  S/h must pay for this and mang't usually prefers to mail it itself to avoid giving out the mailing lis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a-9 - antifraud provision applicable to proxy solicitation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a-11 - governs board and officer contests - proposing alternative slates - and mounting campaigns for slate - must provide a lot of info about your slate, must tell where $ is coming from to pay for thi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After registration of a stock, there are requirements:</w:t>
      </w:r>
    </w:p>
    <w:p>
      <w:pPr>
        <w:pStyle w:val="Normal"/>
        <w:tabs>
          <w:tab w:val="clear" w:pos="720"/>
          <w:tab w:val="left" w:pos="-720" w:leader="none"/>
        </w:tabs>
        <w:suppressAutoHyphens w:val="true"/>
        <w:spacing w:lineRule="atLeast" w:line="240"/>
        <w:rPr/>
      </w:pPr>
      <w:r>
        <w:rPr>
          <w:sz w:val="20"/>
          <w:szCs w:val="20"/>
        </w:rPr>
        <w:tab/>
      </w:r>
      <w:r>
        <w:rPr>
          <w:rFonts w:eastAsia="WP TypographicSymbols" w:cs="WP TypographicSymbols" w:ascii="WP TypographicSymbols" w:hAnsi="WP TypographicSymbols"/>
          <w:sz w:val="20"/>
          <w:szCs w:val="20"/>
        </w:rPr>
        <w:t>!</w:t>
      </w:r>
      <w:r>
        <w:rPr>
          <w:sz w:val="20"/>
          <w:szCs w:val="20"/>
        </w:rPr>
        <w:t xml:space="preserve"> periodic reporting requirements - 13(a)</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ee iii-195</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Reporting requirements may benefit co. by increasing price people are willing to pay for their stock and decreasing the interest rates they must pay on loan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arguments against disclosure - it is redundant b/c people would disclose anyway - it may inhibit the disclosure of more useful information by more efficient ways.  It may limit the number of firms entering the public mkt b/c they act as as barrier to small, risky firm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rguments for disclosure - fairness and that disclosure fosters investor confidence in the market.  standardization facilitates comparison across firm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solicitation of a proxy - 14(a), (b), and (c)</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14(a)8 - lets s/h force co. to spend $ on s/h proposal (initiative) - its difficult to argue that s/h initiatives increase corp. wealth - may they help limit boycot.  Externality and gains for public benefit make it so contracting out wouldn't work.  Analyze in utilitarian way.  </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any person acquiring more than 5 percent must report such acquisition under </w:t>
      </w:r>
      <w:r>
        <w:rPr>
          <w:rFonts w:eastAsia="WP TypographicSymbols" w:cs="WP TypographicSymbols" w:ascii="WP TypographicSymbols" w:hAnsi="WP TypographicSymbols"/>
          <w:sz w:val="20"/>
          <w:szCs w:val="20"/>
        </w:rPr>
        <w:t>'</w:t>
      </w:r>
      <w:r>
        <w:rPr>
          <w:sz w:val="20"/>
          <w:szCs w:val="20"/>
        </w:rPr>
        <w:t xml:space="preserve"> 13(d)</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any person making a tender offer must comply with the disclosure and substantive provisions of </w:t>
      </w:r>
      <w:r>
        <w:rPr>
          <w:rFonts w:eastAsia="WP TypographicSymbols" w:cs="WP TypographicSymbols" w:ascii="WP TypographicSymbols" w:hAnsi="WP TypographicSymbols"/>
          <w:sz w:val="20"/>
          <w:szCs w:val="20"/>
        </w:rPr>
        <w:t>'</w:t>
      </w:r>
      <w:r>
        <w:rPr>
          <w:sz w:val="20"/>
          <w:szCs w:val="20"/>
        </w:rPr>
        <w:t>14(d) &amp; (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any person who is directly or indrectly the beneficial owner of more than 10 percent becomes subject to reporting, forfeiture of short-swing profits, and prohibition of short sale provision - </w:t>
      </w:r>
      <w:r>
        <w:rPr>
          <w:rFonts w:eastAsia="WP TypographicSymbols" w:cs="WP TypographicSymbols" w:ascii="WP TypographicSymbols" w:hAnsi="WP TypographicSymbols"/>
          <w:sz w:val="20"/>
          <w:szCs w:val="20"/>
        </w:rPr>
        <w:t>'</w:t>
      </w:r>
      <w:r>
        <w:rPr>
          <w:sz w:val="20"/>
          <w:szCs w:val="20"/>
        </w:rPr>
        <w:t>16(a) (b) and (c).</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Lovenheim v. Iroquois Brands, Ltd." </w:instrText>
      </w:r>
      <w:r>
        <w:rPr/>
        <w:fldChar w:fldCharType="separate"/>
      </w:r>
      <w:r>
        <w:rPr/>
      </w:r>
      <w:r>
        <w:rPr/>
        <w:fldChar w:fldCharType="end"/>
      </w:r>
      <w:r>
        <w:rPr>
          <w:sz w:val="20"/>
          <w:szCs w:val="20"/>
          <w:u w:val="single"/>
        </w:rPr>
        <w:t>Lovenheim v. Iroquois Brands, Ltd.</w:t>
      </w:r>
      <w:r>
        <w:rPr>
          <w:sz w:val="20"/>
          <w:szCs w:val="20"/>
        </w:rPr>
        <w:t xml:space="preserve"> D. of D.C. 1985., iii-219</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roposal 14a-8 - rule of proxy regarding s/h right to have co. include in its mailing to shareholders a proposal.  Must be 500 words orless, can't involve elections, can't run counter to board proposal.  It comes up when board is silent and shareholders want to say things to other shareholders (ie. S. Africa, animal test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n this case the proposal was about Pate' and how it is made, and whether the board should sell it.  The proposal doesn't say the co. should stop selling, only that the board should consider whether co. should stop selling i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4a-8(c)(5) - iii. 219 - if less than 5% of assets or sales and not significantly related to corp. business, then proposal can be excluded.  Proposal can't be related to ordinary business - employment practices have been held related to ordinary busi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p. iii-232 - how proposals are judicially reviewed, can they be opted out o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What do proposals d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tells shareholders about political thing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Where do we draw the line - once we say ethics mattesr, it a fuzzy l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No shareholder proposal has ever won, but arguably it has made people think and resulted in the changing of corp. policie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There are costs to proposals - publicity, combatting racism (pro-white - anti-affirmative action proposal) Should co. be required to facilitiate bad publicity?  Proposal may be early warning of consumer boycott and alert co. to i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hould we allow corp. to opt out of allowing proposals in their by laws?  If we believe proposals are good, we probably should't allow people to contract out of them. see 3/23/94 not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OTHER PEOPLE'S MONEY" </w:instrText>
      </w:r>
      <w:r>
        <w:rPr/>
        <w:fldChar w:fldCharType="separate"/>
      </w:r>
      <w:r>
        <w:rPr/>
      </w:r>
      <w:r>
        <w:rPr/>
        <w:fldChar w:fldCharType="end"/>
      </w:r>
      <w:r>
        <w:rPr>
          <w:sz w:val="20"/>
          <w:szCs w:val="20"/>
        </w:rPr>
        <w:t>OTHER PEOPLE'S MONE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hareholders control corp. by 1. suing for breach of care, 2. possibility of voting for new borad, and 3. buying up all the shares and then vot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13(d)After Garfield bought up 5%, he filed 13(d) saying his intentions.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greenmail - when co. buys back the shares of someone like Garfield.  Someone buys a lot and threatens tender offer and makes a deal with co. to buy back shares at a profit to him.  Co. selectively buying back shares of a single shareholder to prevent a takeover.  Its permissible b/c arguably the s/h will be so hurt by takeover that this will prevent the hurt.  This doesn't happen much b/c if the co. buys off one tender offer, others will come and try to get the same deal.</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golden parachute - offered deal if he is let g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TAKEOVERS" </w:instrText>
      </w:r>
      <w:r>
        <w:rPr/>
        <w:fldChar w:fldCharType="separate"/>
      </w:r>
      <w:r>
        <w:rPr/>
      </w:r>
      <w:r>
        <w:rPr/>
        <w:fldChar w:fldCharType="end"/>
      </w:r>
      <w:r>
        <w:rPr>
          <w:sz w:val="20"/>
          <w:szCs w:val="20"/>
        </w:rPr>
        <w:t xml:space="preserve">TAKEOVE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MKT efficiency - see iii-274-291 </w:t>
      </w:r>
      <w:r>
        <w:fldChar w:fldCharType="begin"/>
      </w:r>
      <w:r>
        <w:rPr/>
        <w:instrText xml:space="preserve"> XE "Efficient capital markets hypothesis" </w:instrText>
      </w:r>
      <w:r>
        <w:rPr/>
        <w:fldChar w:fldCharType="separate"/>
      </w:r>
      <w:r>
        <w:rPr/>
      </w:r>
      <w:r>
        <w:rPr/>
        <w:fldChar w:fldCharType="end"/>
      </w:r>
      <w:r>
        <w:rPr>
          <w:sz w:val="20"/>
          <w:szCs w:val="20"/>
        </w:rPr>
        <w:t>Efficient capital markets hypothesi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he third mechanisms for management control - 1st is suing, 2nd is voting.  Takeover is economic mechanism.  Laws in the takeover area create incentives. If the laws may takeovers harde, incentive is small. if the laws make them easy, then incentive is larger.  Most rules of takeovers effect the ease or difficulty of having a takeover.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akeover mkt is mkt for corporate control - mkt for purchase and control of co - control is commidity that can be bought or sold - how can control be acquired or sold? - friendly or unfriend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Negotiated on friendly acquisition or merger - ie. Van Gorkum - Pritzker stays for a while and help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2.Unfriendly/hostile acquisition or merger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proxy contest, buy up a big chunk of shares and then do a vo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tender offer - could be friendly - makes offer to s/h to buy their shares - offer to buy shares from s/h w/out going through co. or broker - you get a letter in the mail.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Structure of Transaction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tatutory merger" </w:instrText>
      </w:r>
      <w:r>
        <w:rPr/>
        <w:fldChar w:fldCharType="separate"/>
      </w:r>
      <w:r>
        <w:rPr/>
      </w:r>
      <w:r>
        <w:rPr/>
        <w:fldChar w:fldCharType="end"/>
      </w:r>
      <w:r>
        <w:rPr>
          <w:sz w:val="20"/>
          <w:szCs w:val="20"/>
          <w:u w:val="single"/>
        </w:rPr>
        <w:t>Statutory merger</w:t>
      </w:r>
      <w:r>
        <w:rPr>
          <w:sz w:val="20"/>
          <w:szCs w:val="20"/>
        </w:rPr>
        <w:t xml:space="preserve"> - </w:t>
      </w:r>
      <w:r>
        <w:rPr>
          <w:rFonts w:eastAsia="WP TypographicSymbols" w:cs="WP TypographicSymbols" w:ascii="WP TypographicSymbols" w:hAnsi="WP TypographicSymbols"/>
          <w:sz w:val="20"/>
          <w:szCs w:val="20"/>
        </w:rPr>
        <w:t>'</w:t>
      </w:r>
      <w:r>
        <w:rPr>
          <w:sz w:val="20"/>
          <w:szCs w:val="20"/>
        </w:rPr>
        <w:t xml:space="preserve">251,253 of DGCL, p. 107 of supp(blue) - x corp. and y corp. merge, goal is to get single management, and one set of s/h - x corp. continues to exist and y disappears.  Assets combined, shareholders combined, and y corp. disappears.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onsolidation" </w:instrText>
      </w:r>
      <w:r>
        <w:rPr/>
        <w:fldChar w:fldCharType="separate"/>
      </w:r>
      <w:r>
        <w:rPr/>
      </w:r>
      <w:r>
        <w:rPr/>
        <w:fldChar w:fldCharType="end"/>
      </w:r>
      <w:r>
        <w:rPr>
          <w:sz w:val="20"/>
          <w:szCs w:val="20"/>
          <w:u w:val="single"/>
        </w:rPr>
        <w:t>consolidation</w:t>
      </w:r>
      <w:r>
        <w:rPr>
          <w:sz w:val="20"/>
          <w:szCs w:val="20"/>
        </w:rPr>
        <w:t xml:space="preserve"> - is different b/c surviving corp. is a new corp. - w/ statutory merger, one of the companies remains in name.</w:t>
      </w:r>
    </w:p>
    <w:p>
      <w:pPr>
        <w:pStyle w:val="Normal"/>
        <w:tabs>
          <w:tab w:val="clear" w:pos="720"/>
          <w:tab w:val="left" w:pos="-720" w:leader="none"/>
        </w:tabs>
        <w:suppressAutoHyphens w:val="true"/>
        <w:spacing w:lineRule="atLeast" w:line="240"/>
        <w:rPr/>
      </w:pPr>
      <w:r>
        <w:rPr>
          <w:sz w:val="20"/>
          <w:szCs w:val="20"/>
        </w:rPr>
        <w:t xml:space="preserve">both requires 2 votes - w/ few exceptions you need vote of both co. - subject to proxy rules and it takes a lot of time.  Two exceptions where you don't need a vote, see </w:t>
      </w:r>
      <w:r>
        <w:rPr>
          <w:rFonts w:eastAsia="WP TypographicSymbols" w:cs="WP TypographicSymbols" w:ascii="WP TypographicSymbols" w:hAnsi="WP TypographicSymbols"/>
          <w:sz w:val="20"/>
          <w:szCs w:val="20"/>
        </w:rPr>
        <w:t>'</w:t>
      </w:r>
      <w:r>
        <w:rPr>
          <w:sz w:val="20"/>
          <w:szCs w:val="20"/>
        </w:rPr>
        <w:t>251 &amp; 253:</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hort Form merger" </w:instrText>
      </w:r>
      <w:r>
        <w:rPr/>
        <w:fldChar w:fldCharType="separate"/>
      </w:r>
      <w:r>
        <w:rPr/>
      </w:r>
      <w:r>
        <w:rPr/>
        <w:fldChar w:fldCharType="end"/>
      </w:r>
      <w:r>
        <w:rPr>
          <w:sz w:val="20"/>
          <w:szCs w:val="20"/>
        </w:rPr>
        <w:t>Short Form merger - where parent holds 90% of subsidiary's sto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Disparate Size mergers where the number of shares will increase by no more than 20% and no significant change in the articles of incorp.</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GOAL IS TO PRODUCE CO. WORTH MORE THAN 2 SEPARATE ON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Exchange of shares" </w:instrText>
      </w:r>
      <w:r>
        <w:rPr/>
        <w:fldChar w:fldCharType="separate"/>
      </w:r>
      <w:r>
        <w:rPr/>
      </w:r>
      <w:r>
        <w:rPr/>
        <w:fldChar w:fldCharType="end"/>
      </w:r>
      <w:r>
        <w:rPr>
          <w:sz w:val="20"/>
          <w:szCs w:val="20"/>
          <w:u w:val="single"/>
        </w:rPr>
        <w:t>Exchange of shares</w:t>
      </w:r>
      <w:r>
        <w:rPr>
          <w:sz w:val="20"/>
          <w:szCs w:val="20"/>
        </w:rPr>
        <w:t xml:space="preserve"> x survives</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not as neat as merger, but quicker - y gives shares to x corp. and in return, they get newly issued x shares (ratio is negotiated).  new shareholders of y corp. is x corp.  in return for giving up their shares, y s/h get new x shares.  Now x owns y.  This may be sloppy b/c there may be people who wouldn't sell their y shares.  In second stage, you can buyout old minority s/h by paying them cash under 251 and 253.  Minority y s/h often sue saying we didn't get enough co. may let y minority stay around - this is </w:t>
      </w:r>
      <w:r>
        <w:fldChar w:fldCharType="begin"/>
      </w:r>
      <w:r>
        <w:rPr/>
        <w:instrText xml:space="preserve"> XE "Weinberge" </w:instrText>
      </w:r>
      <w:r>
        <w:rPr/>
        <w:fldChar w:fldCharType="separate"/>
      </w:r>
      <w:r>
        <w:rPr/>
      </w:r>
      <w:r>
        <w:rPr/>
        <w:fldChar w:fldCharType="end"/>
      </w:r>
      <w:r>
        <w:rPr>
          <w:sz w:val="20"/>
          <w:szCs w:val="20"/>
          <w:u w:val="single"/>
        </w:rPr>
        <w:t>weinberge</w:t>
      </w:r>
      <w:r>
        <w:rPr>
          <w:sz w:val="20"/>
          <w:szCs w:val="20"/>
        </w:rPr>
        <w:t xml:space="preserve"> cas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arget s/h have to vote, but acquierer may not need to vote so long as the brd as sufficient shares of authorized unissued stock to buy the target.  Acquierer s/h approval would be necessary if the articles of incorp. needed to be amended to issue more shares.  The acquierer s/h vote by deciding whether to sell their shares or hold 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Acquisition of assets" </w:instrText>
      </w:r>
      <w:r>
        <w:rPr/>
        <w:fldChar w:fldCharType="separate"/>
      </w:r>
      <w:r>
        <w:rPr/>
      </w:r>
      <w:r>
        <w:rPr/>
        <w:fldChar w:fldCharType="end"/>
      </w:r>
      <w:r>
        <w:rPr>
          <w:sz w:val="20"/>
          <w:szCs w:val="20"/>
          <w:u w:val="single"/>
        </w:rPr>
        <w:t>Acquisition of assets</w:t>
      </w:r>
      <w:r>
        <w:rPr>
          <w:sz w:val="20"/>
          <w:szCs w:val="20"/>
        </w:rPr>
        <w:t xml:space="preserve"> - y corp sells its assets to x.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Triangular merger" </w:instrText>
      </w:r>
      <w:r>
        <w:rPr/>
        <w:fldChar w:fldCharType="separate"/>
      </w:r>
      <w:r>
        <w:rPr/>
      </w:r>
      <w:r>
        <w:rPr/>
        <w:fldChar w:fldCharType="end"/>
      </w:r>
      <w:r>
        <w:rPr>
          <w:sz w:val="20"/>
          <w:szCs w:val="20"/>
          <w:u w:val="single"/>
        </w:rPr>
        <w:t>triangular merger</w:t>
      </w:r>
      <w:r>
        <w:rPr>
          <w:sz w:val="20"/>
          <w:szCs w:val="20"/>
        </w:rPr>
        <w:t xml:space="preserve"> - x creates a subsidiary whose only asset is x's shares.   The subsidiary then causes itself to be merged with y corp.  so x is owner of subsidiary (which no longer has x shares but has y).  This is the same as an acquisition of shares but no minority shareholders are left.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Tender Offers" </w:instrText>
      </w:r>
      <w:r>
        <w:rPr/>
        <w:fldChar w:fldCharType="separate"/>
      </w:r>
      <w:r>
        <w:rPr/>
      </w:r>
      <w:r>
        <w:rPr/>
        <w:fldChar w:fldCharType="end"/>
      </w:r>
      <w:r>
        <w:rPr>
          <w:sz w:val="20"/>
          <w:szCs w:val="20"/>
        </w:rPr>
        <w:t>Tender Offers - 2 threats to s/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1.that mang't will oppose tender offer when its not in the s/h best interest to oppose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2.acquierers can pose a threa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a.too low a pr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b.coercion (limiting the number of days to take offer, coercion to take certainty now rather than fear of future.)</w:t>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Coercion" </w:instrText>
      </w:r>
      <w:r>
        <w:rPr/>
        <w:fldChar w:fldCharType="separate"/>
      </w:r>
      <w:r>
        <w:rPr/>
      </w:r>
      <w:r>
        <w:rPr/>
        <w:fldChar w:fldCharType="end"/>
      </w:r>
      <w:r>
        <w:rPr>
          <w:sz w:val="20"/>
          <w:szCs w:val="20"/>
        </w:rPr>
        <w:t>Coercion - holding onto shares is unattractive b/c if majority sell, they might sacrifice minority interest (&amp; minority would need to sue) so being in minority may be unpleasant position - protections for minority is less than perfec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Law attempts to deal with 2 threats - coercion and too low price - it also sorts out a way to review mang't decisions but allows mang't to oppose when its unattractive offer for s/h</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William Act" </w:instrText>
      </w:r>
      <w:r>
        <w:rPr/>
        <w:fldChar w:fldCharType="separate"/>
      </w:r>
      <w:r>
        <w:rPr/>
      </w:r>
      <w:r>
        <w:rPr/>
        <w:fldChar w:fldCharType="end"/>
      </w:r>
      <w:r>
        <w:rPr>
          <w:sz w:val="20"/>
          <w:szCs w:val="20"/>
        </w:rPr>
        <w:t>William Act - deals with coercion</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erms of offer - address coercion threa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 xml:space="preserve">we want to prevent quick action - you can tender your shares and withdrawl later - the law allows withdrawl - alleviates pressue - 14(d)-7.  Problem of being forced to take it too quickly with first come, first serve - you must take </w:t>
      </w:r>
      <w:r>
        <w:rPr>
          <w:sz w:val="20"/>
          <w:szCs w:val="20"/>
          <w:u w:val="single"/>
        </w:rPr>
        <w:t>prorata</w:t>
      </w:r>
      <w:r>
        <w:rPr>
          <w:sz w:val="20"/>
          <w:szCs w:val="20"/>
        </w:rPr>
        <w:t xml:space="preserve"> from each s/h a % that you want so all s/h are treated the same no matter when they sell. 14(d)-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 xml:space="preserve">14(e)-1 (a regulation) must remain open for 20 days to all holders - </w:t>
      </w:r>
      <w:r>
        <w:rPr>
          <w:i/>
          <w:iCs/>
          <w:sz w:val="20"/>
          <w:szCs w:val="20"/>
        </w:rPr>
        <w:t>collective action problem</w:t>
      </w:r>
      <w:r>
        <w:rPr>
          <w:sz w:val="20"/>
          <w:szCs w:val="20"/>
        </w:rPr>
        <w:t xml:space="preserve"> (even if another higher offer is in the future, you may doubt that the other s/h are smart enough to wait, so you might sell, being afraid the current offeror will get more than 51% and then you'll get less than the offer b/c minority shares are worth less) and </w:t>
      </w:r>
      <w:r>
        <w:rPr>
          <w:i/>
          <w:iCs/>
          <w:sz w:val="20"/>
          <w:szCs w:val="20"/>
        </w:rPr>
        <w:t>imperfect information problem</w:t>
      </w:r>
      <w:r>
        <w:rPr>
          <w:sz w:val="20"/>
          <w:szCs w:val="20"/>
        </w:rPr>
        <w:t xml:space="preserve"> make decision difficul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The goal is to allow the tender offer when its good and not allowing it when its ba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coercion is that if you don't sell, you'll be worse of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too low price - another acquier will give us a better price in a little time - if s/h could collectively work together - coercion problem wouldn't exist.  if s/h knew everything - too low price problem wouldn't exist.</w:t>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Disclosure" </w:instrText>
      </w:r>
      <w:r>
        <w:rPr/>
        <w:fldChar w:fldCharType="separate"/>
      </w:r>
      <w:r>
        <w:rPr/>
      </w:r>
      <w:r>
        <w:rPr/>
        <w:fldChar w:fldCharType="end"/>
      </w:r>
      <w:r>
        <w:rPr>
          <w:sz w:val="20"/>
          <w:szCs w:val="20"/>
        </w:rPr>
        <w:t xml:space="preserve">disclosure - addresses somewhat threat of low price -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4(d) tender offer for more than 5%.  Must provide a lot of info about yourself and your intention.  Mang't must respond w/ favor, oppose, or indifferent to tender offer.  Why do we care who tender offeror is? - w/ proxy contest, it makes sense, but in an all cash deal who cares who acquierer is? - its not clear - see iii-299</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Williams Act requires: iii-294</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require disclosure of certain information by any person who acquires more than 5 percent of any clas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certain disclosure obligations on both the bidder and the issuer in connect with tender offer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3.prescribe certain substantive terms and procedures for tender offers for such securiti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4.forbid the use of any fraudulent, deceptive or manipulative act or practice in connection with any tender off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13(d) disclosure - any person who acquirers beneficial ownership of more than 5% of any equity.  must be filed w/in 10 days after acquisition - must say identity, background, residence, citizenship, identify the source of any borrowed funds (other than a loan from a bank in the ordinary course of business); disclose any plans to liquidate, merge or sell assets, or to make any other major change in its business or corporate structur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neffective as early warning of tender offer b/c the 10 window allows the acquierer to keep buying more than 5% and disclose 10 days after they reached 5% by which time they have a lo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The 5% governs two or more persons who act as a partnership, ltd partnershp or other group for the purpose of acquiring.  So a group with plans (even informal) is a group governed by thi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sz w:val="20"/>
          <w:szCs w:val="20"/>
        </w:rPr>
        <w:t xml:space="preserve"> 14(d)tender offer disclosur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d)(5), 14d-7 allows withdrawal during the entire period the offer is open.  14(d)(5) said during the 7 days after commencement of the offer and then again at any time after 60 days from the date teh offer began.</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d)(6) requires that shares be taken pro-rata.</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d)(7) requires that the highest price be given to al s/h who tender pursuant to the offer.</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d-8 requires pro rata, not first-come first served buying</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14(e) general antifraud provision except it applies to a tender offer for any security, not just those covered by Section 14(d)</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Rule 14e-1 requires that the tender off must be open for 20 business days and 14d-7 says that any s/h tendering w/in the first 15 business days wil have withdrawal rights during that time period.</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Whether a transaction is a tender offer - see iii-305</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Private cause of action under 14(e), no private cause of action for the defeated tender offeror - see </w:t>
      </w:r>
      <w:r>
        <w:rPr>
          <w:sz w:val="20"/>
          <w:szCs w:val="20"/>
          <w:u w:val="single"/>
        </w:rPr>
        <w:t>Piper v. Chris -Craft Industries</w:t>
      </w:r>
      <w:r>
        <w:rPr>
          <w:sz w:val="20"/>
          <w:szCs w:val="20"/>
        </w:rPr>
        <w:t>, US SCT 1977, iii-308.</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Defenses of Takeover Attempts" </w:instrText>
      </w:r>
      <w:r>
        <w:rPr/>
        <w:fldChar w:fldCharType="separate"/>
      </w:r>
      <w:r>
        <w:rPr/>
      </w:r>
      <w:r>
        <w:rPr/>
        <w:fldChar w:fldCharType="end"/>
      </w:r>
      <w:r>
        <w:rPr>
          <w:sz w:val="20"/>
          <w:szCs w:val="20"/>
        </w:rPr>
        <w:t xml:space="preserve">Defenses of Takeover Attempts -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ost-offer tactics supp (blue) p. 141)</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propaganda</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defensive sui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3.defensive acquisition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4.white knigh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5.lockup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6.share manipul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salse to friends that can be trusted not to tender to hostile bidd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b.repurchase from other sharehold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c.greenmai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poison pill plan</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re-offer tactic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supermajority voting rul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veto stock</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3.staggered board</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4.accelerated loan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5.golden parachut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Unocal" </w:instrText>
      </w:r>
      <w:r>
        <w:rPr/>
        <w:fldChar w:fldCharType="separate"/>
      </w:r>
      <w:r>
        <w:rPr/>
      </w:r>
      <w:r>
        <w:rPr/>
        <w:fldChar w:fldCharType="end"/>
      </w:r>
      <w:r>
        <w:rPr>
          <w:sz w:val="20"/>
          <w:szCs w:val="20"/>
          <w:u w:val="single"/>
        </w:rPr>
        <w:t>Unocal</w:t>
      </w:r>
      <w:r>
        <w:rPr>
          <w:sz w:val="20"/>
          <w:szCs w:val="20"/>
        </w:rPr>
        <w:t xml:space="preserve"> Del 1965? supp (blue) p. 136.  This is a self tender offer made by the corp.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wo tier tender off - 51% he'll buy for cash at price of $54, the remaining 49% he'll buy w/ debt - he'll give you note from Unocal.  Mesa says 1st and 2nd tier are worth the same.  Unocal says the 2nd isn't worth as much.  Ct says b/c the debt is subordinated and risky, the 2nd tier is less valuable than $54.  Unocal's mang't defends against this tender offer by offering a deal to its s/h saying we'll obligate Unocal to offer 49% at $72 - this offer is open to s/h other than Mesa.  (TODAY, you can't do this b/c you have to make your offer open to anyone).  Essentially, this makes Mesa end up w/ a co. w/ great debt (owning s/h $72/share) and w/out paying the debt, he can't break up the co. like he wanted.</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Mesa says Unocal can't do this.  Unocal says this is ok b/c </w:t>
      </w:r>
      <w:r>
        <w:rPr>
          <w:rFonts w:eastAsia="WP TypographicSymbols" w:cs="WP TypographicSymbols" w:ascii="WP TypographicSymbols" w:hAnsi="WP TypographicSymbols"/>
          <w:sz w:val="20"/>
          <w:szCs w:val="20"/>
        </w:rPr>
        <w:t>'</w:t>
      </w:r>
      <w:r>
        <w:rPr>
          <w:sz w:val="20"/>
          <w:szCs w:val="20"/>
        </w:rPr>
        <w:t xml:space="preserve">141 allows directors to do what they want - they can manage the co. and </w:t>
      </w:r>
      <w:r>
        <w:rPr>
          <w:rFonts w:eastAsia="WP TypographicSymbols" w:cs="WP TypographicSymbols" w:ascii="WP TypographicSymbols" w:hAnsi="WP TypographicSymbols"/>
          <w:sz w:val="20"/>
          <w:szCs w:val="20"/>
        </w:rPr>
        <w:t>'</w:t>
      </w:r>
      <w:r>
        <w:rPr>
          <w:sz w:val="20"/>
          <w:szCs w:val="20"/>
        </w:rPr>
        <w:t xml:space="preserve">160 allows co. to deal in their own stock, so these actions are ok but we have issue of fiduciary duty of management to s/h.  Concern here is that mang't is worried about their own jobs and thats why they don't want the co. broken up.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STANDARD:(A)  enhanced duty of brd before business judgment rule will be applied in tender offer context - director must show they had reasonable grounds to believe there was a danger to corporate policy and effectiveness.  They must prove they found this danger engaging in a good faith (and not self interested) and reasonable investigation.  The presence of outside directors on the board greatly enhances this judg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B)  if there is such a danger, the directors must then show that the board's response to the danger was reasonable in relation to the threa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 xml:space="preserve">danger may b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1.  inadequate pric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Courier"/>
          <w:sz w:val="20"/>
          <w:szCs w:val="20"/>
        </w:rPr>
        <w:t xml:space="preserve"> </w:t>
      </w:r>
      <w:r>
        <w:rPr>
          <w:sz w:val="20"/>
          <w:szCs w:val="20"/>
        </w:rPr>
        <w:tab/>
        <w:tab/>
        <w:tab/>
        <w:tab/>
        <w:tab/>
      </w:r>
      <w:r>
        <w:rPr>
          <w:rFonts w:eastAsia="WP TypographicSymbols" w:cs="WP TypographicSymbols" w:ascii="WP TypographicSymbols" w:hAnsi="WP TypographicSymbols"/>
          <w:sz w:val="20"/>
          <w:szCs w:val="20"/>
        </w:rPr>
        <w:t>!</w:t>
      </w:r>
      <w:r>
        <w:rPr>
          <w:sz w:val="20"/>
          <w:szCs w:val="20"/>
        </w:rPr>
        <w:t xml:space="preserve"> price is inadequate if brd believes s/h will end up with more than the current offer (in present value terms) if they wa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liklihood that shares will rise under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we allow management to help prevent an inadequate price takeover b/c it best represents the s/h by informing them that this is inadequate by opposing the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 w:val="20"/>
          <w:szCs w:val="20"/>
        </w:rPr>
      </w:pPr>
      <w:r>
        <w:rPr>
          <w:sz w:val="20"/>
          <w:szCs w:val="20"/>
        </w:rPr>
        <w:t xml:space="preserve">mkt price only responds to public information, so mkt can't anticipate unknown private information that mang't might know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 xml:space="preserve">2.  coerc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times of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short wind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2 t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illeg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WP TypographicSymbols" w:cs="WP TypographicSymbols" w:ascii="WP TypographicSymbols" w:hAnsi="WP TypographicSymbols"/>
          <w:sz w:val="20"/>
          <w:szCs w:val="20"/>
        </w:rPr>
        <w:t>!</w:t>
      </w:r>
      <w:r>
        <w:rPr>
          <w:sz w:val="20"/>
          <w:szCs w:val="20"/>
        </w:rPr>
        <w:t xml:space="preserve"> impact on constituencies other than shareholder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T holds that the $72 deal killing response was OK b/c $54 is too little (inadequate price), the reasonable part doesn't seem to be too important when there is inadequate price.  Pressure to tender b/c there are two tiers.  Threat of greenmail (this is bogus argument - just don't pay it.  Just b/c he has reputation as greenmailer is irreleant.)  He wants to break up c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elaware courts later held that low price and coercion are the dangers to corp. policy and effectivenes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Moran" </w:instrText>
      </w:r>
      <w:r>
        <w:rPr/>
        <w:fldChar w:fldCharType="separate"/>
      </w:r>
      <w:r>
        <w:rPr/>
      </w:r>
      <w:r>
        <w:rPr/>
        <w:fldChar w:fldCharType="end"/>
      </w:r>
      <w:r>
        <w:rPr>
          <w:sz w:val="20"/>
          <w:szCs w:val="20"/>
          <w:u w:val="single"/>
        </w:rPr>
        <w:t>Moran</w:t>
      </w:r>
      <w:r>
        <w:rPr>
          <w:sz w:val="20"/>
          <w:szCs w:val="20"/>
        </w:rPr>
        <w:t xml:space="preserve"> Dooley iii-330 Sct of Delaware 1985</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hark repellants or anti-takeover devices.  These have to be things management can do without getting shareholder approval.  Other things board needs permission to do to prevent take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pPr>
      <w:r>
        <w:rPr>
          <w:rFonts w:eastAsia="WP TypographicSymbols" w:cs="WP TypographicSymbols" w:ascii="WP TypographicSymbols" w:hAnsi="WP TypographicSymbols"/>
          <w:sz w:val="20"/>
          <w:szCs w:val="20"/>
        </w:rPr>
        <w:t>!</w:t>
      </w:r>
      <w:r>
        <w:rPr>
          <w:sz w:val="20"/>
          <w:szCs w:val="20"/>
        </w:rPr>
        <w:t xml:space="preserve"> staggered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pPr>
      <w:r>
        <w:rPr>
          <w:rFonts w:eastAsia="WP TypographicSymbols" w:cs="WP TypographicSymbols" w:ascii="WP TypographicSymbols" w:hAnsi="WP TypographicSymbols"/>
          <w:sz w:val="20"/>
          <w:szCs w:val="20"/>
        </w:rPr>
        <w:t>!</w:t>
      </w:r>
      <w:r>
        <w:rPr>
          <w:sz w:val="20"/>
          <w:szCs w:val="20"/>
        </w:rPr>
        <w:t xml:space="preserve"> supermajority vote for merger</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oison pill - co. issues Right - that when activated (when acquiere has made tender offer for 30% or has acquired 20%) - if a merger occurs, the holder of the Rights get shares at 1/2 price.  The looser is the holder of the shares before Rights exercised.  W/ these Rights, the acquieree is less attractive and merger unlikely to occur.  Rights are redeemable - co. can buy back at 50 cents/share.  The Rights here included the right to buy preferred shares but this is a camouflage b/c its a bad deal so the only purpose was to prevent takeover.  This in effect reduces substantially the right of shareholder to accept tender offer.</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41 - directors manage co. - can do what they want</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151g and 157 - directors can issue preferred share and rights to shar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o, the directors can do all of this, subject to their fiduciary duty.  Shareholders also say this deprives them of their right to receive and accept a tender offer. Ct says offeror could get around 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1.buy all shares and then they own rights to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2.offer conditioned on board redeeming these Righ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3.acquier could buy votes and proxies and get new board and then call in Righ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4.acquier could start proxy contest, vote out board and then redeem righ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 xml:space="preserve">5.redemption is subject to fiduciary duty rules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right to vote is constrained and not eliminated so this poison pill is allowed in theory.  The pill here gave s/h the right to buy shares of the new combined merged entity so if acquierer buys shares and doesn't merge, then pill not triggered.</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HELD:  the corp. can adopt the poison pill, but ct leaves open possibility of controlling its use.  Pill itself is OK.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Revlon" </w:instrText>
      </w:r>
      <w:r>
        <w:rPr/>
        <w:fldChar w:fldCharType="separate"/>
      </w:r>
      <w:r>
        <w:rPr/>
      </w:r>
      <w:r>
        <w:rPr/>
        <w:fldChar w:fldCharType="end"/>
      </w:r>
      <w:r>
        <w:rPr>
          <w:sz w:val="20"/>
          <w:szCs w:val="20"/>
          <w:u w:val="single"/>
        </w:rPr>
        <w:t>Revlon</w:t>
      </w:r>
      <w:r>
        <w:rPr>
          <w:sz w:val="20"/>
          <w:szCs w:val="20"/>
        </w:rPr>
        <w:t xml:space="preserve"> Supp (blue) p. 167.</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Pantry Pride tries to take over Revlon.  The owners don't like each other personally.  Pantry Pride began tender offer of Revlon.  Revlon found Leverage Buy Out co. (help's manag't buy co.)  Forstmann - granted right to buy 300 million dollar division at 100-175 million if someone else acquiered 40% of the shares - </w:t>
      </w:r>
      <w:r>
        <w:rPr>
          <w:sz w:val="20"/>
          <w:szCs w:val="20"/>
          <w:u w:val="single"/>
        </w:rPr>
        <w:t>lock up</w:t>
      </w:r>
      <w:r>
        <w:rPr>
          <w:sz w:val="20"/>
          <w:szCs w:val="20"/>
        </w:rPr>
        <w:t xml:space="preserve">.  Forstmann gets $25 million if not sold to it (cancellation fee).  No shop clause.  ISSUE:  Can Revlon stack the deck like this in favor of one buyer.  Directors decide Pantry buying co. is inconsistent w/ corp. policy and effectiveness but Fortham buying it is not.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HELD:this isn't the analysis.  The board's duty is to maximize price - since the co. is on the auction block.  Other constituencies (like the bondholders getting paid back) count only to the extent they effect shareholders.   Directors point to Fortham's promise to pay the noteholders, but ct. says this doesn't matter.  When co. is on the auction block, interests of noteholders don't count - only to the extent they effect s/h are they importa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REVLON DUTIES ATTACH WH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1.WHEN A CORP. INITIATES AN ACTIVE BIDDING PROCESS SEEKING TO SELL ITSELF OR TO EFFECT A BUSINESS REORGANIZATION INVOLVING A CLEAR BREAKUP OF THE C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2.IN RESPONSE TO A BIDDERS OFFER, A TARGET ABANDONS ITS LONG-TERM STRATEGY AND SEEKS AN ALTERNATIVE TRANSACTION INVOLVING THE BREAKUP OF THE CO.</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POISON PILL" </w:instrText>
      </w:r>
      <w:r>
        <w:rPr/>
        <w:fldChar w:fldCharType="separate"/>
      </w:r>
      <w:r>
        <w:rPr/>
      </w:r>
      <w:r>
        <w:rPr/>
        <w:fldChar w:fldCharType="end"/>
      </w:r>
      <w:r>
        <w:rPr>
          <w:sz w:val="20"/>
          <w:szCs w:val="20"/>
        </w:rPr>
        <w:t>POISON PILL - more recently just Rights - in Moran it was preferred stock camoflau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trigger - pills lies dormant for a long time - they are brought to life by tender offer or acquisition of a block of shares (often 20% or tender offer for 3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redemption - co. can redeem pill, can buy it back at a price, usually very cheap - it used to be more expensive for camoflauge aspect but now that they're legitimate, they can be very cheap.</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Board adopts the pill, the s/h need not approve i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severity of the pill i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the dillution of economic right by allowing shareholder to buy cheap. so stock isn't worth as much per sha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the dillution of voting rights by increasing all but acquierer's voting power. so old %age of co. isn't the same after pill, its les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won't be triggered b/c its so unattractive so an acquierer will have to make deal with board to recall (redeem) rights - so Brd can really block most acquisitions by not recalling the righ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UNOCALI.Corp. policy and effectiveness:  Ct must find danger exi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 xml:space="preserve">1.ct must be shown good faith and reasonable investigation of brd process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2.this showing will be materially enhanced if there is an indep. majority on the bo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0"/>
        </w:rPr>
      </w:pPr>
      <w:r>
        <w:rPr>
          <w:sz w:val="20"/>
          <w:szCs w:val="20"/>
        </w:rPr>
        <w:t>3.low price, coercion, illegality, threats to other constituencies, commun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chancery court adopted article by ?? that said the only thing that affects corp. policy and effectiveness is low price and coerc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II.Reasonable relationship b/w threat and response - a lock up of a tender offer that doesn't allow for anything else is probably unreasonabl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REVLONWhen Revlon is triggered, Unocal duties are reduced to 1 thing - get the highest price for the s/hs.  Don't worry about bondholders or anyone else - its like an auction - try to get the best price.  In Revlon since both parties wanted to break up Revlon, that mya or may not be releva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Time" </w:instrText>
      </w:r>
      <w:r>
        <w:rPr/>
        <w:fldChar w:fldCharType="separate"/>
      </w:r>
      <w:r>
        <w:rPr/>
      </w:r>
      <w:r>
        <w:rPr/>
        <w:fldChar w:fldCharType="end"/>
      </w:r>
      <w:r>
        <w:rPr>
          <w:sz w:val="20"/>
          <w:szCs w:val="20"/>
          <w:u w:val="single"/>
        </w:rPr>
        <w:t>Time</w:t>
      </w:r>
      <w:r>
        <w:rPr>
          <w:sz w:val="20"/>
          <w:szCs w:val="20"/>
        </w:rPr>
        <w:t>, 4/5/94 (p. 3) note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Time wants to become diversified multimedia and entertainment company.  Time wants to merge w/ warner and paramount wants to buy time.  Paramount offered really high price ($200), but Time's investment bankers said it wasn't fair b/c if they put it on the mkt, they claimed it would sell for $250.  Time brd says $200 offer is inadquate and refuses.  Ct says its ok b/c board to accept $122 offer.  ? is under what circumstances board must abandon corp. strategy and go into Revlon mode.  Ct. says Revlon applies when 1. when corp. initiates active bidding process to sell the co (not very realistic) or 2. to effect a reorganization (merger, selling of assets, liquidiation, etc.) involving a clean breakup of the co.  ct holds if brd's defense to takeover is not break up but just defense, Revlon not triggered. Time isn't clear but it seems to say it applies to break up only, and not just sale.  CT HOLDS:  REVLON DOESN"T APPLY, UNOCAL APPLIES.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t says danger to corp policy and effective and reasonable response related to defense.  Ct says low price and coercion aren't the only things related to policy and effectiveness, saying threat here is threat to strategic plan of merging w/ Warner.  Therefore, Paramount offer was a threat to that plan so anyting Time did to get out of threat to plan was reasonable.  Ct says we need to protect s/h from selling at $200 when price will go upto $400 - but isn't this really "too low price."  ct also looks to confusion of shareholders.  A Lot of indep. directors matterially enhance a decision.  CT holds that brd has authority to trump MKT judgment even if shareholders would want it - by saying this co. will be worth more under our strategic plan,brd can ignore mkt's valuatio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QVC" </w:instrText>
      </w:r>
      <w:r>
        <w:rPr/>
        <w:fldChar w:fldCharType="separate"/>
      </w:r>
      <w:r>
        <w:rPr/>
      </w:r>
      <w:r>
        <w:rPr/>
        <w:fldChar w:fldCharType="end"/>
      </w:r>
      <w:r>
        <w:rPr>
          <w:sz w:val="20"/>
          <w:szCs w:val="20"/>
        </w:rPr>
        <w:t>QVC</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Intro:  Paramount wants to merge w/ Viacom;  QVC wants to merge w/ Paramount.  Paramount wants to become a major entertainment and pubilshing co. p. 5. of paramounts brief.  ( "diversified media and entertainment co.  - p. 11 of paramount brief.  diversified entertainment and communication company") and sees Viacom as furthering this goal.  Paramount's CEO (Davis) doesn't like QVC's CEO (Dillers).  Each offer consisted of 51% for cash and then the remaining 49% for shares that they said were equal to cash.  Because share value fluctuates, and is therefore uncertain, its better to get all your shares in at the 51% cash stage than the 2nd stag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See 4/4/94 notes for specifics -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7/6/93 viacom and paramount reached basic structure of agreement - estimate value $60.86.  Viacom wanted lock-up of right to buy paramount movie studio very cheaply and termination fee of 150mill plus expenses.  Paramount said no and deal fell apar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avis (Paramount) hears that QVC (Dillers) was interested in Paramou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Redstone (Viacom) starts buying lots of his own class b shares and the value rises from $46 to $57.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ab/>
        <w:tab/>
        <w:tab/>
        <w:t>Issue here of whether Redstone's buying increased the price.  If mkt is acting eficiently, this shouldn't matter but if people thought Redstone had insider info, people might follow him and the price could go up.  Also, if the general availability of the shares is low, you have to offer a higher price - plaintiffs say shares not liquid (not available) so Redstone did drive price u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 xml:space="preserve">9/93viacom makes new offer - lower cash but claims value of shares increased.  Valued at $69 - if Redstone really hadn't bid up the price of the class b share above where it should be.  </w:t>
      </w:r>
      <w:r>
        <w:rPr>
          <w:i/>
          <w:iCs/>
          <w:sz w:val="20"/>
          <w:szCs w:val="20"/>
        </w:rPr>
        <w:t>Termination fee</w:t>
      </w:r>
      <w:r>
        <w:rPr>
          <w:sz w:val="20"/>
          <w:szCs w:val="20"/>
        </w:rPr>
        <w:t xml:space="preserve"> of $100 mil. and no expenses - </w:t>
      </w:r>
      <w:r>
        <w:rPr>
          <w:i/>
          <w:iCs/>
          <w:sz w:val="20"/>
          <w:szCs w:val="20"/>
        </w:rPr>
        <w:t>lock up stock option</w:t>
      </w:r>
      <w:r>
        <w:rPr>
          <w:sz w:val="20"/>
          <w:szCs w:val="20"/>
        </w:rPr>
        <w:t xml:space="preserve"> of 19.9 of paramount share.  OPtion to buy at $69.  Or it could "Put" it back to paramount and get cash amount of difference b/w exercise price and current value.  </w:t>
      </w:r>
      <w:r>
        <w:rPr>
          <w:i/>
          <w:iCs/>
          <w:sz w:val="20"/>
          <w:szCs w:val="20"/>
        </w:rPr>
        <w:t>No shop provision</w:t>
      </w:r>
      <w:r>
        <w:rPr>
          <w:sz w:val="20"/>
          <w:szCs w:val="20"/>
        </w:rPr>
        <w:t xml:space="preserve"> says you can't look for competing acquierer and you can't talk to them unless their offer is fully financed and you believe your fiduciary duty requires you to talk to them - FIDUCIARY OUT.  Under this deal Redstone would own 70% of the combined co., and Davis (Parmount) would be CE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UP TO THIS POINT, THERE ARE ONLY Van Gorkum ISSUES OF ORDINARY BUSINESS JUDGMENT - WE DON'T HAVE UNOCAL OR REVLON ISSUE YET - where did they get $69 stock value - is it reasonable? product of cash flow analysis, has this price been compared with other possible offers.  Small Moran issue of mechanisms being used to put in place that would deter future bidd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of what triggers Revlon - the sale or the QVC bid</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Moran doesn't trigger Revlon, but Viacom sale might trigger Revlon - although its a sale mang't wants as opposed to Revlon where they didn't want the sal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These clauses (termination fee, stock option, no shop provision) help get the first bidder in the door, but we want to get the 1st bidder in w/out discouraging other higher offe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9/27/93QVC approaches Paramount w/ $80/share friendly offer ($30 cash and .893 of QVC stock).  Davis says to Diller get out of my face - only a nuclear bond would break up the Paramount Viacom deal.  Davis realized that Delaware law requires them to consider QVC bid. He delay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10/21/93QVC starts tender offer w/ $80 price.  QVC wanted to start Hart-Scott-Rodino antitrust process (anti trust review before a merger to amke sure there is no monopoly)- forms dealing with mkt share of acquierer and acquieree - QVC wanted to get it moving b/c Viacom was getting close to closing - tender offer triggers antitrust investigation procedure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Van Gorkum says brd must do a good job in setting price - but how does no shop clause square with this.  Did brd do something to give them a sense of what bidders say its worth. SO if brd researched before granting the no shop clause- it can be squared with Van Gorkum.</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Viacom increased bid to $80 and they amend deal with Paramount to give them FIDUCIARY OUT - They ahd an agreement w/ the brd to recommend the deal to the shareholders - they not amend the deal - brd can get out if the fiduciary duty requires them to talk to others or get out - but Paramount still would have to give stock option and termination fe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Lazard (ivestment banker) values the 2 $80 bids at QVC = $68.10 and Viacom = $70.75.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Viacom raises bid to $85, QVC raises bid to $90.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brd holds meeting to discuss conditions and uncertainties of QVC offer, this meeting was just about how bad QVC bid is - Lazard gives opinion that QVC bid is fair bid - Lazard says they didn't do same analysis on QVC bid b/c Paramount didn't ask them t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11/12/93Brd rejects QVC bid and recommends Viacom bid to shareholder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lawsuit is about the pill (paramount will redeem it only for Viacom and not for QVC), termination fee, stock option, no shop clause.  QVC wants pill turned off, termination fee declared invalid, no shop clause and stock option declared invalid.  Core ? is what triggers Revlon du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revlon said when Revlon sought a White Night, it recognized that the co. was up for sale - the duty thus changed from preservation of Revlon as corp. entity to maximazing of profit - no longer faced threat to corp. policy and effectiveness.  Role changed from defender of corp. to auctioneers.  Original threat of breakup by Pantry Pride had become reality and break up would occur by either co.  ? is what matters, the sale or the break up.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aramount Argumen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until Nov. 15 when QVC came in w/ higher bid, brd was well informed</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viacom deal was strategic - invoking Tim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QVC deal was smaller co. and wouldn't do strategically</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QVC offer wouldbe threat to strategy and could only be achieved by merger w/ viacom</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no shop clause prevented them from talking to QVC, contractual duyt not to consider QVC</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a lot of contingencies occurred after hearing of this case - its argument is that revlon doesn't apply b/c there is no breakup. To apply revlon would undermine strategic mergers and brd's reaction here was reasonabl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t questions about - what paramount did to make sure they were getting the best price, what mkt test, isn't it clear that since there is a change of control, the new person in control could do anything.  what policy reason is there to apply revlon only when breakup is inevitable instead of aplying it when breakup can occur later on?  (brd may thing in long run the co. will be worth more held together - best policy reasons are in the interests of no shareholders.) ct emphasizes no protectin of s/h to have redstone continue w/ strategic polic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Can a no shop clause define fiduciary duty? - if when it was entered into, it clause was consistentw/ duty, then later on it should be ok.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CT holds that Revlon is triggers when sale of control for a premium.  The best policy reasons for not breaking up a co. are the interests of the nonshareholders.  Ct seems worried that Redstone will merge parent and subsidairy and buy out minority shareholders and then he himself will realize the long term benefits - the answer is that according to </w:t>
      </w:r>
      <w:r>
        <w:fldChar w:fldCharType="begin"/>
      </w:r>
      <w:r>
        <w:rPr/>
        <w:instrText xml:space="preserve"> XE "Weinberge" </w:instrText>
      </w:r>
      <w:r>
        <w:rPr/>
        <w:fldChar w:fldCharType="separate"/>
      </w:r>
      <w:r>
        <w:rPr/>
      </w:r>
      <w:r>
        <w:rPr/>
        <w:fldChar w:fldCharType="end"/>
      </w:r>
      <w:r>
        <w:rPr>
          <w:sz w:val="20"/>
          <w:szCs w:val="20"/>
          <w:u w:val="single"/>
        </w:rPr>
        <w:t>Weinberge</w:t>
      </w:r>
      <w:r>
        <w:rPr>
          <w:sz w:val="20"/>
          <w:szCs w:val="20"/>
        </w:rPr>
        <w:t>, he can't get rid of minority s/h without giving them part of the long term benefits. (the price of the cashout of minority interest should reflect the on going value of the merged entity - if shareholders don't get long-term value, they'll get present value of it under Weinber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No shop clause - fits into concept of fiduciary duty b/c tradeof b/w bringing in the 1st bidder and getting higher price for s/h.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how do you argue only a breakup triggers Revlon?</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allow strategic merger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unocal requires looking at other constituenci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preservation of long term value for s/h</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does mang't know better than bidder that lower bid will be more valuable in the future.  - efficient capital hypothesi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You can argue to distinguish Time by saying Time was just a board decision to do something, like building a new plant.  Why should board have to stop merger and ask if anyone else wants to merge?  Is Merger w/ Time just like building a new pla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Watchell's argument was almost wholly about the board being incompetent.  </w:t>
      </w:r>
    </w:p>
    <w:p>
      <w:pPr>
        <w:pStyle w:val="Normal"/>
        <w:tabs>
          <w:tab w:val="clear" w:pos="720"/>
          <w:tab w:val="left" w:pos="-720" w:leader="none"/>
        </w:tabs>
        <w:suppressAutoHyphens w:val="true"/>
        <w:spacing w:lineRule="atLeast" w:line="240"/>
        <w:rPr/>
      </w:pPr>
      <w:r>
        <w:fldChar w:fldCharType="begin"/>
      </w:r>
      <w:r>
        <w:rPr/>
        <w:instrText xml:space="preserve"> XE "WHEN DOES REVLON APPLY" </w:instrText>
      </w:r>
      <w:r>
        <w:rPr/>
        <w:fldChar w:fldCharType="separate"/>
      </w:r>
      <w:r>
        <w:rPr/>
      </w:r>
      <w:r>
        <w:rPr/>
        <w:fldChar w:fldCharType="end"/>
      </w:r>
      <w:r>
        <w:rPr>
          <w:sz w:val="20"/>
          <w:szCs w:val="20"/>
        </w:rPr>
        <w:t>WHEN DOES REVLON APPL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A SALE OF CONTROL</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e big deal about sale of control is that minority shareholders loose their voting power and protected only by fiduciary duty and ct didn't think this was good enough.</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SEE REVLON - WHEN IN RESPONSE TO ALTERNATIVE BID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SUMMARY OF ARGUMENTS</w:t>
      </w:r>
    </w:p>
    <w:p>
      <w:pPr>
        <w:pStyle w:val="Normal"/>
        <w:tabs>
          <w:tab w:val="clear" w:pos="720"/>
          <w:tab w:val="left" w:pos="-720" w:leader="none"/>
        </w:tabs>
        <w:suppressAutoHyphens w:val="true"/>
        <w:spacing w:lineRule="atLeast" w:line="240"/>
        <w:rPr>
          <w:sz w:val="20"/>
          <w:szCs w:val="20"/>
        </w:rPr>
      </w:pPr>
      <w:r>
        <w:rPr>
          <w:sz w:val="20"/>
          <w:szCs w:val="20"/>
        </w:rPr>
        <w:tab/>
        <w:t>PARAMOUN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is like Time, no auction duty kicks in.  To the extent the measure is consistent w/ plan, its ok as long as its reasonable.  Most things are reasonable to go along with plan</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QVC</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Revlon applies - Paramount should have auction or at least canvas mkt.  Even if Revlon doesn't apply, Unocal applies b/c Paramount still looses b/c brd was illinformed and what ever strategic plan was, viacom wasn't the only co. that could fulfill this plan.  Even if brd was informed, the stock option (lock-up) termination pill, were not reasonable in relation to the threat.</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CT follows Revlon, not time.  Ct comes close to saying brd's response under revlon was so uninformed that unocal and van gorkum business judgment rule was probably violate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Judicial review here - enhanced judicial scrutin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1.determination of adquacy of decision making proces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determnation of reasonableness of decision - substantive review - was this a reasonable decision, substantive review, like unocal - response substantive</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irectors have burden of proof of both abov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QVC CT HOLDING" </w:instrText>
      </w:r>
      <w:r>
        <w:rPr/>
        <w:fldChar w:fldCharType="separate"/>
      </w:r>
      <w:r>
        <w:rPr/>
      </w:r>
      <w:r>
        <w:rPr/>
        <w:fldChar w:fldCharType="end"/>
      </w:r>
      <w:r>
        <w:rPr>
          <w:sz w:val="20"/>
          <w:szCs w:val="20"/>
        </w:rPr>
        <w:t>QVC CT HOLDING</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Revlon applies to breakup AND Sale of control.  Paramount didn't get highest value.  No shop and stock option provisions weren't intended to get the highest value for s/h.  Begining in september, brd didn't have enough info to greatly prefer viacom.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Evaluating the QVC Mes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hat is the nature the coercion?</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If s/h have elected these directors or bought share knowing these directors were there, why should we hold board back now? (b/c managers have differing interest b/c often they'll get fired in a merger)</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To evaluate the rule - decide if rule maximizes shareholder valu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rule might not always work, but its tendency should be to maximize shareholder valu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ill rule put it in the hands of the most cost efficient producers? - we need to assume competitive product mk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ill rule maintain pressure on current management to get maximum value for s/h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Is rule mandatory rule, default rule, or optional.</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ill auction have the effet of getting assets into hands of party willing to pay the mos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when will auction fail?</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might auction rule discourage shopping for co. at all?</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auction might be inefficient if</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thin markets, so should be keep auction open longer.  improving info and efficiency of financing.</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agency costs - diler's betting w/ other people's $ - personal judgment by director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MKT assumptions might break down - if managers are short term oriented, and we assume mkt doesn't work in determining net present value of stock, then auction doesn't work.</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investment bankers might not value stocks for mkts well</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should community interest be taken into a/c</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you can't get all externalities in front of the board</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brd is concerned w/ loosing their job</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economics model says don't let brd determine value b/c they're not good at i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economics doesn't care about distribution of wealth and it doesn't value some thing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QVC OPINION" </w:instrText>
      </w:r>
      <w:r>
        <w:rPr/>
        <w:fldChar w:fldCharType="separate"/>
      </w:r>
      <w:r>
        <w:rPr/>
      </w:r>
      <w:r>
        <w:rPr/>
        <w:fldChar w:fldCharType="end"/>
      </w:r>
      <w:r>
        <w:rPr>
          <w:sz w:val="20"/>
          <w:szCs w:val="20"/>
        </w:rPr>
        <w:t>QVC OPINIO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sale of control implicates enhanced judicial scrutiny of the conduct under Unocal and Revlon.</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conduct of the Paramount Brd was not reasonable as to process or resul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b/c of sale of control and loss of voting power of minority ct will use enhanced scrutiny to ensure the directors has acted reasonably.  </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business judgmetn rule only applies if brd passes scrutiny of acting reasonably.</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p. 11 of opinion talks about other considerations besides money that board might consider in making decision.</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cts just want to make sure the decision was in the range of reasonableness, not that it was a perfect decision so cts won't second guess if the brd's decision was reasonable.</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sz w:val="20"/>
          <w:szCs w:val="20"/>
        </w:rPr>
        <w:t xml:space="preserve"> vested rights that Viacom claims are unreasonable so they are invalid and unenforceable. - no-shop provision could not validly define or limit the fiduciary duty of the paramount directors.You can't contract aaway fiduciary duty. stock option was invlali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Example of noncoercive tender off - 100% tender offer requiring unanimous approval - but you never have unanimous approval b/c at least one person will not look in mailbox, being willing to tender etc.</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FIDUCIARY DUTY" </w:instrText>
      </w:r>
      <w:r>
        <w:rPr/>
        <w:fldChar w:fldCharType="separate"/>
      </w:r>
      <w:r>
        <w:rPr/>
      </w:r>
      <w:r>
        <w:rPr/>
        <w:fldChar w:fldCharType="end"/>
      </w:r>
      <w:r>
        <w:rPr>
          <w:sz w:val="20"/>
          <w:szCs w:val="20"/>
        </w:rPr>
        <w:t>FIDUCIARY DUTY = DUTY OF CARE + DUTY OF LOYAL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DUTY OF LOYALTY" </w:instrText>
      </w:r>
      <w:r>
        <w:rPr/>
        <w:fldChar w:fldCharType="separate"/>
      </w:r>
      <w:r>
        <w:rPr/>
      </w:r>
      <w:r>
        <w:rPr/>
        <w:fldChar w:fldCharType="end"/>
      </w:r>
      <w:r>
        <w:rPr>
          <w:sz w:val="20"/>
          <w:szCs w:val="20"/>
        </w:rPr>
        <w:t>DUTY OF LOYAL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u w:val="single"/>
        </w:rPr>
        <w:t>Duty of care</w:t>
      </w:r>
      <w:r>
        <w:rPr>
          <w:sz w:val="20"/>
          <w:szCs w:val="20"/>
        </w:rPr>
        <w:t xml:space="preserve"> - expanding the pie as much as possible - the set of duties directed toward increase the size of the pie - increase the value of the corp the mos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u w:val="single"/>
        </w:rPr>
        <w:t>duty of loyalty</w:t>
      </w:r>
      <w:r>
        <w:rPr>
          <w:sz w:val="20"/>
          <w:szCs w:val="20"/>
        </w:rPr>
        <w:t xml:space="preserve"> - duties about how the pie will be divided - division of the pi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rPr>
          <w:sz w:val="20"/>
          <w:szCs w:val="20"/>
        </w:rPr>
        <w:t>grey area-</w:t>
      </w:r>
      <w:r>
        <w:rPr>
          <w:sz w:val="20"/>
          <w:szCs w:val="20"/>
          <w:u w:val="single"/>
        </w:rPr>
        <w:t>Van Gorkum</w:t>
      </w:r>
      <w:r>
        <w:rPr>
          <w:sz w:val="20"/>
          <w:szCs w:val="20"/>
        </w:rPr>
        <w:t>, is duty of care, but duty of loyalty problem taht Van Gorkun wanted to get out and cash in his own stock.</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akeovers involve loyalty issues b/c management is at risk of loosing their job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uty of care issues are more deferrenti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uty of loyalty is more specific, puts burden on management - duty of loyalty cases usually result in management loosing but duty of care cases usually result in management winn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We're talking about directors loyalty to shareholder:</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anagement vs. shareholder</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anagement vs. some S/H</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ome S/H vs. other S/H</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ooley divides duty of loyalty int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1.</w:t>
      </w:r>
      <w:r>
        <w:rPr>
          <w:sz w:val="20"/>
          <w:szCs w:val="20"/>
          <w:u w:val="single"/>
        </w:rPr>
        <w:t>bargain policing</w:t>
      </w:r>
      <w:r>
        <w:rPr>
          <w:sz w:val="20"/>
          <w:szCs w:val="20"/>
        </w:rPr>
        <w:t xml:space="preserve"> - Globe, Weinberger, transactions taht are generally ok but there will be rule governing them b/c of identity of the parties - ie. s/h who are also manag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2.</w:t>
      </w:r>
      <w:r>
        <w:rPr>
          <w:sz w:val="20"/>
          <w:szCs w:val="20"/>
          <w:u w:val="single"/>
        </w:rPr>
        <w:t>property rules</w:t>
      </w:r>
      <w:r>
        <w:rPr>
          <w:sz w:val="20"/>
          <w:szCs w:val="20"/>
        </w:rPr>
        <w:t xml:space="preserve"> - corp. opportunity, how are opportunities assigned to people - Sinclair case - who gets right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Globe Woolen v. Utica Gas Electric" </w:instrText>
      </w:r>
      <w:r>
        <w:rPr/>
        <w:fldChar w:fldCharType="separate"/>
      </w:r>
      <w:r>
        <w:rPr/>
      </w:r>
      <w:r>
        <w:rPr/>
        <w:fldChar w:fldCharType="end"/>
      </w:r>
      <w:r>
        <w:rPr>
          <w:sz w:val="20"/>
          <w:szCs w:val="20"/>
          <w:u w:val="single"/>
        </w:rPr>
        <w:t>Globe Woolen v. Utica Gas Electric</w:t>
      </w:r>
      <w:r>
        <w:rPr>
          <w:sz w:val="20"/>
          <w:szCs w:val="20"/>
        </w:rPr>
        <w:t xml:space="preserve"> NY 1918 iv-5</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Maynard owns 100% of Globe and has 1 share of Utica Gas (but is a director).  Contract for $300 savings per month per plant is presented to the Utica Board and Board approves it.  Issue is whether Maynard can preside over the board when they are deciding the issue.  This was a bad deal b/c it didn't limit Globe's ability to expand its facilities.  Maynard didn't vote but ct. says that this isn't enough and contract is voidable by Utica (not Globe).  Its not enough b/c he still exerted influence, presented the deal, and people trusted his loyal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Law allowed void of contract and allowed Utica to sue for damage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This would probably preclude any contract like this b/c its too one sided in that one side was voidable contract and the other can be forced to perform and pay damages.  Basically this rule just prohibits such deal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Having someone on both sides of the deal might have expanded the pie by increase information, decreasing transaction costs.  We no longer have this rule of voidabilit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144" </w:instrText>
      </w:r>
      <w:r>
        <w:rPr/>
        <w:fldChar w:fldCharType="separate"/>
      </w:r>
      <w:r>
        <w:rPr/>
      </w:r>
      <w:r>
        <w:rPr/>
        <w:fldChar w:fldCharType="end"/>
      </w:r>
      <w:r>
        <w:rPr>
          <w:rFonts w:eastAsia="WP TypographicSymbols" w:cs="WP TypographicSymbols" w:ascii="WP TypographicSymbols" w:hAnsi="WP TypographicSymbols"/>
          <w:sz w:val="20"/>
          <w:szCs w:val="20"/>
        </w:rPr>
        <w:t>'</w:t>
      </w:r>
      <w:r>
        <w:rPr>
          <w:sz w:val="20"/>
          <w:szCs w:val="20"/>
        </w:rPr>
        <w:t>144 of DGCL p. iv-12 of Doole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oday, Maynard would have a few cho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1.Go to Utica's board, disclose (Different states require different disclosure.  In Delaware:  nature of the relationship w/ Glob; content of deal; interest of Globe in deal - in California: proof of relationship but not content of deal);, and get disinterested directors to vote on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Can go to shareholders - disclose relationship - interest in transaction and let shareholders vo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3.if contract is fair when authorized, you argue this in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Delaware law says OR in between each of these.  Under California law, there is an AND w/ respsect to shareholders so you need shareholder approval and a fair contract.  The time frame is Fairness to the corp. at the time it was mad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Should fairness be required in addition to S/H or director vote?  If fairness is required still, why bother disclosing.  Requiring fairness is likely to increase litigation (turning OR into AND).  If they are a public S/H, do we really want them to understand a transactio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Some cases say even in Delaware that if you have 2 (shareholder approval) you still need 3 (fairnes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is an example of Dooley's bargaining policing to make sure contract isn't tainted by Maynard's interest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ost courts say that if the brd. makes a determination that the contract is substantively fair after disclosure, the judgment judgment rule upholds the contrac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HAREHOLDER TRANSACTIONS" </w:instrText>
      </w:r>
      <w:r>
        <w:rPr/>
        <w:fldChar w:fldCharType="separate"/>
      </w:r>
      <w:r>
        <w:rPr/>
      </w:r>
      <w:r>
        <w:rPr/>
        <w:fldChar w:fldCharType="end"/>
      </w:r>
      <w:r>
        <w:rPr>
          <w:sz w:val="20"/>
          <w:szCs w:val="20"/>
        </w:rPr>
        <w:t>SHAREHOLDER TRANSACTIONS</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When all s/h are treated alike, there are no divergent interests b/w them b/c the aggregate of the s/h interests in the firm's interest.  The problem is when the s/h are treated differ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Parent and subsidiary" </w:instrText>
      </w:r>
      <w:r>
        <w:rPr/>
        <w:fldChar w:fldCharType="separate"/>
      </w:r>
      <w:r>
        <w:rPr/>
      </w:r>
      <w:r>
        <w:rPr/>
        <w:fldChar w:fldCharType="end"/>
      </w:r>
      <w:r>
        <w:rPr>
          <w:sz w:val="20"/>
          <w:szCs w:val="20"/>
        </w:rPr>
        <w:t>Parent and subsidiary</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Sinclair Oil" </w:instrText>
      </w:r>
      <w:r>
        <w:rPr/>
        <w:fldChar w:fldCharType="separate"/>
      </w:r>
      <w:r>
        <w:rPr/>
      </w:r>
      <w:r>
        <w:rPr/>
        <w:fldChar w:fldCharType="end"/>
      </w:r>
      <w:r>
        <w:rPr>
          <w:sz w:val="20"/>
          <w:szCs w:val="20"/>
          <w:u w:val="single"/>
        </w:rPr>
        <w:t>Sinclair Oil</w:t>
      </w:r>
      <w:r>
        <w:rPr>
          <w:sz w:val="20"/>
          <w:szCs w:val="20"/>
        </w:rPr>
        <w:t xml:space="preserve"> Delaware S.Ct. 1971 iv-24</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inclair owns 97% of SinVen.  Minority shareholders argue that Sinclair in dominating SinVen has benefitted itself at their expenses in regard to 1. payment of dividends; 2. allocation of business opportunities; 3. breach of contract.  Trigger is differential treatment of shareholders.  Test is triggered when shareholders (majority and minority) are not treated equally.  The test is "intrinsic fairness" scrutiny - involving 2 elements:  1. parent has burden of proof; and 2. proof must be that transaction was objectively fia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a parent does inseed owe a fiduciary duty to its subsidiary when there are parent-subsidiary dealings.  however this alone will not evoke the intrinsic fairness standard.  this standard will be applied only when the fiduciary duty is accompanied by self-dealing - the situation when a parent is on both sides of a transaction with its subsidiary.  self-dealing occurs when the parent, by virtue of its domination of the subsidiary, causes the subsidiary to act in such a way that the parent receives something from the subsidiary to the exclusion of, and detriment to, the minority stockholders of the subsidiary.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w:t>
        <w:tab/>
        <w:t>Payment of Dividends - they were large but no breach of loyalty b/c everyone got same thing so rule is business judgment rule (not intrinsic fairness test) - very deferential, so payment of dividends is OK.</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B.</w:t>
        <w:tab/>
        <w:t>? of whether withdrawling such cash, Sinclair prevented business opportunities of SinVen.  SinVen is not able to do opportunities it otherwise would have been able to do.  These opportunities went to Sinclair and SinVen didn't get them.  Were these opportunities that SinVen might have gotten these anyway?  If the corp. charter was more specific we'd be more capable of knowing if Sinclair took business opportunities from SinVen.  Ct puts burden on Sinven to say why they should have gotten Alaska business opportunities.  ct. isn't satisfied w/ response as to "why they were particularly well suited" to take such business.  Yo ucould contract out by insisting on charter saying allocation of business of parent and allocation of subsidiary business.  When buying stock you would discount the value b/c of the minority % of the stock you'll be part of.  Ct applies business judgment rule after finding no self-dealing and says its ok.</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w:t>
        <w:tab/>
        <w:t xml:space="preserve">Breach of contract.  Sincalir breached contract w/ SinVen.  Ct applied intrinsic fairness test and said breach of contract was unfair and ruled for SinVe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Weinberger" </w:instrText>
      </w:r>
      <w:r>
        <w:rPr/>
        <w:fldChar w:fldCharType="separate"/>
      </w:r>
      <w:r>
        <w:rPr/>
      </w:r>
      <w:r>
        <w:rPr/>
        <w:fldChar w:fldCharType="end"/>
      </w:r>
      <w:r>
        <w:rPr>
          <w:sz w:val="20"/>
          <w:szCs w:val="20"/>
          <w:u w:val="single"/>
        </w:rPr>
        <w:t>Weinberger v. UOP</w:t>
      </w:r>
      <w:r>
        <w:rPr>
          <w:sz w:val="20"/>
          <w:szCs w:val="20"/>
        </w:rPr>
        <w:t xml:space="preserve"> Delaware S.Ct. 1983 iv-38.</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Originaly cts said the merger had to be for a </w:t>
      </w:r>
      <w:r>
        <w:fldChar w:fldCharType="begin"/>
      </w:r>
      <w:r>
        <w:rPr/>
        <w:instrText xml:space="preserve"> XE "Business purpose" </w:instrText>
      </w:r>
      <w:r>
        <w:rPr/>
        <w:fldChar w:fldCharType="separate"/>
      </w:r>
      <w:r>
        <w:rPr/>
      </w:r>
      <w:r>
        <w:rPr/>
        <w:fldChar w:fldCharType="end"/>
      </w:r>
      <w:r>
        <w:rPr>
          <w:i/>
          <w:iCs/>
          <w:sz w:val="20"/>
          <w:szCs w:val="20"/>
        </w:rPr>
        <w:t>business purpose</w:t>
      </w:r>
      <w:r>
        <w:rPr>
          <w:sz w:val="20"/>
          <w:szCs w:val="20"/>
        </w:rPr>
        <w:t xml:space="preserve"> and if its not good, they can't do it.  Then ct. said business purpose can be parent purpose.  Now you don't need to show any purpose.  You just have right and procedures - some states don't follow Weinberger.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Facts:  signal owned 50.5% of UOP and had a lot of money and didn't know what to do with it so it decided to buy the rest.  They made a $21 offer.  Issue is whether $21 is too low a price for public shareholders but Klausner says 21 might be too high for Signal.  Report that Signal had said we could afford up to $24/share and document wasn't disclosed to UOP.  Was process fair?  Was price fair?  UOP board approved transaction and UOP shareholders approved transaction overwhelmingly.  The ct talks about how an extra dollar in each share would have given UOP a lot more but this is a stupid statement b/c the money is the same to each party and it shouldn't matter who its divided up among.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Process:  plaintiff alleges some element of fairness - price or dealing?, then burden shifts to defendant - defendant has choice of proving informed (completely informed, not adequately informed) vote of a majority of the minority shareholders - majority of the 49.5% - if so, then plaintiff must show substantive unfairness - very difficult to do. If defendant doesn't fully inform S/H then it must prove substantive fairness - again very difficult to d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szCs w:val="20"/>
        </w:rPr>
      </w:pPr>
      <w:r>
        <w:rPr>
          <w:sz w:val="20"/>
          <w:szCs w:val="20"/>
        </w:rPr>
        <w:t>ct. talks about appraisal method - p. iv-49.  see below for discussion - excluding any value of merged co., future value only of known, not speculative thing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xml:space="preserve">HELD: stockholder were not informed, so merger does not meet the test of fairness, and no burden shifted to the plaintiff by reason of the minority shareholder vote.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his case was later remanded and the court gave $1/share damages for unfair dealing w/out harm (because they said that the original $21 price was fair but they said the minority S/H were uninformedin their vot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HOW DO YOU MEASURE FAIR PRICE?" </w:instrText>
      </w:r>
      <w:r>
        <w:rPr/>
        <w:fldChar w:fldCharType="separate"/>
      </w:r>
      <w:r>
        <w:rPr/>
      </w:r>
      <w:r>
        <w:rPr/>
        <w:fldChar w:fldCharType="end"/>
      </w:r>
      <w:r>
        <w:rPr>
          <w:sz w:val="20"/>
          <w:szCs w:val="20"/>
        </w:rPr>
        <w:t xml:space="preserve">HOW DO YOU MEASURE FAIR PRICE? </w:t>
      </w:r>
      <w:r>
        <w:rPr>
          <w:rFonts w:eastAsia="WP TypographicSymbols" w:cs="WP TypographicSymbols" w:ascii="WP TypographicSymbols" w:hAnsi="WP TypographicSymbols"/>
          <w:sz w:val="20"/>
          <w:szCs w:val="20"/>
        </w:rPr>
        <w:t>'</w:t>
      </w:r>
      <w:r>
        <w:rPr>
          <w:sz w:val="20"/>
          <w:szCs w:val="20"/>
        </w:rPr>
        <w:t xml:space="preserve">262 of DGCL - appraisal remedy in event of merger.  Weinberger creased 2 potential remedies for minority S/H cashed out - class action derivative suit and appraisal remedy.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inority can bring class action or derivative suit - unfair price or unfair deal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Majority vote of the informed minority is the standard.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Weinberger sets out valuation metho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262" </w:instrText>
      </w:r>
      <w:r>
        <w:rPr/>
        <w:fldChar w:fldCharType="separate"/>
      </w:r>
      <w:r>
        <w:rPr/>
      </w:r>
      <w:r>
        <w:rPr/>
        <w:fldChar w:fldCharType="end"/>
      </w:r>
      <w:r>
        <w:rPr>
          <w:rFonts w:eastAsia="WP TypographicSymbols" w:cs="WP TypographicSymbols" w:ascii="WP TypographicSymbols" w:hAnsi="WP TypographicSymbols"/>
          <w:sz w:val="20"/>
          <w:szCs w:val="20"/>
        </w:rPr>
        <w:t>'</w:t>
      </w:r>
      <w:r>
        <w:rPr>
          <w:sz w:val="20"/>
          <w:szCs w:val="20"/>
        </w:rPr>
        <w:t>262 p. 4 of Dooley</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Ct. shall appraise exclusive of any element of value arising from accomplishment or expectation of the merger.  There is value of co. w/out minority and there is value to having less agency costs - Redstone will care more if he owns it all and if 1 person own it, he need not file reports - statute says Redstone gets all theses extras and the shareholder should be compensated for this merged value.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Future value should be taken into A/C but speculative value shouldn't be taken into A/C.</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Ct. in QVC was concerned that this right of the minority shareholders wasn't enough b/c its imperfect.  If ownership of a right were different from ownership of a cause of action, QVC Ct's concerns wouldn't be justified.  But right in QVC is just a lawsuit which is imperfect right that might come out wrong and lawyers will cost a lo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CORPORARTE OPPORTUNITIES" </w:instrText>
      </w:r>
      <w:r>
        <w:rPr/>
        <w:fldChar w:fldCharType="separate"/>
      </w:r>
      <w:r>
        <w:rPr/>
      </w:r>
      <w:r>
        <w:rPr/>
        <w:fldChar w:fldCharType="end"/>
      </w:r>
      <w:r>
        <w:rPr>
          <w:sz w:val="20"/>
          <w:szCs w:val="20"/>
        </w:rPr>
        <w:t>CORPORARTE OPPORTUNITIES - who owns wha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Guth v. Loft" </w:instrText>
      </w:r>
      <w:r>
        <w:rPr/>
        <w:fldChar w:fldCharType="separate"/>
      </w:r>
      <w:r>
        <w:rPr/>
      </w:r>
      <w:r>
        <w:rPr/>
        <w:fldChar w:fldCharType="end"/>
      </w:r>
      <w:r>
        <w:rPr>
          <w:sz w:val="20"/>
          <w:szCs w:val="20"/>
          <w:u w:val="single"/>
        </w:rPr>
        <w:t>Guth v. Loft</w:t>
      </w:r>
      <w:r>
        <w:rPr>
          <w:sz w:val="20"/>
          <w:szCs w:val="20"/>
        </w:rPr>
        <w:t xml:space="preserve"> iv-95 Delaware S.Ct. 1939</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Guth owns with family Grace.  Guth is CEO of Loft - a soda foundation co.  ? is who owns Pepsi shares.  Guth taken share of Pepsi for himself (Guth) and his family Grace.  ? is was it Loft's opportunity to buy out shares of Pepsi.  Lawsuit occurs when Pepsi does well.  If Pepsi did bad, Guth couldn't sue Loft - so this is really a voidable like contract b/c Loft only sues if Pepsi does well.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Line" </w:instrText>
      </w:r>
      <w:r>
        <w:rPr/>
        <w:fldChar w:fldCharType="separate"/>
      </w:r>
      <w:r>
        <w:rPr/>
      </w:r>
      <w:r>
        <w:rPr/>
        <w:fldChar w:fldCharType="end"/>
      </w:r>
      <w:r>
        <w:rPr>
          <w:sz w:val="20"/>
          <w:szCs w:val="20"/>
        </w:rPr>
        <w:t xml:space="preserve">"Line of business rule" - an opportunity is that of the corp. if its in the corp's line of business - one in which the corp. has valuable expectation.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In buying up these shares of Pepsi, Guth had borrowed $ from Loft, was using Loft employees for Pepsi, was using Loft facility to run Pepsi.  Pepsi and Loft also had a lot of transaction b/c Pepsi sells to Loft.  We don't know how important this i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Miller v. Miller" </w:instrText>
      </w:r>
      <w:r>
        <w:rPr/>
        <w:fldChar w:fldCharType="separate"/>
      </w:r>
      <w:r>
        <w:rPr/>
      </w:r>
      <w:r>
        <w:rPr/>
        <w:fldChar w:fldCharType="end"/>
      </w:r>
      <w:r>
        <w:rPr>
          <w:sz w:val="20"/>
          <w:szCs w:val="20"/>
          <w:u w:val="single"/>
        </w:rPr>
        <w:t>Miller v. Miller</w:t>
      </w:r>
      <w:r>
        <w:rPr>
          <w:sz w:val="20"/>
          <w:szCs w:val="20"/>
        </w:rPr>
        <w:t xml:space="preserve"> iv-102</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Packing waste.  during WWII, gov't needed packing in small boxes.  Miller set up separate co. to pack it in small boxes.  </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2 Step Tes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1.Is the activity closely related to existing or prospective opportunity of the corp?  see iv-107 for factors to consider- this is just the line of business rule of Guth. If so, then its corp. opportunity.  Factors - desirable? corp. financially able to do it? Competition?  Does opportunity include stuff for which corp. has expertise? This rule could be argued either way and you could argue that any activity is corp. activity.</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2.If it is corp's opportunity or the facts are disputed; did person breach duty of loyalty, good faith, and fair dealings by taking i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nature of officer role in corp.  Presented to officer in indiv. or official capacity.  Were corp. resources used to take the opportunity.  whether it benefitted or hurt the corp. THE BURDEN IN ON THE PERSON OFFICER WHO APPROPRIATED THE BUSINESS OPPORTUNITY TO SHOW HE DIDN'T VIOLATE DUTY.  This provides vague test - but anything is really a corp. opportunity and you should present it to the board and if the board doesn't take it, keep records and then youcan probably take it.</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Everything is corp. opportunity.</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resent Everything to corp. and keep record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Employment contracts? - you can deal with this by contract.  Is society better of if corp. takes opportunity?  How about rule that says no indiv. can take opportunity?  Is indiv. taking opportunity better than someone else taking it?  If rule allows indivi. to take opportunity, how would corp. hiring such a CEO feel?  should we have rule and allow contracting out? Should we have mandaotory rule here and either that indiv. can or can't take opportunity.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Corp. opportunity usually comes up in close corp. cases and they can be contracted around there - just remember, any case can be argued in anywa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iv-111 - discussion about how public corp. might wish to categorically prohibit offiers from taking advantage of corp. opportunities, but private (closely held) corp. might be treated differentl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MILLER v. MILLER and GUTH offer two different approaches to the corp. opportunities problems.  most states follow one of the oth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INSIDER TRADING" </w:instrText>
      </w:r>
      <w:r>
        <w:rPr/>
        <w:fldChar w:fldCharType="separate"/>
      </w:r>
      <w:r>
        <w:rPr/>
      </w:r>
      <w:r>
        <w:rPr/>
        <w:fldChar w:fldCharType="end"/>
      </w:r>
      <w:r>
        <w:rPr>
          <w:sz w:val="20"/>
          <w:szCs w:val="20"/>
        </w:rPr>
        <w:t>INSIDER TRAD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Property rights in info.</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Implicates shareholder and manager relationship.</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Level playing field, equal access to info.  Unfair that other people have info and will get $ benefit.  Unfair that these benefits won't go to the shareholders.  Uneasy feeling about insider trading by outsiders might make outsider not willing to invest (mass their capital).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Texas Gulf Sulphur" </w:instrText>
      </w:r>
      <w:r>
        <w:rPr/>
        <w:fldChar w:fldCharType="separate"/>
      </w:r>
      <w:r>
        <w:rPr/>
      </w:r>
      <w:r>
        <w:rPr/>
        <w:fldChar w:fldCharType="end"/>
      </w:r>
      <w:r>
        <w:rPr>
          <w:sz w:val="20"/>
          <w:szCs w:val="20"/>
          <w:u w:val="single"/>
        </w:rPr>
        <w:t>Texas Gulf Sulphur</w:t>
      </w:r>
      <w:r>
        <w:rPr>
          <w:sz w:val="20"/>
          <w:szCs w:val="20"/>
        </w:rPr>
        <w:t xml:space="preserve"> -iv-146</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Rule is - need INSIDER, MATERIAL INFO, then MUST DISCLOSE OR OBSTAIN</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test of material is whether a reasonable man would attach importance in determining his choice of action in the trans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this doesn't mean insiders can't trade the corp. stock, it just means that if they have special material info, they ust obstain or disclose.  so normally if they have hunches or guess, they can trade if these aren't material</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ust be diclosed in a manner sufficient to insure its availability to the investing public.</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Discovery of mountain, ground survey, drill core, lab test confirmed, then co. bought a bunch of land.  Phony press release.  Accurate press release.  People involved were buying stock and calls before accurate press release.  Stock price was rising before accurate press release b/c people were observing buyers and co. and tipping, and knew metal was valuable.  Is stock price inflated - no.  DIfference b/w buying land and stock w/out disclosur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Case - unequal access to info is unfair.  This was 1st insider trading case - 1968.  SEC's first action for insider trading was in 1961.  </w:t>
      </w:r>
    </w:p>
    <w:p>
      <w:pPr>
        <w:pStyle w:val="Normal"/>
        <w:tabs>
          <w:tab w:val="clear" w:pos="720"/>
          <w:tab w:val="left" w:pos="-720" w:leader="none"/>
          <w:tab w:val="left" w:pos="0" w:leader="none"/>
        </w:tabs>
        <w:suppressAutoHyphens w:val="true"/>
        <w:spacing w:lineRule="atLeast" w:line="240"/>
        <w:ind w:left="720" w:hanging="720"/>
        <w:rPr/>
      </w:pPr>
      <w:r>
        <w:rPr>
          <w:sz w:val="20"/>
          <w:szCs w:val="20"/>
        </w:rPr>
        <w:t xml:space="preserve">Rule - justifiable expectation that all investors have equal access to info.  Core of rule is that all investors should have access to rewards of participation in security investors.  Insiders include a broad group.  Case say 10(b) applies to real insiders and some other "insiders" and bottom line is </w:t>
      </w:r>
      <w:r>
        <w:rPr>
          <w:sz w:val="20"/>
          <w:szCs w:val="20"/>
          <w:u w:val="single"/>
        </w:rPr>
        <w:t>unequal access</w:t>
      </w:r>
      <w:r>
        <w:rPr>
          <w:sz w:val="20"/>
          <w:szCs w:val="20"/>
        </w:rPr>
        <w:t xml:space="preserve"> to inside information.  </w:t>
      </w:r>
    </w:p>
    <w:p>
      <w:pPr>
        <w:pStyle w:val="Normal"/>
        <w:tabs>
          <w:tab w:val="clear" w:pos="720"/>
          <w:tab w:val="left" w:pos="-720" w:leader="none"/>
          <w:tab w:val="left" w:pos="0" w:leader="none"/>
        </w:tabs>
        <w:suppressAutoHyphens w:val="true"/>
        <w:spacing w:lineRule="atLeast" w:line="240"/>
        <w:ind w:left="720" w:hanging="720"/>
        <w:rPr/>
      </w:pPr>
      <w:r>
        <w:rPr>
          <w:sz w:val="20"/>
          <w:szCs w:val="20"/>
        </w:rPr>
        <w:t>"</w:t>
      </w:r>
      <w:r>
        <w:rPr>
          <w:sz w:val="20"/>
          <w:szCs w:val="20"/>
          <w:u w:val="single"/>
        </w:rPr>
        <w:t>MATERIALITY</w:t>
      </w:r>
      <w:r>
        <w:rPr>
          <w:sz w:val="20"/>
          <w:szCs w:val="20"/>
        </w:rPr>
        <w:t>" = info reasonably certain to have effect on price of stock.  Whether reasonable person would attach importance to this information.  Arguable ? of when info is materi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Expected value of info is what counts - weigh probability versus chance of correctness.  Expecte dvalue here is imbedded inthe law.</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If I'm an insider and I have material information, I must either disclose to the market or abstain.  Information must diffuse to some reasonable extent before I can act on it.  If you buy with expectation of insider trading rules, then you depend on them.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Unfair argument is difficult - if I set at $10 profit and an insider buys it and it goes way up, it seems unfair but I'm not worse off.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We want more people to invest in co. and rules should promote this.  Certain unequalness is OK, and some insn't.  What unequalness is unfair and why?  Insider trading was allowed before 1961 - known as secret compensation to corp. employees.  Insider trading, arguably, brings info to the MKT quicker - and the prices gradually increase so stock prices matches valuebetter with insider trading.  Does this matt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If we restrict people from being able to trade on certain info, its not worth looking for it so it might not come out - if we had equal playing field rule totally, there would be less inf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fldChar w:fldCharType="begin"/>
      </w:r>
      <w:r>
        <w:rPr/>
        <w:instrText xml:space="preserve"> XE "MISAPPROPRIATION THEORY" </w:instrText>
      </w:r>
      <w:r>
        <w:rPr/>
        <w:fldChar w:fldCharType="separate"/>
      </w:r>
      <w:r>
        <w:rPr/>
      </w:r>
      <w:r>
        <w:rPr/>
        <w:fldChar w:fldCharType="end"/>
      </w:r>
      <w:r>
        <w:rPr>
          <w:sz w:val="20"/>
          <w:szCs w:val="20"/>
        </w:rPr>
        <w:t>MISAPPROPRIATION THEORY - one who misappropriates nonpublic information in breach of a fiduciary duty and trades on that information to his own advantage violates Section 10(b) and Rule 10b-5.</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hiarella" </w:instrText>
      </w:r>
      <w:r>
        <w:rPr/>
        <w:fldChar w:fldCharType="separate"/>
      </w:r>
      <w:r>
        <w:rPr/>
      </w:r>
      <w:r>
        <w:rPr/>
        <w:fldChar w:fldCharType="end"/>
      </w:r>
      <w:r>
        <w:rPr>
          <w:sz w:val="20"/>
          <w:szCs w:val="20"/>
          <w:u w:val="single"/>
        </w:rPr>
        <w:t>Chiarella</w:t>
      </w:r>
      <w:r>
        <w:rPr>
          <w:sz w:val="20"/>
          <w:szCs w:val="20"/>
        </w:rPr>
        <w:t xml:space="preserve"> iv-159. US Sct 1980</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Printer employee had access to info and traded on it.  He added info by filling in the blanks.  DIdn't have a duty b/c no fiduciary duty relationship w/ co.  Clearly unequal playing field.  Duty? - printer co. owers duty to client.  Tipper - innocent tippee is OK.  Knowing tippee is bad.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Some unequal info is good, other is bad.  Ct draws the line by saying its bad when info is obtained by violated a duty - misappropriation approach - fiduciary duty - ct says other duties may exist but ct. doesn't address b/c it wasn't presented to jury.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standard is whether fiduciary duty or other similar relationship of trust and confidence - THIS CASE DESCRIBES MISAPPROPRIATE THEORY.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u w:val="single"/>
        </w:rPr>
        <w:t>Dirks</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fn14 is the most important part, iv-174 - temporary insid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Why is insider trading a problem - fairness and efficien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ab/>
        <w:tab/>
        <w:t>1.unlevel playing fiel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failure in mkt - thin mkt, small amount of tra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unfair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are you hurt or just jealou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 should the jealousy be rectified, would you be less jealous if theperson was just smarter or had a better computer to figure it out but didn't have insider tra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3.printer v. insider - printer has everyone's inf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4.insider trading might be good - brings prices into line sooner.  We might be more willing to invest if we know everything - level playing firled - do accurate prices matter generally? - to attract capital.  This is paper and the price of the stock doesn't really matter.  Link value of paper w/ real value - using shares to buy something so accuracy of shares effect something real - people put cash into co. based on value of real assets - soemthing real will turn on value of stock - incentive pay to executives, value of securities and real use - insider trading will make prices be more accurate more of the time - fairness and efficienc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NOTE:  10(b)-5 is a regulation.  10(b) is a statute.  The dash is how you describe the statute with a rul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Statute 10(b) It shall be unlaw to use manipulative or deceptive devices or contingencies.  Insider trading isn't necessarily either manipulative or deceptive - silence might be deceptiv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Regulation 10b-5 - rule - to defraud - (2) no statements in insider trading, so that doesn't apply to insider trading.A reasonable argument could be made t osay this statute and rule don't cover insider trading.  We really don't know what unfairness we're concerned with.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FOR THE WORDS OF THESE - SEE iv-145.</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he SEC seeks to promote efficiency of the MK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Dirks" </w:instrText>
      </w:r>
      <w:r>
        <w:rPr/>
        <w:fldChar w:fldCharType="separate"/>
      </w:r>
      <w:r>
        <w:rPr/>
      </w:r>
      <w:r>
        <w:rPr/>
        <w:fldChar w:fldCharType="end"/>
      </w:r>
      <w:r>
        <w:rPr>
          <w:sz w:val="20"/>
          <w:szCs w:val="20"/>
          <w:u w:val="single"/>
        </w:rPr>
        <w:t>Dirks</w:t>
      </w:r>
      <w:r>
        <w:rPr>
          <w:sz w:val="20"/>
          <w:szCs w:val="20"/>
        </w:rPr>
        <w:t xml:space="preserve"> - iv-171</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tippee liability - Dirks investigated co. and sees there is fraud going on in co.  He tells people but doesn't trade on it himself.  Ct says for tippee liability, you need tipper liability - tippee liability is derivative of tipper and facts that he knew it - tippee can only be liable if tipper gets info based on violation of 10(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 xml:space="preserve">Tippee only violates duty if he knew or should have known that tripper was violating the duty by giving him this info.  Insider only breaches duty when he uses the info. for his own personal advantage.  This breach is breach of duty of insider to s/h.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Applying Texas Gulf Sulphr - was Secrist insider?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 w:val="20"/>
          <w:szCs w:val="20"/>
        </w:rPr>
      </w:pPr>
      <w:r>
        <w:rPr>
          <w:rFonts w:eastAsia="Courier"/>
          <w:sz w:val="20"/>
          <w:szCs w:val="20"/>
        </w:rPr>
        <w:t xml:space="preserve">     </w:t>
      </w:r>
      <w:r>
        <w:rPr>
          <w:sz w:val="20"/>
          <w:szCs w:val="20"/>
        </w:rPr>
        <w:t>was info material? yes (reasonable person would think it is important</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RULE:  Did Secrist get personal gain?  If no benefit to Tipper, no duty - but lower cts will have to decide what is personal gain?  does it need to be monetary? gain will probably grow to be a lot of stuff.  Saying there must be personal gain to tippee doesn't make a lot of sense.  Clarifies tippee liabilit yand unclarifies fiduciary duty.  Dirks also gives us FN14, temporary insid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hestman" </w:instrText>
      </w:r>
      <w:r>
        <w:rPr/>
        <w:fldChar w:fldCharType="separate"/>
      </w:r>
      <w:r>
        <w:rPr/>
      </w:r>
      <w:r>
        <w:rPr/>
        <w:fldChar w:fldCharType="end"/>
      </w:r>
      <w:r>
        <w:rPr>
          <w:sz w:val="20"/>
          <w:szCs w:val="20"/>
          <w:u w:val="single"/>
        </w:rPr>
        <w:t>Chestman</w:t>
      </w:r>
      <w:r>
        <w:rPr>
          <w:sz w:val="20"/>
          <w:szCs w:val="20"/>
        </w:rPr>
        <w:t xml:space="preserve"> iv-199</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Chestman could have said we'll include all duties.  Chestman looks for duties outside temporary insider status.  They decide not to be too quick to find fiduciary duty or similar relationship of trust or confidence.  This is the case were the family members each told each other and told each other not to tell anyone else.  Chestman acted on info from his clients wife that everyone wasn't supposed to know.  Chestman can only be liable as tippee.  Or as aider or abbetter.  Was tipper liable? Loeb (husband) doesn't work for co - if Loeb violated any duty it wasn't fiduciary, it was duty to wife, her family.  Ct focuses on duty to Susan.  Is Susan-Loeb relationship - marriage - trust confidence similar to fiduciary duty - CT said no.</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arriage relationsihp doesn't create trust adn confidence - the other case w/ father and son did b/c of the other relationship did create trust and confidence.</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Marriage isn't enough.  You need to look for more and ct says 'don't tell' isn't enough.</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 xml:space="preserve">14(c) is tender offer insider trading - applies to info that you knew or should have known is insider informatio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Carpenter" </w:instrText>
      </w:r>
      <w:r>
        <w:rPr/>
        <w:fldChar w:fldCharType="separate"/>
      </w:r>
      <w:r>
        <w:rPr/>
      </w:r>
      <w:r>
        <w:rPr/>
        <w:fldChar w:fldCharType="end"/>
      </w:r>
      <w:r>
        <w:rPr>
          <w:sz w:val="20"/>
          <w:szCs w:val="20"/>
          <w:u w:val="single"/>
        </w:rPr>
        <w:t>Carpenter</w:t>
      </w:r>
      <w:r>
        <w:rPr>
          <w:sz w:val="20"/>
          <w:szCs w:val="20"/>
        </w:rPr>
        <w:t xml:space="preserve"> - wire fraud case.  Insider trading - 2nd circ. found against Carpenter and s.ct. affirmed w/out opinion.  "Heard it on the Street" writer.  It's not insider trading traditionally. Info was publication of article.  Misappropriation - clearly material info.  duty to WallStreet Journal not to disclose - he had to tell journal when leaks occurred.  Ct said relationship created duty and he was liable. </w:t>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holding of wire fraud is that intangible property is property under wire fraud statute.</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Reasons against insider trading</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discourage people from going to mkt - thin mkt - empirical argument</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unfair - these would argue prohibition of insider trading of misappropriation and trad'l insider tradin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Reaons why insider trading should be legal</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prices w/ insider trading allowed will be more accurate - genearlly prices on mkt don't matter except when issuing new stock, using stock as merger, incentive pay, corp. getting a loan from bank - bank might base loan rate on stock price. This isn't that big a reason.</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sz w:val="20"/>
          <w:szCs w:val="20"/>
        </w:rPr>
        <w:t xml:space="preserve"> unfair - insider trading reduces the odds that I'll buy way too low b/c it will keep the price more accurat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If information is wholly unavailable to met, how is that different than info I don't know but someone else does b/c he has greater copmuter and figures it ou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fldChar w:fldCharType="begin"/>
      </w:r>
      <w:r>
        <w:rPr/>
        <w:instrText xml:space="preserve"> XE "Problem w/ insider trading and duty of loyalty" </w:instrText>
      </w:r>
      <w:r>
        <w:rPr/>
        <w:fldChar w:fldCharType="separate"/>
      </w:r>
      <w:r>
        <w:rPr/>
      </w:r>
      <w:r>
        <w:rPr/>
        <w:fldChar w:fldCharType="end"/>
      </w:r>
      <w:r>
        <w:rPr>
          <w:sz w:val="20"/>
          <w:szCs w:val="20"/>
        </w:rPr>
        <w:t>Problem w/ insider trading and duty of loyalty (if we allow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 w:val="20"/>
          <w:szCs w:val="20"/>
        </w:rPr>
        <w:t>1.</w:t>
      </w:r>
      <w:r>
        <w:rPr>
          <w:sz w:val="20"/>
          <w:szCs w:val="20"/>
          <w:u w:val="single"/>
        </w:rPr>
        <w:t>strategic disclosure</w:t>
      </w:r>
      <w:r>
        <w:rPr>
          <w:sz w:val="20"/>
          <w:szCs w:val="20"/>
        </w:rPr>
        <w:t xml:space="preserve"> - insider might want to wait a few days - fear of disclosure of false info - might be unfair but no efficiency proble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2.false statements - which could have adverse effect on reputation in product mk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3.management - could manage to produce disclosure of sensitive situ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 w:val="20"/>
          <w:szCs w:val="20"/>
        </w:rPr>
      </w:pPr>
      <w:r>
        <w:rPr>
          <w:sz w:val="20"/>
          <w:szCs w:val="20"/>
        </w:rPr>
        <w:t>4.communication w/in co. might be impeaded b/c internal people want to trade 1st before they let others know.  If we have insider trading rule, inside info. may be asset belonging to shareholder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Is Opting Out consistent with the notion of fairness in insider trading.  That is allowing executive to opt out of being able to trade or no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left" w:pos="-720" w:leader="none"/>
          <w:tab w:val="left" w:pos="0" w:leader="none"/>
          <w:tab w:val="left" w:pos="720" w:leader="none"/>
        </w:tabs>
        <w:suppressAutoHyphens w:val="true"/>
        <w:spacing w:lineRule="atLeast" w:line="240"/>
        <w:ind w:left="1440" w:hanging="1440"/>
        <w:rPr>
          <w:sz w:val="20"/>
          <w:szCs w:val="20"/>
        </w:rPr>
      </w:pPr>
      <w:r>
        <w:rPr>
          <w:sz w:val="20"/>
          <w:szCs w:val="20"/>
        </w:rPr>
        <w:t>Efficiency and fairness are two concern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16(b)" </w:instrText>
      </w:r>
      <w:r>
        <w:rPr/>
        <w:fldChar w:fldCharType="separate"/>
      </w:r>
      <w:r>
        <w:rPr/>
      </w:r>
      <w:r>
        <w:rPr/>
        <w:fldChar w:fldCharType="end"/>
      </w:r>
      <w:r>
        <w:rPr>
          <w:sz w:val="20"/>
          <w:szCs w:val="20"/>
        </w:rPr>
        <w:t>16(b) - captures any profits insider gets w/in 6 month period - profits go back to co.</w:t>
      </w:r>
    </w:p>
    <w:p>
      <w:pPr>
        <w:pStyle w:val="Normal"/>
        <w:tabs>
          <w:tab w:val="clear" w:pos="720"/>
          <w:tab w:val="left" w:pos="-720" w:leader="none"/>
          <w:tab w:val="left" w:pos="0" w:leader="none"/>
        </w:tabs>
        <w:suppressAutoHyphens w:val="true"/>
        <w:spacing w:lineRule="atLeast" w:line="240"/>
        <w:ind w:left="720" w:hanging="720"/>
        <w:rPr>
          <w:sz w:val="20"/>
          <w:szCs w:val="20"/>
        </w:rPr>
      </w:pPr>
      <w:r>
        <w:rPr>
          <w:sz w:val="20"/>
          <w:szCs w:val="20"/>
        </w:rPr>
        <w:t>16(m) requires a lot of disclosure of changes of ownership of insid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instrText xml:space="preserve"> XE "14(3)" </w:instrText>
      </w:r>
      <w:r>
        <w:rPr/>
        <w:fldChar w:fldCharType="separate"/>
      </w:r>
      <w:r>
        <w:rPr/>
      </w:r>
      <w:r>
        <w:rPr/>
        <w:fldChar w:fldCharType="end"/>
      </w:r>
      <w:r>
        <w:rPr>
          <w:sz w:val="20"/>
          <w:szCs w:val="20"/>
        </w:rPr>
        <w:t>14(3) - insider trading provision specifically tailored to tender offers. No issue of duties - applies to any info. you know or should know is insid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17:00Z</dcterms:created>
  <dc:creator>depowski</dc:creator>
  <dc:description/>
  <dc:language>en-US</dc:language>
  <cp:lastModifiedBy>depowski</cp:lastModifiedBy>
  <dcterms:modified xsi:type="dcterms:W3CDTF">2003-08-29T19:17:00Z</dcterms:modified>
  <cp:revision>2</cp:revision>
  <dc:subject/>
  <dc:title/>
</cp:coreProperties>
</file>