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NATIONAL LAW OUT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ublic International Law: regulating relations between countries</w:t>
      </w:r>
    </w:p>
    <w:p>
      <w:pPr>
        <w:pStyle w:val="Normal"/>
        <w:rPr/>
      </w:pPr>
      <w:r>
        <w:rPr/>
        <w:t>Three Sources of International Law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ustomary international law (CI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rea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general principles of international law (</w:t>
      </w:r>
      <w:r>
        <w:rPr>
          <w:i/>
          <w:iCs/>
        </w:rPr>
        <w:t>jus cogen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WAR CRIMES AND PUNISH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N Security Council Resolution 8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establishes international tribunal to prosecute claims of humanitarian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other op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>International Court of Justice (ICJ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ivil court - does not handle personal confli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ssues only advisory opin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orks in terms of state responsibility (current case between Bosnia and Serb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omestic courts in various count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t much chance of getting leaders tried in Bos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rmany &amp; Denmark have hosted some trials for those found in their terri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ome states support different sides and don’t want to prosecute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1993 - “bad guys” still winning the w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riminal law is non-retroactive (</w:t>
      </w:r>
      <w:r>
        <w:rPr>
          <w:i/>
          <w:iCs/>
        </w:rPr>
        <w:t>nullum crimen sine leye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>
          <w:u w:val="single"/>
        </w:rPr>
      </w:pPr>
      <w:r>
        <w:rPr>
          <w:u w:val="single"/>
        </w:rPr>
        <w:t>hard to find precedent showing it was violation of international law at time it occur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rece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ternational Military Tribunal (The Nuremberg Charter &amp; The London Agree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receded by The Moscow Decla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rt. 6 lists three classes of crimes within jurisdiction (were these crimes during WWII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crimes against peace (not outlawed by Kellogg-Briand Pact)</w:t>
      </w:r>
    </w:p>
    <w:p>
      <w:pPr>
        <w:pStyle w:val="Normal"/>
        <w:rPr/>
      </w:pPr>
      <w:r>
        <w:rPr/>
        <w:tab/>
        <w:tab/>
        <w:tab/>
        <w:tab/>
        <w:t>• no responsibility placed on individu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war crimes (Hague Conventions of 1899 &amp; 1907)</w:t>
      </w:r>
    </w:p>
    <w:p>
      <w:pPr>
        <w:pStyle w:val="Normal"/>
        <w:rPr/>
      </w:pPr>
      <w:r>
        <w:rPr/>
        <w:tab/>
        <w:tab/>
        <w:tab/>
        <w:tab/>
        <w:t>• long tradition of holding individual soldiers responsi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crimes against humanity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term used prior to WWII but question about whether international law covers it</w:t>
      </w:r>
    </w:p>
    <w:p>
      <w:pPr>
        <w:pStyle w:val="Normal"/>
        <w:ind w:left="2160" w:firstLine="720"/>
        <w:rPr/>
      </w:pPr>
      <w:r>
        <w:rPr/>
        <w:t xml:space="preserve">• </w:t>
      </w:r>
      <w:r>
        <w:rPr/>
        <w:t>limited to times of war (no human rights)</w:t>
      </w:r>
    </w:p>
    <w:p>
      <w:pPr>
        <w:pStyle w:val="Normal"/>
        <w:ind w:left="2160" w:firstLine="720"/>
        <w:rPr/>
      </w:pPr>
      <w:r>
        <w:rPr/>
        <w:t xml:space="preserve">• </w:t>
      </w:r>
      <w:r>
        <w:rPr/>
        <w:t>did not consider non-international conflict (Yugoslavi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held </w:t>
      </w:r>
      <w:r>
        <w:rPr>
          <w:rFonts w:eastAsia="Symbol" w:cs="Symbol" w:ascii="Symbol" w:hAnsi="Symbol"/>
        </w:rPr>
        <w:t>D</w:t>
      </w:r>
      <w:r>
        <w:rPr/>
        <w:t xml:space="preserve"> responsible if acted per order of government or superi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nly one trial held under this char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ooled judges and prosecutors from each Al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ntrol Council Law No. 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operation between all four Allies: each held trial within Germa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hree classes of crimes within jurisdi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rimes against pe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ar cri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crimes against humanity (including rape)</w:t>
      </w:r>
    </w:p>
    <w:p>
      <w:pPr>
        <w:pStyle w:val="Normal"/>
        <w:rPr/>
      </w:pPr>
      <w:r>
        <w:rPr/>
        <w:tab/>
        <w:tab/>
        <w:tab/>
        <w:tab/>
        <w:t>• not limited to times of war (more known about Holocaus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held </w:t>
      </w:r>
      <w:r>
        <w:rPr>
          <w:rFonts w:eastAsia="Symbol" w:cs="Symbol" w:ascii="Symbol" w:hAnsi="Symbol"/>
        </w:rPr>
        <w:t>D</w:t>
      </w:r>
      <w:r>
        <w:rPr/>
        <w:t xml:space="preserve"> responsible if accessory or if member of gro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he  High Command C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brought under Control Council Law No. 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irst time individuals answer criminally for violations of international la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ources of la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Hague Conventions &amp; Geneva Convention on P.O.W.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Geneva Convention not in force between Germany &amp; USSR</w:t>
      </w:r>
    </w:p>
    <w:p>
      <w:pPr>
        <w:pStyle w:val="Normal"/>
        <w:ind w:left="2160" w:hanging="0"/>
        <w:rPr/>
      </w:pPr>
      <w:r>
        <w:rPr/>
        <w:t>iii.Customary International Law (CIL)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much more significant: prohibited breaches even where no treaty exis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neral Principles of National La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government actor defense extinguish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an prosecute government actor without interfering in sovereignty of count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uperior orders defense limited - but will mitigate punish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ully implemented could lead to disord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mmand responsibility for actions of soldiers if knew of and could have stopped a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eciprocity defense extinguish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an not ill-treat Russians because Germans were ill-trea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neral international law of civilized nations bars violations of this so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ternational law takes precedence over national law if confli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llied Military and Civilian Cour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German Cour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12,800+ tried and sentenc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Kellogg-Briand Pa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tatute of the ICTFY (Intl. Criminal Tribunal for The Former Yugoslavia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reated by Security Council Resolu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sually would be created by trea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jected method because it would take too long &amp; no guarantee of ratific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neral Assembly could not create because it can not make biding decision except in internal matt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reated under Chapter VII of the UN Char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harter binds signatories to consent to Security Council ac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et up similar to Nuremberg Char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ask is to apply existing international humanitarian la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rimes within jurisdiction (p. I-4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patial and temporal limit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only crimes since Jan. 1, 199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erious violations of international humanitarian la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rave breaches of the Geneva Convention of 194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oes this apply to non-international war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as Yugoslavia a non-international war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violations of the laws or customs of w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nocid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ust have specific intent to destroy grou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rimes against humanity (when in armed conflic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includes rape</w:t>
      </w:r>
    </w:p>
    <w:p>
      <w:pPr>
        <w:pStyle w:val="Normal"/>
        <w:rPr/>
      </w:pPr>
      <w:r>
        <w:rPr/>
        <w:tab/>
        <w:tab/>
        <w:tab/>
        <w:t xml:space="preserve">g.  left out some crimes to avoid concerns about </w:t>
      </w:r>
      <w:r>
        <w:rPr>
          <w:i/>
          <w:iCs/>
        </w:rPr>
        <w:t>nullum crimen sine ley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uperior officer liable if knew or had reason to know of action by subordinate and did not prevent or punis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has concurrent jurisdiction with national courts, but can require national court to def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 double-jeopardy with national courts - unless not impartial decis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mposition of Tribun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wo groups of three trial judg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ne set of five appellate judg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judges nominated by General Assembly and elected by Security Counci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rticle 25 review based on 1) error of law; or 2) error of fact causing a miscarriage of justi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rticle 26 review based on new facts not known at time of tri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ne Prosecu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no trial in absentia: </w:t>
      </w:r>
      <w:r>
        <w:rPr>
          <w:rFonts w:eastAsia="Symbol" w:cs="Symbol" w:ascii="Symbol" w:hAnsi="Symbol"/>
        </w:rPr>
        <w:t>D</w:t>
      </w:r>
      <w:r>
        <w:rPr/>
        <w:t xml:space="preserve"> must be pres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o death penal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>Tadic Appe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hree attacks on convi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llegal foundation of the IFT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rongful primacy over national cour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 subject matter jurisdi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an appellate chamber hear this appeal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t non-justiciable because Political Question can be answered by court if legal questions intertwin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Constitutional because there was “threat to peace” sufficient to invoke use of </w:t>
      </w:r>
      <w:r>
        <w:rPr>
          <w:u w:val="single"/>
        </w:rPr>
        <w:t>Chapter VII of UN Charter</w:t>
      </w:r>
      <w:r>
        <w:rPr/>
        <w:t xml:space="preserve"> to create IFT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nstitutional because Security Council has discretion to respond to threat to peace in whatever course of action it deems be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hat article of Chapter VII serves as basi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Art. 39: Chapter VII applies because war going on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Security Council has legal limits which ICTFY is determining he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t Art. 42: military measur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t Art. 40: “holding operations (i.e. emergency police action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u w:val="single"/>
        </w:rPr>
        <w:t>Article 41</w:t>
      </w:r>
      <w:r>
        <w:rPr/>
        <w:t>: contemplates economic and political measures: listing does not exclude other measur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CTFY lawfully established under Chapter VI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international law guarantees “tribunal established by law”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this means it is set up in keeping with the relevant legal procedures and observes procedural fairnes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Article 9 of IFTCY Charter</w:t>
      </w:r>
      <w:r>
        <w:rPr/>
        <w:t xml:space="preserve"> establishes primacy over state cour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tates concerned in this case (Germany &amp; Bosnia) waived their sovereign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ecurity Council has mandate to deal with transboundary matt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FTCY has subject matter jurisdic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u w:val="single"/>
        </w:rPr>
        <w:t>Article 3 of Geneva Conventions</w:t>
      </w:r>
      <w:r>
        <w:rPr/>
        <w:t xml:space="preserve"> establishes subject matter jurisdiction - even if not an international conflic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240" w:hanging="360"/>
        <w:rPr/>
      </w:pPr>
      <w:r>
        <w:rPr>
          <w:u w:val="single"/>
        </w:rPr>
        <w:t>Article 5 of IFTCY Charter</w:t>
      </w:r>
      <w:r>
        <w:rPr/>
        <w:t xml:space="preserve"> confers jurisdiction over crimes against humanity</w:t>
      </w:r>
    </w:p>
    <w:p>
      <w:pPr>
        <w:pStyle w:val="Normal"/>
        <w:ind w:left="2880" w:firstLine="720"/>
        <w:rPr/>
      </w:pPr>
      <w:r>
        <w:rPr/>
        <w:t xml:space="preserve">• </w:t>
      </w:r>
      <w:r>
        <w:rPr/>
        <w:t>if no armed conflict at all then no jurisdic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>Tadic trial chamber decision preced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wo judges found grave breaches could not exist after Yugoslav army pulled out because it was not an international conflic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dissent:  effective control of Bosnian Serb army by Yugoslavs</w:t>
      </w:r>
    </w:p>
    <w:p>
      <w:pPr>
        <w:pStyle w:val="Normal"/>
        <w:rPr/>
      </w:pPr>
      <w:r>
        <w:rPr/>
        <w:tab/>
        <w:tab/>
        <w:tab/>
        <w:tab/>
        <w:tab/>
        <w:t>• low standard: “some dependence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urt holds must be part of systematic attack with consciousness of broad movement for genocide convic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lso must have discriminatory intent by attack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>Tadic sent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entencing based on Yugoslav guidelin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entence served in volunteering countr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ome host states require conviction be converted into local law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nvicted to 20 yea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longest penalty in Yugoslavia - but they had death penalty: should it then be acceptable to give life in prison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>Command Responsibility: Celebici Tri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rt. 7 (3) of ICTFY statute: omission (p. I-108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knew or had reason to know that subordinate was about to commit an illegal act and failed to take the necessary measures to prevent or punis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ecedent: Yamashita case referenced (WW II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Japanese commander should have known because atrocities so wide-sprea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ncern the case was driven by anti-Japanese senti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ources: Geneva Conven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Geneva Convention of 1949 implies responsibility for omiss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dified in 1977 in Article 86 and 8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 other precedent - concern this extends beyond CI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jected explicitly in High Command Case unless criminal negligen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olicy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ant to catch top lead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 paper trail in Yugoslavia as in German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rt. 7 (1) of ICTFY statute: commiss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t at issue in Celebici tri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mmander has planned, instigated, ordered, committed or otherwise aided or abett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ape and other sexual offens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t strongly addressed befo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vered by general prohibitions of inhumane acts after WW II (London Charter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ntrol Council Law No. 10: rape is a crime against humanity - not a war crim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Bosnia saw policy of systematic rap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rticle 5(g) crime against humanity mentions rap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ule 96 indicates sexual assault also triable because gives procedures for testimony in such cas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iving of eviden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video testimony to avoid seeing accus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 xml:space="preserve">Rule 96 </w:t>
      </w:r>
    </w:p>
    <w:p>
      <w:pPr>
        <w:pStyle w:val="Normal"/>
        <w:ind w:left="2880" w:hanging="0"/>
        <w:rPr/>
      </w:pPr>
      <w:r>
        <w:rPr/>
        <w:tab/>
        <w:t>• corroboration not required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consent not a defense if victim had been constrained (implied threats)</w:t>
      </w:r>
    </w:p>
    <w:p>
      <w:pPr>
        <w:pStyle w:val="Normal"/>
        <w:ind w:left="2880" w:hanging="0"/>
        <w:rPr/>
      </w:pPr>
      <w:r>
        <w:rPr/>
        <w:tab/>
        <w:t>• victim’s prior sexual history inadmissabl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f rape is “grave breach” of Geneva Convention it must be during time of international conflict &amp; victim must be non-nation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Proposed </w:t>
      </w:r>
      <w:r>
        <w:rPr>
          <w:u w:val="single"/>
        </w:rPr>
        <w:t>International Criminal Court</w:t>
      </w:r>
      <w:r>
        <w:rPr/>
        <w:t xml:space="preserve"> (ICC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old idea but problem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tes unwilling to give up pow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aralyzed during Cold Wa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have to be acceptable to civil law and common law countri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urpos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uld increase deterren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esolve disputes between states with no loss of fa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ockerbie crash: 2 Libyans charged - Khadaffi has offered to give them up for international cour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ternational rule requires a cour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sufficient national capacity for tri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icrostates/ corrupted states/ states afraid of holding tri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enhance legitimacy</w:t>
      </w:r>
    </w:p>
    <w:p>
      <w:pPr>
        <w:pStyle w:val="Normal"/>
        <w:rPr/>
      </w:pPr>
      <w:r>
        <w:rPr/>
        <w:tab/>
        <w:tab/>
        <w:tab/>
        <w:t>i.  trying former regimes (Ceaucescu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raft Statute (p. I-184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ritten by International Law Commission (ILC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lected official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bjected to by civil lawyers: too ill-defin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but this makes it easier to autho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text is </w:t>
      </w:r>
      <w:r>
        <w:rPr>
          <w:u w:val="single"/>
        </w:rPr>
        <w:t>treaty</w:t>
      </w:r>
      <w:r>
        <w:rPr/>
        <w:t xml:space="preserve"> subject to ratification by each stat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nly signatories will be boun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roblem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ail to bind states most need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may fall short of ratification and very slow process</w:t>
      </w:r>
    </w:p>
    <w:p>
      <w:pPr>
        <w:pStyle w:val="Normal"/>
        <w:rPr/>
      </w:pPr>
      <w:r>
        <w:rPr/>
        <w:tab/>
        <w:tab/>
        <w:tab/>
        <w:tab/>
        <w:t xml:space="preserve">• how many needed? (20 suggested but is this an </w:t>
      </w:r>
      <w:r>
        <w:rPr>
          <w:i/>
          <w:iCs/>
        </w:rPr>
        <w:t>international</w:t>
      </w:r>
      <w:r>
        <w:rPr/>
        <w:t xml:space="preserve"> court?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endency toward lowest common denominato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ther methods all troublesom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alter UN Charter - would be binding on all member states BUT too politically cumbersome</w:t>
      </w:r>
    </w:p>
    <w:p>
      <w:pPr>
        <w:pStyle w:val="Normal"/>
        <w:ind w:left="2160" w:hanging="0"/>
        <w:rPr/>
      </w:pPr>
      <w:r>
        <w:rPr/>
        <w:tab/>
        <w:t>• must be ratified by 2/3 of UN members and Security Counci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neral Assembly resolution - more democratic than Security Council BUT questions about legal power to prosecute individuals under recommendatory resolution; and outside purview of GA ac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Security Council resolution - easily done BUT undemocratic; and lack relevant Chapter VII situation (Art. 39) because no breach of peace at moment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generally accepted Sec. Council can act outside Chapter VII and authority could be within Article 24(1) (p. I-222-23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rimes within jurisdiction (p. I-186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genocid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question about rape (small problem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hard to prove specific inten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ggress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probably will not be in final draft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U.S. against including this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prerequisite is determination by Sec. Council that aggression occurred (Article 23) - insisted on by powerful stat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t in ICTFY - but included in Nurembur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no clear international definition &amp; none included in ICC draft</w:t>
      </w:r>
    </w:p>
    <w:p>
      <w:pPr>
        <w:pStyle w:val="Normal"/>
        <w:rPr/>
      </w:pPr>
      <w:r>
        <w:rPr/>
        <w:tab/>
        <w:tab/>
        <w:tab/>
        <w:tab/>
        <w:t>• GA Resolution (</w:t>
      </w:r>
      <w:r>
        <w:rPr>
          <w:i/>
          <w:iCs/>
        </w:rPr>
        <w:t>not in materials</w:t>
      </w:r>
      <w:r>
        <w:rPr/>
        <w:t>) not precise enough</w:t>
      </w:r>
    </w:p>
    <w:p>
      <w:pPr>
        <w:pStyle w:val="Normal"/>
        <w:rPr/>
      </w:pPr>
      <w:r>
        <w:rPr/>
        <w:tab/>
        <w:tab/>
        <w:tab/>
        <w:tab/>
        <w:t>• common law idea to let judges decide - worries civil lawyer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what about aggression not committed by states (militia groups)</w:t>
      </w:r>
    </w:p>
    <w:p>
      <w:pPr>
        <w:pStyle w:val="Normal"/>
        <w:rPr/>
      </w:pPr>
      <w:r>
        <w:rPr/>
        <w:tab/>
        <w:tab/>
        <w:tab/>
        <w:tab/>
        <w:t>• draft does not consider either wa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serious violations of the laws and customs applicable in armed conflict (war crimes)</w:t>
      </w:r>
    </w:p>
    <w:p>
      <w:pPr>
        <w:pStyle w:val="Normal"/>
        <w:rPr/>
      </w:pPr>
      <w:r>
        <w:rPr/>
        <w:tab/>
        <w:tab/>
        <w:tab/>
        <w:t>i.  internal conflicts or international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rimes against humanit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not defined clearly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ust be large-scale systematic policy of persecution (similar to Tadic decision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must there be armed conflict?</w:t>
      </w:r>
    </w:p>
    <w:p>
      <w:pPr>
        <w:pStyle w:val="Normal"/>
        <w:rPr/>
      </w:pPr>
      <w:r>
        <w:rPr/>
        <w:tab/>
        <w:tab/>
        <w:tab/>
        <w:tab/>
        <w:t>• Tadic: probably not</w:t>
      </w:r>
    </w:p>
    <w:p>
      <w:pPr>
        <w:pStyle w:val="Normal"/>
        <w:rPr/>
      </w:pPr>
      <w:r>
        <w:rPr/>
        <w:tab/>
        <w:tab/>
        <w:tab/>
        <w:tab/>
        <w:t>• concern court will also prosecute human rights prosecution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rimes, established under or pursuant to the treaty provisions listed in the Statute annex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obably will not be in final draf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neva Convention, hijacking, apartheid, hostage-taking, torture, etc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t all states party to all treaties &amp; not CIL - reach into areas not accepted by all stat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powerful states prefer present system of obligatory extradition (aut dedere aut judicare)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limited capacity for information: U.S. won’t share information from wire-tapping and lose secrec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ersonal jurisdiction prerequisit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ust be complaint by a state or Security Council under Chapter VII (unless genocide which also accepts complaint by genocide convention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ikely few states will compla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te must accept ICC jurisdiction under Article 22 of ICC draft (p. I-187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cceptance can be limited &amp; can be revoked (with 6 months notice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required of: (except genocide)</w:t>
      </w:r>
    </w:p>
    <w:p>
      <w:pPr>
        <w:pStyle w:val="Normal"/>
        <w:ind w:left="2160" w:hanging="0"/>
        <w:rPr/>
      </w:pPr>
      <w:r>
        <w:rPr/>
        <w:tab/>
        <w:t>• custodial state</w:t>
      </w:r>
    </w:p>
    <w:p>
      <w:pPr>
        <w:pStyle w:val="Normal"/>
        <w:ind w:left="2160" w:hanging="0"/>
        <w:rPr/>
      </w:pPr>
      <w:r>
        <w:rPr/>
        <w:tab/>
        <w:t>• state where offense occurred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any 3d state requesting jurisdiction unless custodial state refuses reques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range: if national commits crime outside country and is arrested outside country - his home nation has no say if its request refused by custodial stat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language makes ICC subordinate to national courts (unlike ad-hoc tribunals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pting-in may be dropped except for treaty crim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ecurity Council has power to refer cases to the ICC by-passing entire arrangement (Article 23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ower exists as extension of power to set up ad-hoc tribunals such as ICTF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ome sentiment the ICC should review national courts if biased - but this is too problematic to be pract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CREATING INTERNATIONAL LAW: CUSTOM &amp; TREAT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aw of The Sea: Formation of Customary Law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raditional rights (pre-1945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hree-mile national waters and seabed control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general rights of states to continental shelf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istinguish between seabed (mostly open) and subsoil (could be claimed for mining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1945 Truman Proclamation on continental shelf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laimed rights to ocean bed and below on continental shelf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ntiguous to US coasts and subject to its jurisdiction and control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ill have joint regulations for fisheries already established in zone claimed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oes not abridge right to free navigati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ill settle claims with other countries based on “equitable principles”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oes not extend territorial wate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laim pertained only to seabed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ationale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t oil found in the are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anage resources rationall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ecurit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naturally appurtenant to the continent</w:t>
      </w:r>
    </w:p>
    <w:p>
      <w:pPr>
        <w:pStyle w:val="Normal"/>
        <w:rPr/>
      </w:pPr>
      <w:r>
        <w:rPr/>
        <w:tab/>
        <w:tab/>
        <w:t>g.  consulted UK, Canada, Mexico beforehand to gauge reaction - no commen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sponse to US claim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ot immediately CI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>look at statements of other states (no protests) and actions of other states (similar claims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1947 Chilean claim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laimed sovereignty over sea and seabe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US and others protested - outside limit of accepted territorial waters &amp; does not protect rights of other countries</w:t>
      </w:r>
    </w:p>
    <w:p>
      <w:pPr>
        <w:pStyle w:val="Normal"/>
        <w:rPr/>
      </w:pPr>
      <w:r>
        <w:rPr/>
        <w:tab/>
        <w:tab/>
        <w:t>d.  still not CIL in 1951 (p. II-3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1958 Geneva Convention on Continental Shelf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dified kind of ideas in Truman Proclamatio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overeign rights over continental shelf (depth of 200 meters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ivision between states should be equidistant in absence of agreement (Article 6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“</w:t>
      </w:r>
      <w:r>
        <w:rPr/>
        <w:t>special circumstances” may require alternate lin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pplies to states opposite each other AND adjacent to each other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North Sea Continental Shelf Cas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Germany cut short in sea territory due to equidistant rul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rmany wants continental shelf based on proportion of coastlin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Germany signed but never ratified 1958 Conventio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enmark &amp; Netherlands say equidistant rule is CIL and appli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Denmark &amp; Netherlands say Germany acted in accordance with Convention and is estopped from discounting it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ICJ: Germany would not be able to claim benefits in such manner - should not be bound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nvention gives parties right to make reservations - CIL would not allow thi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quidistant rule was new to Convention - not restating CI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>how is CIL created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ust be “settled practice” (alt.: “general and consistent practice”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must show states believe this is legal obligation (</w:t>
      </w:r>
      <w:r>
        <w:rPr>
          <w:i/>
          <w:iCs/>
          <w:u w:val="single"/>
        </w:rPr>
        <w:t>opinio juris</w:t>
      </w:r>
      <w:r>
        <w:rPr/>
        <w:t xml:space="preserve">) - </w:t>
      </w:r>
      <w:r>
        <w:rPr>
          <w:i/>
          <w:iCs/>
        </w:rPr>
        <w:t>Lotus</w:t>
      </w:r>
      <w:r>
        <w:rPr/>
        <w:t xml:space="preserve"> case</w:t>
      </w:r>
    </w:p>
    <w:p>
      <w:pPr>
        <w:pStyle w:val="Normal"/>
        <w:ind w:left="2160" w:hanging="0"/>
        <w:rPr/>
      </w:pPr>
      <w:r>
        <w:rPr/>
        <w:tab/>
        <w:t>• not just tradit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exceptions:</w:t>
      </w:r>
    </w:p>
    <w:p>
      <w:pPr>
        <w:pStyle w:val="Normal"/>
        <w:rPr/>
      </w:pPr>
      <w:r>
        <w:rPr/>
        <w:tab/>
        <w:tab/>
        <w:tab/>
        <w:tab/>
        <w:t>• persistent objectors not governed by CIL</w:t>
      </w:r>
    </w:p>
    <w:p>
      <w:pPr>
        <w:pStyle w:val="Normal"/>
        <w:rPr/>
      </w:pPr>
      <w:r>
        <w:rPr/>
        <w:tab/>
        <w:tab/>
        <w:tab/>
        <w:tab/>
        <w:t>• express consent obviates need for CIL (what is consent? p. II-47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as CIL created here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treaty must be norm-creating</w:t>
      </w:r>
    </w:p>
    <w:p>
      <w:pPr>
        <w:pStyle w:val="Normal"/>
        <w:ind w:left="2160" w:hanging="0"/>
        <w:rPr/>
      </w:pPr>
      <w:r>
        <w:rPr/>
        <w:tab/>
        <w:t>• NO - Article 6 only applies if no agreement already in place</w:t>
      </w:r>
    </w:p>
    <w:p>
      <w:pPr>
        <w:pStyle w:val="Normal"/>
        <w:ind w:left="2160" w:hanging="0"/>
        <w:rPr/>
      </w:pPr>
      <w:r>
        <w:rPr/>
        <w:tab/>
        <w:t>• exception for special circumstances</w:t>
      </w:r>
    </w:p>
    <w:p>
      <w:pPr>
        <w:pStyle w:val="Normal"/>
        <w:ind w:left="2160" w:hanging="0"/>
        <w:rPr/>
      </w:pPr>
      <w:r>
        <w:rPr/>
        <w:tab/>
        <w:t>• allowed to make reservation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even without passage of time - widespread and representative participation may create CIL: “spectral analysis” (dissenting opinion)</w:t>
      </w:r>
    </w:p>
    <w:p>
      <w:pPr>
        <w:pStyle w:val="Normal"/>
        <w:ind w:left="2160" w:hanging="0"/>
        <w:rPr/>
      </w:pPr>
      <w:r>
        <w:rPr/>
        <w:tab/>
        <w:t>• NO - not sufficient number</w:t>
      </w:r>
    </w:p>
    <w:p>
      <w:pPr>
        <w:pStyle w:val="Normal"/>
        <w:rPr/>
      </w:pPr>
      <w:r>
        <w:rPr/>
        <w:tab/>
        <w:tab/>
        <w:tab/>
        <w:tab/>
        <w:t>• cases cited by Denmark &amp; Netherlands not persuasiv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ot CIL here - relief granted based on “equitable principles”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issent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“</w:t>
      </w:r>
      <w:r>
        <w:rPr/>
        <w:t>spectral analysis”</w:t>
      </w:r>
    </w:p>
    <w:p>
      <w:pPr>
        <w:pStyle w:val="Normal"/>
        <w:rPr/>
      </w:pPr>
      <w:r>
        <w:rPr/>
        <w:tab/>
        <w:tab/>
        <w:tab/>
        <w:tab/>
        <w:t>• consider diversity of states</w:t>
      </w:r>
    </w:p>
    <w:p>
      <w:pPr>
        <w:pStyle w:val="Normal"/>
        <w:ind w:left="2160" w:firstLine="720"/>
        <w:rPr/>
      </w:pPr>
      <w:r>
        <w:rPr/>
        <w:t xml:space="preserve">• </w:t>
      </w:r>
      <w:r>
        <w:rPr/>
        <w:t>new states/ land-locked state can not be expected to sign quickl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eed to speed up time for CIL in modern world (space rules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hould infer acceptance if acting in complianc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hould not require states believe they are acting under CIL - just believe it is general practic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he Fisheries Case (1951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orway drew straight base-lines across its fjords to establish its internal water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K protests and asks for enforcement of 10-mile limit on mouth of “bays”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hese are not “bays” and do not fall under straight-line rul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>consistent objector rule</w:t>
      </w:r>
      <w:r>
        <w:rPr/>
        <w:t>: can prevent CIL from applying to your countr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benefits countries with resources to keep track of world action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IL not a harmonious applied norm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ome argue objecting does not excuse (p. II-47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t always a fruitful exercise (p. II-52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orway uninterruptedly  opposed rule due to peculiar coastline: consistent objector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LSO: 10-mile rule is not CI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K has accepted Norway’s practice by failing to object sooner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ules for “bays” codified in 1982 Law of the Sea Convent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1982 Law of the Sea Convent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ame into force in 1994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ost of its provisions represent CI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grants coastal states sovereign rights over 200 miles of seabed (Art. 76, 77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 requirement shelf be physically part of land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if shelf is longer - state entitled to more</w:t>
      </w:r>
    </w:p>
    <w:p>
      <w:pPr>
        <w:pStyle w:val="Normal"/>
        <w:ind w:left="2160" w:hanging="0"/>
        <w:rPr/>
      </w:pPr>
      <w:r>
        <w:rPr/>
        <w:tab/>
        <w:t>• maximum 350 mile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stablishes rule for “bays”: no more than 24-mile straight-line &amp; larger than semi-circle OR “historic” bay (Article 10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S does not sign because of disagreements over deep seabed mining provision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stablished it was not permissible for country to appropriate all rights to deep seabed - divided by need; not ability to exploi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icensing needed for resources previously available to all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1994 Agreement changed to US view: first-come, first-serve (p. Docs-713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ther countries want US in because it means investment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1994 Agreement altered a number of provision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S also gets guaranteed spot on committees with a veto (with Category One set-up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did this violate expectations: 1982 Convention was negotiated as a package; no reservations possible</w:t>
      </w:r>
    </w:p>
    <w:p>
      <w:pPr>
        <w:pStyle w:val="Normal"/>
        <w:rPr/>
      </w:pPr>
      <w:r>
        <w:rPr/>
        <w:tab/>
        <w:tab/>
        <w:tab/>
        <w:tab/>
        <w:t>• already ratified by 60 countri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wo regimes will probably exist (1982 &amp; 1994) - which is applied is matter of custom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Exclusive Economic Zone (EEZ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stablished by 1982 Law of the Sea Convention out 200 miles (Articles 55, 56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S establishes on its own in 1983 proclamation mimicking languag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astal shelf sovereign rights create EEZ on surfac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overeign rights to explore and exploit natural resourc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ther states retain freedom of high seas rights (Article 87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ationale: environmental protection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THEME: extension of coastal rights because coastal states have </w:t>
      </w:r>
      <w:r>
        <w:rPr>
          <w:u w:val="single"/>
        </w:rPr>
        <w:t>focused interest</w:t>
      </w:r>
      <w:r>
        <w:rPr/>
        <w:t xml:space="preserve"> - opposition is diffus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reatment of POW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wo focused interest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ot universal concern that one’s own armies treated well (Soviets shoot their own) - but applies in most stat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apturing states do not want to expend resources on POW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High Command Cas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ound it should apply CIL - conventions not applicable to all stat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Hague Convention of 1907: rules of war on land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not applicable in High Command because required all warring parties to be parties to the Convention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Geneva Convention</w:t>
      </w:r>
    </w:p>
    <w:p>
      <w:pPr>
        <w:pStyle w:val="Normal"/>
        <w:ind w:left="2160" w:firstLine="720"/>
        <w:rPr/>
      </w:pPr>
      <w:r>
        <w:rPr/>
        <w:t xml:space="preserve">• </w:t>
      </w:r>
      <w:r>
        <w:rPr/>
        <w:t>applied only to Western Front in High Command Cas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but CIL mirrors (most parts of) Hague Conventio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rmany says it was revolutionary when written - not a restatement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Tribunal cites as reason only that civilized states act this way</w:t>
      </w:r>
    </w:p>
    <w:p>
      <w:pPr>
        <w:pStyle w:val="Normal"/>
        <w:ind w:left="2160" w:hanging="0"/>
        <w:rPr/>
      </w:pPr>
      <w:r>
        <w:rPr/>
        <w:tab/>
        <w:t>• not the North Sea approach (not enough evidence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uman Right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focused interest of states in blocking investigation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iffuse interest of other states in correcting problem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few rules pre-1945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Restatement </w:t>
      </w:r>
      <w:r>
        <w:rPr>
          <w:rFonts w:eastAsia="Colonna MT" w:cs="Colonna MT" w:ascii="Colonna MT" w:hAnsi="Colonna MT"/>
        </w:rPr>
        <w:t>§</w:t>
      </w:r>
      <w:r>
        <w:rPr/>
        <w:t>702: Human Rights CIL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440" w:hanging="720"/>
        <w:rPr>
          <w:i/>
          <w:i/>
          <w:iCs/>
        </w:rPr>
      </w:pPr>
      <w:r>
        <w:rPr>
          <w:i/>
          <w:iCs/>
        </w:rPr>
        <w:t>Filartiga v. Pena-Iral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uit under US law for violation of human rights in Paragua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ort claim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S decides what is “law of nations” (CIL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urvey of national laws (including Paraguay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survey of UN declarations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technically non-binding but give meaning to UN Charter which is binding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torture occurs in several countries without punish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THE INTERNATIONAL COURT OF JUSTICE (ICJ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Jurisdictio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organizatio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nly states may be parties (ICJ Statute Article 34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ll UN members are parties (UN Charter Article 93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jurisdiction by consent only (Article 36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ay file unilateral declaration accepting “compulsory jurisdiction”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may include reservations - but these may be used against the reserving state</w:t>
      </w:r>
    </w:p>
    <w:p>
      <w:pPr>
        <w:pStyle w:val="Normal"/>
        <w:rPr/>
      </w:pPr>
      <w:r>
        <w:rPr/>
        <w:tab/>
        <w:tab/>
        <w:tab/>
        <w:tab/>
        <w:t>• North Sea case asked to only define principles of law</w:t>
      </w:r>
    </w:p>
    <w:p>
      <w:pPr>
        <w:pStyle w:val="Normal"/>
        <w:rPr/>
      </w:pPr>
      <w:r>
        <w:rPr/>
        <w:tab/>
        <w:tab/>
        <w:tab/>
        <w:tab/>
        <w:t>• common reservation excludes matters of domestic law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some states reserve right to determine when matter of domestic law in apparent contravention of Article 36(6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ay submit to jurisdiction in specific treaties (“compromissory clause”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isliked by some states because arguments over it can lead to undermining substantive matters of treaty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ay submit to jurisdiction on case-by-case basis (agreement between states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CJ must be satisfied parties have agreed to its jurisdictio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rticle 36 lists issues within competence of court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he interpretation of  a treaty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ny question of international law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he existence of any fact which constitutes a breach of international obligatio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eparations for such breaches as abov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CJ also may issue advisory opinions to GA, Security Council, or any other “organ or specialized agency of the UN”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urt procedur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generally the full 15-member Court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ecently hearing cases in five-person chambers, selected in part by parti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ecisions made by simple majority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/>
        <w:t>law” applied by the ICJ (ICJ Statute Article 38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ternational conventions recognized by contesting stat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ternational custom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general principles of law recognized by civilized nation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judicial decisions of various nations (subsidiary source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 1946-1993 heard 94 cas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Interhandel Cas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S claimed Interhandel was Swiss front for Nazis and blocks assets - Swiss disagree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witzerland brings case for its national company making it a public law questio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“</w:t>
      </w:r>
      <w:r>
        <w:rPr/>
        <w:t>derivative claim”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Washington Accord (Swiss-US treaty) outlined dispute resolution procedur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atter submitted to Swiss Authority of Review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f disagreement over Authority decision - submit to arbitratio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rbitration is final resolutio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wiss Authority finds company was Swis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rders assets unblocke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S takes up matter in US court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te Dept. informs Swiss the suit lost and assets remain blocke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witzerland appeals to ICJ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equest assets free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R alt. request: arbitratio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CJ denies US claim dispute arose before it accepted “compulsory jurisdiction”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wo side cooperated for some tim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CJ says it does not matter if issue arose before Swiss accepted “compulsory jurisdiction” because this is not how reciprocity work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CJ finds this falls within the terms of the Washington Accor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>
          <w:u w:val="single"/>
        </w:rPr>
      </w:pPr>
      <w:r>
        <w:rPr>
          <w:u w:val="single"/>
        </w:rPr>
        <w:t>CIL requires exhausting local remedies before undertaking international proceeding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dea is state should have opportunity to redress its wrong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in this case - despite State Department assertions - US will reach merits of case at some point and need this opportunity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ICJ careful to not rely on estoppel too much because not accepted in all countrie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(</w:t>
      </w:r>
      <w:r>
        <w:rPr>
          <w:u w:val="single"/>
        </w:rPr>
        <w:t>exception</w:t>
      </w:r>
      <w:r>
        <w:rPr/>
        <w:t xml:space="preserve"> to this rule on p. III-24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ELSI Case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burden on US to first show they tried - then burden on Italy to show they failed to use all remedie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Nicaragua v. U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jurisdiction good - judgment on merit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jurisdiction based on Nicaragua Optional Clause (1929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Kingsbury: ICJ was biased against US in finding jurisdiction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eed express consent for jurisdiction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broad view or real consent?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US does not believe in expansive view of jurisdiction but this is not the case in all countrie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pril 6 letter from George Schultz sent because he knew case was coming on April 9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1946 declaration said terminable only with six months notic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lthough not terminated here - this action violated intent behind rul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ultilateral Treaty Reservation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icaragua argues CIL on equal footing with reservation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440" w:hanging="720"/>
        <w:rPr>
          <w:u w:val="single"/>
        </w:rPr>
      </w:pPr>
      <w:r>
        <w:rPr>
          <w:u w:val="single"/>
        </w:rPr>
        <w:t>admissibility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o clear separation between admissibility and jurisdiction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S says other states are interested parties - but are absent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 xml:space="preserve">ICJ says other states can </w:t>
      </w:r>
      <w:r>
        <w:rPr>
          <w:u w:val="single"/>
        </w:rPr>
        <w:t>intervene</w:t>
      </w:r>
      <w:r>
        <w:rPr/>
        <w:t xml:space="preserve"> if they want under Article 62 or 63 of ICJ Statute</w:t>
      </w:r>
    </w:p>
    <w:p>
      <w:pPr>
        <w:pStyle w:val="Normal"/>
        <w:ind w:left="2160" w:hanging="0"/>
        <w:rPr/>
      </w:pPr>
      <w:r>
        <w:rPr/>
        <w:tab/>
        <w:t xml:space="preserve">• Court has discretion under </w:t>
      </w:r>
      <w:r>
        <w:rPr>
          <w:u w:val="single"/>
        </w:rPr>
        <w:t>Article 62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 xml:space="preserve">if state which is part of treaty wants to intervene - it has right under </w:t>
      </w:r>
      <w:r>
        <w:rPr>
          <w:u w:val="single"/>
        </w:rPr>
        <w:t>Article 63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CJ excludes El Salvador without a hearing - appears biased against U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ecurity issues do not knock out case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n-going situation does not prevent hearing case - although it will be more difficult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olitical peace process does not prevent hearing case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East Timor Case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history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ast Timor had distinct colonial boundary and had right to keep this absent self-determination (by leaders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ortuguese held onto colonies into 1970’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 1985 East Timor declared independence from Indonesia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ndonesia says it should not be bound by old colonial border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Security Council and GA endorse independence after invasion by Indonesia</w:t>
      </w:r>
    </w:p>
    <w:p>
      <w:pPr>
        <w:pStyle w:val="Normal"/>
        <w:ind w:left="2160" w:hanging="0"/>
        <w:rPr/>
      </w:pPr>
      <w:r>
        <w:rPr/>
        <w:tab/>
        <w:t>• hue and cry erodes over tim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nvasion and occupation illegal under international law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imor gap in sea boundary with Australia until 1989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ithout completing line could not explore oil without conflict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joint zones compromise eventuall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ine is near Indonesia because Australia’s continental shelf extends far out - would not be set there under current regim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ortugal acts to challenge new treaty because: guilt for mis-rule and East Timor has no government agenc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brought under optional claus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ustralia says ICJ has no jurisdiction &amp; not admissible because no legal disput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i/>
          <w:iCs/>
        </w:rPr>
        <w:t>Monetary Gold</w:t>
      </w:r>
      <w:r>
        <w:rPr/>
        <w:t xml:space="preserve"> argument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i/>
          <w:iCs/>
        </w:rPr>
        <w:t>Corfu Channel</w:t>
      </w:r>
      <w:r>
        <w:rPr/>
        <w:t xml:space="preserve"> case found Albania liable for sinking British warships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o reimburse Britain wants gold captured in Germany that came from Albania (by way of Rome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urt says it can not decide case unless Albania is part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opposite from </w:t>
      </w:r>
      <w:r>
        <w:rPr>
          <w:i/>
          <w:iCs/>
        </w:rPr>
        <w:t>Nicaragua v. US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ustralia: Indonesia must be party because must be decision about Indonesian rights because need to determine if treaty is valid and binding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ICJ says there is </w:t>
      </w:r>
      <w:r>
        <w:rPr>
          <w:i/>
          <w:iCs/>
        </w:rPr>
        <w:t>erger omnus</w:t>
      </w:r>
      <w:r>
        <w:rPr/>
        <w:t xml:space="preserve"> (duty to all) by Indonesia but this does not cause jurisdictional problems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opposite from </w:t>
      </w:r>
      <w:r>
        <w:rPr>
          <w:i/>
          <w:iCs/>
        </w:rPr>
        <w:t>Nauru</w:t>
      </w:r>
      <w:r>
        <w:rPr/>
        <w:t xml:space="preserve"> cas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ortugese: need East Timor involved in treat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but resolutions are not explicit that it would be impossible to conclude treaty without East Timor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oftening of stance by GA and Security Council indicates international acceptance of  East Timor rule by Indonesia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Australia: Indonesia is </w:t>
      </w:r>
      <w:r>
        <w:rPr>
          <w:i/>
          <w:iCs/>
        </w:rPr>
        <w:t>de jure</w:t>
      </w:r>
      <w:r>
        <w:rPr/>
        <w:t xml:space="preserve"> governing power in East Timor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ecurity Council resolutions not binding (probably) because not under Chapter VII authorit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outcome: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ast Timor’s oil: given away (</w:t>
      </w:r>
      <w:r>
        <w:rPr>
          <w:u w:val="single"/>
        </w:rPr>
        <w:t>despoliation</w:t>
      </w:r>
      <w:r>
        <w:rPr/>
        <w:t>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ast Timor’s political rights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ll parties (but Indonesia) seem to agree East Timor is unit which is being unlawfully occupied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CJ say self-determination is incontestable right - but nothing decided explicitly in this case because it would be deciding Indonesia’s rights without them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CJ warns Australia they are awkward position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CJ has 3 concerns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ts technical jurisdiction (fear of over-reaching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ear of enforceability with Indonesia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rong concern for self-determination for states (otherwise tacitly encouraging invasions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u w:val="single"/>
        </w:rPr>
        <w:t>ICJ’s Advisory Opinion jurisdiction</w:t>
      </w:r>
      <w:r>
        <w:rPr/>
        <w:t xml:space="preserve"> (Article 65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not all parties needed for advisory opinion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dvisory opinion on nuclear weapons: is it illegal to use or threaten a nuclear attack under any circumstanc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background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Non-Proliferation Treaty: some states have nukes - others are not allowed</w:t>
      </w:r>
    </w:p>
    <w:p>
      <w:pPr>
        <w:pStyle w:val="Normal"/>
        <w:ind w:left="2160" w:hanging="0"/>
        <w:rPr/>
      </w:pPr>
      <w:r>
        <w:rPr/>
        <w:tab/>
        <w:t>• nuke states are five permanent members of Security Council</w:t>
      </w:r>
    </w:p>
    <w:p>
      <w:pPr>
        <w:pStyle w:val="Normal"/>
        <w:ind w:left="2160" w:hanging="0"/>
        <w:rPr/>
      </w:pPr>
      <w:r>
        <w:rPr/>
        <w:tab/>
        <w:t>• other states do have nuclear weapons (e.g. Israel, India…)</w:t>
      </w:r>
    </w:p>
    <w:p>
      <w:pPr>
        <w:pStyle w:val="Normal"/>
        <w:ind w:left="2160" w:firstLine="720"/>
        <w:rPr/>
      </w:pPr>
      <w:r>
        <w:rPr/>
        <w:t xml:space="preserve">• </w:t>
      </w:r>
      <w:r>
        <w:rPr/>
        <w:t>all nuclear states promise to negotiate them away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International Atomic Energy Agency regulates interchange of nuclear material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renewal in 1990’s led to promises not to use and promises to protect if threatened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renewal also led to Comprehensive Test Ban Treaty (US can use computer simulations anyway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ant to put pressure on nuclear state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General Assembly is body requesting answer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ICJ declined to answer question when presented by WHO</w:t>
      </w:r>
    </w:p>
    <w:p>
      <w:pPr>
        <w:pStyle w:val="Normal"/>
        <w:ind w:left="2160" w:hanging="0"/>
        <w:rPr/>
      </w:pPr>
      <w:r>
        <w:rPr/>
        <w:tab/>
        <w:t>• nuclear weapon are threat to health, but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organizations should not get into high politics - leave to GA and Security Council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A is not limited by Article 96 of UN Charter to requesting decisions in areas in which it has power to make binding decisions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“</w:t>
      </w:r>
      <w:r>
        <w:rPr>
          <w:u w:val="single"/>
        </w:rPr>
        <w:t>legal questions</w:t>
      </w:r>
      <w:r>
        <w:rPr/>
        <w:t xml:space="preserve">” are those “framed in terms of law and raising problems of international law and are by their very nature susceptible of a reply based on law and appear to be questions of a legal character.” </w:t>
      </w:r>
      <w:r>
        <w:rPr>
          <w:i/>
          <w:iCs/>
        </w:rPr>
        <w:t>Western Sahara</w:t>
      </w:r>
      <w:r>
        <w:rPr/>
        <w:t xml:space="preserve"> (p. III-70)</w:t>
      </w:r>
    </w:p>
    <w:p>
      <w:pPr>
        <w:pStyle w:val="Normal"/>
        <w:rPr/>
      </w:pPr>
      <w:r>
        <w:rPr/>
        <w:tab/>
        <w:tab/>
        <w:tab/>
        <w:tab/>
        <w:t>• political aspects will not deny “legal question” statu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CJ accepts the question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has discretion to refuse to give advisory opinion - but should only do so for “compelling reason”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ees potential conflict between states and ICJ regarding answer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questions such as this force each state to formulate a position - useful exercise in itself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IL is unclear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actice: absence of usage may show it illegal (look only to states with nuclear capacity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i/>
          <w:iCs/>
        </w:rPr>
        <w:t>opinio juris</w:t>
      </w:r>
      <w:r>
        <w:rPr/>
        <w:t>: posture of states with weapons may show they do not believe it is illegal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CJ finds it can not declare illegal in every situation (self-defense)</w:t>
        <w:br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TREATIES IN INTERNATIONAL LAW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3 elements of treaties in Vienna Convention on Treaties (Article 2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only agreements between state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an be agreements with international organizations (with EC, UN, etc.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eparate Vienna Convention deals with such agreement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an be agreements with organizations not quite states (Palestinian Authority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an conclude treaties if states recognize they have such power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only written agreement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ith oral arguments: hard to tell intent &amp; obvious evidentiary problem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only if governed by international law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istinguishes commercial contract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atification of a treaty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normally not binding when signed - must be ratified also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but signing creates obligations under Article 18 of Vienna Convention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ill “refrain from acts which would defeat the object and purpose of a treaty” unless state makes clear it does not intend to ratify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atification governed by internal constitutional law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 US: President with advice &amp; consent of 2/3 of the Senate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 international law term ratification comes when correct person deposits correct approval from ratifying proces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irectly to other country if bilateral &amp; into depository if multilateral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treaty is merely in provisional application until it collects the minimum number of ratifying states set in its terms (Article 25)</w:t>
      </w:r>
    </w:p>
    <w:p>
      <w:pPr>
        <w:pStyle w:val="Normal"/>
        <w:rPr/>
      </w:pPr>
      <w:r>
        <w:rPr/>
        <w:t>C.  Treaties in International Law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reaty creates international law which will be enforced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reaties take the place of an international government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lationship between international law and treaties (p. IV-3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reaties are legally binding (</w:t>
      </w:r>
      <w:r>
        <w:rPr>
          <w:i/>
          <w:iCs/>
        </w:rPr>
        <w:t>pact sunct servanda</w:t>
      </w:r>
      <w:r>
        <w:rPr/>
        <w:t>) only because this is CIL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reaties interpreted in light of CIL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IL may at times supersede treatie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hree types of treatie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ternational contract (commercial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ternational legislation - formulate rules relating to patterns of behavior among state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ternational constitution - may set the legal foundation for an international body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no unilateral treaties - but proclamation may become legally binding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French proclamation regarding testing in the </w:t>
      </w:r>
      <w:r>
        <w:rPr>
          <w:i/>
          <w:iCs/>
        </w:rPr>
        <w:t>Nuclear Tests</w:t>
      </w:r>
      <w:r>
        <w:rPr/>
        <w:t xml:space="preserve"> cases declared by ICJ to create a legal obligation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valid Treatie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rticle 46-53 of Vienna Convention on the Law of Treatie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enacted in method violative of internal </w:t>
      </w:r>
      <w:r>
        <w:rPr>
          <w:u w:val="single"/>
        </w:rPr>
        <w:t>parliamentary procedure</w:t>
      </w:r>
      <w:r>
        <w:rPr/>
        <w:t xml:space="preserve"> (Art. 46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ust be obvious to other parties to avoid the use of this clause as escape hatch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Error</w:t>
      </w:r>
      <w:r>
        <w:rPr/>
        <w:t xml:space="preserve"> relating to a fact or situation which was assumed by that State to exist and is an essential basis of consent (Art. 48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Fraud</w:t>
      </w:r>
      <w:r>
        <w:rPr/>
        <w:t>: state is induced to complete treaty based on fraudulent conduct of another negotiating state (Art. 49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Corruption of a Representative of a State</w:t>
      </w:r>
      <w:r>
        <w:rPr/>
        <w:t>: if consent procured through the corruption of its representative directly or indirectly by another negotiating state (Art. 50) (e.g. Panama Canal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Coercion of a Representative of a State</w:t>
      </w:r>
      <w:r>
        <w:rPr/>
        <w:t>: consent procured through coercion of its representative (Art. 51)  (e.g. Baltic states in USSR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Coercion of a State by the Threat or Use of Force</w:t>
      </w:r>
      <w:r>
        <w:rPr/>
        <w:t xml:space="preserve"> in violation of the principles of international law (Art. 52)  (post-WW II treaties legal because within international law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oes not include economic force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Conflicts with Preemptory Norm of General International Law</w:t>
      </w:r>
      <w:r>
        <w:rPr/>
        <w:t xml:space="preserve"> (</w:t>
      </w:r>
      <w:r>
        <w:rPr>
          <w:i/>
          <w:iCs/>
        </w:rPr>
        <w:t>Jus Cogens</w:t>
      </w:r>
      <w:r>
        <w:rPr/>
        <w:t>) (Art. 53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i/>
          <w:iCs/>
        </w:rPr>
        <w:t>Krup Case</w:t>
      </w:r>
      <w:r>
        <w:rPr/>
        <w:t>: large arms factory in Germany during WWII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must not allow too many escape hatches from treatie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tes have interest in receiving benefit and building trust (“critical commitment”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promises by strong states less “critical” because they can not be forced to take action by other parties in treaty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US bases treaties in domestic law to involve Congress and court in complianc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ermination and Suspension of Treatie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rticle 54-64 of the Vienna Convention on the Law of Treatie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implied limit even on unlimited treaties if </w:t>
      </w:r>
      <w:r>
        <w:rPr>
          <w:u w:val="single"/>
        </w:rPr>
        <w:t>unforeseen fundamental change in situation</w:t>
      </w:r>
      <w:r>
        <w:rPr/>
        <w:t xml:space="preserve"> (Article  62)  (</w:t>
      </w:r>
      <w:r>
        <w:rPr>
          <w:i/>
          <w:iCs/>
        </w:rPr>
        <w:t>Rebus Sic Stantibus</w:t>
      </w:r>
      <w:r>
        <w:rPr/>
        <w:t>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idea was questioned by ILC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should have provided for this if wanted and probably would have had different escape hatch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led to concern states can back out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US is concerned states will have too much freedom to back out without an organization to over-see such claims (p. IV-13)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ILC created objective standard in Article 62 to assuage fears</w:t>
      </w:r>
    </w:p>
    <w:p>
      <w:pPr>
        <w:pStyle w:val="Normal"/>
        <w:ind w:left="2160" w:hanging="0"/>
        <w:rPr/>
      </w:pPr>
      <w:r>
        <w:rPr/>
        <w:tab/>
        <w:t>• may not terminate boundary treaties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may not terminate if fundamental change is result of party backing out of any treaty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ICJ saw no fundamental change in Danube River Dam project after Communist era ended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Article 33 of UN Charter provides some oversight as per US fear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anama Canal Treat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lumbia refuses to allow US to build canal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S foments uprising in Columbia to create country of Panama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anama government sends French investor as Representative to U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had been driving force behind uprising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grees to sign agreement for canal - but rewrites it to favor U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anama ratifies treaty for canal before ratifying its constitution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roblems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ircumstances have changed to point where agreement would now be in violation of international law because of inequality of treat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ossible coercion of state or its representativ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S Treaty Power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ower of President with advice and consent of 2/3 of Senat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resident makes treaty for entire countr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tes can not make treatie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an outlaw trade with (South Africa) on state level, some border states have trade agreement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upremacy Clause places treaties on equal footing with laws as supreme law of the land (below Constitution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both law and treaty could over-ride other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but  see </w:t>
      </w:r>
      <w:r>
        <w:rPr>
          <w:i/>
          <w:iCs/>
        </w:rPr>
        <w:t>Diggs v. Schultz</w:t>
      </w:r>
      <w:r>
        <w:rPr/>
        <w:t xml:space="preserve"> and </w:t>
      </w:r>
      <w:r>
        <w:rPr>
          <w:i/>
          <w:iCs/>
        </w:rPr>
        <w:t>United States v. PLO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u w:val="single"/>
        </w:rPr>
        <w:t>self-executing treaties</w:t>
      </w:r>
      <w:r>
        <w:rPr/>
        <w:t xml:space="preserve"> become law without an act of ratification by Congres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hether a treaty is self-executing or not is ordinarily domestic question for Executiv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ill he execute the treaty or seek implementation by Congress?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hen giving advice and consent Senate can specif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urts attempt to interpret based on treaty - but often not clear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ATO clearly says the US will not be automatically drawn into any armed conflict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is it possible to be self-executing?</w:t>
      </w:r>
    </w:p>
    <w:p>
      <w:pPr>
        <w:pStyle w:val="Normal"/>
        <w:rPr/>
      </w:pPr>
      <w:r>
        <w:rPr/>
        <w:tab/>
        <w:tab/>
        <w:tab/>
        <w:tab/>
        <w:t>• does it require allocation of money (not self-executing)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does it have such specificity that it is able to be enacted without clarification?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does it create private rights? (if so then self-executing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re other remedies available if not self-executing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ill has some relevance in US law if not self-executing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ome international commitments are made which are not Article II “treaties” in the Constitution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hese also rise to level of law of the land (unclear for “sole” executive agreement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Congressional-Executive Agreement</w:t>
      </w:r>
      <w:r>
        <w:rPr/>
        <w:t xml:space="preserve"> (p. IV-23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President seeks approval of an agreement by joint resolution of both  houses of Congress instead of 2/3 of Senate only</w:t>
      </w:r>
    </w:p>
    <w:p>
      <w:pPr>
        <w:pStyle w:val="Normal"/>
        <w:ind w:left="2160" w:hanging="0"/>
        <w:rPr/>
      </w:pPr>
      <w:r>
        <w:rPr/>
        <w:tab/>
        <w:t>• only need simple majorities</w:t>
      </w:r>
    </w:p>
    <w:p>
      <w:pPr>
        <w:pStyle w:val="Normal"/>
        <w:ind w:left="2160" w:hanging="0"/>
        <w:rPr/>
      </w:pPr>
      <w:r>
        <w:rPr/>
        <w:tab/>
        <w:t>• either by prior approval or after the fact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Fast-Track Procedures: Congress first limits its own powers and allows President to negotiate treaties with foreign countries (with certain caveats) while consulting with Congress</w:t>
      </w:r>
    </w:p>
    <w:p>
      <w:pPr>
        <w:pStyle w:val="Normal"/>
        <w:ind w:left="2160" w:hanging="0"/>
        <w:rPr/>
      </w:pPr>
      <w:r>
        <w:rPr/>
        <w:tab/>
        <w:t>• Congress agrees not to change - merely vote up or down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ncept is President and Congress together have all sovereign power of the state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benefits</w:t>
      </w:r>
    </w:p>
    <w:p>
      <w:pPr>
        <w:pStyle w:val="Normal"/>
        <w:ind w:left="2160" w:hanging="0"/>
        <w:rPr/>
      </w:pPr>
      <w:r>
        <w:rPr/>
        <w:tab/>
        <w:t>• eliminates veto of 1/3 plus one in Senate</w:t>
      </w:r>
    </w:p>
    <w:p>
      <w:pPr>
        <w:pStyle w:val="Normal"/>
        <w:ind w:left="2160" w:hanging="0"/>
        <w:rPr/>
      </w:pPr>
      <w:r>
        <w:rPr/>
        <w:tab/>
        <w:t>• involves the House of Reps.</w:t>
      </w:r>
    </w:p>
    <w:p>
      <w:pPr>
        <w:pStyle w:val="Normal"/>
        <w:ind w:left="2160" w:hanging="0"/>
        <w:rPr/>
      </w:pPr>
      <w:r>
        <w:rPr/>
        <w:tab/>
        <w:t>• assures approval of Congress if any funding needed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liminates concern of “self-executing” treaty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“</w:t>
      </w:r>
      <w:r>
        <w:rPr>
          <w:u w:val="single"/>
        </w:rPr>
        <w:t>Sole” Executive Agreement</w:t>
      </w:r>
      <w:r>
        <w:rPr/>
        <w:t xml:space="preserve"> (p. IV-24)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ossibly within Executive power to make “sole” agreements related to treaties which have been approved (implied consent OR taking care treaty is faithfully executed)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no question that President has power to make some “sole” agreements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Commander-in-Chief: armistice agreements and others related to this power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2520" w:hanging="360"/>
        <w:rPr>
          <w:i/>
          <w:i/>
          <w:iCs/>
        </w:rPr>
      </w:pPr>
      <w:r>
        <w:rPr>
          <w:i/>
          <w:iCs/>
        </w:rPr>
        <w:t>United States v. Belmont</w:t>
      </w:r>
    </w:p>
    <w:p>
      <w:pPr>
        <w:pStyle w:val="Normal"/>
        <w:ind w:left="2160" w:hanging="0"/>
        <w:rPr/>
      </w:pPr>
      <w:r>
        <w:rPr/>
        <w:tab/>
        <w:t>• Litvinoff Agreement - agreement with Soviets about US assets</w:t>
      </w:r>
    </w:p>
    <w:p>
      <w:pPr>
        <w:pStyle w:val="Normal"/>
        <w:ind w:left="2160" w:hanging="0"/>
        <w:rPr/>
      </w:pPr>
      <w:r>
        <w:rPr/>
        <w:tab/>
        <w:t>• evolved from power to receive ambassadors</w:t>
      </w:r>
    </w:p>
    <w:p>
      <w:pPr>
        <w:pStyle w:val="Normal"/>
        <w:ind w:left="2160" w:hanging="0"/>
        <w:rPr/>
      </w:pPr>
      <w:r>
        <w:rPr/>
        <w:tab/>
        <w:t>• Supreme Court finds “sole” agreement power to  be far-ranging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ower is still limited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obably the US would not be able to get out of a treaty because it was not approved by Senate because this is not a manifest problem (Art. 46 Vienna Convention on the Law of Treaties)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1440" w:hanging="720"/>
        <w:rPr>
          <w:i/>
          <w:i/>
          <w:iCs/>
        </w:rPr>
      </w:pPr>
      <w:r>
        <w:rPr>
          <w:i/>
          <w:iCs/>
        </w:rPr>
        <w:t>Missouri v. Holland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S makes treaty with UK about migratory bird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issouri argues Congress does not have power to make treaty - rights reserved to the state under 10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reaty shifts power to legislate to the federal government in area where federalism question is unclear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lternate: could have had state legislators negotiate treaty on their own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irection is toward federalism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he Bricker Amendmen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ngress wanted to reassert its power in international agreements after WWII - proposed Constitutional Amendmen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mendment provided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 treaty which conflicts with Constitution will have effec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 self-executing treaties - all require enactment by Congres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dvising and consenting shall be done by voice vote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ailed by one vote (60-31)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1440" w:hanging="720"/>
        <w:rPr>
          <w:i/>
          <w:i/>
          <w:iCs/>
        </w:rPr>
      </w:pPr>
      <w:r>
        <w:rPr>
          <w:i/>
          <w:iCs/>
        </w:rPr>
        <w:t>Reid v. Cover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holding: treaty can not displace Constitutional right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n-military citizens are not allowed to be tried by Court Martial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nstitution is most basic law (“Grundnorm”)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question was left open in </w:t>
      </w:r>
      <w:r>
        <w:rPr>
          <w:i/>
          <w:iCs/>
        </w:rPr>
        <w:t>Missouri v. Holland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Kingsbury: it was not so obvious to Framers that Constitution should prevail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i/>
          <w:iCs/>
        </w:rPr>
        <w:t>Curtiss-Wright</w:t>
      </w:r>
      <w:r>
        <w:rPr/>
        <w:t>: sovereignty in US is not sovereignty of states - it was sovereignty of UK transferred to federal governmen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terpretation of Treatie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1080" w:hanging="360"/>
        <w:rPr>
          <w:i/>
          <w:i/>
          <w:iCs/>
        </w:rPr>
      </w:pPr>
      <w:r>
        <w:rPr>
          <w:i/>
          <w:iCs/>
        </w:rPr>
        <w:t>Air France v. Saks</w:t>
      </w:r>
    </w:p>
    <w:p>
      <w:pPr>
        <w:pStyle w:val="Normal"/>
        <w:ind w:left="720" w:hanging="0"/>
        <w:rPr/>
      </w:pPr>
      <w:r>
        <w:rPr/>
        <w:tab/>
        <w:t xml:space="preserve">a. 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rticle 31-33 of Vienna Convention give guidelines to interpreting treaties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eleological approach: what is it trying to achieve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terpreted in “good faith” in accordance with “object and purpose” of treaty (</w:t>
      </w:r>
      <w:r>
        <w:rPr>
          <w:u w:val="single"/>
        </w:rPr>
        <w:t>Art.31</w:t>
      </w:r>
      <w:r>
        <w:rPr/>
        <w:t>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look to treaty itself first</w:t>
      </w:r>
    </w:p>
    <w:p>
      <w:pPr>
        <w:pStyle w:val="Normal"/>
        <w:ind w:left="2160" w:hanging="0"/>
        <w:rPr/>
      </w:pPr>
      <w:r>
        <w:rPr/>
        <w:tab/>
        <w:t>• include preamble and annexes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nsider agreements related to treaty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consider context of treaty</w:t>
      </w:r>
    </w:p>
    <w:p>
      <w:pPr>
        <w:pStyle w:val="Normal"/>
        <w:ind w:left="2160" w:hanging="0"/>
        <w:rPr/>
      </w:pPr>
      <w:r>
        <w:rPr/>
        <w:tab/>
        <w:t>• also subsequent agreements relating to interpretation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also subsequent practice ( but do not want one party to change treaty by behavior)</w:t>
      </w:r>
    </w:p>
    <w:p>
      <w:pPr>
        <w:pStyle w:val="Normal"/>
        <w:ind w:left="2160" w:hanging="0"/>
        <w:rPr/>
      </w:pPr>
      <w:r>
        <w:rPr/>
        <w:tab/>
        <w:t>• also relevant rules of international law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an also look to “supplementary means” (preparatory work, circumstances of conclusion) if Art. 31 analysis leads to result which is 1) ambiguous or 2) absurd (</w:t>
      </w:r>
      <w:r>
        <w:rPr>
          <w:u w:val="single"/>
        </w:rPr>
        <w:t>Art. 32</w:t>
      </w:r>
      <w:r>
        <w:rPr/>
        <w:t>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1440" w:hanging="720"/>
        <w:rPr>
          <w:i/>
          <w:i/>
          <w:iCs/>
          <w:u w:val="single"/>
        </w:rPr>
      </w:pPr>
      <w:r>
        <w:rPr>
          <w:i/>
          <w:iCs/>
          <w:u w:val="single"/>
        </w:rPr>
        <w:t>Golder Cas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Kingsbury: “The Proper Approach”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reaty itself, CIL, and general principles of international law all applicable to interpreting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question concerned Article 6 of European Convention on Human Right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nvention trying to avoid evils of fascism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issent: states do not intend to give up what it appears they did her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1440" w:hanging="720"/>
        <w:rPr>
          <w:i/>
          <w:i/>
          <w:iCs/>
        </w:rPr>
      </w:pPr>
      <w:r>
        <w:rPr>
          <w:i/>
          <w:iCs/>
        </w:rPr>
        <w:t>Diggs v. Schultz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nflict between statute and treaty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British colonial government in Rhodesia refused to step down when ordered by UK and kept power by declaring independenc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N created sanction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Bird Amendment in US passed to punish Rhodesia with sanction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1440" w:hanging="720"/>
        <w:rPr>
          <w:i/>
          <w:i/>
          <w:iCs/>
        </w:rPr>
      </w:pPr>
      <w:r>
        <w:rPr>
          <w:i/>
          <w:iCs/>
        </w:rPr>
        <w:t>United States v. PLO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nflict between statute and treaty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ngress gets sick of PLO and cuts it off - in danger of violating agreement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US attempts to close down PLO observer mission in US</w:t>
      </w:r>
    </w:p>
    <w:p>
      <w:pPr>
        <w:pStyle w:val="Normal"/>
        <w:ind w:left="1440" w:hanging="0"/>
        <w:rPr/>
      </w:pPr>
      <w:r>
        <w:rPr/>
        <w:tab/>
        <w:t>i.  Court says not express enough to take this action to over-ride treaty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pplying the Law of Treaties: Human Rights Treaties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ternational Covenant on Civil and Political Rights (</w:t>
      </w:r>
      <w:r>
        <w:rPr>
          <w:u w:val="single"/>
        </w:rPr>
        <w:t>ICCPR</w:t>
      </w:r>
      <w:r>
        <w:rPr/>
        <w:t>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art of “</w:t>
      </w:r>
      <w:r>
        <w:rPr>
          <w:u w:val="single"/>
        </w:rPr>
        <w:t>International Bill of Rights</w:t>
      </w:r>
      <w:r>
        <w:rPr/>
        <w:t>”: ICCPR (1966), UDHR (1948), ICESR (1966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et up UN Human Rights Committee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embers meet as individuals rather than state representatives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ll members must submit state reports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rticle 41: state v. state complaints (not utilized due to politics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dividual complaints more important: power derived from 1</w:t>
      </w:r>
      <w:r>
        <w:rPr>
          <w:vertAlign w:val="superscript"/>
        </w:rPr>
        <w:t>st</w:t>
      </w:r>
      <w:r>
        <w:rPr/>
        <w:t xml:space="preserve"> optional protocol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te must submit to allowing complaint to  be filed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mmittee issues “final views” (not judicial judgments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have been highly persuasive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have been taken account of in domestic decisions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venant contains a number of substantive rights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art III (Article 6-27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i/>
          <w:iCs/>
        </w:rPr>
        <w:t>Lovelace v. Canada</w:t>
      </w:r>
      <w:r>
        <w:rPr/>
        <w:t xml:space="preserve"> (ICCPR view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ndian woman lost entitlement to live on reservation because married non-Indian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considered under Art. 27 Rights of Minorities (could have been gender-discrimination complaint)</w:t>
      </w:r>
    </w:p>
    <w:p>
      <w:pPr>
        <w:pStyle w:val="Normal"/>
        <w:ind w:left="2160" w:hanging="0"/>
        <w:rPr/>
      </w:pPr>
      <w:r>
        <w:rPr/>
        <w:tab/>
        <w:t>• less contentious issue among nations</w:t>
      </w:r>
    </w:p>
    <w:p>
      <w:pPr>
        <w:pStyle w:val="Normal"/>
        <w:ind w:left="2160" w:hanging="0"/>
        <w:rPr/>
      </w:pPr>
      <w:r>
        <w:rPr/>
        <w:tab/>
        <w:t>• forced to pull back from progressive issue because of global audienc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ecision undermines local autonomy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u w:val="single"/>
        </w:rPr>
        <w:t>reservations</w:t>
      </w:r>
      <w:r>
        <w:rPr/>
        <w:t xml:space="preserve"> to human rights treatie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bilateral treaty: fairly straightforward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RULE</w:t>
      </w:r>
      <w:r>
        <w:rPr/>
        <w:t>: where treaty is silent the non-reserving state approves or decline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ultilateral treaty: raises a number of issue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bviously no question if reservation is expressly allowed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old rule: reserving state would not be party unless all other states accept it</w:t>
      </w:r>
    </w:p>
    <w:p>
      <w:pPr>
        <w:pStyle w:val="Normal"/>
        <w:rPr/>
      </w:pPr>
      <w:r>
        <w:rPr/>
        <w:tab/>
        <w:tab/>
        <w:tab/>
        <w:tab/>
        <w:t xml:space="preserve">• notion of the </w:t>
      </w:r>
      <w:r>
        <w:rPr>
          <w:u w:val="single"/>
        </w:rPr>
        <w:t>integrity of the convention as adopted</w:t>
      </w:r>
    </w:p>
    <w:p>
      <w:pPr>
        <w:pStyle w:val="Normal"/>
        <w:rPr/>
      </w:pPr>
      <w:r>
        <w:rPr/>
        <w:tab/>
        <w:tab/>
        <w:tab/>
        <w:tab/>
        <w:t>• ICJ: no prohibition in international law against reservations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 xml:space="preserve">if reservations not expressly allowed look to </w:t>
      </w:r>
      <w:r>
        <w:rPr>
          <w:u w:val="single"/>
        </w:rPr>
        <w:t>other factors</w:t>
      </w:r>
      <w:r>
        <w:rPr/>
        <w:t xml:space="preserve"> (ICJ opinion below)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its character; its purpose; its provisions; its mode of preparation and adoption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an absence of provision for reservations does not imply prohibition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2520" w:hanging="360"/>
        <w:rPr/>
      </w:pPr>
      <w:r>
        <w:rPr>
          <w:u w:val="single"/>
        </w:rPr>
        <w:t>RULE</w:t>
      </w:r>
      <w:r>
        <w:rPr/>
        <w:t xml:space="preserve">: reservations </w:t>
      </w:r>
      <w:r>
        <w:rPr>
          <w:u w:val="single"/>
        </w:rPr>
        <w:t>must be compatible with the object and purpose</w:t>
      </w:r>
      <w:r>
        <w:rPr/>
        <w:t xml:space="preserve"> of the convention (ICJ opinion below) (p. IV-122)</w:t>
      </w:r>
    </w:p>
    <w:p>
      <w:pPr>
        <w:pStyle w:val="Normal"/>
        <w:rPr/>
      </w:pPr>
      <w:r>
        <w:rPr/>
        <w:tab/>
        <w:tab/>
        <w:tab/>
        <w:tab/>
        <w:t>• ICJ: sovereignty does not allow unlimited reservations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human rights treaties raise additional problems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t traditional promises between states - here the treaty affects the populace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CJ advisory opinion on reservations to the Convention on Genocide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can a reserving state be a party if its reservation is objected to by some members? (i.e. are reservations allowed?)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party to convention if reservation keeps spirit of object and purpose of convention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Genocide Convention has reason for flexibility: its universal character envisions extensive participation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because Convention adopted by majority vote - more necessary for States to make reservations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states gave tacit assent to reservations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comments on draft indicate it was known reservations may be included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certain governments announced they could only ratify or sign subject to reservations</w:t>
      </w:r>
    </w:p>
    <w:p>
      <w:pPr>
        <w:pStyle w:val="Normal"/>
        <w:rPr/>
      </w:pPr>
      <w:r>
        <w:rPr/>
        <w:tab/>
        <w:tab/>
        <w:tab/>
        <w:tab/>
        <w:t>• no individual interest here for states - merely have a common interest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what is the effect of the reservation between the reserving state and the parties which object to it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if party feels reservation is incompatible with object and purpose of convention it can consider that state not a party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individual states determine for their own purposes who is a party - in effect this affects only the relationship between these two states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no evidence at all the authors intended States needed assent of others to make reservations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objecting state can bring a suit under Article IX of the Convention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treaty may be applied between reserving state and objecting state without clause affected by reservation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what if the objection to the reservation is made by a signatory which has not yet ratified?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those not full members may object to reservation because have right to be members but legal effect accrues only upon ratification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what if the objection to the reservation is made by a state entitled to sign which has not done so?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right to make provisional objection has accrued - but this objection has no legal effect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reserving state has notice legal objection may be coming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aradox: important that all nations be part of Genocide Convention, BUT equally important the purpose is not undermined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CJ: reservations do not bind other states: no state may be bound without its consent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CJ: no state is allowed to frustrate or impair the purpose of a treaty by its reservation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rticle 19 of Vienna Convention utilized language from the ICJ opinion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eciprocity principle applies to treaty reservations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ebate arose because of US reservations to ICCPR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esident made all reservations because otherwise would not get through Senate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most well-received: Article 20</w:t>
      </w:r>
    </w:p>
    <w:p>
      <w:pPr>
        <w:pStyle w:val="Normal"/>
        <w:ind w:left="2160" w:hanging="0"/>
        <w:rPr/>
      </w:pPr>
      <w:r>
        <w:rPr/>
        <w:tab/>
        <w:t>• treaty more restrictive than US Constitution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reservation worded so that US retained right in future to determine what free speech is guaranteed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most poorly-received: Article 6</w:t>
      </w:r>
    </w:p>
    <w:p>
      <w:pPr>
        <w:pStyle w:val="Normal"/>
        <w:ind w:left="2160" w:hanging="0"/>
        <w:rPr/>
      </w:pPr>
      <w:r>
        <w:rPr/>
        <w:tab/>
        <w:t>• US retained right to use death penalty on minors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seen by many as essential to object and purpose of treaty - rejection of this is rejection of whole (Sweden for one)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HRC has already compromised by allowing death penalty at all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General Comment 24 of HRC to reservations to ICCPR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fewer reservations allowed in human rights treaties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human rights treaties are not exchange of promises between nations - but promise to the citizenry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Committee is one to decide whether the reservation destroys the object and purpose of the treaty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unimportant if no objections to reservation due to set-up of human rights treaty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HRC not given this power expressly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number of states support this as HRC acting as agent of states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 xml:space="preserve">reservations to Covenant are </w:t>
      </w:r>
      <w:r>
        <w:rPr>
          <w:u w:val="single"/>
        </w:rPr>
        <w:t>severable</w:t>
      </w:r>
      <w:r>
        <w:rPr/>
        <w:t>: entire Covenant operative without the reservation</w:t>
      </w:r>
    </w:p>
    <w:p>
      <w:pPr>
        <w:pStyle w:val="Normal"/>
        <w:rPr/>
      </w:pPr>
      <w:r>
        <w:rPr/>
        <w:tab/>
        <w:tab/>
        <w:tab/>
        <w:tab/>
        <w:t>• HRC not given this power expressly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provisions which are CIL can not be subject of reservations</w:t>
      </w:r>
    </w:p>
    <w:p>
      <w:pPr>
        <w:pStyle w:val="Normal"/>
        <w:rPr/>
      </w:pPr>
      <w:r>
        <w:rPr/>
        <w:tab/>
        <w:tab/>
        <w:tab/>
        <w:tab/>
        <w:t>• CIL is unclear - arguable formulation in Covenant is actually CIL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 xml:space="preserve">perhaps would be better to say no reservations to </w:t>
      </w:r>
      <w:r>
        <w:rPr>
          <w:i/>
          <w:iCs/>
        </w:rPr>
        <w:t>jus cogens</w:t>
      </w:r>
      <w:r>
        <w:rPr/>
        <w:t xml:space="preserve"> because states can contract out of CIL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over-rules a state’s right to be persistent objector to CIL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certain rights are non-derogable - this is not subject to reservation (Article 4 lists those that are derogable)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>
          <w:u w:val="single"/>
        </w:rPr>
        <w:t>derogation</w:t>
      </w:r>
      <w:r>
        <w:rPr/>
        <w:t>: temporary emergency prevents state from accepting clause (state of exception)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limited period of time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amework for guaranteeing rights not subject to reservation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mmittee’s role under the Covenant is not subject to reservation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ay not make reservation which would make ineffective any provision which would require a change in national law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S response to General Comment 24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mment 24 gives HRC interpretive powers outside international law and the Vienna Convention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nternational law does not bar reservations which contravene CIL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oing too far in finding that any reservation contravenes object and purpose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HRC labeled as CIL things that are not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here domestic law protects rights - no need for Covenant to provide private right of action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an not have severability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K response to General Comment 24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an not make special rules for human rights treaties - need apply rules in Vienna Convention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oubt that international law bars reservations which contravene CIL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for HRC to have power it assumes requires amendment to Covenant</w:t>
      </w:r>
    </w:p>
    <w:p>
      <w:pPr>
        <w:pStyle w:val="Normal"/>
        <w:ind w:left="2160" w:hanging="0"/>
        <w:rPr/>
      </w:pPr>
      <w:r>
        <w:rPr/>
        <w:tab/>
        <w:t>• need judicial process - not HRC fiat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ust strike whole reserved section rather than make the reservation severable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>range of response to unacceptable reservations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severabilty - strike reservation and apply entire covenant against reserving state</w:t>
      </w:r>
    </w:p>
    <w:p>
      <w:pPr>
        <w:pStyle w:val="Normal"/>
        <w:ind w:left="2160" w:firstLine="720"/>
        <w:rPr/>
      </w:pPr>
      <w:r>
        <w:rPr/>
        <w:t xml:space="preserve">• </w:t>
      </w:r>
      <w:r>
        <w:rPr/>
        <w:t>HRC’s position</w:t>
      </w:r>
    </w:p>
    <w:p>
      <w:pPr>
        <w:pStyle w:val="Normal"/>
        <w:rPr/>
      </w:pPr>
      <w:r>
        <w:rPr/>
        <w:tab/>
        <w:tab/>
        <w:tab/>
        <w:tab/>
        <w:t>• deters states from signing treaties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 xml:space="preserve">approach taken by European Court of Human Rights in </w:t>
      </w:r>
      <w:r>
        <w:rPr>
          <w:i/>
          <w:iCs/>
        </w:rPr>
        <w:t>Belios v. Switzerland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ILC has concluded preponderant view is HRC does not have this power (although ECHR does b/c of its charter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ntegrity of convention as adopted - keep whole convention and reserving state is not a party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keep reservations - allows negotiation to remove later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te is party with entire section subject to reservation stricken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1440" w:hanging="720"/>
        <w:rPr>
          <w:u w:val="single"/>
        </w:rPr>
      </w:pPr>
      <w:r>
        <w:rPr>
          <w:u w:val="single"/>
        </w:rPr>
        <w:t>derogations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eed outside review to substantiate claim (EHCR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Margin of Appreciation</w:t>
      </w:r>
      <w:r>
        <w:rPr/>
        <w:t>: Court does not know as much about situation as country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mergency officially proclaimed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i/>
          <w:iCs/>
        </w:rPr>
        <w:t>Brogan v. UK</w:t>
      </w:r>
      <w:r>
        <w:rPr/>
        <w:t>: ECHR decision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K had not derogated the European Convention on Human Rights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K passed law allowing arrest without warrant and detention due to terrorist acts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UK not in violation of 5(1) - arrest without intent to bring before judge</w:t>
      </w:r>
    </w:p>
    <w:p>
      <w:pPr>
        <w:pStyle w:val="Normal"/>
        <w:rPr/>
      </w:pPr>
      <w:r>
        <w:rPr/>
        <w:tab/>
        <w:tab/>
        <w:tab/>
        <w:tab/>
        <w:t>• mainly based on state of terrorism (margin of appreciation)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UK found in violation of Article 5(3) of ECHR requiring “prompt” appearance before judge</w:t>
      </w:r>
    </w:p>
    <w:p>
      <w:pPr>
        <w:pStyle w:val="Normal"/>
        <w:ind w:left="2160" w:hanging="0"/>
        <w:rPr/>
      </w:pPr>
      <w:r>
        <w:rPr/>
        <w:tab/>
        <w:t>• determined object and purpose of Article 5(3)</w:t>
      </w:r>
    </w:p>
    <w:p>
      <w:pPr>
        <w:pStyle w:val="Normal"/>
        <w:ind w:left="2160" w:hanging="0"/>
        <w:rPr/>
      </w:pPr>
      <w:r>
        <w:rPr/>
        <w:tab/>
        <w:t>• considered range of interpretation of “prompt” based on French text</w:t>
      </w:r>
    </w:p>
    <w:p>
      <w:pPr>
        <w:pStyle w:val="Normal"/>
        <w:ind w:left="2160" w:hanging="0"/>
        <w:rPr/>
      </w:pPr>
      <w:r>
        <w:rPr/>
        <w:tab/>
        <w:t>• Article 5(3) too central to treaty to allow much latitude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issenting opinions: utilize margin of appreciation &amp; weigh rights against good of people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K later got derogation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i/>
          <w:iCs/>
        </w:rPr>
        <w:t>Norris v. Ireland</w:t>
      </w:r>
      <w:r>
        <w:rPr/>
        <w:t>: ECHR decision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mplicit threat of prosecution for his homosexuality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CHR: Ireland may not reject ECHR in favor of Constitution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¶ 2 of Article 8 interference with private life</w:t>
      </w:r>
    </w:p>
    <w:p>
      <w:pPr>
        <w:pStyle w:val="Normal"/>
        <w:ind w:left="2160" w:hanging="0"/>
        <w:rPr/>
      </w:pPr>
      <w:r>
        <w:rPr/>
        <w:tab/>
        <w:t>• IS “in accordance with the law” (legislation in question)</w:t>
      </w:r>
    </w:p>
    <w:p>
      <w:pPr>
        <w:pStyle w:val="Normal"/>
        <w:ind w:left="2160" w:hanging="0"/>
        <w:rPr/>
      </w:pPr>
      <w:r>
        <w:rPr/>
        <w:tab/>
        <w:t>• IS an aim legitimate under the paragraph (protection of morals)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NOT “necessary in a democratic society”</w:t>
      </w:r>
    </w:p>
    <w:p>
      <w:pPr>
        <w:pStyle w:val="Normal"/>
        <w:ind w:left="2880" w:firstLine="720"/>
        <w:rPr/>
      </w:pPr>
      <w:r>
        <w:rPr/>
        <w:t xml:space="preserve">• </w:t>
      </w:r>
      <w:r>
        <w:rPr/>
        <w:t>no “pressing social need”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levant that increasing tolerance in EU for homosexuality (look at wider community rather than Ireland)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ack proportionality between legitimate objective and the penal sanctions it receive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 xml:space="preserve">contrast with </w:t>
      </w:r>
      <w:r>
        <w:rPr>
          <w:i/>
          <w:iCs/>
        </w:rPr>
        <w:t>Bowers v. Hardwick</w:t>
      </w:r>
    </w:p>
    <w:p>
      <w:pPr>
        <w:pStyle w:val="Normal"/>
        <w:ind w:left="2160" w:hanging="0"/>
        <w:rPr/>
      </w:pPr>
      <w:r>
        <w:rPr/>
        <w:tab/>
        <w:t xml:space="preserve">• </w:t>
      </w:r>
      <w:r>
        <w:rPr>
          <w:i/>
          <w:iCs/>
        </w:rPr>
        <w:t>Norris</w:t>
      </w:r>
      <w:r>
        <w:rPr/>
        <w:t xml:space="preserve"> is forward-looking: decriminalization occurred in many states</w:t>
      </w:r>
    </w:p>
    <w:p>
      <w:pPr>
        <w:pStyle w:val="Normal"/>
        <w:ind w:left="2160" w:hanging="0"/>
        <w:rPr/>
      </w:pPr>
      <w:r>
        <w:rPr/>
        <w:tab/>
        <w:t xml:space="preserve">• </w:t>
      </w:r>
      <w:r>
        <w:rPr>
          <w:i/>
          <w:iCs/>
        </w:rPr>
        <w:t>Bowers</w:t>
      </w:r>
      <w:r>
        <w:rPr/>
        <w:t xml:space="preserve"> looks back: still a crime in many states</w:t>
      </w:r>
    </w:p>
    <w:p>
      <w:pPr>
        <w:pStyle w:val="Normal"/>
        <w:ind w:left="2160" w:hanging="0"/>
        <w:rPr/>
      </w:pPr>
      <w:r>
        <w:rPr/>
        <w:tab/>
        <w:t xml:space="preserve">• US can not decide if homosexuals are a category - </w:t>
      </w:r>
      <w:r>
        <w:rPr>
          <w:i/>
          <w:iCs/>
        </w:rPr>
        <w:t>Norris</w:t>
      </w:r>
      <w:r>
        <w:rPr/>
        <w:t xml:space="preserve"> doesn’t care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i/>
          <w:iCs/>
        </w:rPr>
        <w:t>Toonen v. Australia</w:t>
      </w:r>
      <w:r>
        <w:rPr/>
        <w:t>: HRC decision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ustralia infringes on right of privacy by punishing homosexuality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 xml:space="preserve">more closely tied to facts than </w:t>
      </w:r>
      <w:r>
        <w:rPr>
          <w:i/>
          <w:iCs/>
        </w:rPr>
        <w:t>Norris</w:t>
      </w:r>
      <w:r>
        <w:rPr/>
        <w:t xml:space="preserve"> because dealing with global audience</w:t>
      </w:r>
    </w:p>
    <w:p>
      <w:pPr>
        <w:pStyle w:val="Normal"/>
        <w:ind w:left="2160" w:hanging="0"/>
        <w:rPr/>
      </w:pPr>
      <w:r>
        <w:rPr/>
        <w:tab/>
        <w:t>• different standards may hold in different countries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Australia representing Tasmania because it is a part of the federation (like Kansas in US) - but does not defend law</w:t>
      </w:r>
    </w:p>
    <w:p>
      <w:pPr>
        <w:pStyle w:val="Normal"/>
        <w:ind w:left="2160" w:hanging="0"/>
        <w:rPr/>
      </w:pPr>
      <w:r>
        <w:rPr/>
        <w:tab/>
        <w:t xml:space="preserve">• </w:t>
      </w:r>
      <w:r>
        <w:rPr>
          <w:u w:val="single"/>
        </w:rPr>
        <w:t>HRC is not a court: no duty to create adversarial system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War Crimes: </w:t>
      </w:r>
      <w:r>
        <w:rPr>
          <w:i/>
          <w:iCs/>
        </w:rPr>
        <w:t>Prosecutor v. Tadic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liberal interpretation v. teleological interpretation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Article 3 of Statute of ICTFY (jurisdiction over laws and conduct of war)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whole purpose is to regulate war - Security Council must have meant to have jurisdiction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Article 2: “grave breaches”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push by Tribunal to get other countries to agree with US that this covers internal struggles as well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hat is CIL? (p. IV-166)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hat states think ought to be the law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tate Duties in Human Rights Treaties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i/>
          <w:iCs/>
        </w:rPr>
        <w:t>Soering v. UK</w:t>
      </w:r>
      <w:r>
        <w:rPr/>
        <w:t>: ECHR decision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ould UK violate its commitments by extraditing to US - a country not party to human rights conventions and with the death penalty?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 prohibition of death penalty in ECHR, but death row phenomenon would violate Article 3 of ECHR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UK has strong interest in not undermining extradition</w:t>
      </w:r>
    </w:p>
    <w:p>
      <w:pPr>
        <w:pStyle w:val="Normal"/>
        <w:ind w:left="2160" w:hanging="0"/>
        <w:rPr/>
      </w:pPr>
      <w:r>
        <w:rPr/>
        <w:tab/>
        <w:t>• IRA bombers in US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CHR willing to over-rule express extradition treaty (none exists here)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Kingsbury: this may just be collateral attack on death penalty</w:t>
      </w:r>
    </w:p>
    <w:p>
      <w:pPr>
        <w:pStyle w:val="Normal"/>
        <w:ind w:left="2160" w:hanging="0"/>
        <w:rPr/>
      </w:pPr>
      <w:r>
        <w:rPr/>
        <w:tab/>
        <w:t>• no violation or victim (yet)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i/>
          <w:iCs/>
        </w:rPr>
        <w:t>Kindler v. Canada</w:t>
      </w:r>
      <w:r>
        <w:rPr/>
        <w:t>: HRC decision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Canada can extradite to death penalty country</w:t>
      </w:r>
    </w:p>
    <w:p>
      <w:pPr>
        <w:pStyle w:val="Normal"/>
        <w:ind w:left="2160" w:hanging="0"/>
        <w:rPr/>
      </w:pPr>
      <w:r>
        <w:rPr/>
        <w:tab/>
        <w:t>• Committee is split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universality?</w:t>
      </w:r>
    </w:p>
    <w:p>
      <w:pPr>
        <w:pStyle w:val="Normal"/>
        <w:ind w:left="2160" w:hanging="0"/>
        <w:rPr/>
      </w:pPr>
      <w:r>
        <w:rPr/>
        <w:tab/>
        <w:t>• Soering was young: he is protected from death penal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JURISDICTION AND SOVEREIGNTY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The SS Lotus</w:t>
      </w:r>
      <w:r>
        <w:rPr/>
        <w:t>: Permanent Court of International Justice decision (1927)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he historical view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jurisdiction derived from concepts of sovereignty and power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French and Turkish ships collide - 6 Turks die - French captain arrested and tried in Turkey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nch complain his trial without jurisdiction is violation of international law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Lausanne Convention says jurisdiction must be in accordance with international law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ance has burden - must show there is international law opposing thi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bsent rule states can do as they want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urkey’s jurisdiction argument: Turkish citizens were killed (Passive Personality Jurisdiction)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urt does not rule on whether this is sufficient for jurisdiction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urkey’s jurisdiction argument: territorial based on deaths on Turkish ship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erpetrator was on foreign ship but Court holds if effect felt in national territory then it has jurisdiction - although might be concurrent jurisdiction on land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Court holds France has concurrent jurisdiction because act took place on its territory (shi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VI. </w:t>
      </w:r>
      <w:r>
        <w:rPr>
          <w:b/>
          <w:bCs/>
        </w:rPr>
        <w:t>JURISDICTION TO PRESCRIBE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statement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eastAsia="Colonna MT" w:cs="Colonna MT" w:ascii="Colonna MT" w:hAnsi="Colonna MT"/>
        </w:rPr>
        <w:t>§</w:t>
      </w:r>
      <w:r>
        <w:rPr/>
        <w:t>401: 3 types of jurisdiction (</w:t>
      </w:r>
      <w:r>
        <w:rPr>
          <w:u w:val="single"/>
        </w:rPr>
        <w:t>modern view</w:t>
      </w:r>
      <w:r>
        <w:rPr/>
        <w:t>: state subject to limitation on each)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jurisdiction to prescribe</w:t>
      </w:r>
      <w:r>
        <w:rPr/>
        <w:t>: the authority of a state to make its law applicable to persons or activities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jurisdiction to adjudicate</w:t>
      </w:r>
      <w:r>
        <w:rPr/>
        <w:t>: the authority of a state to subject particular persons or things to its judicial process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jurisdiction to enforce</w:t>
      </w:r>
      <w:r>
        <w:rPr/>
        <w:t>: the authority of a state to use the resources of government to induce or compel compliance with its law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situations exist where any of three may be present - but with no other</w:t>
      </w:r>
    </w:p>
    <w:p>
      <w:pPr>
        <w:pStyle w:val="Normal"/>
        <w:rPr/>
      </w:pPr>
      <w:r>
        <w:rPr/>
        <w:tab/>
        <w:tab/>
        <w:tab/>
        <w:t>i.  very rare to have jurisdiction to enforce without jurisdiction to prescribe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eastAsia="Colonna MT" w:cs="Colonna MT" w:ascii="Colonna MT" w:hAnsi="Colonna MT"/>
        </w:rPr>
        <w:t>§</w:t>
      </w:r>
      <w:r>
        <w:rPr/>
        <w:t>402: bases of jurisdiction to prescribe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territoriality</w:t>
      </w:r>
      <w:r>
        <w:rPr/>
        <w:t>: conduct that, wholly or in substantial part, takes place within its territory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objective</w:t>
      </w:r>
      <w:r>
        <w:rPr/>
        <w:t>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subjective</w:t>
      </w:r>
      <w:r>
        <w:rPr/>
        <w:t>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ntroversial - US asserts jurisdiction based on good which originated in US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nationality</w:t>
      </w:r>
      <w:r>
        <w:rPr/>
        <w:t>: the status of persons, or interests in things, present within its territory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active in </w:t>
      </w:r>
      <w:r>
        <w:rPr>
          <w:i/>
          <w:iCs/>
        </w:rPr>
        <w:t>Lotus</w:t>
      </w:r>
      <w:r>
        <w:rPr/>
        <w:t xml:space="preserve">; inactive in </w:t>
      </w:r>
      <w:r>
        <w:rPr>
          <w:i/>
          <w:iCs/>
        </w:rPr>
        <w:t>Soering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nternational law increasingly looking at domicile or residence instead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effects principle</w:t>
      </w:r>
      <w:r>
        <w:rPr/>
        <w:t>: conduct outside territory that has or is intended to have substantial effects within its territory (not accepted by all states)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passive personality principle</w:t>
      </w:r>
      <w:r>
        <w:rPr/>
        <w:t>: acts committed outside its territory by a person not its national where the victim of the act was a national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eople would not know what law governed their action until they met their victim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i/>
          <w:iCs/>
        </w:rPr>
        <w:t>Soering</w:t>
      </w:r>
      <w:r>
        <w:rPr/>
        <w:t xml:space="preserve"> principle allows own courts to try a perpetrator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tes’ views are divided on this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S has shifted to accept this view because US citizens are targets of terrorism (but still limited)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the protective principle</w:t>
      </w:r>
      <w:r>
        <w:rPr/>
        <w:t>: conduct outside the territory that is directed against the security of the state (espionage, counterfeiting currency, lying to get visa, etc.)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very state has interest in this and accepts it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imits - dispute over slanderous remarks, etc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egulation of activities aboard vessel, aircraft, or spacecraft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jurisdiction exercised not only by legislature, but also by regulatory agencies and by courts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eastAsia="Colonna MT" w:cs="Colonna MT" w:ascii="Colonna MT" w:hAnsi="Colonna MT"/>
        </w:rPr>
        <w:t>§</w:t>
      </w:r>
      <w:r>
        <w:rPr/>
        <w:t xml:space="preserve">404: </w:t>
      </w:r>
      <w:r>
        <w:rPr>
          <w:u w:val="single"/>
        </w:rPr>
        <w:t>universality principle</w:t>
      </w:r>
      <w:r>
        <w:rPr/>
        <w:t>: war crimes, hijacking, piracy, etc., punishable by any country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eastAsia="Colonna MT" w:cs="Colonna MT" w:ascii="Colonna MT" w:hAnsi="Colonna MT"/>
        </w:rPr>
        <w:t>§</w:t>
      </w:r>
      <w:r>
        <w:rPr/>
        <w:t>403: limitations on jurisdiction to prescribe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ay not exercise this jurisdiction if “</w:t>
      </w:r>
      <w:r>
        <w:rPr>
          <w:u w:val="single"/>
        </w:rPr>
        <w:t>unreasonable</w:t>
      </w:r>
      <w:r>
        <w:rPr/>
        <w:t>”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nreasonable defined p. 244-45 of Restatement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reciprocity not a requirement of in applying rule of reasonableness</w:t>
      </w:r>
    </w:p>
    <w:p>
      <w:pPr>
        <w:pStyle w:val="Normal"/>
        <w:ind w:left="2160" w:hanging="0"/>
        <w:rPr/>
      </w:pPr>
      <w:r>
        <w:rPr/>
        <w:tab/>
        <w:t>• would state affected exercise or limit its jurisdiction in same situation?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f jurisdiction is concurrent - state with lesser interest should defer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ther countries contend it should be based on objective factors such as connectivity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US v. ALCOA</w:t>
      </w:r>
      <w:r>
        <w:rPr/>
        <w:t>: US decision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S claims it can reach conduct outside its territory if it has effects in US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ttempt to apply Sherman Act transnationally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urt: Congress did not intend Act to apply to actions which do not have effect in US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lthough action did not have intended effect in US here - there was effect on US market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US v. ICI</w:t>
      </w:r>
      <w:r>
        <w:rPr/>
        <w:t>: US decision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urt agrees it can control UK company (ICI) with in personam jurisdiction, but problem is reaching contract between this company and its subsidiary (BNS)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urt orders ICI to enforce order against BNS in British court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inds subsidiary also liable because it had knowledge of illegal scheme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BNS v. ICI</w:t>
      </w:r>
      <w:r>
        <w:rPr/>
        <w:t>: UK decision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K court must enforce contract between two UK companies (ICI and BNS) made in UK to be performed in UK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K court does not have to defer to US ruling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urts can not reach someone outside their jurisdiction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evidence of conspiracy  not admissible because of UK evidentiary rules (not as much discovery)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urt would not enforce a contract which was deliberately illegal under US law - but no proof of that here (due to discovery rules)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K has passed blocking legislation if US courts order discovery of conversations in UK and order nationals to come to US to testify (illegal for Brit to comply)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urt does not agree with US that BNS had knowledge of illegal scheme which might bring them into US jurisdiction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S judgment phrased so that other courts may issue rulings without directly contravening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Search for Criteria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i/>
          <w:iCs/>
        </w:rPr>
        <w:t>Timberlane v. Bank of America</w:t>
      </w:r>
      <w:r>
        <w:rPr/>
        <w:t>: US decision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Honduran actors claiming “act of state” sovereignty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three part test to determine if contacts with US are sufficient for extraterritorial jurisdiction</w:t>
      </w:r>
      <w:r>
        <w:rPr/>
        <w:t xml:space="preserve"> (minimum contacts)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oes it affect or intend to affect the foreign commerce of the US?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s it of type and magnitude to be a violation of the Sherman Act?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s a matter of international comity and fairness, should the extraterritorial jurisdiction of the US be asserted to cover it?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herman Act not limited to “direct and substantial” effects on US foreign commerce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nother look at the Effects Doctrine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i/>
          <w:iCs/>
        </w:rPr>
        <w:t>Wood Pulp Case</w:t>
      </w:r>
      <w:r>
        <w:rPr/>
        <w:t>: European Court of Justice decision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ttempt to avoid embracing the Effects Doctrine while utilizing it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C suffers from extra-community pressures on market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urt takes extraterritorial action based on Effects Doctrine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osition is adamantly opposed by UK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ationale: agreements were “implemented” in the UK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i/>
          <w:iCs/>
        </w:rPr>
        <w:t>The Insurance Antitrust Case</w:t>
      </w:r>
      <w:r>
        <w:rPr/>
        <w:t xml:space="preserve"> AND </w:t>
      </w:r>
      <w:r>
        <w:rPr>
          <w:i/>
          <w:iCs/>
        </w:rPr>
        <w:t>Hartford Fire v. California</w:t>
      </w:r>
      <w:r>
        <w:rPr/>
        <w:t>: US decisions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ttempt to implement the Restatement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einsurance companies in UK stopped buying certain policies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orced US insurers to stop offering particular coverage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ajority says problem is one of comity (reasonable and proper) rather than international law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court does not apply restatement correctly: looks at </w:t>
      </w:r>
      <w:r>
        <w:rPr>
          <w:rFonts w:eastAsia="Colonna MT" w:cs="Colonna MT" w:ascii="Colonna MT" w:hAnsi="Colonna MT"/>
        </w:rPr>
        <w:t>§</w:t>
      </w:r>
      <w:r>
        <w:rPr/>
        <w:t xml:space="preserve">403 without looking first at </w:t>
      </w:r>
      <w:r>
        <w:rPr>
          <w:rFonts w:eastAsia="Colonna MT" w:cs="Colonna MT" w:ascii="Colonna MT" w:hAnsi="Colonna MT"/>
        </w:rPr>
        <w:t>§§</w:t>
      </w:r>
      <w:r>
        <w:rPr/>
        <w:t>401-402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Lowenfeld: only direct conflict in concurrent jurisdiction is a problem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rofessor Lowenfeld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: multinational corporations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ubsidiaries of US companies can be controlled in US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statement (co-authored)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1800" w:hanging="360"/>
        <w:rPr/>
      </w:pPr>
      <w:r>
        <w:rPr>
          <w:rFonts w:eastAsia="Colonna MT" w:cs="Colonna MT" w:ascii="Colonna MT" w:hAnsi="Colonna MT"/>
        </w:rPr>
        <w:t>§</w:t>
      </w:r>
      <w:r>
        <w:rPr/>
        <w:t>403(2) (unreasonableness factors) not controversial</w:t>
      </w:r>
    </w:p>
    <w:p>
      <w:pPr>
        <w:pStyle w:val="Normal"/>
        <w:rPr/>
      </w:pPr>
      <w:r>
        <w:rPr/>
        <w:tab/>
        <w:t>3.  does not like term “comity” because it refers to “law”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Helms-Burton Act of 1996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rior US Sanctions: USSR Natural Gas Pipeline (1982)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S first limits is exports to USSR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S next limits all exports from US companies and subsidiaries to USSR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t unprecedented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S finally limits exports by foreign countries with US technology licenses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nprecedented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everal suits brought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C says do not fall within territoriality or nationality bases for jurisdiction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i/>
          <w:iCs/>
        </w:rPr>
        <w:t>Barcelona Traction Case</w:t>
      </w:r>
      <w:r>
        <w:rPr/>
        <w:t xml:space="preserve"> (ICJ): two bases of nationality jurisdiction are 1)place of incorporation and 2) place of registered office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nacceptable extraterritorial jurisdiction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S had previously frozen Iranian assets in US banks abroad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as measured response to clearly unlawful act by Iran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i/>
          <w:iCs/>
        </w:rPr>
        <w:t>S.A. v. Sensor Nederland</w:t>
      </w:r>
      <w:r>
        <w:rPr/>
        <w:t>: Dutch decision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rose out of USSR Natural Gas Pipeline embargo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because no choice of law clause in contracts with US; they are governed by law of country which they are most closely connected to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mpany which is subsidiary of US company is Netherlands company according to international and US-Netherlands treaty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SSR embargo is US law creating nationality jurisdiction, but terms barred by US-Netherlands treaty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o “direct and illicit” effects in US which would bring it into their jurisidiction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itle III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reates right of action in US against someone who “traffics” in confiscated property in Cuba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S company may sue English company who trades with Cuban company which has property confiscated from that particular US company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rFonts w:eastAsia="Symbol" w:cs="Symbol" w:ascii="Symbol" w:hAnsi="Symbol"/>
        </w:rPr>
        <w:t>P</w:t>
      </w:r>
      <w:r>
        <w:rPr/>
        <w:t xml:space="preserve"> has burden of showing it is their former property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conomic sanctions through use of extraterritorial jurisdiction (“secondary boycott”)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ost likely contrary to international law as such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ountry companies subject to treble damages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linton has postponed implementation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emorandum of Understanding  says it will be suspended as long as others are working for democracy in Cuba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itle IV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business executives and families may be barred from US if their country traffics in confiscated property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rofessor: the most outrageous part of Act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te Department has taken meticulous view of evidence necessary to exclude - very few cases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resident does not have power to suspend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jurisdiction: based on Effects Doctrine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roblem: effects come from Cuba - not 3</w:t>
      </w:r>
      <w:r>
        <w:rPr>
          <w:vertAlign w:val="superscript"/>
        </w:rPr>
        <w:t>rd</w:t>
      </w:r>
      <w:r>
        <w:rPr/>
        <w:t xml:space="preserve"> party country that is being sued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ternational reaction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TO suit threatened by EU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ikely outcome: problematic because not much enforcement possible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uspended under Memorandum of Understanding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anada has threatened counter-suits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may be contrary to NAFTA and GATT because it restricts trade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ntroversy between Western countries and 3</w:t>
      </w:r>
      <w:r>
        <w:rPr>
          <w:vertAlign w:val="superscript"/>
        </w:rPr>
        <w:t>rd</w:t>
      </w:r>
      <w:r>
        <w:rPr/>
        <w:t xml:space="preserve"> World Countries about expropriation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S: may only expropriate where: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or public purpose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mpensation full, prompt, and effective (in good currency)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ternational view: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ust be adequate compensation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eyond Extradition: Self-Help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he Constitution &amp; International Law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o Constitutional limit on Congressional powers abroad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t unconstitutional to enact laws inconsistent with a treaty obligation or with CIL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amers contemplated a situation where crime takes place in none of the states (abroad or Northwest Territories?)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ationality jurisdiction is within power of Congress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hijacking in 1960’s expanded idea of US jurisdiction abroad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jurisdiction based on origin or scheduled destination; not territoriality or nationality</w:t>
      </w:r>
    </w:p>
    <w:p>
      <w:pPr>
        <w:pStyle w:val="Normal"/>
        <w:ind w:left="2160" w:hanging="0"/>
        <w:rPr/>
      </w:pPr>
      <w:r>
        <w:rPr/>
        <w:tab/>
        <w:t>• Tokyo Convention of 1963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Hague Antihijacking Convention of 1970 also included the country where the plane actually landed if offender still on board</w:t>
      </w:r>
    </w:p>
    <w:p>
      <w:pPr>
        <w:pStyle w:val="Normal"/>
        <w:ind w:left="2160" w:hanging="0"/>
        <w:rPr/>
      </w:pPr>
      <w:r>
        <w:rPr/>
        <w:tab/>
        <w:t>• also Montreal Sabotage Convention of 1971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US claimed jurisdiction over any person “afterward found in the United States” (Destruction of Aircraft Act)</w:t>
      </w:r>
    </w:p>
    <w:p>
      <w:pPr>
        <w:pStyle w:val="Normal"/>
        <w:rPr/>
      </w:pPr>
      <w:r>
        <w:rPr/>
        <w:tab/>
        <w:tab/>
        <w:tab/>
        <w:tab/>
        <w:t>• includes those brought to country to be tried for other crimes (</w:t>
      </w:r>
      <w:r>
        <w:rPr>
          <w:i/>
          <w:iCs/>
        </w:rPr>
        <w:t>Yunis</w:t>
      </w:r>
      <w:r>
        <w:rPr/>
        <w:t>)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Kidnapping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2160" w:hanging="720"/>
        <w:rPr>
          <w:i/>
          <w:i/>
          <w:iCs/>
        </w:rPr>
      </w:pPr>
      <w:r>
        <w:rPr>
          <w:i/>
          <w:iCs/>
        </w:rPr>
        <w:t>Ker v. Illinois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Ker kidnapped in Peru by agent of bank and brought to US to stand trial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upreme Court found he should not be let off on Due Process because of “irregularities”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upreme Court held the extradition treaty could not be invoked here because he was not extradited - he was kidnapped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Peru did not protest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>
          <w:i/>
          <w:iCs/>
        </w:rPr>
        <w:t>United States v. Rauscher</w:t>
      </w:r>
      <w:r>
        <w:rPr/>
        <w:t xml:space="preserve"> implies Ker can raise the objections and invoke treaty protection on his own without Peru protesting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CIL only confers these rights on the state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2160" w:hanging="720"/>
        <w:rPr>
          <w:i/>
          <w:i/>
          <w:iCs/>
        </w:rPr>
      </w:pPr>
      <w:r>
        <w:rPr>
          <w:i/>
          <w:iCs/>
        </w:rPr>
        <w:t>Frisbie v. Collins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upheld </w:t>
      </w:r>
      <w:r>
        <w:rPr>
          <w:i/>
          <w:iCs/>
        </w:rPr>
        <w:t>Ker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2160" w:hanging="720"/>
        <w:rPr>
          <w:i/>
          <w:i/>
          <w:iCs/>
        </w:rPr>
      </w:pPr>
      <w:r>
        <w:rPr>
          <w:i/>
          <w:iCs/>
        </w:rPr>
        <w:t>Alvarez-Machain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doctor kidnapped in Mexico and brought to US by agents supposedly of the US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great factual dispute - agents may have been in country with permission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who had authority to give permission?</w:t>
      </w:r>
    </w:p>
    <w:p>
      <w:pPr>
        <w:pStyle w:val="Normal"/>
        <w:rPr/>
      </w:pPr>
      <w:r>
        <w:rPr/>
        <w:tab/>
        <w:tab/>
        <w:tab/>
        <w:tab/>
        <w:t>• not the police officers who supposedly did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exico objects: violation of its sovereignty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does violation of CIL ban on kidnapping pose problem for Due Process? (is this Due Process question?)</w:t>
      </w:r>
    </w:p>
    <w:p>
      <w:pPr>
        <w:pStyle w:val="Normal"/>
        <w:ind w:left="2160" w:hanging="0"/>
        <w:rPr/>
      </w:pPr>
      <w:r>
        <w:rPr/>
        <w:tab/>
        <w:t>• NO: action by Executive shows US believes it is legal</w:t>
      </w:r>
    </w:p>
    <w:p>
      <w:pPr>
        <w:pStyle w:val="Normal"/>
        <w:ind w:left="2160" w:hanging="0"/>
        <w:rPr/>
      </w:pPr>
      <w:r>
        <w:rPr/>
        <w:tab/>
        <w:t xml:space="preserve">• NO: </w:t>
      </w:r>
      <w:r>
        <w:rPr>
          <w:i/>
          <w:iCs/>
        </w:rPr>
        <w:t>Ker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Question is rather whether the extradition treaty prohibits kidnapping</w:t>
      </w:r>
    </w:p>
    <w:p>
      <w:pPr>
        <w:pStyle w:val="Normal"/>
        <w:ind w:left="2160" w:hanging="0"/>
        <w:rPr/>
      </w:pPr>
      <w:r>
        <w:rPr/>
        <w:tab/>
        <w:t>• US argues it is not express ban so OK</w:t>
      </w:r>
    </w:p>
    <w:p>
      <w:pPr>
        <w:pStyle w:val="Normal"/>
        <w:ind w:left="2160" w:hanging="0"/>
        <w:rPr/>
      </w:pPr>
      <w:r>
        <w:rPr/>
        <w:tab/>
        <w:t>• treaty does not say it is only way to get foreign national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 xml:space="preserve">Supreme Court finds Mexico had notice that </w:t>
      </w:r>
      <w:r>
        <w:rPr>
          <w:i/>
          <w:iCs/>
        </w:rPr>
        <w:t>Ker</w:t>
      </w:r>
      <w:r>
        <w:rPr/>
        <w:t xml:space="preserve"> was law of US and should ban kidnapping in extradition treaty if unwanted</w:t>
      </w:r>
    </w:p>
    <w:p>
      <w:pPr>
        <w:pStyle w:val="Normal"/>
        <w:rPr/>
      </w:pPr>
      <w:r>
        <w:rPr/>
        <w:tab/>
        <w:tab/>
        <w:tab/>
        <w:tab/>
        <w:t xml:space="preserve">• because it was not in violation of extradition treaty - </w:t>
      </w:r>
      <w:r>
        <w:rPr>
          <w:i/>
          <w:iCs/>
        </w:rPr>
        <w:t>Ker</w:t>
      </w:r>
      <w:r>
        <w:rPr/>
        <w:t xml:space="preserve"> controls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Mexico argues treaty should be read with CIL, which prohibits abductions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US will look to practice in other extradition treaties (</w:t>
      </w:r>
      <w:r>
        <w:rPr>
          <w:i/>
          <w:iCs/>
        </w:rPr>
        <w:t>Rauscher</w:t>
      </w:r>
      <w:r>
        <w:rPr/>
        <w:t>), but not to general CIL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 xml:space="preserve">dissent: unreasonable to say anything not limited by the treaty is allowed </w:t>
      </w:r>
    </w:p>
    <w:p>
      <w:pPr>
        <w:pStyle w:val="Normal"/>
        <w:rPr/>
      </w:pPr>
      <w:r>
        <w:rPr/>
        <w:tab/>
        <w:tab/>
        <w:tab/>
        <w:tab/>
        <w:t xml:space="preserve">• </w:t>
      </w:r>
      <w:r>
        <w:rPr>
          <w:i/>
          <w:iCs/>
        </w:rPr>
        <w:t>Rausher</w:t>
      </w:r>
      <w:r>
        <w:rPr/>
        <w:t xml:space="preserve"> indicates the US reads  extradition treaties broadly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Kingsbury: should look to interpretation of both countries in bilateral treaty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lvarez-Machain acquitted in state district court and returned to Mexico (</w:t>
      </w:r>
      <w:r>
        <w:rPr>
          <w:i/>
          <w:iCs/>
        </w:rPr>
        <w:t>status quo ante</w:t>
      </w:r>
      <w:r>
        <w:rPr/>
        <w:t>)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linton promised his administration would never kidnap from Mexico again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i/>
          <w:iCs/>
        </w:rPr>
        <w:t>United States v. Yunis</w:t>
      </w:r>
      <w:r>
        <w:rPr/>
        <w:t>: US decision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Lebanese hijacker kidnapped in Mediterranean and brought to US for trial</w:t>
      </w:r>
    </w:p>
    <w:p>
      <w:pPr>
        <w:pStyle w:val="Normal"/>
        <w:ind w:left="2160" w:hanging="0"/>
        <w:rPr/>
      </w:pPr>
      <w:r>
        <w:rPr/>
        <w:tab/>
        <w:t>• never entered US or airspace during hijacking</w:t>
      </w:r>
    </w:p>
    <w:p>
      <w:pPr>
        <w:pStyle w:val="Normal"/>
        <w:ind w:left="2160" w:hanging="0"/>
        <w:rPr/>
      </w:pPr>
      <w:r>
        <w:rPr/>
        <w:tab/>
        <w:t>• only connection to US is US passengers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US claims Universal jurisdiction for hijacking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hijacking condemned in international treaties (Tokyo Convention, Hague Convention, Montreal Convention)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Restatement says hijacking is Universal crime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urt hold hijacking is Universal jurisdiction crime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US claims Passive Personal jurisdiction for hostage taking</w:t>
      </w:r>
    </w:p>
    <w:p>
      <w:pPr>
        <w:pStyle w:val="Normal"/>
        <w:ind w:left="2160" w:hanging="0"/>
        <w:rPr/>
      </w:pPr>
      <w:r>
        <w:rPr/>
        <w:tab/>
        <w:t>• Hostage Taking Convention approves</w:t>
      </w:r>
    </w:p>
    <w:p>
      <w:pPr>
        <w:pStyle w:val="Normal"/>
        <w:ind w:left="2160" w:hanging="0"/>
        <w:rPr/>
      </w:pPr>
      <w:r>
        <w:rPr/>
        <w:tab/>
        <w:t>• approved by international community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2880" w:hanging="720"/>
        <w:rPr>
          <w:u w:val="single"/>
        </w:rPr>
      </w:pPr>
      <w:r>
        <w:rPr>
          <w:u w:val="single"/>
        </w:rPr>
        <w:t>Court says US accepts Passive Personal jurisdiction for terrorism only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urt finds Congress has power to define and punish offenses on foreign soil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Destruction of Aircraft Act allows prosecution if “found” in the United States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this includes those who are brought to country for other reasons (other crimes)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US clearly acting as world’s policeman: no threat to 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SUING FOREIGN STATES IN DOMESTIC COURTS: Foreign Sovereign Immunity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0" w:leader="none"/>
        </w:tabs>
        <w:ind w:left="360" w:hanging="360"/>
        <w:rPr>
          <w:u w:val="single"/>
        </w:rPr>
      </w:pPr>
      <w:r>
        <w:rPr>
          <w:u w:val="single"/>
        </w:rPr>
        <w:t>Foreign Sovereign Immunity</w:t>
      </w:r>
    </w:p>
    <w:p>
      <w:pPr>
        <w:pStyle w:val="Normal"/>
        <w:rPr/>
      </w:pPr>
      <w:r>
        <w:rPr/>
        <w:tab/>
        <w:t>1.  idea is that state can not be sued by another without its permission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imilar to idea citizen can not sue own government (Domestic Sovereign Immunity)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foreign immunity has eroded over the years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omestic idea is still strong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1920’s: exception for suits involving foreign ships (in rem jurisdiction)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later idea emerged foreign states should lose immunity for commercial issues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i/>
          <w:iCs/>
          <w:u w:val="single"/>
        </w:rPr>
        <w:t>jure imperii</w:t>
      </w:r>
      <w:r>
        <w:rPr/>
        <w:t>: core governmental powers (still immune)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i/>
          <w:iCs/>
          <w:u w:val="single"/>
        </w:rPr>
        <w:t>jure gestionis</w:t>
      </w:r>
      <w:r>
        <w:rPr/>
        <w:t>: private acts (no immunity)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“</w:t>
      </w:r>
      <w:r>
        <w:rPr/>
        <w:t>Tate Letter”: US drops foreign sovereign immunity for commercial acts (1952)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ood for states to be liable to suit because they pay less for goods (“critical commitment”)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ome states still uphold old idea of immunity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hift regards only immunity from jurisdiction - general international law still provides more protection for immunity from enforcement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S after “Tate Letter”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urts followed recommendation of State Department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dea that courts should be careful because they do not know what negotiations are going on in what country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ave State Department more bargaining power with other states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ciprocity concerns meant US had to be careful about where immunity was not granted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ventually instituted hearing procedure within Department to determine recommendation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Foreign Sovereign Immunity Act (FSIA) - 1976 US law (p. VI-24)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 xml:space="preserve">codified American view of restrictive theory of immunity &amp; set forth procedural rules </w:t>
      </w:r>
    </w:p>
    <w:p>
      <w:pPr>
        <w:pStyle w:val="Normal"/>
        <w:ind w:left="1440" w:hanging="0"/>
        <w:rPr/>
      </w:pPr>
      <w:r>
        <w:rPr/>
        <w:t>for bringing suits against foreign state in US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akes rules - but creates no causes of action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te Department removed from considerations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Colonna MT" w:cs="Colonna MT" w:ascii="Colonna MT" w:hAnsi="Colonna MT"/>
        </w:rPr>
        <w:t>§</w:t>
      </w:r>
      <w:r>
        <w:rPr/>
        <w:t>1330: always federal jurisdiction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ay bring suit against foreign state in state court - but foreign state request for removal to federal always granted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Colonna MT" w:cs="Colonna MT" w:ascii="Colonna MT" w:hAnsi="Colonna MT"/>
        </w:rPr>
        <w:t>§</w:t>
      </w:r>
      <w:r>
        <w:rPr/>
        <w:t xml:space="preserve">1604: foreign state always immune unless meet requirements of </w:t>
      </w:r>
      <w:r>
        <w:rPr>
          <w:rFonts w:eastAsia="Colonna MT" w:cs="Colonna MT" w:ascii="Colonna MT" w:hAnsi="Colonna MT"/>
        </w:rPr>
        <w:t>§</w:t>
      </w:r>
      <w:r>
        <w:rPr/>
        <w:t xml:space="preserve">1605 or </w:t>
      </w:r>
      <w:r>
        <w:rPr>
          <w:rFonts w:eastAsia="Colonna MT" w:cs="Colonna MT" w:ascii="Colonna MT" w:hAnsi="Colonna MT"/>
        </w:rPr>
        <w:t>§</w:t>
      </w:r>
      <w:r>
        <w:rPr/>
        <w:t>1606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Colonna MT" w:cs="Colonna MT" w:ascii="Colonna MT" w:hAnsi="Colonna MT"/>
        </w:rPr>
        <w:t>§</w:t>
      </w:r>
      <w:r>
        <w:rPr/>
        <w:t>1605: exceptions to immunity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aiver of immunity in contract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eizure of property in violation of international law if property in US (Helms-Burton)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mmercial activity (</w:t>
      </w:r>
      <w:r>
        <w:rPr>
          <w:rFonts w:eastAsia="Colonna MT" w:cs="Colonna MT" w:ascii="Colonna MT" w:hAnsi="Colonna MT"/>
        </w:rPr>
        <w:t>§</w:t>
      </w:r>
      <w:r>
        <w:rPr/>
        <w:t>1605(a)(2))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ort which occurred in US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istinction if suing agency of foreign country rather than government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Colonna MT" w:cs="Colonna MT" w:ascii="Colonna MT" w:hAnsi="Colonna MT"/>
          <w:u w:val="single"/>
        </w:rPr>
        <w:t>§</w:t>
      </w:r>
      <w:r>
        <w:rPr>
          <w:u w:val="single"/>
        </w:rPr>
        <w:t>1605(a)(2)</w:t>
      </w:r>
      <w:r>
        <w:rPr/>
        <w:t>: not immune for actions based on commercial activity carried on in the US by foreign state, or an act in the US based on commercial act elsewhere, or which has a “direct effect in the United States”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also requires connection with US (3 possible types in text)</w:t>
      </w:r>
    </w:p>
    <w:p>
      <w:pPr>
        <w:pStyle w:val="Normal"/>
        <w:rPr/>
      </w:pPr>
      <w:r>
        <w:rPr/>
        <w:tab/>
        <w:tab/>
        <w:tab/>
        <w:tab/>
        <w:t>• general jurisdiction</w:t>
      </w:r>
    </w:p>
    <w:p>
      <w:pPr>
        <w:pStyle w:val="Normal"/>
        <w:rPr/>
      </w:pPr>
      <w:r>
        <w:rPr/>
        <w:tab/>
        <w:tab/>
        <w:tab/>
        <w:tab/>
        <w:t>• specific, or activity-based, jurisdiction</w:t>
      </w:r>
    </w:p>
    <w:p>
      <w:pPr>
        <w:pStyle w:val="Normal"/>
        <w:rPr/>
      </w:pPr>
      <w:r>
        <w:rPr/>
        <w:tab/>
        <w:tab/>
        <w:tab/>
        <w:tab/>
        <w:t>• effects jurisdiction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Colonna MT" w:cs="Colonna MT" w:ascii="Colonna MT" w:hAnsi="Colonna MT"/>
        </w:rPr>
        <w:t>§</w:t>
      </w:r>
      <w:r>
        <w:rPr/>
        <w:t>1607: counterclaims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f foreign state brings claim it loses immunity for related counterclaims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if foreign state brings claim it loses immunity for unrelated counterclaims  only up to amount of claim (no more)</w:t>
      </w:r>
    </w:p>
    <w:p>
      <w:pPr>
        <w:pStyle w:val="Normal"/>
        <w:rPr/>
      </w:pPr>
      <w:r>
        <w:rPr/>
        <w:tab/>
        <w:tab/>
        <w:tab/>
        <w:tab/>
        <w:t xml:space="preserve">• adopted from result in </w:t>
      </w:r>
      <w:r>
        <w:rPr>
          <w:i/>
          <w:iCs/>
        </w:rPr>
        <w:t>National City Bank v. Republic of China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f foreign state counterclaims without raising defense of immunity - it waives its immunity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Colonna MT" w:cs="Colonna MT" w:ascii="Colonna MT" w:hAnsi="Colonna MT"/>
        </w:rPr>
        <w:t>§</w:t>
      </w:r>
      <w:r>
        <w:rPr/>
        <w:t>1608: method of service of summons and complaint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Colonna MT" w:cs="Colonna MT" w:ascii="Colonna MT" w:hAnsi="Colonna MT"/>
        </w:rPr>
        <w:t>§</w:t>
      </w:r>
      <w:r>
        <w:rPr/>
        <w:t xml:space="preserve">1609: no prejudgment attachments (exceptions in </w:t>
      </w:r>
      <w:r>
        <w:rPr>
          <w:rFonts w:eastAsia="Colonna MT" w:cs="Colonna MT" w:ascii="Colonna MT" w:hAnsi="Colonna MT"/>
        </w:rPr>
        <w:t>§</w:t>
      </w:r>
      <w:r>
        <w:rPr/>
        <w:t>1610)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definition of</w:t>
      </w:r>
      <w:r>
        <w:rPr/>
        <w:t xml:space="preserve"> “</w:t>
      </w:r>
      <w:r>
        <w:rPr>
          <w:u w:val="single"/>
        </w:rPr>
        <w:t>commercial activity</w:t>
      </w:r>
      <w:r>
        <w:rPr/>
        <w:t>” is circular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ook to nature of act rather than the purpose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irect effect in US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statement proposed alternate definition (p. VI-30)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ules are similar to those for bringing suit against the US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ecent amendment to FSIA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tes have no immunity for acts of terrorism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ovement to also add torture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i/>
          <w:iCs/>
        </w:rPr>
        <w:t>Texas Trading v. Nigeria</w:t>
      </w:r>
      <w:r>
        <w:rPr/>
        <w:t>: US decision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igeria over-ordered cement and repudiated contracts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Nigeria denied </w:t>
      </w:r>
      <w:r>
        <w:rPr>
          <w:rFonts w:eastAsia="Symbol" w:cs="Symbol" w:ascii="Symbol" w:hAnsi="Symbol"/>
        </w:rPr>
        <w:t>P</w:t>
      </w:r>
      <w:r>
        <w:rPr/>
        <w:t>s in US had right to sue - foreign sovereign immunity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court lists 5 questions to ask under </w:t>
      </w:r>
      <w:r>
        <w:rPr>
          <w:rFonts w:eastAsia="Colonna MT" w:cs="Colonna MT" w:ascii="Colonna MT" w:hAnsi="Colonna MT"/>
        </w:rPr>
        <w:t>§</w:t>
      </w:r>
      <w:r>
        <w:rPr/>
        <w:t>1605(a)(2):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oes the conduct the action is based upon or related to qualify as “commercial activity”?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does that commercial activity bear the relation to 1)the cause of action and to 2) the US, described by one of the three jurisdictional categories of </w:t>
      </w:r>
      <w:r>
        <w:rPr>
          <w:rFonts w:eastAsia="Colonna MT" w:cs="Colonna MT" w:ascii="Colonna MT" w:hAnsi="Colonna MT"/>
        </w:rPr>
        <w:t>§</w:t>
      </w:r>
      <w:r>
        <w:rPr/>
        <w:t>1605(a)(2)?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oes the exercise of the congressional subject matter jurisdiction lie within permissible limits of the “judicial power” set forth in Article III?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s there subject matter jurisdiction (</w:t>
      </w:r>
      <w:r>
        <w:rPr>
          <w:rFonts w:eastAsia="Colonna MT" w:cs="Colonna MT" w:ascii="Colonna MT" w:hAnsi="Colonna MT"/>
        </w:rPr>
        <w:t>§</w:t>
      </w:r>
      <w:r>
        <w:rPr/>
        <w:t>1330(a)) and correct service of process; thus IPJ?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s there Due Process?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court determined FSIA gave </w:t>
      </w:r>
      <w:r>
        <w:rPr>
          <w:rFonts w:eastAsia="Symbol" w:cs="Symbol" w:ascii="Symbol" w:hAnsi="Symbol"/>
        </w:rPr>
        <w:t>P</w:t>
      </w:r>
      <w:r>
        <w:rPr/>
        <w:t>s a right to sue: commercial activity under any definition (p. VI-39-40)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direct financial effect on </w:t>
      </w:r>
      <w:r>
        <w:rPr>
          <w:rFonts w:eastAsia="Symbol" w:cs="Symbol" w:ascii="Symbol" w:hAnsi="Symbol"/>
        </w:rPr>
        <w:t>P</w:t>
      </w:r>
      <w:r>
        <w:rPr/>
        <w:t>s in US here is “direct effect”: therefore subject matter jurisdiction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urt found subject matter jurisdiction and service of process gives IPJ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urt has power to hear case under diversity jurisdiction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urt finds Due Process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herefore: Nigeria has no immunity under FSIA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i/>
          <w:iCs/>
        </w:rPr>
        <w:t>Sugarman v. Aeromexico</w:t>
      </w:r>
      <w:r>
        <w:rPr/>
        <w:t>: US decision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irline is agent of government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i/>
          <w:iCs/>
        </w:rPr>
        <w:t>Argentina v. Weltover</w:t>
      </w:r>
      <w:r>
        <w:rPr/>
        <w:t>: US decision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 1982 government was not able to meet foreign debt with foreign money (Argentinean money was worthless) so Argentina issued bonds (some payable in NYC)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ued when debt for bonds was not repaid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urt finds governmental purpose - but finds nature of bonds is commercial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Class: state has options and duties a corporation does not and maybe this should influence analysis</w:t>
      </w:r>
    </w:p>
    <w:p>
      <w:pPr>
        <w:pStyle w:val="Normal"/>
        <w:ind w:left="2160" w:hanging="0"/>
        <w:rPr/>
      </w:pPr>
      <w:r>
        <w:rPr/>
        <w:tab/>
        <w:t>• state not afforded the opportunity to declare bankruptcy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Kingsbury: creates situation where one creditor may sue and disrupt a situation where each creditor should share burden equally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ere there really direct effects in US?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bank in US defaulted (Kingsbury: “expansive view”)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lace of performance is perhaps irrelevant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unclear what CIL is</w:t>
      </w:r>
    </w:p>
    <w:p>
      <w:pPr>
        <w:pStyle w:val="Normal"/>
        <w:ind w:left="2160" w:hanging="0"/>
        <w:rPr/>
      </w:pPr>
      <w:r>
        <w:rPr/>
        <w:tab/>
        <w:t>• no treaty on this subject</w:t>
      </w:r>
    </w:p>
    <w:p>
      <w:pPr>
        <w:pStyle w:val="Normal"/>
        <w:ind w:left="2160" w:hanging="0"/>
        <w:rPr/>
      </w:pPr>
      <w:r>
        <w:rPr/>
        <w:tab/>
        <w:t>• not clear that this is unlawful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i/>
          <w:iCs/>
        </w:rPr>
        <w:t>Verlinden v. Nigeria</w:t>
      </w:r>
      <w:r>
        <w:rPr/>
        <w:t>: US Supreme Court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>Supreme Court finds FSIA Constitutional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find </w:t>
      </w:r>
      <w:r>
        <w:rPr>
          <w:u w:val="single"/>
        </w:rPr>
        <w:t xml:space="preserve">Senate intent to allow foreign </w:t>
      </w:r>
      <w:r>
        <w:rPr>
          <w:rFonts w:eastAsia="Symbol" w:cs="Symbol" w:ascii="Symbol" w:hAnsi="Symbol"/>
          <w:u w:val="single"/>
        </w:rPr>
        <w:t>P</w:t>
      </w:r>
      <w:r>
        <w:rPr>
          <w:u w:val="single"/>
        </w:rPr>
        <w:t xml:space="preserve">s to sue foreign </w:t>
      </w:r>
      <w:r>
        <w:rPr>
          <w:rFonts w:eastAsia="Symbol" w:cs="Symbol" w:ascii="Symbol" w:hAnsi="Symbol"/>
          <w:u w:val="single"/>
        </w:rPr>
        <w:t>D</w:t>
      </w:r>
      <w:r>
        <w:rPr>
          <w:u w:val="single"/>
        </w:rPr>
        <w:t>s in US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de-nationalized courts: all democratic courts should offer justice to all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 xml:space="preserve">emerging “Law of the West” between democratic countries - leaving out vast number of countries 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rain on US judicial resources?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u w:val="single"/>
        </w:rPr>
        <w:t>Attaching property</w:t>
      </w:r>
      <w:r>
        <w:rPr/>
        <w:t xml:space="preserve"> in the US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 xml:space="preserve">FSIA </w:t>
      </w:r>
      <w:r>
        <w:rPr>
          <w:rFonts w:eastAsia="Colonna MT" w:cs="Colonna MT" w:ascii="Colonna MT" w:hAnsi="Colonna MT"/>
          <w:u w:val="single"/>
        </w:rPr>
        <w:t>§</w:t>
      </w:r>
      <w:r>
        <w:rPr>
          <w:u w:val="single"/>
        </w:rPr>
        <w:t>1610(a)</w:t>
      </w:r>
      <w:r>
        <w:rPr/>
        <w:t>: no immunity for property used for commercial activities in the US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2520" w:hanging="360"/>
        <w:rPr/>
      </w:pPr>
      <w:r>
        <w:rPr>
          <w:i/>
          <w:iCs/>
        </w:rPr>
        <w:t>Birch Shipping</w:t>
      </w:r>
      <w:r>
        <w:rPr/>
        <w:t>: bank account for embassy can be attached if it is used for mix of commercial and non-commercial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 xml:space="preserve">Kingsbury: correct decision under international law in UK case was </w:t>
      </w:r>
      <w:r>
        <w:rPr>
          <w:rFonts w:eastAsia="Symbol" w:cs="Symbol" w:ascii="Symbol" w:hAnsi="Symbol"/>
        </w:rPr>
        <w:t>P</w:t>
      </w:r>
      <w:r>
        <w:rPr/>
        <w:t xml:space="preserve"> needs to show it is overwhelmingly commercial use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ternational rule is property itself must be used for action which is basis of claim (may not apply if violation of international law)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 xml:space="preserve">FSIA </w:t>
      </w:r>
      <w:r>
        <w:rPr>
          <w:rFonts w:eastAsia="Colonna MT" w:cs="Colonna MT" w:ascii="Colonna MT" w:hAnsi="Colonna MT"/>
          <w:u w:val="single"/>
        </w:rPr>
        <w:t>§</w:t>
      </w:r>
      <w:r>
        <w:rPr>
          <w:u w:val="single"/>
        </w:rPr>
        <w:t>1610(b)</w:t>
      </w:r>
      <w:r>
        <w:rPr/>
        <w:t>: property of agency not immune if engaged in commercial activity in US provided judgment is related to the claim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2520" w:hanging="360"/>
        <w:rPr/>
      </w:pPr>
      <w:r>
        <w:rPr>
          <w:i/>
          <w:iCs/>
        </w:rPr>
        <w:t>Letelier v. Republic of Chile</w:t>
      </w:r>
      <w:r>
        <w:rPr/>
        <w:t>: assets for government-run national airline in US not liable for attachment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fact Chile owns airline should not obscure fact LAN is separate legal entity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judgment is not against airline (should have sued them also)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 xml:space="preserve">assassination is not a commercial activity - property not related (no </w:t>
      </w:r>
      <w:r>
        <w:rPr>
          <w:rFonts w:eastAsia="Colonna MT" w:cs="Colonna MT" w:ascii="Colonna MT" w:hAnsi="Colonna MT"/>
        </w:rPr>
        <w:t>§</w:t>
      </w:r>
      <w:r>
        <w:rPr/>
        <w:t>1610(a))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would have to show state attempting to avoid liability by shifting assets</w:t>
        <w:tab/>
        <w:tab/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uing members of foreign governments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he Supreme Court has held FSIA is only method to sue foreign state - so it is crucial to know who is covered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Head of State Immunity</w:t>
      </w:r>
      <w:r>
        <w:rPr/>
        <w:t xml:space="preserve"> acknowledged (no statutory basis)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ormer heads of state have immunity for acts done in office, but it may be waived for them by current government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oes FSIA cover individuals in foreign governments?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0" w:leader="none"/>
        </w:tabs>
        <w:ind w:left="2520" w:hanging="360"/>
        <w:rPr/>
      </w:pPr>
      <w:r>
        <w:rPr>
          <w:i/>
          <w:iCs/>
        </w:rPr>
        <w:t>Trajano v. Marcos</w:t>
      </w:r>
      <w:r>
        <w:rPr/>
        <w:t>: US decision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suit for wrongful death against daughter of former Philippine President</w:t>
      </w:r>
    </w:p>
    <w:p>
      <w:pPr>
        <w:pStyle w:val="Normal"/>
        <w:ind w:left="2160" w:hanging="0"/>
        <w:rPr/>
      </w:pPr>
      <w:r>
        <w:rPr/>
        <w:tab/>
        <w:t xml:space="preserve">• </w:t>
      </w:r>
      <w:r>
        <w:rPr>
          <w:rFonts w:eastAsia="Symbol" w:cs="Symbol" w:ascii="Symbol" w:hAnsi="Symbol"/>
        </w:rPr>
        <w:t>D</w:t>
      </w:r>
      <w:r>
        <w:rPr/>
        <w:t xml:space="preserve"> earlier had said she was not part of government to avoid punishment</w:t>
      </w:r>
    </w:p>
    <w:p>
      <w:pPr>
        <w:pStyle w:val="Normal"/>
        <w:ind w:left="2160" w:hanging="0"/>
        <w:rPr/>
      </w:pPr>
      <w:r>
        <w:rPr/>
        <w:tab/>
        <w:t xml:space="preserve">• individual is liable if acting in individual capacity </w:t>
      </w:r>
    </w:p>
    <w:p>
      <w:pPr>
        <w:pStyle w:val="Normal"/>
        <w:ind w:left="2160" w:firstLine="720"/>
        <w:rPr/>
      </w:pPr>
      <w:r>
        <w:rPr/>
        <w:t xml:space="preserve">• </w:t>
      </w:r>
      <w:r>
        <w:rPr/>
        <w:t>suit is within jurisdictional grant of alien tort statute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0" w:leader="none"/>
        </w:tabs>
        <w:ind w:left="2520" w:hanging="360"/>
        <w:rPr/>
      </w:pPr>
      <w:r>
        <w:rPr>
          <w:i/>
          <w:iCs/>
        </w:rPr>
        <w:t>Hilao v. Marcos</w:t>
      </w:r>
      <w:r>
        <w:rPr/>
        <w:t>: US decision</w:t>
      </w:r>
    </w:p>
    <w:p>
      <w:pPr>
        <w:pStyle w:val="Normal"/>
        <w:ind w:left="2160" w:hanging="0"/>
        <w:rPr/>
      </w:pPr>
      <w:r>
        <w:rPr/>
        <w:tab/>
        <w:t>• effort to recover money for victims of torture and “disappearance”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i/>
          <w:iCs/>
        </w:rPr>
        <w:t>Kadic v. Karazdic</w:t>
      </w:r>
      <w:r>
        <w:rPr/>
        <w:t>: US decision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former leader of Bosnian Serbs and brief President of small state in Bosnia which claimed independence</w:t>
      </w:r>
    </w:p>
    <w:p>
      <w:pPr>
        <w:pStyle w:val="Normal"/>
        <w:ind w:left="2160" w:hanging="0"/>
        <w:rPr/>
      </w:pPr>
      <w:r>
        <w:rPr/>
        <w:tab/>
        <w:t>• forced to step down by NATO</w:t>
      </w:r>
    </w:p>
    <w:p>
      <w:pPr>
        <w:pStyle w:val="Normal"/>
        <w:ind w:left="2160" w:hanging="0"/>
        <w:rPr/>
      </w:pPr>
      <w:r>
        <w:rPr/>
        <w:tab/>
        <w:t>• Dayton Accords say his state is part of Bosnia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uit has no connection on US - tort suit brought by Bosnian because of actions in Bosnia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US claims jurisdiction under Alien Tort Claims Act</w:t>
      </w:r>
    </w:p>
    <w:p>
      <w:pPr>
        <w:pStyle w:val="Normal"/>
        <w:ind w:left="2160" w:hanging="0"/>
        <w:rPr/>
      </w:pPr>
      <w:r>
        <w:rPr/>
        <w:tab/>
        <w:t>• Q: are these actions violations of Law of Nations?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Karazdic has three arguments</w:t>
      </w:r>
    </w:p>
    <w:p>
      <w:pPr>
        <w:pStyle w:val="Normal"/>
        <w:rPr/>
      </w:pPr>
      <w:r>
        <w:rPr/>
        <w:tab/>
        <w:tab/>
        <w:tab/>
        <w:tab/>
        <w:t xml:space="preserve">• </w:t>
      </w:r>
    </w:p>
    <w:p>
      <w:pPr>
        <w:pStyle w:val="Normal"/>
        <w:rPr/>
      </w:pPr>
      <w:r>
        <w:rPr/>
        <w:tab/>
        <w:tab/>
        <w:tab/>
        <w:tab/>
        <w:t xml:space="preserve">• </w:t>
      </w:r>
    </w:p>
    <w:p>
      <w:pPr>
        <w:pStyle w:val="Normal"/>
        <w:rPr/>
      </w:pPr>
      <w:r>
        <w:rPr/>
        <w:tab/>
        <w:tab/>
        <w:tab/>
        <w:tab/>
        <w:t xml:space="preserve">•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what does Law of Nations prohibit that might be a tort?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court chooses middle ground: International law makes some conduct a crime as an individual - that is enough (therefore make jump to allowing suit in US)</w:t>
      </w:r>
    </w:p>
    <w:p>
      <w:pPr>
        <w:pStyle w:val="Normal"/>
        <w:ind w:left="2160" w:firstLine="720"/>
        <w:rPr/>
      </w:pPr>
      <w:r>
        <w:rPr/>
        <w:t xml:space="preserve">• </w:t>
      </w:r>
      <w:r>
        <w:rPr/>
        <w:t>extreme view:</w:t>
      </w:r>
    </w:p>
    <w:p>
      <w:pPr>
        <w:pStyle w:val="Normal"/>
        <w:ind w:left="2160" w:hanging="0"/>
        <w:rPr/>
      </w:pPr>
      <w:r>
        <w:rPr/>
        <w:tab/>
        <w:t>• extreme view: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International law does not establish torts - where will law come from?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 xml:space="preserve">like </w:t>
      </w:r>
      <w:r>
        <w:rPr>
          <w:i/>
          <w:iCs/>
        </w:rPr>
        <w:t>Trajano</w:t>
      </w:r>
      <w:r>
        <w:rPr/>
        <w:t xml:space="preserve"> you look to law of place where it happened for standards (and maybe damages)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also have jurisdiction under Torture Victims Protection Act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does not actually confer jurisdiction - but because US statute the country has jurisdiction</w:t>
      </w:r>
    </w:p>
    <w:p>
      <w:pPr>
        <w:pStyle w:val="Normal"/>
        <w:ind w:left="2160" w:firstLine="720"/>
        <w:rPr/>
      </w:pPr>
      <w:r>
        <w:rPr/>
        <w:t xml:space="preserve">• </w:t>
      </w:r>
      <w:r>
        <w:rPr/>
        <w:t>do not have to be alien to sue - US citizen can also sue</w:t>
      </w:r>
    </w:p>
    <w:p>
      <w:pPr>
        <w:pStyle w:val="Normal"/>
        <w:ind w:left="2160" w:hanging="0"/>
        <w:rPr/>
      </w:pPr>
      <w:r>
        <w:rPr/>
        <w:tab/>
        <w:t>• statute of limitations (could be tolled)</w:t>
      </w:r>
    </w:p>
    <w:p>
      <w:pPr>
        <w:pStyle w:val="Normal"/>
        <w:ind w:left="2160" w:hanging="0"/>
        <w:rPr/>
      </w:pPr>
      <w:r>
        <w:rPr/>
        <w:tab/>
        <w:t>• two forms of action: torture and: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Karazdic’s last argument:</w:t>
      </w:r>
    </w:p>
    <w:p>
      <w:pPr>
        <w:pStyle w:val="Normal"/>
        <w:ind w:left="2160" w:hanging="0"/>
        <w:rPr/>
      </w:pPr>
      <w:r>
        <w:rPr/>
        <w:tab/>
        <w:t>• courts have not answered this question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should Karazdic get immunity because President of this nominal state?</w:t>
      </w:r>
    </w:p>
    <w:p>
      <w:pPr>
        <w:pStyle w:val="Normal"/>
        <w:ind w:left="2160" w:hanging="0"/>
        <w:rPr/>
      </w:pPr>
      <w:r>
        <w:rPr/>
        <w:tab/>
        <w:t>• one view: could only get this if state was widely recognized</w:t>
      </w:r>
    </w:p>
    <w:p>
      <w:pPr>
        <w:pStyle w:val="Normal"/>
        <w:ind w:left="2160" w:hanging="0"/>
        <w:rPr/>
      </w:pPr>
      <w:r>
        <w:rPr/>
        <w:tab/>
        <w:t>• court’s view: could only get this if US recognizes it</w:t>
      </w:r>
    </w:p>
    <w:p>
      <w:pPr>
        <w:pStyle w:val="Normal"/>
        <w:ind w:left="2160" w:hanging="0"/>
        <w:rPr/>
      </w:pPr>
      <w:r>
        <w:rPr/>
        <w:tab/>
        <w:t>• US says this was not a state: no immunity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BUT: if not President how can he be charged with torture?</w:t>
      </w:r>
    </w:p>
    <w:p>
      <w:pPr>
        <w:pStyle w:val="Normal"/>
        <w:ind w:left="2880" w:hanging="0"/>
        <w:rPr/>
      </w:pPr>
      <w:r>
        <w:rPr/>
        <w:t>• “</w:t>
      </w:r>
      <w:r>
        <w:rPr/>
        <w:t>power of authority”: fall short of state but still within definition of torture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acting under color of foreign law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no problem for genocide or war crimes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0" w:leader="none"/>
        </w:tabs>
        <w:ind w:left="1440" w:hanging="720"/>
        <w:rPr>
          <w:u w:val="single"/>
        </w:rPr>
      </w:pPr>
      <w:r>
        <w:rPr>
          <w:u w:val="single"/>
        </w:rPr>
        <w:t>Act of State Doctrine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ther states should avoid assessing validity of action by foreign state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an be case between individuals as well as case between litigants with nothing to do with states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grounds for judicial abstention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urts should raise it sua sponte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t required by public international law and neither does Constitution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i/>
          <w:iCs/>
        </w:rPr>
        <w:t>Banco Nacional de Cuba v. Sabbatino</w:t>
      </w:r>
      <w:r>
        <w:rPr/>
        <w:t>: US decision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determine whose sugar it was to determine whose money it is</w:t>
      </w:r>
    </w:p>
    <w:p>
      <w:pPr>
        <w:pStyle w:val="Normal"/>
        <w:ind w:left="2160" w:hanging="0"/>
        <w:rPr/>
      </w:pPr>
      <w:r>
        <w:rPr/>
        <w:tab/>
        <w:t>• look to foreign law (Cuban expropriation law)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rgument: court should apply prior Cuban law because Decree was invalid under international law (unclear what international law is)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Act of State Doctrine prevents court from questioning Decree - in effect treated as valid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what if international law had been clear? - if so less necessary to apply Act of State Doctrine because less fear of international reaction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Congress outraged by outcome in </w:t>
      </w:r>
      <w:r>
        <w:rPr>
          <w:i/>
          <w:iCs/>
        </w:rPr>
        <w:t>Sabbatino</w:t>
      </w:r>
      <w:r>
        <w:rPr/>
        <w:t xml:space="preserve"> allowing Cuban law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Sabbatino Ammendment:</w:t>
      </w:r>
    </w:p>
    <w:p>
      <w:pPr>
        <w:pStyle w:val="Normal"/>
        <w:ind w:left="2160" w:hanging="0"/>
        <w:rPr/>
      </w:pPr>
      <w:r>
        <w:rPr/>
        <w:tab/>
        <w:t xml:space="preserve">• 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i/>
          <w:iCs/>
        </w:rPr>
        <w:t>Kirkpatrick v. Environmental Tectonics</w:t>
      </w:r>
      <w:r>
        <w:rPr/>
        <w:t>: US decision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</w:tabs>
        <w:ind w:left="2880" w:hanging="720"/>
        <w:rPr/>
      </w:pPr>
      <w:r>
        <w:rPr/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igeria place of complaint but not in the suit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bribes are clearly illegal in Nigeria - but did officials take bribes?</w:t>
      </w:r>
    </w:p>
    <w:p>
      <w:pPr>
        <w:pStyle w:val="Normal"/>
        <w:ind w:left="2160" w:hanging="0"/>
        <w:rPr/>
      </w:pPr>
      <w:r>
        <w:rPr/>
        <w:tab/>
        <w:t xml:space="preserve">•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oes not reach threshold of applying Act of State Doctrine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THE USE OF FORCE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egality Under International Law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N Charter Article 2(4): refrain from use or threat of force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IL: unlawful to engage in use or threat of force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ot an old proposition - only since WW I has political pressure driven this way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xceptions to rule: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elf-defense (Article 51 of UN Charter)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uthorized by UN or utilized by UN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ssues: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re reprisals allowed?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w allowed only if previous armed attack - just another form of self-defense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hould there be a lawful right of humanitarian invasion by force?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anzania deposing Pol Pot in Uganda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rotection of nationals?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obably lawful on a small scale even if no armed attack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Nicaragua v. US</w:t>
      </w:r>
      <w:r>
        <w:rPr/>
        <w:t>: ICJ decision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fter court found jurisdiction - US refused to represent themselves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rticle 51 self-defense issues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ight of individual and collective self-defense: US protecting Nicaragua’s neighbors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eighbors must request defense (did not until time of trial)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as there “armed attack” on neighbors - or mere “use of force”?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S attack is not proportionate counter-measure for use of force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ome self-defense allowed because Nicaragua’s act was illegal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id not report to UN that self-defense was being utilized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commended procedure - but not CIL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elf-defense only lawful where “necessary” and “proportionate”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by the time action was taken it was not necessary (right of self-defense runs out)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what is “proportional”?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some weighing of scale</w:t>
      </w:r>
    </w:p>
    <w:p>
      <w:pPr>
        <w:pStyle w:val="Normal"/>
        <w:ind w:left="2880" w:hanging="0"/>
        <w:rPr/>
      </w:pPr>
      <w:r>
        <w:rPr/>
        <w:t xml:space="preserve">• </w:t>
      </w:r>
      <w:r>
        <w:rPr/>
        <w:t>Israel says proportionality can cumulate to point where full attack is acceptable counter-measure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ecessity trumps proportionality when illegal action taken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rgument for intervention if small minority group displaces democracy (Haiti)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what does Article 51 say about preemptive strike?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oo dangerous: both sides would look to get it first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BUT what about concern in some state that if you wait until they cross the border you will not be able to stop them at all?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Kingsbury: maybe bombing planes on the ground, etc., is OK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raq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owers under Chapter VII of UN Charter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rticle 42 allows for forceful action to overcome any individual state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ever had any Article 43 agreements by states to contribute forces - so never used Article 42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“</w:t>
      </w:r>
      <w:r>
        <w:rPr/>
        <w:t>peacekeeping” forces usually placed with consent of territorial state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embargo prior to Desert Storm did not work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solution 678 - take “all necessary measures”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xplicitly under Chapter VII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ntinuous operation - only way to terminate is another resolution (which could be vetoed by US)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was invasion Article 51 self-defense?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as limited by Security Council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llective self-defense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ost-Desert Storm: Resolution 688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Kurds being killed in Northern Iraq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ot under Article VII - not a binding resolution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did not authorize “no-fly zone” or troop action - these measures were nominally “accepted” by Baghdad 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hina and others were opposed because saw this as post-Cold War beginning of interference in internal affairs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osnia claimed arms embargo was interference in right of self-defense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ropped because no jurisdiction to answer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US disagreed with Bosni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Colonna MT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6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7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6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5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4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4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4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5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0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4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5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4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4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5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4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5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4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5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8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5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6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7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8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9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5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8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7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6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4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5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6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7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start w:val="8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start w:val="9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10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3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5">
    <w:lvl w:ilvl="0">
      <w:start w:val="5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6">
    <w:lvl w:ilvl="0">
      <w:start w:val="4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7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5:00:00Z</dcterms:created>
  <dc:creator>Kevin Grant Wayne Olson</dc:creator>
  <dc:description/>
  <dc:language>en-US</dc:language>
  <cp:lastModifiedBy>Andrew Thau</cp:lastModifiedBy>
  <dcterms:modified xsi:type="dcterms:W3CDTF">2002-01-31T05:00:00Z</dcterms:modified>
  <cp:revision>2</cp:revision>
  <dc:subject/>
  <dc:title>INTERNATIONAL LAW OUTLINE</dc:title>
</cp:coreProperties>
</file>