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8" w:type="dxa"/>
        <w:jc w:val="left"/>
        <w:tblInd w:w="-983" w:type="dxa"/>
        <w:tblLayout w:type="fixed"/>
        <w:tblCellMar>
          <w:top w:w="0" w:type="dxa"/>
          <w:left w:w="108" w:type="dxa"/>
          <w:bottom w:w="0" w:type="dxa"/>
          <w:right w:w="108" w:type="dxa"/>
        </w:tblCellMar>
      </w:tblPr>
      <w:tblGrid>
        <w:gridCol w:w="678"/>
        <w:gridCol w:w="1020"/>
        <w:gridCol w:w="180"/>
        <w:gridCol w:w="180"/>
        <w:gridCol w:w="360"/>
        <w:gridCol w:w="1260"/>
        <w:gridCol w:w="3060"/>
        <w:gridCol w:w="540"/>
        <w:gridCol w:w="630"/>
        <w:gridCol w:w="2790"/>
        <w:gridCol w:w="3060"/>
      </w:tblGrid>
      <w:tr>
        <w:trPr>
          <w:trHeight w:val="350"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ERSONAL JURISDICTION</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Yea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a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u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rPr/>
            </w:pPr>
            <w:r>
              <w:rPr/>
              <w:t>Justification/No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ncurrences and Dissents</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7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noy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ce within state is sole basis for personal jurisdiction; power of state limited by its borders (territorial basi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States must respect each other’s sovereignty; cannot extend power beyond state boundary; Service of process (?ritualistic service of power, notice secondary); quasi in rem type 2 used; 14</w:t>
            </w:r>
            <w:r>
              <w:rPr>
                <w:sz w:val="18"/>
                <w:vertAlign w:val="superscript"/>
              </w:rPr>
              <w:t>th</w:t>
            </w:r>
            <w:r>
              <w:rPr>
                <w:sz w:val="18"/>
              </w:rPr>
              <w:t xml:space="preserve"> amendment forbids states from depriving any person of life, liberty or property without due process of la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l Shoe v. Washingt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Stone (a realist, more concerned with real wor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 must have “certain minimum contacts with it such that the maintenance of the suit does not offend ‘traditional notions of fair play and substantial justic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s sliding scale to determine what minimum means; if systematic and continous then can sue even on unrelated claims, if not systematic and continous then must be closely related Stone says implied consent is a fiction, Implied consent goes out window; expands on presence theory; also power now based on contacts so notice becomes important to actually notify def of lawsuit; whether due process is satisfied depends on quality and nature of the activity in relation to the fair and orderly administration of the la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con) states have some unconditional powers as sovereign entities; (dis) rejects inconvenience criterion and rejects “fair play” idea</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957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Gee v. Int’l Lif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Bl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risdiction is based on regulatory interest (need statute) as long as not too inconvenient (for whole court system, not just def; where is evidence, etc.)</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held that convenience is an important factor (if a state has a statute asserting jurisdiction then that should be honored as long as its not unduly inconvenient for the def) (Hersh gives her own dicta by saying that she doesn’t like “choice of law” provisions, gives too much advantage to def.); so two factors considered important by court, regulatory interest and convenience; also this case represents the least amount of contact with the forum state that has been approved by the Supreme Court as the basis for personal jurisdic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958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son v. Denckl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Warren (Ch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 must purposely avail itself of the forum (looks more toward relationship between def and forum than to regulatory interest)(look backwards, jurisdiction is quid pro quo for having received benefits from stat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da did not have an applicable statute, so had weak adjudicatory interest.  Significance of this is first case where court puts breaks on plaintiff’s power to assert personal jurisdi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availment is irrelevant, need one forum to adjudicate, center of gravity is in florida; also regulatory interest is very important. J. Douglas: justice by proxy, trustee doesn’t really need to be part of the lawsuit since its interests are being adequately represented by Hanson (this is counter to the other opinions)</w:t>
            </w:r>
          </w:p>
        </w:tc>
      </w:tr>
      <w:tr>
        <w:trPr>
          <w:trHeight w:val="63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ffer v. Heitn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Marsh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Same test of minimum contacts applies to quasi in rem suits as to in personam suits.  Important:  Marhsall said we are eliminating quasi in rem type II jurisdiction where owner not available. (In rem and quasi in rem type II not touched by this decision?  Sounds like Marshall is saying same test should apply to those cases, but in In Rem would almost always satisfy requirements.)</w:t>
            </w:r>
          </w:p>
          <w:p>
            <w:pPr>
              <w:pStyle w:val="Normal"/>
              <w:rPr>
                <w:sz w:val="18"/>
              </w:rPr>
            </w:pPr>
            <w:r>
              <w:rPr>
                <w:sz w:val="18"/>
              </w:rPr>
              <w:t>2. Ownership of stock not enough by itself to constitute minimum contacts.  But ownership of stock and strong regulatory interest probably would be enough (according to Marshal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rem and quasi in rem are really about the interests of people in things and not about the things themselves, therefore same standard should apply;  Marshall seems to be saying that if Delaware had had a statute then would have jurisdiction because would have been given notice and also shown a stronger regulatory interest (would not have cured problem of minimum contacts); seems to be based on implied consent; dicta in opinion says that for an enforcement suit, the second state will not need minimum contacts if they were present in initial suit.  Marshall also concerned about strategic behavior to hide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rennan (con): felt that there was need for one convenient forum (instead of having to sue each def in a separate forum) and that state had strong regulatory interest, but agreed that should have minimum contacts for in rem (he felt they were present in this case?); also felt that directors had sufficient notice by virtue of being directors of a Delaware corp.  </w:t>
            </w:r>
          </w:p>
          <w:p>
            <w:pPr>
              <w:pStyle w:val="Normal"/>
              <w:rPr>
                <w:sz w:val="18"/>
              </w:rPr>
            </w:pPr>
            <w:r>
              <w:rPr>
                <w:sz w:val="18"/>
              </w:rPr>
            </w:r>
          </w:p>
          <w:p>
            <w:pPr>
              <w:pStyle w:val="Normal"/>
              <w:rPr>
                <w:sz w:val="18"/>
              </w:rPr>
            </w:pPr>
            <w:r>
              <w:rPr>
                <w:sz w:val="18"/>
              </w:rPr>
              <w:t>Stevens (con): says that asserting jurisdiction over a stock holder is reintroducing “implied consent”</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98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ld Wide Volkswage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Wh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Defendants conduct and connection with the forum state are such that he should reasonably anticipate being haled into court there (serves as notice)(Test is purposeful availment and you have notice because you performed an affirmative action to go to forum) </w:t>
            </w:r>
          </w:p>
          <w:p>
            <w:pPr>
              <w:pStyle w:val="Normal"/>
              <w:rPr>
                <w:sz w:val="18"/>
              </w:rPr>
            </w:pPr>
            <w:r>
              <w:rPr>
                <w:sz w:val="18"/>
              </w:rPr>
            </w:r>
          </w:p>
          <w:p>
            <w:pPr>
              <w:pStyle w:val="Normal"/>
              <w:rPr>
                <w:sz w:val="18"/>
              </w:rPr>
            </w:pPr>
            <w:r>
              <w:rPr>
                <w:sz w:val="18"/>
              </w:rPr>
              <w:t xml:space="preserve">2. Need “intent”  to have products in a market.   Injection of products into stream of commerce not enough in itself.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mum contacts used as a threshold test, if no minimum contacts then unconstitutional to assert jurisdiction because defendant didn’t receive notice; contrast with J.Brennan’s balancing approach which could lead to unpredictable outcome, less notice given.  Also this case continues Hanson’s trend of denying plaintiff jurisdiction over def.  Court rejected idea that knowledge that your product MIGHT end up in a foreign state is enough to satisfy minimum contacts.  Court left open the question of whether it constitutes minimum contacts just to know that your products WILL end up in another state.  Dicta mentions 5 reasonableness factors: 1.  burden on def, 2. interest of the forum state, 3. pl’s interest in obtaining relief, 4. system’s interest in obtaining efficient resolution, 5. states interest in furthering substantive social policies.</w:t>
            </w:r>
          </w:p>
          <w:p>
            <w:pPr>
              <w:pStyle w:val="Normal"/>
              <w:rPr>
                <w:sz w:val="18"/>
              </w:rPr>
            </w:pPr>
            <w:r>
              <w:rPr>
                <w:sz w:val="18"/>
              </w:rPr>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nnan: anytime you put product in stream of commerce, then should expect to go to court there (basically uses “balance of interests” test using state regulatory interest, convenience which may reduce extent of contacts needed); Marshall:  personal jurisdiction is price of doing business in a mobile world (quid pro quo agai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licopter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Blackm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Even purchases on a regular basis by def from forum state will not be sufficient to establish the requisite minimum contacts (necessary for general jurisdiction) in a cause of action not related to those purchas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ed on Rosenberg case (court really not clear on reason for their decision).  Court debates difference between facts that are “related to” and that “arise under.”Facts that “arise out of” the dispute are the facts needed to prove your case.  Hersh: “arise under” standard probably gives more notice than “related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nnan:  thinks other factors besides those needed to prove the case should be included (he felt the cause of action was “related to” – even though not “arising out of” –the defendants in-Texas contacts.)  Argued that it was “fair and reasonable” for the suit to go forward in Texas.</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ger K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Brenn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ancing theory is explicitly articulated where reasonableness factors balanced against minimum contact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ilar to world wide Volkswagen(first purposeful availment and contacts, then look at other factors like convenience); fact that there is a contract is only one of the factors court looks at, court is interested in what contract tells it functionally about the def’s contacts with the state; Brennan argues that rudzewiez is not like common consumer;  Brennan says convenience can be dealt with in venue (federal system)(not clear if convenience no longer important); Brennan’s system is ad hoc, undermines not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vens: argues that if a contract constitutes minimum contacts then a consumer would have to go to a company’s home state to sue.  Stevens also makes argument for disparity of bargaining power.</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ah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O’Conn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inimum contacts and the World Wide reasonablenss factors must be balanced against each other, minimum contacts is not a threshold test</w:t>
            </w:r>
          </w:p>
          <w:p>
            <w:pPr>
              <w:pStyle w:val="Normal"/>
              <w:rPr>
                <w:sz w:val="18"/>
              </w:rPr>
            </w:pPr>
            <w:r>
              <w:rPr>
                <w:sz w:val="18"/>
              </w:rPr>
              <w:t>2.  “intent” factors spelled out: (1) design product for forum state, (2) advertising in forum state, (3) establishing channels for providing regular advise to customers in forum state, (4) marketing through a distributor who has agreed to serve as sales agent in forum stat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wledge that your product will end up in a foreign state not enough; court does not tell us if  “intent” is enoug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lia:  minimum contacts test is a threshold test, not one that can be overpowered by strong presence of the reasonableness factors;  Brennan (con): disagreed with plurality about intent issue, thinks that min. contacts simply by injecting product into stream of commerce.  Reason why he concurs is due to 5 factor test.  Stevens:  (con and dis) set out practical test, look at quantity and quality and hazardous nature; they sell so many that there should be jurisdic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nha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Scal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long as defendant voluntarily travels to the forum state, and is served while present there, that state will have personal jurisdiction over him in virtually all instances, even though the defendant may have no other contacts with the stat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lia: tradition equals due process.  Tradition not broken because all cases so far after Shoe are about non-resident defendants, Shoe did not replace Pennoyer, added to it in sense that can obtain jurisdiction over non-residents.  (Most commentators feel that Shoe changed entire basis of jurisdiction, not just added to it.)  Difference between Scalia and Brennan is that for Scalia, jurisdiction is presumed if presence is established, for Brennan it is not presumed, is only a factor.  This is specific jurisdiction in this case.  Could argue general jurisdiction but don’t want to create disincentive for non-custodial parents to visit thei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nnan (con):  presence in state would almost always suffice, but there might be occasional instances where this would lead to great unfairness and might thus be unconstitutional. [Brennan:  purposeful availment + reasonableness = due process (straight forward minimum contacts test); tradition found in availment and reasonableness so both Scalia and Brennan rely on tradition. Probably is the case that Brennan didn’t see any cases where he wasn’t willing to show jurisdiction.</w:t>
            </w:r>
          </w:p>
          <w:p>
            <w:pPr>
              <w:pStyle w:val="Normal"/>
              <w:rPr>
                <w:sz w:val="18"/>
              </w:rPr>
            </w:pPr>
            <w:r>
              <w:rPr>
                <w:sz w:val="18"/>
              </w:rPr>
            </w:r>
          </w:p>
          <w:p>
            <w:pPr>
              <w:pStyle w:val="Normal"/>
              <w:rPr>
                <w:sz w:val="18"/>
              </w:rPr>
            </w:pPr>
            <w:r>
              <w:rPr>
                <w:sz w:val="18"/>
              </w:rPr>
              <w:t>Stevens (con): must apply minimum contacts, cannot go back to Pennoyer (argued specific jurisdiction).]</w:t>
            </w:r>
          </w:p>
          <w:p>
            <w:pPr>
              <w:pStyle w:val="Normal"/>
              <w:rPr>
                <w:sz w:val="18"/>
              </w:rPr>
            </w:pPr>
            <w:r>
              <w:rPr>
                <w:sz w:val="18"/>
              </w:rPr>
            </w:r>
          </w:p>
          <w:p>
            <w:pPr>
              <w:pStyle w:val="Normal"/>
              <w:rPr/>
            </w:pPr>
            <w:r>
              <w:rPr>
                <w:sz w:val="18"/>
              </w:rPr>
              <w:t>White (con/diss):  Court has authority under 14</w:t>
            </w:r>
            <w:r>
              <w:rPr>
                <w:sz w:val="18"/>
                <w:vertAlign w:val="superscript"/>
              </w:rPr>
              <w:t>th</w:t>
            </w:r>
            <w:r>
              <w:rPr>
                <w:sz w:val="18"/>
              </w:rPr>
              <w:t xml:space="preserve"> Amendment to invalid traditional methods</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nival Crui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Blackm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um selection clauses are legal subject to judicial scrutiny for “fundamental fairness.”  As long as the the clause doesn’t designate an odd forum, such as outside the united states, and the location has some connection with the company, it will be uphel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was treated as a contract (“adhesion”) case, not a constitutional c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Great exam question” – where are electronic assets located</w:t>
            </w:r>
          </w:p>
          <w:p>
            <w:pPr>
              <w:pStyle w:val="Normal"/>
              <w:rPr>
                <w:sz w:val="18"/>
              </w:rPr>
            </w:pPr>
            <w:r>
              <w:rPr>
                <w:sz w:val="18"/>
              </w:rPr>
            </w:r>
          </w:p>
          <w:p>
            <w:pPr>
              <w:pStyle w:val="Normal"/>
              <w:rPr/>
            </w:pPr>
            <w:r>
              <w:rPr>
                <w:sz w:val="18"/>
              </w:rPr>
              <w:t>Rule 4k (Territorial Limits of Effective Service):  Comes from federal jurisdiction rules.  Under rule 4 personal jurisdiction effectively made into a matter of serving process.  Federal courts piggy back on state long arm statutes.  Then have a very odd provision called 4k2 (Hersh, I really want you to know 4k)  Hersh:  14</w:t>
            </w:r>
            <w:r>
              <w:rPr>
                <w:sz w:val="18"/>
                <w:vertAlign w:val="superscript"/>
              </w:rPr>
              <w:t>th</w:t>
            </w:r>
            <w:r>
              <w:rPr>
                <w:sz w:val="18"/>
              </w:rPr>
              <w:t xml:space="preserve"> amendment only applies to states, not to federal government.  5</w:t>
            </w:r>
            <w:r>
              <w:rPr>
                <w:sz w:val="18"/>
                <w:vertAlign w:val="superscript"/>
              </w:rPr>
              <w:t>th</w:t>
            </w:r>
            <w:r>
              <w:rPr>
                <w:sz w:val="18"/>
              </w:rPr>
              <w:t xml:space="preserve"> amendment applies to national government.  When we are talking about due process under the 14</w:t>
            </w:r>
            <w:r>
              <w:rPr>
                <w:sz w:val="18"/>
                <w:vertAlign w:val="superscript"/>
              </w:rPr>
              <w:t>th</w:t>
            </w:r>
            <w:r>
              <w:rPr>
                <w:sz w:val="18"/>
              </w:rPr>
              <w:t xml:space="preserve"> amendment there are a number of factors relating to federalism; under 5</w:t>
            </w:r>
            <w:r>
              <w:rPr>
                <w:sz w:val="18"/>
                <w:vertAlign w:val="superscript"/>
              </w:rPr>
              <w:t>th</w:t>
            </w:r>
            <w:r>
              <w:rPr>
                <w:sz w:val="18"/>
              </w:rPr>
              <w:t xml:space="preserve"> amendment  when dealing with federal jurisdiction, you might think that we are going to look at def contacts with the nation as a whole not just a state, but this is only partly true.  So when looking to see if state would have jurisdiction over a def then use 14</w:t>
            </w:r>
            <w:r>
              <w:rPr>
                <w:sz w:val="18"/>
                <w:vertAlign w:val="superscript"/>
              </w:rPr>
              <w:t>th</w:t>
            </w:r>
            <w:r>
              <w:rPr>
                <w:sz w:val="18"/>
              </w:rPr>
              <w:t xml:space="preserve"> amendment, but 5</w:t>
            </w:r>
            <w:r>
              <w:rPr>
                <w:sz w:val="18"/>
                <w:vertAlign w:val="superscript"/>
              </w:rPr>
              <w:t>th</w:t>
            </w:r>
            <w:r>
              <w:rPr>
                <w:sz w:val="18"/>
              </w:rPr>
              <w:t xml:space="preserve"> amendment used when addressing a def who has sufficient contacts with the US as a whole but not with a particular state.  Without 4k2 then a foreign company could commit torts etc in states but would escape on grounds of jurisdiction.  So 4k2 requires that claim must be based on federal law; how do we know this; Hersh:  because it says this (then quotes 4k2).  Hersh:  so in Asahi would 4k2 have helped?  No because the case was a garden variety tort, would have been held in federal court on diversity basis; so 4k2 applies to federal question cases, e.g. antitrust.  Hersh:  4k2 also allows for nationwide service of process.  Student asks if case is not about a federal question.  Hersh:  then would have to go back to reasonableness and minimum contacts; argue on grounds of necessity, etc. (basically look  at 5 world wide Volkswagen factors, p131 of supplement).  Hersh off on tanget talks about diversity jurisdiction falls under article III.  Also under diversity the due process falls under 14</w:t>
            </w:r>
            <w:r>
              <w:rPr>
                <w:sz w:val="18"/>
                <w:vertAlign w:val="superscript"/>
              </w:rPr>
              <w:t>th</w:t>
            </w:r>
            <w:r>
              <w:rPr>
                <w:sz w:val="18"/>
              </w:rPr>
              <w:t xml:space="preserve"> amendment.  But in federal question case use due process under 5</w:t>
            </w:r>
            <w:r>
              <w:rPr>
                <w:sz w:val="18"/>
                <w:vertAlign w:val="superscript"/>
              </w:rPr>
              <w:t>th</w:t>
            </w:r>
            <w:r>
              <w:rPr>
                <w:sz w:val="18"/>
              </w:rPr>
              <w:t xml:space="preserve"> amendment (where nation wide contacts are permitted due to legislation passed).</w:t>
            </w:r>
          </w:p>
          <w:p>
            <w:pPr>
              <w:pStyle w:val="Normal"/>
              <w:rPr>
                <w:sz w:val="18"/>
              </w:rPr>
            </w:pPr>
            <w:r>
              <w:rPr>
                <w:sz w:val="18"/>
              </w:rPr>
            </w:r>
          </w:p>
          <w:p>
            <w:pPr>
              <w:pStyle w:val="Normal"/>
              <w:rPr>
                <w:sz w:val="18"/>
              </w:rPr>
            </w:pPr>
            <w:r>
              <w:rPr>
                <w:sz w:val="18"/>
              </w:rPr>
              <w:t>Also need to know rule 4d (waiver of service; duty to save costs of service; requests to waive.  Rule 4d has a funny provision. Just in last decade.  Is future of federal courts and future of process.  Allows def to waive service of process, even provides incentive to do this.  Def gets certain advantages by waiving, time to waive complaint(?) is enlarged, also see certain penalities attach, if def does not waiver.  This doesn’t mean that def isn’t informed, does mean that whole machinery of the state is dropping out of the process, are privatizing a public good.  Privatizing justice by using small technical rules like 4d.  old rule is that we could never delegate the states duty to provide notice.  He had to have notice that came via the court, even if it was constructive notice, it was the governments duty to provide notice, 4d chips away at this.  Will be interested to see what court system looks like in 20 years.  There are certain presumptions that have been established about mail and 4d.  Court would probably have little patience…</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v Specific jurisdiction</w:t>
            </w:r>
          </w:p>
          <w:p>
            <w:pPr>
              <w:pStyle w:val="Normal"/>
              <w:rPr>
                <w:sz w:val="18"/>
              </w:rPr>
            </w:pPr>
            <w:r>
              <w:rPr>
                <w:sz w:val="18"/>
              </w:rPr>
            </w:r>
          </w:p>
          <w:p>
            <w:pPr>
              <w:pStyle w:val="Normal"/>
              <w:rPr>
                <w:sz w:val="18"/>
              </w:rPr>
            </w:pPr>
            <w:r>
              <w:rPr>
                <w:sz w:val="18"/>
              </w:rPr>
              <w:t xml:space="preserve">Specific Jurisdiction:  Where claim is related to the contacts have specific jurisdiction. </w:t>
            </w:r>
          </w:p>
          <w:p>
            <w:pPr>
              <w:pStyle w:val="Normal"/>
              <w:rPr>
                <w:sz w:val="18"/>
              </w:rPr>
            </w:pPr>
            <w:r>
              <w:rPr>
                <w:sz w:val="18"/>
              </w:rPr>
              <w:t>General Jurisdiction:  If have contacts that are systematic and continous then have general jurisdiction.  What is argument for having general jurisdiction?  As contacts increase it becomes more convenient and thus more fair to impose jurisdiction.  If the contacts are so great then defendant cannot claim any unfairness or any surprise about being haled back into forum.  Dividing line between specific and general jurisdiction is the nature of the contacts if they’re related.  Why are these special.  How do you define the term related.  The court has not answered these two questions.  Having general jurisdiction assures plaintiff that there will always be at least one forum.  Almost all civil law countries have a concept of general jurisdiction, based on domicile.  Given what we know about specific jurisdiction, do we really need general jurisdiction.  Hersh: no because of specific jurisdiction there will always be jurisdiction based on the events leading to the claim.  Some people think that general jurisdiction will wither away.  Some countries have a code definition of domicile, and that is the singular place where suit can be brought.  In response to student question Hersh says:  so far we have focused on conveneience of defendant, but what about sovereignty, example of where there are two states neither has a regulatory interest, or also  can say that there are two states that both really want to adjudicate this dispute.  If there are just two states, then can decide using convenience, but what if all 50 states are involved.  So what theory could justify allocating cases between competing countries.  Hersh:  in response to a students question, comes back to theory that general jurisdiction might wither away, in fact they might be wrong.  Might need it to hold foreign corporations accountable (?).    Hersh:  so general jurisdiction is quid pro quo for systematic and continous contacts, defendant can’t claim surprise ( or lack of fairness).  Student asks whether if helicopteros had been found liable, how to enforce against them.  Hersh:  full faith and credit allows them to be held liable in all American states.  For outside the US there are treaties that are based on principles similar to full faith and credit; in response to student question Hersh asks what about converse of Asahi case, case where united states tries to assert global jurisdiction (example where American company dumps toxic waste in Greenland) would first look at specific jurisdiction, then general, then look an forum nonconveniens.  General jurisdiction, in pennoyer definitely saw concept of general jurisdiction, what about in international shoe?  See that justice stone makes reference to quality and quantity of contacts such that may not have general jurisdiction.  Applying rules is hard.  Where is general jurisdiction over a natural person.  Where is general jurisdiction for an individual, that is where they call home, where they live, where they pay taxes, looking for relationship that connects def to political relationship to that state.  Student asks if general jurisdiction in more than one state.  Can more than one state assert jurisdiction over more than one state.  Given residence and domiciliary status, it is possible to have multiple forum.  Most courts are not asked to assert general jurisdiction over individuals.  Richard Starkey (AKA ringo starr) was sued in New York, court ruled that because of his extensive recording contracts, found that New York could assert jurisdiction over him.  Can recall this because it is so rare.  What about corporations?  Hersh:  problem is that start counting contacts and this tends to deny defendant notice.  Cases do not uniformly limit general jurisdiction over a corporation to the place of their corporation.  Hersh:  one thing that these approaches lack is that one can have political influence outside of context of through the state.  If have wealth can affect political process through lobbying across state lines.  Hersh mentioned a couple of times connection between general jurisdiction and defendants political connection to the state.</w:t>
            </w:r>
          </w:p>
          <w:p>
            <w:pPr>
              <w:pStyle w:val="Normal"/>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ed to read service of process on our own.</w:t>
            </w:r>
          </w:p>
          <w:p>
            <w:pPr>
              <w:pStyle w:val="Normal"/>
              <w:rPr>
                <w:sz w:val="18"/>
              </w:rPr>
            </w:pPr>
            <w:r>
              <w:rPr>
                <w:sz w:val="18"/>
              </w:rPr>
            </w:r>
          </w:p>
          <w:p>
            <w:pPr>
              <w:pStyle w:val="Normal"/>
              <w:rPr>
                <w:sz w:val="18"/>
              </w:rPr>
            </w:pPr>
            <w:r>
              <w:rPr>
                <w:sz w:val="18"/>
              </w:rPr>
              <w:t>In Rem:  dispute over property  between individual and rest of the world (Examples:  quiet title, settlement of estate (through a will or with no will))</w:t>
            </w:r>
          </w:p>
          <w:p>
            <w:pPr>
              <w:pStyle w:val="Normal"/>
              <w:rPr>
                <w:sz w:val="18"/>
              </w:rPr>
            </w:pPr>
            <w:r>
              <w:rPr>
                <w:sz w:val="18"/>
              </w:rPr>
              <w:t>QIR type I:  dispute over property between 2 people, not about rest of world; also called “true QIR”</w:t>
            </w:r>
          </w:p>
          <w:p>
            <w:pPr>
              <w:pStyle w:val="Normal"/>
              <w:rPr>
                <w:sz w:val="18"/>
              </w:rPr>
            </w:pPr>
            <w:r>
              <w:rPr>
                <w:sz w:val="18"/>
              </w:rPr>
              <w:t>QIR type II:  attachment type</w:t>
            </w:r>
          </w:p>
          <w:p>
            <w:pPr>
              <w:pStyle w:val="Normal"/>
              <w:rPr>
                <w:sz w:val="18"/>
              </w:rPr>
            </w:pPr>
            <w:r>
              <w:rPr>
                <w:sz w:val="18"/>
              </w:rPr>
            </w:r>
          </w:p>
          <w:p>
            <w:pPr>
              <w:pStyle w:val="Normal"/>
              <w:rPr>
                <w:sz w:val="18"/>
              </w:rPr>
            </w:pPr>
            <w:r>
              <w:rPr>
                <w:sz w:val="18"/>
              </w:rPr>
            </w:r>
          </w:p>
          <w:p>
            <w:pPr>
              <w:pStyle w:val="Heading2"/>
              <w:rPr/>
            </w:pPr>
            <w:r>
              <w:rPr/>
              <w:t xml:space="preserve">NOTICE </w:t>
            </w:r>
          </w:p>
          <w:p>
            <w:pPr>
              <w:pStyle w:val="Normal"/>
              <w:numPr>
                <w:ilvl w:val="0"/>
                <w:numId w:val="8"/>
              </w:numPr>
              <w:rPr>
                <w:sz w:val="18"/>
              </w:rPr>
            </w:pPr>
            <w:r>
              <w:rPr>
                <w:sz w:val="18"/>
              </w:rPr>
              <w:t>Notice is a constitutional question, also relates to service of process.</w:t>
            </w:r>
          </w:p>
          <w:p>
            <w:pPr>
              <w:pStyle w:val="Normal"/>
              <w:numPr>
                <w:ilvl w:val="0"/>
                <w:numId w:val="8"/>
              </w:numPr>
              <w:rPr>
                <w:sz w:val="18"/>
              </w:rPr>
            </w:pPr>
            <w:r>
              <w:rPr>
                <w:sz w:val="18"/>
              </w:rPr>
              <w:t>Under pennoyer, question of courts power and notice were combined, notice marked the formal moment that court asserted power, territorially confined, had to serve within borders.</w:t>
            </w:r>
          </w:p>
          <w:p>
            <w:pPr>
              <w:pStyle w:val="Normal"/>
              <w:numPr>
                <w:ilvl w:val="0"/>
                <w:numId w:val="8"/>
              </w:numPr>
              <w:rPr>
                <w:sz w:val="18"/>
              </w:rPr>
            </w:pPr>
            <w:r>
              <w:rPr>
                <w:sz w:val="18"/>
              </w:rPr>
              <w:t>Int’l shoe opened up possibilities for notice, could provide notice even through state borders, no longer confined by territory.</w:t>
            </w:r>
          </w:p>
          <w:p>
            <w:pPr>
              <w:pStyle w:val="Normal"/>
              <w:numPr>
                <w:ilvl w:val="0"/>
                <w:numId w:val="8"/>
              </w:numPr>
              <w:rPr>
                <w:sz w:val="18"/>
              </w:rPr>
            </w:pPr>
            <w:r>
              <w:rPr>
                <w:sz w:val="18"/>
              </w:rPr>
              <w:t>Why have notice and opportunity to be heard?  Because has to do with deprivation of liberty and property, state relies on the parties to establish the facts.</w:t>
            </w:r>
          </w:p>
          <w:p>
            <w:pPr>
              <w:pStyle w:val="Normal"/>
              <w:numPr>
                <w:ilvl w:val="0"/>
                <w:numId w:val="8"/>
              </w:numPr>
              <w:rPr/>
            </w:pPr>
            <w:r>
              <w:rPr>
                <w:sz w:val="18"/>
              </w:rPr>
              <w:t>Historically, due process has not required that you actually get notice.  Example is Pennoyer, all Mitchell had to do is say that he made a good faith search.  In addition, in In Rem and Quasi in rem type I, we served the property by attaching it, sheriff would post sign on property, theory was that owner would know what was happening on his property even if he was out of state.  At that time theory was that litigation was about the property itself, in later cases in 20</w:t>
            </w:r>
            <w:r>
              <w:rPr>
                <w:sz w:val="18"/>
                <w:vertAlign w:val="superscript"/>
              </w:rPr>
              <w:t>th</w:t>
            </w:r>
            <w:r>
              <w:rPr>
                <w:sz w:val="18"/>
              </w:rPr>
              <w:t xml:space="preserve"> century we get idea of individual notice.</w:t>
            </w:r>
          </w:p>
          <w:p>
            <w:pPr>
              <w:pStyle w:val="Normal"/>
              <w:numPr>
                <w:ilvl w:val="0"/>
                <w:numId w:val="8"/>
              </w:numPr>
              <w:rPr>
                <w:sz w:val="18"/>
              </w:rPr>
            </w:pPr>
            <w:r>
              <w:rPr>
                <w:sz w:val="18"/>
              </w:rPr>
              <w:t>Notice has problem that it gives defendant opportunity for strategic behavior.  This is Marshall’s concern in Shaffer.  E.g. if spouse abandons a marriage can hide the assets.  So  need a system that allocates risks and uncertainty.</w:t>
            </w:r>
          </w:p>
          <w:p>
            <w:pPr>
              <w:pStyle w:val="Normal"/>
              <w:numPr>
                <w:ilvl w:val="0"/>
                <w:numId w:val="8"/>
              </w:numPr>
              <w:rPr>
                <w:sz w:val="18"/>
              </w:rPr>
            </w:pPr>
            <w:r>
              <w:rPr>
                <w:sz w:val="18"/>
              </w:rPr>
              <w:t>(18 Oct 00) Hersh:  says she has asked about Marshall’s concern in Shaffer (15 Sep) on every exam.   “Lets be clear about this, remember Justice Marshall said we are eliminating quasi in rem type II jurisdiction where the owner is not available.”  We have a problem.  Def in state a takes all his property and puts in state  b.  state a renders its decision, now plaintiff has a judgment against a def who has no assets in the state.  There are two ways to deal with this, ex ante or ex post.  Ex ante plaintiff is allowed to attach property in the state, not for jurisdictional purposes, but to preserve assets so they can’t be hidden, you know those assets will be safe in state a, so remember don’t attach for jurisdictional purposes, but to preserve assets for end of case.  Ex post, was like in Shaffer, I get a judgment in state a then I go to state b and seek to enforce because that’s where all the assets are.  To bring my enforcement action, I have to file a lawsuit in state b, so I need personal jurisdiction over def, and the only contact def has in b is his property which is unrelated to the action in state a, so marshall asked if we need some way to do this, different approaches, asked if enforcing court could piggy back on state a’s contacts, we explored problem with this, also asked whether there was too narrow approach, if see that assets in b are related (brennan in helicopteros) then they are related, then also have argument of jurisdiction by necessity, must we have this to enforce and satisfy judgments.  Constructive notice is when we can’t find def, so question is why we should excuse individual notice, reason is because individuals will use strategic behavior.   Main question in notice when dealing with individual notice is when can you excuse it, its easy when the def isn’t there, but there are enormously diverse instances of this, so how do we decide when individual notice can be excused, the leading case is mullane.</w:t>
            </w:r>
          </w:p>
          <w:p>
            <w:pPr>
              <w:pStyle w:val="Normal"/>
              <w:rPr>
                <w:sz w:val="18"/>
              </w:rPr>
            </w:pPr>
            <w:r>
              <w:rPr>
                <w:sz w:val="18"/>
              </w:rPr>
            </w:r>
          </w:p>
        </w:tc>
      </w:tr>
      <w:tr>
        <w:trPr>
          <w:trHeight w:val="687" w:hRule="atLeast"/>
        </w:trPr>
        <w:tc>
          <w:tcPr>
            <w:tcW w:w="241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lane v Central Hanover Bank; US 1950</w:t>
            </w:r>
          </w:p>
          <w:p>
            <w:pPr>
              <w:pStyle w:val="Normal"/>
              <w:rPr>
                <w:sz w:val="18"/>
              </w:rPr>
            </w:pPr>
            <w:r>
              <w:rPr>
                <w:sz w:val="18"/>
              </w:rPr>
              <w:t>(The Constitutional Requirement of Notic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over bank and trust put together common trust. Why did the bank have this mega trust fund; to lower administrative costs.   So had numerous accounts which were pooled to save costs.   Had to give notice to beneficiaries.  Bank fulfilled notice requirements under NY statute by publishing names in paper.  Bank had name and addresses of some beneficiaries but did not try to contact individuals.</w:t>
            </w:r>
          </w:p>
          <w:p>
            <w:pPr>
              <w:pStyle w:val="Normal"/>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lane</w:t>
            </w:r>
          </w:p>
          <w:p>
            <w:pPr>
              <w:pStyle w:val="Normal"/>
              <w:numPr>
                <w:ilvl w:val="0"/>
                <w:numId w:val="8"/>
              </w:numPr>
              <w:rPr>
                <w:sz w:val="18"/>
              </w:rPr>
            </w:pPr>
            <w:r>
              <w:rPr>
                <w:sz w:val="18"/>
              </w:rPr>
              <w:t xml:space="preserve">Why is notice an issue?  In individual actions don’t have to provide notice, only comes into play when invoking government.  Also only comes into play when liberty or property affected.  But Hanover bank had to have state to bless settlement of trust account (NY banking statutes), because after state bless settlement, right to file for breach is extinguished (government has taken away something from the individual).  </w:t>
            </w:r>
          </w:p>
          <w:p>
            <w:pPr>
              <w:pStyle w:val="Normal"/>
              <w:numPr>
                <w:ilvl w:val="0"/>
                <w:numId w:val="8"/>
              </w:numPr>
              <w:rPr>
                <w:sz w:val="18"/>
              </w:rPr>
            </w:pPr>
            <w:r>
              <w:rPr>
                <w:sz w:val="18"/>
              </w:rPr>
              <w:t>Test from Mullane:  Method used must be reasonably certain to provide notice.  Must not be substantially less likely to provide notice than some other method, but doesn’t necessarily have to be the best possible method either.</w:t>
            </w:r>
          </w:p>
          <w:p>
            <w:pPr>
              <w:pStyle w:val="Normal"/>
              <w:numPr>
                <w:ilvl w:val="0"/>
                <w:numId w:val="8"/>
              </w:numPr>
              <w:rPr>
                <w:sz w:val="18"/>
              </w:rPr>
            </w:pPr>
            <w:r>
              <w:rPr>
                <w:sz w:val="18"/>
              </w:rPr>
              <w:t xml:space="preserve">Since beneficiaries are being represented by Mullane who is present, why do you need notice?  Because notice is a fundamental right regardless of efficiency or costs(?).  </w:t>
            </w:r>
          </w:p>
          <w:p>
            <w:pPr>
              <w:pStyle w:val="Normal"/>
              <w:numPr>
                <w:ilvl w:val="0"/>
                <w:numId w:val="8"/>
              </w:numPr>
              <w:rPr>
                <w:sz w:val="18"/>
              </w:rPr>
            </w:pPr>
            <w:r>
              <w:rPr>
                <w:sz w:val="18"/>
              </w:rPr>
              <w:t>Hersh:  gives arguments for notice:  improve “accuracy,” dignitary interests, autonomy interests.  Hersh seems to be saying that these are valid theoretical arguments but in reality the person notified rarely participates so on practical level, notifying the beneficiary doesn’t change outcome of the litigation.</w:t>
            </w:r>
          </w:p>
          <w:p>
            <w:pPr>
              <w:pStyle w:val="Normal"/>
              <w:numPr>
                <w:ilvl w:val="0"/>
                <w:numId w:val="8"/>
              </w:numPr>
              <w:rPr>
                <w:sz w:val="18"/>
              </w:rPr>
            </w:pPr>
            <w:r>
              <w:rPr>
                <w:sz w:val="18"/>
              </w:rPr>
              <w:t xml:space="preserve">For individuals:  Example, for administration of estate, how do you give notice to potential claimants?  Most states (?) have “non claim” statutes.  Might have 6 months to file claim, publish notice in newspaper.  </w:t>
            </w:r>
          </w:p>
          <w:p>
            <w:pPr>
              <w:pStyle w:val="Normal"/>
              <w:numPr>
                <w:ilvl w:val="0"/>
                <w:numId w:val="8"/>
              </w:numPr>
              <w:rPr>
                <w:sz w:val="18"/>
              </w:rPr>
            </w:pPr>
            <w:r>
              <w:rPr>
                <w:sz w:val="18"/>
              </w:rPr>
              <w:t>Creditors treated differently than individuals.  See Tulsa v Pope, p184(?).  Need more effort to notify than in Mullane, but not clear exactly how much.</w:t>
            </w:r>
          </w:p>
        </w:tc>
      </w:tr>
      <w:tr>
        <w:trPr>
          <w:trHeight w:val="37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lsa v Pope</w:t>
            </w:r>
          </w:p>
          <w:p>
            <w:pPr>
              <w:pStyle w:val="Normal"/>
              <w:rPr>
                <w:sz w:val="18"/>
              </w:rPr>
            </w:pPr>
            <w:r>
              <w:rPr>
                <w:sz w:val="18"/>
              </w:rPr>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 V Doehr</w:t>
            </w:r>
          </w:p>
          <w:p>
            <w:pPr>
              <w:pStyle w:val="Normal"/>
              <w:rPr>
                <w:sz w:val="18"/>
              </w:rPr>
            </w:pPr>
            <w:r>
              <w:rPr>
                <w:sz w:val="18"/>
              </w:rPr>
              <w:t>US 1991</w:t>
            </w:r>
          </w:p>
          <w:p>
            <w:pPr>
              <w:pStyle w:val="Normal"/>
              <w:rPr>
                <w:sz w:val="18"/>
              </w:rPr>
            </w:pPr>
            <w:r>
              <w:rPr>
                <w:sz w:val="18"/>
              </w:rPr>
              <w:t>(prejudgement attachment of property)</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DiGiovanni attached $75,000 on Doehr’s home to preserve assets in his claim of assault and battery against Doehr.  Attachment was based on a Connecticut statute that allows prejudgement attachment without affording prior notice or opportunity for a prior hearing.  Only required oath by plaintiff that there is probable cause to  sustain the validity of his claim.</w:t>
            </w:r>
          </w:p>
        </w:tc>
      </w:tr>
      <w:tr>
        <w:trPr>
          <w:trHeight w:val="395"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hews v Eldridge</w:t>
            </w:r>
          </w:p>
          <w:p>
            <w:pPr>
              <w:pStyle w:val="Normal"/>
              <w:rPr>
                <w:sz w:val="18"/>
              </w:rPr>
            </w:pPr>
            <w:r>
              <w:rPr>
                <w:sz w:val="18"/>
              </w:rPr>
              <w:t>US 1976</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vil rights and disability case.  Court had previously ruled (in Goldberg case) that state could not terminate welfare without notice and right to be heard (Brennan).  Court said that individual’s interest in disability payments are not as strong as those in welfare payments, so Goldberg holding does not apply to disability payments.  Since individual’s interests are intense enough, can wait for a hearing.  Not clear if wages would be closer to welfare or disability payments.</w:t>
            </w:r>
          </w:p>
        </w:tc>
      </w:tr>
      <w:tr>
        <w:trPr>
          <w:trHeight w:val="395"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ntes v Shevin</w:t>
            </w:r>
          </w:p>
          <w:p>
            <w:pPr>
              <w:pStyle w:val="Normal"/>
              <w:rPr>
                <w:sz w:val="18"/>
              </w:rPr>
            </w:pPr>
            <w:r>
              <w:rPr>
                <w:sz w:val="18"/>
              </w:rPr>
              <w:t>US 1972</w:t>
            </w:r>
          </w:p>
          <w:p>
            <w:pPr>
              <w:pStyle w:val="Normal"/>
              <w:rPr>
                <w:sz w:val="18"/>
              </w:rPr>
            </w:pPr>
            <w:r>
              <w:rPr>
                <w:sz w:val="18"/>
              </w:rPr>
              <w:t>(prejudgment repossession of property)</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ntes purchased a gas stove and stereo from Firestone.  Dispute of servicing of stove developed.  Firestone repossessed both items claiming that Fuentes refused to make her remaining payments.  Florida statute only required 1. ex parte application of claim to the chattels, 2. posting of a bond.  No provision for notice to def or opportunity to challenge seizure at any kind of prior hearing.  (Basically repossession is allowed on say so of creditor and posting  of bond).  Fuentes first notice was given when sheriff was in process of repossession.  Fuentes would have to post bond double of chattels price to get chattel back.</w:t>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ICE AND PREJUDGMENT REMEDIES</w:t>
            </w:r>
          </w:p>
          <w:p>
            <w:pPr>
              <w:pStyle w:val="Normal"/>
              <w:rPr>
                <w:sz w:val="18"/>
              </w:rPr>
            </w:pPr>
            <w:r>
              <w:rPr>
                <w:sz w:val="18"/>
              </w:rPr>
            </w:r>
          </w:p>
          <w:p>
            <w:pPr>
              <w:pStyle w:val="Normal"/>
              <w:numPr>
                <w:ilvl w:val="0"/>
                <w:numId w:val="8"/>
              </w:numPr>
              <w:rPr>
                <w:sz w:val="18"/>
              </w:rPr>
            </w:pPr>
            <w:r>
              <w:rPr>
                <w:sz w:val="18"/>
              </w:rPr>
              <w:t>From Doehr get “Mathews Balancing Test”:  Strength of D’s private interest (e.g. mortgage, collateral, or credit rating jeopardized) + Risk of erroneous deprivation v. Interest of party seeking remedy.</w:t>
            </w:r>
          </w:p>
          <w:p>
            <w:pPr>
              <w:pStyle w:val="Normal"/>
              <w:numPr>
                <w:ilvl w:val="0"/>
                <w:numId w:val="8"/>
              </w:numPr>
              <w:rPr>
                <w:sz w:val="18"/>
              </w:rPr>
            </w:pPr>
            <w:r>
              <w:rPr>
                <w:sz w:val="18"/>
              </w:rPr>
              <w:t>Commentators have criticized Balancing Test because not enough emphasis on dignitary interests (what are dignitary interests? Interest of the one who possesses the property?)</w:t>
            </w:r>
          </w:p>
          <w:p>
            <w:pPr>
              <w:pStyle w:val="Normal"/>
              <w:numPr>
                <w:ilvl w:val="0"/>
                <w:numId w:val="8"/>
              </w:numPr>
              <w:rPr/>
            </w:pPr>
            <w:r>
              <w:rPr>
                <w:sz w:val="18"/>
              </w:rPr>
              <w:t>In Fuentes, Fuentes did not have title, so have to determine her property interest under 14</w:t>
            </w:r>
            <w:r>
              <w:rPr>
                <w:sz w:val="18"/>
                <w:vertAlign w:val="superscript"/>
              </w:rPr>
              <w:t>th</w:t>
            </w:r>
            <w:r>
              <w:rPr>
                <w:sz w:val="18"/>
              </w:rPr>
              <w:t xml:space="preserve"> amendment.  Different from Doehr who had title.</w:t>
            </w:r>
          </w:p>
          <w:p>
            <w:pPr>
              <w:pStyle w:val="Normal"/>
              <w:numPr>
                <w:ilvl w:val="0"/>
                <w:numId w:val="8"/>
              </w:numPr>
              <w:rPr>
                <w:sz w:val="18"/>
              </w:rPr>
            </w:pPr>
            <w:r>
              <w:rPr>
                <w:sz w:val="18"/>
              </w:rPr>
              <w:t>Finding in Fuentes by Warren court was radical for the time, states had to rewrite their statutes.  Made all of consumer law fall under consitution</w:t>
            </w:r>
          </w:p>
          <w:p>
            <w:pPr>
              <w:pStyle w:val="Normal"/>
              <w:numPr>
                <w:ilvl w:val="0"/>
                <w:numId w:val="8"/>
              </w:numPr>
              <w:rPr/>
            </w:pPr>
            <w:r>
              <w:rPr>
                <w:sz w:val="18"/>
              </w:rPr>
              <w:t>Structural factors of legal argument(?.  Following factors would be required to satisfy due process under 14</w:t>
            </w:r>
            <w:r>
              <w:rPr>
                <w:sz w:val="18"/>
                <w:vertAlign w:val="superscript"/>
              </w:rPr>
              <w:t>th</w:t>
            </w:r>
            <w:r>
              <w:rPr>
                <w:sz w:val="18"/>
              </w:rPr>
              <w:t xml:space="preserve"> amendment(?):  1. hearing; can do without in exceptional circumstances(?) e.g. when def could transfer property instantaneously over internet, statute made non-custodial parent responsible for child support, seized assets before judgement; safety (salmonella or razors in Hershey bars?), seize cars of patrons of prostitutes (what if wife claims part ownership, then is that violation of her due process rights?), right to counsel in civil cases (not usually but in child custody judge might require that one be provided); 2.  counsel, 3. sworn affidavit (probably need this), 4. documentary evidence or witnesses.  (what if contract says title holder has right to repossess at any time; there is no answer to how much you can bargain away in a contract); 5. clerk or judge required?;  6. post bond (bond does not fully compensate you, have attorney fees, loss of credit, is only very limited protection); also fact that def can post bond to get chattel back is illusory, unlikely to have the money to post the bond. 7. irreparable injury.</w:t>
            </w:r>
          </w:p>
          <w:p>
            <w:pPr>
              <w:pStyle w:val="Normal"/>
              <w:ind w:left="360" w:hanging="0"/>
              <w:rPr>
                <w:sz w:val="18"/>
              </w:rPr>
            </w:pPr>
            <w:r>
              <w:rPr>
                <w:sz w:val="18"/>
              </w:rPr>
            </w:r>
          </w:p>
          <w:p>
            <w:pPr>
              <w:pStyle w:val="Normal"/>
              <w:numPr>
                <w:ilvl w:val="0"/>
                <w:numId w:val="8"/>
              </w:numPr>
              <w:rPr>
                <w:sz w:val="18"/>
              </w:rPr>
            </w:pPr>
            <w:r>
              <w:rPr>
                <w:sz w:val="18"/>
              </w:rPr>
              <w:t>Review: these are the things to consider when examining a statute:  1. hearing, 2. counsel, 3. oath (sworn affidavit), 4. documentary evidence or witness, 5. judge rather than clerk, 6. plaintiff post bond, 7. chance of irreparable injury from attachment/repossession.</w:t>
            </w:r>
          </w:p>
          <w:p>
            <w:pPr>
              <w:pStyle w:val="Normal"/>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 AR M STATUTES</w:t>
            </w:r>
          </w:p>
          <w:p>
            <w:pPr>
              <w:pStyle w:val="Normal"/>
              <w:rPr>
                <w:sz w:val="18"/>
              </w:rPr>
            </w:pPr>
            <w:r>
              <w:rPr>
                <w:sz w:val="18"/>
              </w:rPr>
            </w:r>
          </w:p>
          <w:p>
            <w:pPr>
              <w:pStyle w:val="Normal"/>
              <w:rPr>
                <w:sz w:val="18"/>
              </w:rPr>
            </w:pPr>
            <w:r>
              <w:rPr>
                <w:sz w:val="18"/>
              </w:rPr>
              <w:t>.  In order for a court to assert power, the state has to authorize that the court has power.  The state authorizes, invests power in the court.  The extent of that power is made manifest in their long arm statute.   The phrase long arm was developed after Shoe.  Name stuck.  Sometimes a state will authorize courts to “full extent of constitutional laws” “constitutional max statutes” .  It piggy backs on supreme court cases.  Problem is that it doesn’t manifest states interest in any particular situtation.  How would mcgee have been decided under this statute.  Would it show interest.  We saw under hanson that need specific statute.  The other types of statutes are specific act statutes.  They are very specific prescriptions of when court can exercise power.  Example child custody cases.  Every state is free to interpret its long arm statute as it wishes.  First inquiry is always to see if state has authorized power in these circumstances, without this court cannot act.   Hersh: I write about state courts, have idea about power of state courts, feels that there are situations where state can assert power even if it is not specifically mentioned in long arm.  Query whether the statute has to enumerate traditional basis of jurisdiction.  The second question is “is it constitional for state to assert power?”   It is a two step dance.  Would never stop after first part on exam, would go on to exam other parts.</w:t>
            </w:r>
          </w:p>
          <w:p>
            <w:pPr>
              <w:pStyle w:val="Normal"/>
              <w:rPr>
                <w:sz w:val="18"/>
              </w:rPr>
            </w:pPr>
            <w:r>
              <w:rPr>
                <w:sz w:val="18"/>
              </w:rPr>
            </w:r>
          </w:p>
          <w:p>
            <w:pPr>
              <w:pStyle w:val="Normal"/>
              <w:rPr>
                <w:sz w:val="18"/>
              </w:rPr>
            </w:pPr>
            <w:r>
              <w:rPr>
                <w:sz w:val="18"/>
              </w:rPr>
              <w:t>Practice problem:  NY statute p194 of casebook, apply to facts on p195 (b)</w:t>
            </w:r>
          </w:p>
        </w:tc>
      </w:tr>
      <w:tr>
        <w:trPr>
          <w:trHeight w:val="687" w:hRule="atLeast"/>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bbons v Brown</w:t>
            </w:r>
          </w:p>
          <w:p>
            <w:pPr>
              <w:pStyle w:val="Normal"/>
              <w:rPr>
                <w:sz w:val="18"/>
              </w:rPr>
            </w:pPr>
            <w:r>
              <w:rPr>
                <w:sz w:val="18"/>
              </w:rPr>
              <w:t>FL Distr Ct 1998</w:t>
            </w:r>
          </w:p>
          <w:p>
            <w:pPr>
              <w:pStyle w:val="Normal"/>
              <w:rPr>
                <w:sz w:val="18"/>
              </w:rPr>
            </w:pPr>
            <w:r>
              <w:rPr>
                <w:sz w:val="18"/>
              </w:rPr>
              <w:t>(long arm statutes)</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 accident in Canada.  Gibbons (def) had allegedly given faulty directions to Mr. Brown.  Gibbons had sued Mr. Brown 2 years before in Florida state court.  Now Mrs. Brown (plaintiff) wants to sue Gibbons in Florida court, claims basis for personal jurisdiction is the previous lawsuit.  Court holds that defendant does not fall within the long arm statute.</w:t>
            </w:r>
          </w:p>
          <w:p>
            <w:pPr>
              <w:pStyle w:val="Normal"/>
              <w:rPr>
                <w:sz w:val="18"/>
              </w:rPr>
            </w:pPr>
            <w:r>
              <w:rPr>
                <w:sz w:val="18"/>
              </w:rPr>
              <w:t xml:space="preserve"> </w:t>
            </w:r>
            <w:r>
              <w:rPr>
                <w:sz w:val="18"/>
              </w:rPr>
              <w:t>Courts method of inquiry:  for non resident def it is two prong:  1.  plaintiff must allege sufficient facts to bring def within the long arm, 2. then check whether there are minimum contacts.  In this case court held that def did not fall within the long arm statute, so no need to check minimum contacts</w:t>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UE AND FORUM NON</w:t>
            </w:r>
          </w:p>
          <w:p>
            <w:pPr>
              <w:pStyle w:val="Normal"/>
              <w:rPr>
                <w:sz w:val="18"/>
              </w:rPr>
            </w:pPr>
            <w:r>
              <w:rPr>
                <w:sz w:val="18"/>
              </w:rPr>
            </w:r>
          </w:p>
          <w:p>
            <w:pPr>
              <w:pStyle w:val="Normal"/>
              <w:rPr>
                <w:sz w:val="18"/>
              </w:rPr>
            </w:pPr>
            <w:r>
              <w:rPr>
                <w:sz w:val="18"/>
              </w:rPr>
              <w:t>-no consitutional component; has different names in different places (e.g. NY has counties, Lousiana has parishes, in others it is circuits or districts)</w:t>
            </w:r>
          </w:p>
          <w:p>
            <w:pPr>
              <w:pStyle w:val="Normal"/>
              <w:rPr>
                <w:sz w:val="18"/>
              </w:rPr>
            </w:pPr>
            <w:r>
              <w:rPr>
                <w:sz w:val="18"/>
              </w:rPr>
              <w:t>-will concentrate on federal venue</w:t>
            </w:r>
          </w:p>
          <w:p>
            <w:pPr>
              <w:pStyle w:val="Normal"/>
              <w:rPr>
                <w:sz w:val="18"/>
              </w:rPr>
            </w:pPr>
            <w:r>
              <w:rPr>
                <w:sz w:val="18"/>
              </w:rPr>
              <w:t>-for federal jurisdiction, can aggregate contacts nationwide, blunted by rule 4 says district court will piggy back on state in which it sits.</w:t>
            </w:r>
          </w:p>
          <w:p>
            <w:pPr>
              <w:pStyle w:val="Normal"/>
              <w:rPr>
                <w:sz w:val="18"/>
              </w:rPr>
            </w:pPr>
            <w:r>
              <w:rPr>
                <w:sz w:val="18"/>
              </w:rPr>
              <w:t>-congress has enacted a number of nationwide service of process statutes, it is argued that need a separate service of process statute for nationwide statute, not always done though so creates patchwork.</w:t>
            </w:r>
          </w:p>
          <w:p>
            <w:pPr>
              <w:pStyle w:val="Normal"/>
              <w:rPr>
                <w:sz w:val="18"/>
              </w:rPr>
            </w:pPr>
            <w:r>
              <w:rPr>
                <w:sz w:val="18"/>
              </w:rPr>
              <w:t>-Major venue statutes are 28 USC 1391 and 1392. Key one is 1391.  Hersh says commercial outlines get venue wrong, use old stuff, don’t update.</w:t>
            </w:r>
          </w:p>
          <w:p>
            <w:pPr>
              <w:pStyle w:val="Normal"/>
              <w:rPr>
                <w:sz w:val="18"/>
              </w:rPr>
            </w:pPr>
            <w:r>
              <w:rPr>
                <w:sz w:val="18"/>
              </w:rPr>
            </w:r>
          </w:p>
          <w:p>
            <w:pPr>
              <w:pStyle w:val="Normal"/>
              <w:rPr>
                <w:sz w:val="18"/>
              </w:rPr>
            </w:pPr>
            <w:r>
              <w:rPr>
                <w:sz w:val="18"/>
              </w:rPr>
              <w:t>-1391(a) A civil action wherein jurisdiction is founded only on diversity of citizenship may,  except as otherwise provided by law be brought only in (1) a judicial district where any defendant resides, if all defendants reside in the same state, (2) a judicial district in which a substantial part of the events or omissions giving rise to the claim occurred, or a substantial part of property that is the subject of the action is situated, or (3)  a judicial district in which any defendant is subject to personal jurisdiction at the time the action is commenced, if there is no district in which the action may otherwise be brought.</w:t>
            </w:r>
          </w:p>
          <w:p>
            <w:pPr>
              <w:pStyle w:val="Normal"/>
              <w:rPr>
                <w:sz w:val="18"/>
              </w:rPr>
            </w:pPr>
            <w:r>
              <w:rPr>
                <w:sz w:val="18"/>
              </w:rPr>
            </w:r>
          </w:p>
          <w:p>
            <w:pPr>
              <w:pStyle w:val="Normal"/>
              <w:rPr>
                <w:sz w:val="18"/>
              </w:rPr>
            </w:pPr>
            <w:r>
              <w:rPr>
                <w:sz w:val="18"/>
              </w:rPr>
              <w:t>-1391(b)  A civil action wherein jurisdiction is not founded solely on diversity of citizenship may, except as otherwise provided by law, be brought only in (1) a judicial district where any defendant resides, if all defendants reside in the same state, (2) a judicial district in which a substantial part of the events or omissions giving rise to the claim occurred, or a substantial part of property that is the subject of the action is situated, or (3)  a judicial district in which any defendant may be found, if there is no district in which the action may otherwise be brought.</w:t>
            </w:r>
          </w:p>
          <w:p>
            <w:pPr>
              <w:pStyle w:val="Normal"/>
              <w:rPr>
                <w:sz w:val="18"/>
              </w:rPr>
            </w:pPr>
            <w:r>
              <w:rPr>
                <w:sz w:val="18"/>
              </w:rPr>
            </w:r>
          </w:p>
          <w:p>
            <w:pPr>
              <w:pStyle w:val="Normal"/>
              <w:rPr>
                <w:sz w:val="18"/>
              </w:rPr>
            </w:pPr>
            <w:r>
              <w:rPr>
                <w:sz w:val="18"/>
              </w:rPr>
              <w:t>-28 USC 1391(a) = Venue in Diversity cases</w:t>
            </w:r>
          </w:p>
          <w:p>
            <w:pPr>
              <w:pStyle w:val="Normal"/>
              <w:rPr>
                <w:sz w:val="18"/>
              </w:rPr>
            </w:pPr>
            <w:r>
              <w:rPr>
                <w:sz w:val="18"/>
              </w:rPr>
              <w:t>-28 USC 1391(b) =  Venue in Federal question cases</w:t>
            </w:r>
          </w:p>
          <w:p>
            <w:pPr>
              <w:pStyle w:val="Normal"/>
              <w:rPr>
                <w:sz w:val="18"/>
              </w:rPr>
            </w:pPr>
            <w:r>
              <w:rPr>
                <w:sz w:val="18"/>
              </w:rPr>
            </w:r>
          </w:p>
          <w:p>
            <w:pPr>
              <w:pStyle w:val="Normal"/>
              <w:rPr>
                <w:sz w:val="18"/>
              </w:rPr>
            </w:pPr>
            <w:r>
              <w:rPr>
                <w:sz w:val="18"/>
              </w:rPr>
              <w:t>-Rule 12 motion to dismiss for improper venue hard to win</w:t>
            </w:r>
          </w:p>
          <w:p>
            <w:pPr>
              <w:pStyle w:val="Normal"/>
              <w:rPr>
                <w:sz w:val="18"/>
              </w:rPr>
            </w:pPr>
            <w:r>
              <w:rPr>
                <w:sz w:val="18"/>
              </w:rPr>
            </w:r>
          </w:p>
          <w:p>
            <w:pPr>
              <w:pStyle w:val="Normal"/>
              <w:rPr>
                <w:sz w:val="18"/>
              </w:rPr>
            </w:pPr>
            <w:r>
              <w:rPr>
                <w:sz w:val="18"/>
              </w:rPr>
              <w:t>-In federal cases, can transfer anywhere inside US, is complicated by fact that article III is not restricted by state lines.</w:t>
            </w:r>
          </w:p>
          <w:p>
            <w:pPr>
              <w:pStyle w:val="Normal"/>
              <w:rPr>
                <w:sz w:val="18"/>
              </w:rPr>
            </w:pPr>
            <w:r>
              <w:rPr>
                <w:sz w:val="18"/>
              </w:rPr>
            </w:r>
          </w:p>
          <w:p>
            <w:pPr>
              <w:pStyle w:val="Normal"/>
              <w:rPr>
                <w:sz w:val="18"/>
              </w:rPr>
            </w:pPr>
            <w:r>
              <w:rPr>
                <w:sz w:val="18"/>
              </w:rPr>
              <w:t>-28 USC 1404 and 1406 are the federal “codified versions” of Forum Non Conveniens</w:t>
            </w:r>
          </w:p>
          <w:p>
            <w:pPr>
              <w:pStyle w:val="Normal"/>
              <w:rPr>
                <w:sz w:val="18"/>
              </w:rPr>
            </w:pPr>
            <w:r>
              <w:rPr>
                <w:sz w:val="18"/>
              </w:rPr>
              <w:t>-28 USC 1404 = change of venue; permits transfer to a district in which the lawsuit might have been brought, means a state in which court would have jurisdiction; so in burger king would apply to mich and florida</w:t>
            </w:r>
          </w:p>
          <w:p>
            <w:pPr>
              <w:pStyle w:val="Normal"/>
              <w:rPr>
                <w:sz w:val="18"/>
              </w:rPr>
            </w:pPr>
            <w:r>
              <w:rPr>
                <w:sz w:val="18"/>
              </w:rPr>
              <w:t>-28 USC 1406 = allows transfer when original court is wrong place.  Happens due to mistake by lawyers or if they attempt to manipulate the rules, venue is wrong place. Does not list factors that govern decision.  It simply says if filed in wrong place shall dismiss or transfer.  Most commentators and courts say shouldn’t dismiss if can transfer.  1406 has another limitation, “in which it could have been brought” assuming that this refers not only to venue but also personal jurisdiction.  ¾ of class forgot about the personal jurisdiction part on class on last exam.</w:t>
            </w:r>
          </w:p>
          <w:p>
            <w:pPr>
              <w:pStyle w:val="Normal"/>
              <w:rPr>
                <w:sz w:val="18"/>
              </w:rPr>
            </w:pPr>
            <w:r>
              <w:rPr>
                <w:sz w:val="18"/>
              </w:rPr>
              <w:t>For 28 USC 1404 and 1406:</w:t>
            </w:r>
          </w:p>
          <w:p>
            <w:pPr>
              <w:pStyle w:val="Normal"/>
              <w:rPr>
                <w:sz w:val="18"/>
              </w:rPr>
            </w:pPr>
            <w:r>
              <w:rPr>
                <w:sz w:val="18"/>
              </w:rPr>
              <w:t xml:space="preserve">- Notice difference between “could have been brought” and “might have been brought” in 1404 and 1406.  Nobody knows what difference is.  District courts seem to read them the same way, but it is possible that it could be used to rule against you.  </w:t>
            </w:r>
          </w:p>
          <w:p>
            <w:pPr>
              <w:pStyle w:val="Normal"/>
              <w:rPr>
                <w:sz w:val="18"/>
              </w:rPr>
            </w:pPr>
            <w:r>
              <w:rPr>
                <w:sz w:val="18"/>
              </w:rPr>
              <w:t>-  Court can transfer on its own motion</w:t>
            </w:r>
          </w:p>
        </w:tc>
      </w:tr>
      <w:tr>
        <w:trPr>
          <w:trHeight w:val="687" w:hRule="atLeast"/>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ple of venue in diversity case</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intiff is in NY and sues def, ABC company which is incorporated in Delaware, we are in federal court because of diversity jurisdiction.  P also sues president of ABC who is a Texas citizen.  Based on events in Germany and Switzerland.  Under 1391, first two don’t apply.  Because looking at 1391, defs reside in different states so 1391(a)(1) doesn’t apply.  Next, 1392(a)(2), events didn’t occur in United States so have to look at default rule.  Have to look where is any defendant subject to personal jurisdiction at the time when action was commenced, don’t know because we haven’t given all the facts. </w:t>
            </w:r>
          </w:p>
        </w:tc>
      </w:tr>
      <w:tr>
        <w:trPr>
          <w:trHeight w:val="687" w:hRule="atLeast"/>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ple of venue in federal question case</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is in NY and sued def, ABC company which is incorporated in Delaware and plaintiff also sues president of ABC who is a citizen of NY.   Now suing under antitrust law.  Events happened in Germany and Switzerland.  Same analysis as above.  1391(b)(1) doesn’t apply because defendant’s aren’t from the same state.  1391(b)(2) doesn’t apply because the events occurred abroad.  Have to use default rule.</w:t>
            </w:r>
          </w:p>
        </w:tc>
      </w:tr>
      <w:tr>
        <w:trPr>
          <w:trHeight w:val="687" w:hRule="atLeast"/>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ample of venue in federal question case </w:t>
            </w:r>
          </w:p>
          <w:p>
            <w:pPr>
              <w:pStyle w:val="Normal"/>
              <w:rPr>
                <w:sz w:val="18"/>
              </w:rPr>
            </w:pPr>
            <w:r>
              <w:rPr>
                <w:sz w:val="18"/>
              </w:rPr>
              <w:t>(default rule)</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ident of company is from Japan.  Antitrust violations occur abroad.  For one day he comes to United States to Maine.  While defendant is in Maine for one day, he is tagged and served with summons.  (have jurisdiction under Burnham, but still have to ask about reasonableness).  So where is federal district where would have venue, and does it matter if it is diversity or federal question?  So under (?) when action when is lawsuit dismissed(?).  Rule 3 says a civil action is commenced when filing a complaint in the court.  So is Japanese president subject to personal jurisdiction at time that lawsuit commenced?  No.  remember filed the complaint with the court and lawsuit has started, haven’t yet served him.  At time I am filing what contacts does president have.  None. He lives in japan, works in japan, transaction outside US.  The argument would have to be that at the time the lawsuit commenced was not subject to personal jurs.  After lawsuit commenced he is tagged.  So in this case president would fall under would be found.</w:t>
            </w:r>
          </w:p>
        </w:tc>
      </w:tr>
      <w:tr>
        <w:trPr>
          <w:trHeight w:val="2690"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UM NON CONVENIENS</w:t>
            </w:r>
          </w:p>
          <w:p>
            <w:pPr>
              <w:pStyle w:val="Normal"/>
              <w:rPr>
                <w:sz w:val="18"/>
              </w:rPr>
            </w:pPr>
            <w:r>
              <w:rPr>
                <w:sz w:val="18"/>
              </w:rPr>
            </w:r>
          </w:p>
          <w:p>
            <w:pPr>
              <w:pStyle w:val="Normal"/>
              <w:rPr>
                <w:sz w:val="18"/>
              </w:rPr>
            </w:pPr>
            <w:r>
              <w:rPr>
                <w:sz w:val="18"/>
              </w:rPr>
              <w:t>-judge made doctrine, applies to both state and federal, gives court discretion to dismiss, even though court has personal jurisdiction and subject matter jurisdiction and proper venue and viable cause of action.</w:t>
            </w:r>
          </w:p>
          <w:p>
            <w:pPr>
              <w:pStyle w:val="Normal"/>
              <w:rPr>
                <w:sz w:val="18"/>
              </w:rPr>
            </w:pPr>
            <w:r>
              <w:rPr>
                <w:sz w:val="18"/>
              </w:rPr>
            </w:r>
          </w:p>
          <w:p>
            <w:pPr>
              <w:pStyle w:val="Normal"/>
              <w:rPr>
                <w:sz w:val="18"/>
              </w:rPr>
            </w:pPr>
            <w:r>
              <w:rPr>
                <w:sz w:val="18"/>
              </w:rPr>
              <w:t xml:space="preserve">-In federal system, they only use forum non when there is a better place outside US.  Leading case for forum non is piper case </w:t>
            </w:r>
          </w:p>
          <w:p>
            <w:pPr>
              <w:pStyle w:val="Normal"/>
              <w:rPr>
                <w:sz w:val="18"/>
              </w:rPr>
            </w:pPr>
            <w:r>
              <w:rPr>
                <w:sz w:val="18"/>
              </w:rPr>
            </w:r>
          </w:p>
          <w:p>
            <w:pPr>
              <w:pStyle w:val="Normal"/>
              <w:rPr>
                <w:sz w:val="18"/>
              </w:rPr>
            </w:pPr>
            <w:r>
              <w:rPr>
                <w:sz w:val="18"/>
              </w:rPr>
              <w:t>Another student asks about last year’s exam:  Hersh said she took elian gonzlez story and took father and relatives competing over the child.  Also was a claim from Cuban father and state department of social services and everything takes place in US, he is a plaintiff but functionally a def, his participation in US is coerced, there was a question in which plaintiff makes forum non motion, he doesn’t think US is a convenient forum; Hersh says she frequently gives hypotheticals in which have to apply rule in counterintuitive settings; example is above where defense for defendant used by plaintiff.  Hersh quickly gives answer to her counterintuitive example.</w:t>
            </w:r>
          </w:p>
          <w:p>
            <w:pPr>
              <w:pStyle w:val="Normal"/>
              <w:rPr>
                <w:sz w:val="18"/>
              </w:rPr>
            </w:pPr>
            <w:r>
              <w:rPr>
                <w:sz w:val="18"/>
              </w:rPr>
            </w:r>
          </w:p>
          <w:p>
            <w:pPr>
              <w:pStyle w:val="Normal"/>
              <w:rPr>
                <w:sz w:val="18"/>
              </w:rPr>
            </w:pPr>
            <w:r>
              <w:rPr>
                <w:sz w:val="18"/>
              </w:rPr>
              <w:t>2 types of factors which influence if judge will permit transfer/dismissal:</w:t>
            </w:r>
          </w:p>
          <w:p>
            <w:pPr>
              <w:pStyle w:val="Normal"/>
              <w:numPr>
                <w:ilvl w:val="2"/>
                <w:numId w:val="7"/>
              </w:numPr>
              <w:rPr>
                <w:sz w:val="18"/>
              </w:rPr>
            </w:pPr>
            <w:r>
              <w:rPr>
                <w:sz w:val="18"/>
              </w:rPr>
              <w:t>Private Interest Factors:</w:t>
            </w:r>
          </w:p>
          <w:p>
            <w:pPr>
              <w:pStyle w:val="Normal"/>
              <w:numPr>
                <w:ilvl w:val="3"/>
                <w:numId w:val="7"/>
              </w:numPr>
              <w:rPr>
                <w:sz w:val="18"/>
              </w:rPr>
            </w:pPr>
            <w:r>
              <w:rPr>
                <w:sz w:val="18"/>
              </w:rPr>
              <w:t>relative ease of access to sources of proof</w:t>
            </w:r>
          </w:p>
          <w:p>
            <w:pPr>
              <w:pStyle w:val="Normal"/>
              <w:numPr>
                <w:ilvl w:val="3"/>
                <w:numId w:val="7"/>
              </w:numPr>
              <w:rPr>
                <w:sz w:val="18"/>
              </w:rPr>
            </w:pPr>
            <w:r>
              <w:rPr>
                <w:sz w:val="18"/>
              </w:rPr>
              <w:t>availability of compulsory process for attendance of unwilling</w:t>
            </w:r>
          </w:p>
          <w:p>
            <w:pPr>
              <w:pStyle w:val="Normal"/>
              <w:numPr>
                <w:ilvl w:val="3"/>
                <w:numId w:val="7"/>
              </w:numPr>
              <w:rPr>
                <w:sz w:val="18"/>
              </w:rPr>
            </w:pPr>
            <w:r>
              <w:rPr>
                <w:sz w:val="18"/>
              </w:rPr>
              <w:t>cost of obtaining attendance of unwilling</w:t>
            </w:r>
          </w:p>
          <w:p>
            <w:pPr>
              <w:pStyle w:val="Normal"/>
              <w:numPr>
                <w:ilvl w:val="3"/>
                <w:numId w:val="7"/>
              </w:numPr>
              <w:rPr>
                <w:sz w:val="18"/>
              </w:rPr>
            </w:pPr>
            <w:r>
              <w:rPr>
                <w:sz w:val="18"/>
              </w:rPr>
              <w:t>witnesses</w:t>
            </w:r>
          </w:p>
          <w:p>
            <w:pPr>
              <w:pStyle w:val="Normal"/>
              <w:numPr>
                <w:ilvl w:val="3"/>
                <w:numId w:val="7"/>
              </w:numPr>
              <w:rPr>
                <w:sz w:val="18"/>
              </w:rPr>
            </w:pPr>
            <w:r>
              <w:rPr>
                <w:sz w:val="18"/>
              </w:rPr>
              <w:t>possibility of view of premises</w:t>
            </w:r>
          </w:p>
          <w:p>
            <w:pPr>
              <w:pStyle w:val="Normal"/>
              <w:numPr>
                <w:ilvl w:val="3"/>
                <w:numId w:val="7"/>
              </w:numPr>
              <w:rPr>
                <w:sz w:val="18"/>
              </w:rPr>
            </w:pPr>
            <w:r>
              <w:rPr>
                <w:sz w:val="18"/>
              </w:rPr>
              <w:t>and other factors that make the case easy, expeditious and inexpensive</w:t>
            </w:r>
          </w:p>
          <w:p>
            <w:pPr>
              <w:pStyle w:val="Normal"/>
              <w:numPr>
                <w:ilvl w:val="2"/>
                <w:numId w:val="7"/>
              </w:numPr>
              <w:rPr>
                <w:sz w:val="18"/>
              </w:rPr>
            </w:pPr>
            <w:r>
              <w:rPr>
                <w:sz w:val="18"/>
              </w:rPr>
              <w:t xml:space="preserve">Court will consider its own convenience from viewpoint of administrative efficiency: </w:t>
            </w:r>
          </w:p>
          <w:p>
            <w:pPr>
              <w:pStyle w:val="Normal"/>
              <w:numPr>
                <w:ilvl w:val="3"/>
                <w:numId w:val="7"/>
              </w:numPr>
              <w:rPr>
                <w:sz w:val="18"/>
              </w:rPr>
            </w:pPr>
            <w:r>
              <w:rPr>
                <w:sz w:val="18"/>
              </w:rPr>
              <w:t>difficulties form court congestion</w:t>
            </w:r>
          </w:p>
          <w:p>
            <w:pPr>
              <w:pStyle w:val="Normal"/>
              <w:numPr>
                <w:ilvl w:val="3"/>
                <w:numId w:val="7"/>
              </w:numPr>
              <w:rPr>
                <w:sz w:val="18"/>
              </w:rPr>
            </w:pPr>
            <w:r>
              <w:rPr>
                <w:sz w:val="18"/>
              </w:rPr>
              <w:t>local interest in having localized controversy [decided locally]</w:t>
            </w:r>
          </w:p>
          <w:p>
            <w:pPr>
              <w:pStyle w:val="Normal"/>
              <w:numPr>
                <w:ilvl w:val="3"/>
                <w:numId w:val="7"/>
              </w:numPr>
              <w:rPr>
                <w:sz w:val="18"/>
              </w:rPr>
            </w:pPr>
            <w:r>
              <w:rPr>
                <w:sz w:val="18"/>
              </w:rPr>
              <w:t>interest in having the trial of a diversity case in a forum that is at home with the law that must govern</w:t>
            </w:r>
          </w:p>
          <w:p>
            <w:pPr>
              <w:pStyle w:val="Normal"/>
              <w:numPr>
                <w:ilvl w:val="3"/>
                <w:numId w:val="7"/>
              </w:numPr>
              <w:rPr>
                <w:sz w:val="18"/>
              </w:rPr>
            </w:pPr>
            <w:r>
              <w:rPr>
                <w:sz w:val="18"/>
              </w:rPr>
              <w:t>avoidance in unnecessary problems with conflict of laws</w:t>
            </w:r>
          </w:p>
          <w:p>
            <w:pPr>
              <w:pStyle w:val="Normal"/>
              <w:numPr>
                <w:ilvl w:val="3"/>
                <w:numId w:val="7"/>
              </w:numPr>
              <w:rPr>
                <w:sz w:val="18"/>
              </w:rPr>
            </w:pPr>
            <w:r>
              <w:rPr>
                <w:sz w:val="18"/>
              </w:rPr>
              <w:t>unfairness of burdening citizens in an unrelated forum with jury duty</w:t>
            </w:r>
          </w:p>
          <w:p>
            <w:pPr>
              <w:pStyle w:val="Normal"/>
              <w:rPr>
                <w:sz w:val="18"/>
              </w:rPr>
            </w:pPr>
            <w:r>
              <w:rPr>
                <w:sz w:val="18"/>
              </w:rPr>
            </w:r>
          </w:p>
          <w:p>
            <w:pPr>
              <w:pStyle w:val="Normal"/>
              <w:rPr>
                <w:sz w:val="18"/>
              </w:rPr>
            </w:pPr>
            <w:r>
              <w:rPr>
                <w:sz w:val="18"/>
              </w:rPr>
            </w:r>
          </w:p>
        </w:tc>
      </w:tr>
      <w:tr>
        <w:trPr>
          <w:trHeight w:val="687" w:hRule="atLeast"/>
        </w:trPr>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per Aircraft v Reyno</w:t>
            </w:r>
          </w:p>
          <w:p>
            <w:pPr>
              <w:pStyle w:val="Normal"/>
              <w:rPr>
                <w:sz w:val="18"/>
              </w:rPr>
            </w:pPr>
            <w:r>
              <w:rPr>
                <w:sz w:val="18"/>
              </w:rPr>
              <w:t>US 1981</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e crash in Scottland; passengers, all Scottish, killed; engine and propeller were American made; case started in California state court, then removed to California federal court, then used 1404(a) motion to move to Pennsylvania, then  defendants  sought to dismiss on grounds of forum non.  District Court allowed on basis that it would be hard to apply Scottish Law (which would control); Court of Appeals denied the dismissal on grounds that Scottish law would be unfavorable to the plaintiffs, Supreme Court reversed  and upheld the dismissal.</w:t>
            </w:r>
          </w:p>
          <w:p>
            <w:pPr>
              <w:pStyle w:val="Normal"/>
              <w:rPr>
                <w:sz w:val="18"/>
              </w:rPr>
            </w:pPr>
            <w:r>
              <w:rPr>
                <w:sz w:val="1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le:  Whether substantive law of alternative forum is favorable or unfavorable does not even have “substantial weight” in deciding whether to use forum non.  Should only be considered when the remedy provided by the alternative forum is “clearly inadequate.”</w:t>
            </w:r>
          </w:p>
          <w:p>
            <w:pPr>
              <w:pStyle w:val="Normal"/>
              <w:rPr>
                <w:sz w:val="18"/>
              </w:rPr>
            </w:pPr>
            <w:r>
              <w:rPr>
                <w:sz w:val="18"/>
              </w:rPr>
              <w:t>Reasoning:  1.  would render forum non (1404) useless because plaintiff already chooses the most favorable forum, so to transfer to an equally favorable forum is almost impossible.  2.  Federal Court system doesn’t want foreigners to clog up US courts because of the more favorable laws.  3.  Would undermine regulatory interest of Scottland.</w:t>
            </w:r>
          </w:p>
          <w:p>
            <w:pPr>
              <w:pStyle w:val="Normal"/>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JECT MATTER JURISDICTION</w:t>
            </w:r>
          </w:p>
          <w:p>
            <w:pPr>
              <w:pStyle w:val="Normal"/>
              <w:rPr>
                <w:sz w:val="18"/>
              </w:rPr>
            </w:pPr>
            <w:r>
              <w:rPr>
                <w:sz w:val="18"/>
              </w:rPr>
            </w:r>
          </w:p>
          <w:p>
            <w:pPr>
              <w:pStyle w:val="Normal"/>
              <w:rPr>
                <w:sz w:val="18"/>
              </w:rPr>
            </w:pPr>
            <w:r>
              <w:rPr>
                <w:sz w:val="18"/>
              </w:rPr>
              <w:t>4 Types:  1. Diversity (1332), 2. Federal Question (1331), 3. Supplemental (1367), 4. Removal (1441)</w:t>
            </w:r>
          </w:p>
          <w:p>
            <w:pPr>
              <w:pStyle w:val="Normal"/>
              <w:rPr>
                <w:sz w:val="18"/>
              </w:rPr>
            </w:pPr>
            <w:r>
              <w:rPr>
                <w:sz w:val="18"/>
              </w:rPr>
            </w:r>
          </w:p>
          <w:p>
            <w:pPr>
              <w:pStyle w:val="Normal"/>
              <w:rPr>
                <w:sz w:val="18"/>
              </w:rPr>
            </w:pPr>
            <w:r>
              <w:rPr>
                <w:sz w:val="18"/>
              </w:rPr>
              <w:t>To decide if there is subject matter jurisdiction, two step process: 1. is there statutory authorization, 2. is it Constitutional</w:t>
            </w:r>
          </w:p>
          <w:p>
            <w:pPr>
              <w:pStyle w:val="Normal"/>
              <w:rPr>
                <w:sz w:val="18"/>
              </w:rPr>
            </w:pPr>
            <w:r>
              <w:rPr>
                <w:sz w:val="18"/>
              </w:rPr>
            </w:r>
          </w:p>
          <w:p>
            <w:pPr>
              <w:pStyle w:val="Normal"/>
              <w:rPr>
                <w:sz w:val="18"/>
              </w:rPr>
            </w:pPr>
            <w:r>
              <w:rPr>
                <w:sz w:val="18"/>
              </w:rPr>
              <w:t>Subject Matter Jurisdiction for States:</w:t>
            </w:r>
          </w:p>
          <w:p>
            <w:pPr>
              <w:pStyle w:val="Normal"/>
              <w:numPr>
                <w:ilvl w:val="0"/>
                <w:numId w:val="8"/>
              </w:numPr>
              <w:rPr>
                <w:sz w:val="18"/>
              </w:rPr>
            </w:pPr>
            <w:r>
              <w:rPr>
                <w:sz w:val="18"/>
              </w:rPr>
              <w:t>courts of general jurisdiction, which means that they can adjudicate both state and federal claims, i.e. they have “concurrent” jurisdiction over federal laws (e.g. civil rights, First Amendment claims), but some claims are restricted to federal court (e.g. anti tru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rticle III of US Constitution:</w:t>
            </w:r>
          </w:p>
          <w:p>
            <w:pPr>
              <w:pStyle w:val="Normal"/>
              <w:rPr>
                <w:sz w:val="18"/>
              </w:rPr>
            </w:pPr>
            <w:r>
              <w:rPr>
                <w:sz w:val="18"/>
              </w:rPr>
              <w:t>Article III, Sec 1:  mandates creation of Supreme Court</w:t>
            </w:r>
          </w:p>
          <w:p>
            <w:pPr>
              <w:pStyle w:val="Normal"/>
              <w:rPr>
                <w:sz w:val="18"/>
              </w:rPr>
            </w:pPr>
            <w:r>
              <w:rPr>
                <w:sz w:val="18"/>
              </w:rPr>
              <w:t>Article III, Sec 2:  grants federal courts power to hear cases “arising under” the Constitution, the US Laws, and Treaties, et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8 USC 1331 = Congressional statute granting federal courts power to adjudicate federal question cases:  “The district courts shall have original jurisdiction of all civil actions arising under the constitution, laws, or treaties of the United States.</w:t>
            </w:r>
          </w:p>
          <w:p>
            <w:pPr>
              <w:pStyle w:val="Normal"/>
              <w:rPr>
                <w:sz w:val="18"/>
              </w:rPr>
            </w:pPr>
            <w:r>
              <w:rPr>
                <w:sz w:val="18"/>
              </w:rPr>
              <w:t xml:space="preserve">                           </w:t>
            </w:r>
          </w:p>
          <w:p>
            <w:pPr>
              <w:pStyle w:val="Normal"/>
              <w:rPr>
                <w:sz w:val="18"/>
              </w:rPr>
            </w:pPr>
            <w:r>
              <w:rPr>
                <w:sz w:val="18"/>
              </w:rPr>
              <w:t>-28 USC 1332 = Congressional statute granting federal courts power to adjudicate diversity cases</w:t>
            </w:r>
          </w:p>
          <w:p>
            <w:pPr>
              <w:pStyle w:val="Normal"/>
              <w:rPr>
                <w:sz w:val="18"/>
              </w:rPr>
            </w:pPr>
            <w:r>
              <w:rPr>
                <w:sz w:val="18"/>
              </w:rPr>
            </w:r>
          </w:p>
          <w:p>
            <w:pPr>
              <w:pStyle w:val="Normal"/>
              <w:rPr>
                <w:sz w:val="18"/>
              </w:rPr>
            </w:pPr>
            <w:r>
              <w:rPr>
                <w:sz w:val="18"/>
              </w:rPr>
              <w:t>For 28 USC 1331, chief problem is what is meant by “arising under.”  Basic rule is:  “ a right or immunity created by federal law must be a basic element of the plaintiff’s cause of action, not merely a collateral issue or introduced by way of defense.”  (Gully v. First National Bank in Meridian 1936)</w:t>
            </w:r>
          </w:p>
          <w:p>
            <w:pPr>
              <w:pStyle w:val="Normal"/>
              <w:rPr>
                <w:sz w:val="18"/>
              </w:rPr>
            </w:pPr>
            <w:r>
              <w:rPr>
                <w:sz w:val="18"/>
              </w:rPr>
            </w:r>
          </w:p>
          <w:p>
            <w:pPr>
              <w:pStyle w:val="Normal"/>
              <w:rPr>
                <w:sz w:val="18"/>
              </w:rPr>
            </w:pPr>
            <w:r>
              <w:rPr>
                <w:sz w:val="18"/>
              </w:rPr>
              <w:t>“</w:t>
            </w:r>
            <w:r>
              <w:rPr>
                <w:sz w:val="18"/>
              </w:rPr>
              <w:t>Protective Jurisdiction”:  Congress has the power to make a statute, but it takes the lesser step of conferring jurisdiction on the courts to deal with it (to create a federal common law?).  Example is labor relations field, national collective bargaining agreements.  Legal argument is something like this: Argument for: since congress can legislate in this area, then they can also say that it can take lesser step of conferring jurisdiction on the federal courts.  Argument against:  congress has only created a procedural law, not a substantive law under which the claim falls.  Another example is spousal abuse.  Congress could pass a national statute to address this (it has the constitutional authority to do this), but doesn’t want to pass a national marriage statute.  So it tries to take the lesser step of conferring jurisdiction on the federal courts to address this; to create a federal common law in this area.</w:t>
            </w:r>
          </w:p>
          <w:p>
            <w:pPr>
              <w:pStyle w:val="Normal"/>
              <w:rPr>
                <w:sz w:val="18"/>
              </w:rPr>
            </w:pPr>
            <w:r>
              <w:rPr>
                <w:sz w:val="18"/>
              </w:rPr>
            </w:r>
          </w:p>
          <w:p>
            <w:pPr>
              <w:pStyle w:val="Normal"/>
              <w:rPr>
                <w:sz w:val="18"/>
              </w:rPr>
            </w:pPr>
            <w:r>
              <w:rPr>
                <w:sz w:val="18"/>
              </w:rPr>
              <w:t>Mottley case:  gives us well pleaded complaint rule; narrows 28 USC 1331; even though the narrowing doesn’t seem legally or historically justified, Congress has not succeeded in overturning it.  Reasons for well pleaded complaint rule:  1.  keep federal trial courts from being overwhelmed, 2. administrative convenience (easy to know from the beginning if it will qualify as a federal question case).  Argument against administrative convenience:  since 1446 allows 30 days for removal, but defendant only has 20 days to answer, so would still have 10 days to remove to federal court if defendant’s answer did have federal element as a defense.  So to know whether there would be a federal element present would still take place within the 30 day period for removal(?).  So supports J. Johnson’s approach of waiting  until federal element has surfaced.</w:t>
            </w:r>
          </w:p>
          <w:p>
            <w:pPr>
              <w:pStyle w:val="Normal"/>
              <w:rPr>
                <w:sz w:val="18"/>
              </w:rPr>
            </w:pPr>
            <w:r>
              <w:rPr>
                <w:sz w:val="18"/>
              </w:rPr>
            </w:r>
          </w:p>
          <w:p>
            <w:pPr>
              <w:pStyle w:val="Normal"/>
              <w:rPr>
                <w:sz w:val="18"/>
              </w:rPr>
            </w:pPr>
            <w:r>
              <w:rPr>
                <w:sz w:val="18"/>
              </w:rPr>
              <w:t>“</w:t>
            </w:r>
            <w:r>
              <w:rPr>
                <w:sz w:val="18"/>
              </w:rPr>
              <w:t xml:space="preserve">Hybrid actions”:  where state piggy backs on some federal standard or federal piggy backs on state law.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50"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rgument for increasing scope of federal jurisdiction (Marshall in Osborn): 1. state hostility, 2. uniformity of federal norms, 3. want to develop expertise (added by commentators)</w:t>
            </w:r>
          </w:p>
          <w:p>
            <w:pPr>
              <w:pStyle w:val="TextBody"/>
              <w:rPr/>
            </w:pPr>
            <w:r>
              <w:rPr/>
              <w:t>-Argument against increasing scope of federal jurisdiction (Motley): 1. administrative ease (but doesn’t make sense in terms of how cases are actually litigated; see that def has right to              remove from state to federal courts in some circumstances.</w:t>
            </w:r>
          </w:p>
          <w:p>
            <w:pPr>
              <w:pStyle w:val="Normal"/>
              <w:rPr>
                <w:sz w:val="18"/>
              </w:rPr>
            </w:pPr>
            <w:r>
              <w:rPr>
                <w:sz w:val="18"/>
              </w:rPr>
            </w:r>
          </w:p>
          <w:p>
            <w:pPr>
              <w:pStyle w:val="Normal"/>
              <w:rPr>
                <w:sz w:val="18"/>
              </w:rPr>
            </w:pPr>
            <w:r>
              <w:rPr>
                <w:sz w:val="18"/>
              </w:rPr>
              <w:t xml:space="preserve">Arguments for and against Motley rule:  For  (Judge Posner):  1. respect for state sovereignty, 2. it would be too easy to concoct a federal defense, such as a due process claim , 3. Motley already over-inclusive in some respects (there would be issues where the federal issue never comes up?), 4. we want to have federal jurisdiction only when the federal issue is important (but Hersh says this is nonsense); Against: 1. shouldn’t deprive federal court of its necessary power, 2. Motley is under-inclusive in some respects(?), </w:t>
            </w:r>
          </w:p>
          <w:p>
            <w:pPr>
              <w:pStyle w:val="Normal"/>
              <w:rPr>
                <w:sz w:val="18"/>
              </w:rPr>
            </w:pPr>
            <w:r>
              <w:rPr>
                <w:sz w:val="18"/>
              </w:rPr>
            </w:r>
          </w:p>
          <w:p>
            <w:pPr>
              <w:pStyle w:val="Normal"/>
              <w:rPr>
                <w:sz w:val="18"/>
              </w:rPr>
            </w:pPr>
            <w:r>
              <w:rPr>
                <w:sz w:val="18"/>
              </w:rPr>
              <w:t>Motley is still good law; Hersh calls it a “sacred cow” that congress can’t seem to overturn.</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50"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STORY OF MODERN FEDERAL QUESTION RULE FOR JURISDICTION</w:t>
            </w:r>
          </w:p>
        </w:tc>
      </w:tr>
      <w:tr>
        <w:trPr>
          <w:trHeight w:val="350"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SE</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RIEF</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ALYSIS/RULE</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born v Bank of the United States</w:t>
            </w:r>
          </w:p>
          <w:p>
            <w:pPr>
              <w:pStyle w:val="Normal"/>
              <w:rPr>
                <w:sz w:val="18"/>
              </w:rPr>
            </w:pPr>
            <w:r>
              <w:rPr>
                <w:sz w:val="18"/>
              </w:rPr>
              <w:t>S.Ct 1824</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hio opposed Second US Bank, so tried to tax it out of existence.  US Bank won first injunction based on Mccullock, but Ohio collected the money anyway.  US Bank sues to get the money back, Osborn (tax assessor) argues that federal court had no jurisdiction in original suit so the original injunction should be dissolved.  Question before Supreme Court was does the presence of federal issues (does Bank have capacity to sue, is Bank immune from taxation due to McCullock, Bank is a federal instrumentality, etc.) create a case that arises under Article III?</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sz w:val="18"/>
              </w:rPr>
              <w:t>J. Marshall’s “</w:t>
            </w:r>
            <w:r>
              <w:rPr>
                <w:b/>
                <w:bCs/>
                <w:sz w:val="18"/>
              </w:rPr>
              <w:t>Ingredient Test</w:t>
            </w:r>
            <w:r>
              <w:rPr>
                <w:sz w:val="18"/>
              </w:rPr>
              <w:t>”:  as long as a federal issue is an original ingredient in the case, even if it does not present an issue to be litigated, the Constitution will be satisfied.  [Reasoning: 1. state court bias against the fed gov; bias will disrupt important regulatory interests; afraid Supreme Court will also be denied juris; create road map for appeals 2. need uniform interpretation of federal laws [counter arguments: 1. if fed expertise important, then why didn’t framers mandate lower fed courts, 2. state courts could develop expertise in fed law.</w:t>
            </w:r>
          </w:p>
          <w:p>
            <w:pPr>
              <w:pStyle w:val="Normal"/>
              <w:rPr>
                <w:sz w:val="18"/>
              </w:rPr>
            </w:pPr>
            <w:r>
              <w:rPr>
                <w:sz w:val="18"/>
              </w:rPr>
              <w:t xml:space="preserve"> </w:t>
            </w:r>
            <w:r>
              <w:rPr>
                <w:sz w:val="18"/>
              </w:rPr>
              <w:t>J. Johnson (dis): says ingredient test is too broad; federalism is going beyond what constitution intended; test should be to wait until the federal issue arises then remove to fed court.</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state hypothetical</w:t>
            </w:r>
          </w:p>
          <w:p>
            <w:pPr>
              <w:pStyle w:val="Normal"/>
              <w:rPr>
                <w:sz w:val="18"/>
              </w:rPr>
            </w:pPr>
            <w:r>
              <w:rPr>
                <w:sz w:val="18"/>
              </w:rPr>
              <w:t>(Using Ingredient Test)</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  “Congress confers jurisdiction on the district courts to hear all cases in which one of the parties is engaged in interstate commerce.”  Plaintiff is a trucking company, enters into contract with defendant, sues defendant in NY for failure to pay for goods shipped from NY to Arkansas.  Def moves to dismiss for lack of jurisdiction.  Does the statute satisfy the constitution?   Is there jurisdicti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irst see if claim falls under the statute, then ask whether it is constitutional.  (Assume that Congress has power to create the statute).  So here, no federal issue on surface so not an easy question.   In Osborn case there was a federal instrumentality, but not here. Could only make the legal arguments above in “protective jurisdiction.” </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uisville v Mottley</w:t>
            </w:r>
          </w:p>
          <w:p>
            <w:pPr>
              <w:pStyle w:val="Normal"/>
              <w:rPr>
                <w:sz w:val="18"/>
              </w:rPr>
            </w:pPr>
            <w:r>
              <w:rPr>
                <w:sz w:val="18"/>
              </w:rPr>
              <w:t>US 1908</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s got free passes from railroad, then congress passed statute saying free passes were illegal. Pl’s sued railroad for specific performance and have 3 arguments: 1. statute not applicable in this case, 2. congress would be taking property without due process, 3. if statute applies, then it is being applied illegally.  So Pl’s anticipating federal defense.  Goes to Supreme Court and is dismissed for lack of jurisdiction at trial court level.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bCs/>
                <w:sz w:val="18"/>
              </w:rPr>
              <w:t>Well Pleaded Complaint Rule</w:t>
            </w:r>
            <w:r>
              <w:rPr>
                <w:sz w:val="18"/>
              </w:rPr>
              <w:t>”:  federal ingredient has to be one of the elements of the plaintiff’s cause of action; narrows jurisdiction compared to ingredient test.</w:t>
            </w:r>
          </w:p>
          <w:p>
            <w:pPr>
              <w:pStyle w:val="Normal"/>
              <w:rPr>
                <w:sz w:val="18"/>
              </w:rPr>
            </w:pPr>
            <w:r>
              <w:rPr>
                <w:sz w:val="18"/>
              </w:rPr>
            </w:r>
          </w:p>
          <w:p>
            <w:pPr>
              <w:pStyle w:val="Normal"/>
              <w:rPr>
                <w:sz w:val="18"/>
              </w:rPr>
            </w:pPr>
            <w:r>
              <w:rPr>
                <w:sz w:val="18"/>
              </w:rPr>
              <w:t>Since federal issue was only a defense and not an element, Supreme court dismissed the case on grounds that federal court had no jurisdiction to hear the case.</w:t>
            </w:r>
          </w:p>
          <w:p>
            <w:pPr>
              <w:pStyle w:val="Normal"/>
              <w:rPr>
                <w:sz w:val="18"/>
              </w:rPr>
            </w:pPr>
            <w:r>
              <w:rPr>
                <w:sz w:val="18"/>
              </w:rPr>
            </w:r>
          </w:p>
          <w:p>
            <w:pPr>
              <w:pStyle w:val="Normal"/>
              <w:rPr>
                <w:sz w:val="18"/>
              </w:rPr>
            </w:pPr>
            <w:r>
              <w:rPr>
                <w:sz w:val="18"/>
              </w:rPr>
              <w:t>So even if cause of action is given by the state, there is still potential 1331 jurisdiction if plaintiff has to plead a federal element.</w:t>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k Hypothetical</w:t>
            </w:r>
          </w:p>
          <w:p>
            <w:pPr>
              <w:pStyle w:val="Normal"/>
              <w:rPr>
                <w:sz w:val="18"/>
              </w:rPr>
            </w:pPr>
            <w:r>
              <w:rPr>
                <w:sz w:val="18"/>
              </w:rPr>
              <w:t>(check to see if would fall under 1331)</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k of US purchases bonds from Maryland.  Under bond agreement, Maryland is supposed to make interest payments, but goes bankrupt so doesn’t.  So it is a contract claim for non-payment.  (would there be jurisdiction under motle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s of contract claim are normally: 1. offer, 2. acceptance, 3. consideration.  Then no federal jurisdiction.  But if included 4. capacity to sue, then there would be jurisdiction because capacity element is a matter of federal law.  Note: 1331 applies to both statutory and common law.</w:t>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da Statute</w:t>
            </w:r>
          </w:p>
          <w:p>
            <w:pPr>
              <w:pStyle w:val="Normal"/>
              <w:rPr>
                <w:sz w:val="18"/>
              </w:rPr>
            </w:pPr>
            <w:r>
              <w:rPr>
                <w:sz w:val="18"/>
              </w:rPr>
              <w:t>Hypothetical</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counsel to Vice President.  Concerned about funny stuff going on in Florida.  You want to allege some kind of voter fraud.  You want to get an injunction to compel compliance of runoff law; is a state statute (says recount if less than ½% difference)  but has to do with federal election law; also lurking somewhere is the problem of disenfranchisement claim; also have compelling federal interest (fate of the nation).  Question is does the fed court have 1331 jurisdiction?</w:t>
            </w:r>
          </w:p>
          <w:p>
            <w:pPr>
              <w:pStyle w:val="Normal"/>
              <w:rPr>
                <w:sz w:val="18"/>
              </w:rPr>
            </w:pPr>
            <w:r>
              <w:rPr>
                <w:sz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rican Well Works v Layne</w:t>
            </w:r>
          </w:p>
          <w:p>
            <w:pPr>
              <w:pStyle w:val="Normal"/>
              <w:rPr>
                <w:sz w:val="18"/>
              </w:rPr>
            </w:pPr>
            <w:r>
              <w:rPr>
                <w:sz w:val="18"/>
              </w:rPr>
              <w:t>US 1916</w:t>
            </w:r>
          </w:p>
          <w:p>
            <w:pPr>
              <w:pStyle w:val="Normal"/>
              <w:rPr>
                <w:sz w:val="18"/>
              </w:rPr>
            </w:pPr>
            <w:r>
              <w:rPr>
                <w:sz w:val="18"/>
              </w:rPr>
              <w:t>(hybrid ; no jurisdiction)</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well works (W) makes a pump they are trying to patent; def  (L) makes a similar pump.  L hurts W’s business by saying W is infringing on L’s patent.  W thinks this is a false and injurious statement and sues for “trade libel” under state law.</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inion by Holmes:  2 readings:</w:t>
            </w:r>
          </w:p>
          <w:p>
            <w:pPr>
              <w:pStyle w:val="Normal"/>
              <w:rPr>
                <w:sz w:val="18"/>
              </w:rPr>
            </w:pPr>
            <w:r>
              <w:rPr>
                <w:sz w:val="18"/>
              </w:rPr>
              <w:t>1.  garden variety application of Motley (must be an element of cause of action); since libel considers truth a defense not an element then no jurisdiction under Motley</w:t>
            </w:r>
          </w:p>
          <w:p>
            <w:pPr>
              <w:pStyle w:val="Normal"/>
              <w:rPr>
                <w:sz w:val="18"/>
              </w:rPr>
            </w:pPr>
            <w:r>
              <w:rPr>
                <w:sz w:val="18"/>
              </w:rPr>
              <w:t xml:space="preserve">2.  </w:t>
            </w:r>
            <w:r>
              <w:rPr>
                <w:b/>
                <w:bCs/>
                <w:sz w:val="18"/>
              </w:rPr>
              <w:t>well works cuts back on Motley; there is (1331) jurisdiction if and only if federal law creates the cause of action</w:t>
            </w:r>
            <w:r>
              <w:rPr>
                <w:sz w:val="18"/>
              </w:rPr>
              <w:t xml:space="preserve"> (since cause of action is state tort then no juris.)  </w:t>
            </w:r>
            <w:r>
              <w:rPr>
                <w:b/>
                <w:bCs/>
                <w:sz w:val="18"/>
              </w:rPr>
              <w:t xml:space="preserve">(“CREATION” TEST: </w:t>
            </w:r>
            <w:r>
              <w:rPr>
                <w:sz w:val="18"/>
              </w:rPr>
              <w:t>there is always federal question jurisdiction when federal law has expressly created the remedy that is sought by the plaintiff</w:t>
            </w:r>
            <w:r>
              <w:rPr>
                <w:b/>
                <w:bCs/>
                <w:sz w:val="18"/>
              </w:rPr>
              <w:t>)</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ith v Kansas City Title</w:t>
            </w:r>
          </w:p>
          <w:p>
            <w:pPr>
              <w:pStyle w:val="Normal"/>
              <w:rPr>
                <w:sz w:val="18"/>
              </w:rPr>
            </w:pPr>
            <w:r>
              <w:rPr>
                <w:sz w:val="18"/>
              </w:rPr>
              <w:t>US 1921</w:t>
            </w:r>
          </w:p>
          <w:p>
            <w:pPr>
              <w:pStyle w:val="Normal"/>
              <w:rPr>
                <w:sz w:val="18"/>
              </w:rPr>
            </w:pPr>
            <w:r>
              <w:rPr>
                <w:sz w:val="18"/>
              </w:rPr>
              <w:t>(hybrid; yes jurisdiction)</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sues corporation, essentially a shareholder’s derivative action; wants to prevent trust company from purchasing US bonds; under state law trust can only make legal investments; P claiming that US bond is illegal and therefore violates state law.   P claims that US bank has no right to issue these bonds.   So P suing under state tort law (breach of fiduciary du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uses test based on strong national interest (governments ability to raise revenue) to find jurisdiction.</w:t>
            </w:r>
          </w:p>
          <w:p>
            <w:pPr>
              <w:pStyle w:val="Normal"/>
              <w:rPr>
                <w:sz w:val="18"/>
              </w:rPr>
            </w:pPr>
            <w:r>
              <w:rPr>
                <w:sz w:val="18"/>
              </w:rPr>
              <w:t>[Constitutionality  is automatically considered a strong federal interest; there may be others; must balance against state’s interest (state sovereignty)]</w:t>
            </w:r>
          </w:p>
          <w:p>
            <w:pPr>
              <w:pStyle w:val="Normal"/>
              <w:rPr/>
            </w:pPr>
            <w:r>
              <w:rPr>
                <w:sz w:val="18"/>
              </w:rPr>
              <w:t xml:space="preserve">(Hersh:  </w:t>
            </w:r>
            <w:r>
              <w:rPr>
                <w:b/>
                <w:bCs/>
                <w:sz w:val="18"/>
              </w:rPr>
              <w:t>Smith is an illustration that well works cut back too far</w:t>
            </w:r>
            <w:r>
              <w:rPr>
                <w:sz w:val="18"/>
              </w:rPr>
              <w:t>)</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ore v Cheaspeake </w:t>
            </w:r>
          </w:p>
          <w:p>
            <w:pPr>
              <w:pStyle w:val="Normal"/>
              <w:rPr>
                <w:sz w:val="18"/>
              </w:rPr>
            </w:pPr>
            <w:r>
              <w:rPr>
                <w:sz w:val="18"/>
              </w:rPr>
              <w:t>US 1934</w:t>
            </w:r>
          </w:p>
          <w:p>
            <w:pPr>
              <w:pStyle w:val="Normal"/>
              <w:rPr>
                <w:sz w:val="18"/>
              </w:rPr>
            </w:pPr>
            <w:r>
              <w:rPr>
                <w:sz w:val="18"/>
              </w:rPr>
              <w:t>(hybrid; no jurisdiction)</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 gets hurt, brings two state tort claims: one is that employer is working in interstate commerce so is based on Federal Employer’s Liability Act (FELA) and second is state version of FELA (piggy-backs on federal standard).  So either way, tort depends on federal standard.  (Question is if the Supreme court is altering the statutory tes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s:</w:t>
            </w:r>
          </w:p>
          <w:p>
            <w:pPr>
              <w:pStyle w:val="Normal"/>
              <w:rPr>
                <w:sz w:val="18"/>
              </w:rPr>
            </w:pPr>
            <w:r>
              <w:rPr>
                <w:sz w:val="18"/>
              </w:rPr>
              <w:t>1.  textbook (but wrong) explanation:  could argue that proof that violation of federal safety act is merely an anticipation of Ds defense, and so is not part of the well pleaded complaint, so under straightforward Mottley, there is no jurisdiction.</w:t>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s on Moore:</w:t>
            </w:r>
          </w:p>
          <w:p>
            <w:pPr>
              <w:pStyle w:val="Normal"/>
              <w:rPr>
                <w:sz w:val="18"/>
              </w:rPr>
            </w:pPr>
            <w:r>
              <w:rPr>
                <w:sz w:val="18"/>
              </w:rPr>
            </w:r>
          </w:p>
          <w:p>
            <w:pPr>
              <w:pStyle w:val="Normal"/>
              <w:rPr>
                <w:sz w:val="18"/>
              </w:rPr>
            </w:pPr>
            <w:r>
              <w:rPr>
                <w:sz w:val="18"/>
              </w:rPr>
              <w:t>Hersh:  says there is a strong argument for 1331 jurisdiction in merrel dow.  Seems like the federal interest in Merrell Dow is stronger than Moore; the federal standard is the gist of the complaint, not just a bar to a potential defense.</w:t>
            </w:r>
          </w:p>
          <w:p>
            <w:pPr>
              <w:pStyle w:val="Normal"/>
              <w:rPr>
                <w:sz w:val="18"/>
              </w:rPr>
            </w:pPr>
            <w:r>
              <w:rPr>
                <w:sz w:val="18"/>
              </w:rPr>
            </w:r>
          </w:p>
          <w:p>
            <w:pPr>
              <w:pStyle w:val="Normal"/>
              <w:rPr>
                <w:sz w:val="18"/>
              </w:rPr>
            </w:pPr>
            <w:r>
              <w:rPr>
                <w:sz w:val="18"/>
              </w:rPr>
              <w:t>- How does Brennan attempt to reconcile smith and moore?  He says lets overrule more.  So why does he favor smith?  Because smith has been followed in the lower courts and moore hasn’t, and commentators have favored smith.</w:t>
            </w:r>
          </w:p>
          <w:p>
            <w:pPr>
              <w:pStyle w:val="Normal"/>
              <w:rPr>
                <w:sz w:val="18"/>
              </w:rPr>
            </w:pPr>
            <w:r>
              <w:rPr>
                <w:sz w:val="18"/>
              </w:rPr>
              <w:t>- Justification for smith is that smith rests on straightforward interest analysis.</w:t>
            </w:r>
          </w:p>
          <w:p>
            <w:pPr>
              <w:pStyle w:val="Normal"/>
              <w:rPr>
                <w:sz w:val="18"/>
              </w:rPr>
            </w:pPr>
            <w:r>
              <w:rPr>
                <w:sz w:val="18"/>
              </w:rPr>
              <w:t>- Reasons why congress wants to ensure federal jurisdiction when fed has strong interest:  1. state hostility, 2. uniformity of result, 3. wants expert results</w:t>
            </w:r>
          </w:p>
          <w:p>
            <w:pPr>
              <w:pStyle w:val="Normal"/>
              <w:rPr>
                <w:sz w:val="18"/>
              </w:rPr>
            </w:pPr>
            <w:r>
              <w:rPr>
                <w:sz w:val="18"/>
              </w:rPr>
              <w:t>- Could the federal interest be secured by review by supreme court?  In theory yes, but docket pressures make this impractible.</w:t>
            </w:r>
          </w:p>
          <w:p>
            <w:pPr>
              <w:pStyle w:val="Normal"/>
              <w:rPr>
                <w:sz w:val="18"/>
              </w:rPr>
            </w:pPr>
            <w:r>
              <w:rPr>
                <w:sz w:val="18"/>
              </w:rPr>
              <w:t>- According to stevens, why is there no private right of action in merrell dow?  1.  congress is hostile to private enforcement, 2. congress is indifferent to enforcement by private individual</w:t>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rrell Dow Pharm v Thompson</w:t>
            </w:r>
          </w:p>
          <w:p>
            <w:pPr>
              <w:pStyle w:val="Normal"/>
              <w:rPr>
                <w:sz w:val="18"/>
              </w:rPr>
            </w:pPr>
            <w:r>
              <w:rPr>
                <w:sz w:val="18"/>
              </w:rPr>
              <w:t>US 1986</w:t>
            </w:r>
          </w:p>
          <w:p>
            <w:pPr>
              <w:pStyle w:val="Normal"/>
              <w:rPr>
                <w:sz w:val="18"/>
              </w:rPr>
            </w:pPr>
            <w:r>
              <w:rPr>
                <w:sz w:val="18"/>
              </w:rPr>
              <w:t>(hybrid; no jurisdiction)</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tiffs are Scottish and Canadian.  File in Ohio state court (even though Ohio is home state of Dow, plaintiffs trying to prevent FNC by filing in state court).   Women took Bendectin, had babies with deformities.  Claimed that drug was “misbranded” because did not have a warning saying it was dangerous as required to FDCA, therefore negligence per se.  Def removed to federal court then moves to dismiss on grounds of FNC.  FNC granted by district court.  Circuit (appellate) court reverses FNC and remands to state court on basis that there was no federal (1331) juris (because plaintiffs claim could be proved without using negligence per se argument, therefore federal element not absolutely necessary to their claim).   Supreme court held that if Congress in passing a federal statute decides that there should not be a private right of action for violation of that statute, a state-created cause of action that alleges a violation of the federal statute as an element of the state-law claim will never be construed to “arise under the Constitution, law or treaties of the United Stat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Stevens: need substantiality + well-pleaded complaint in order to have 1331 jurisdiction. (test for substantiality is if there is a private right of action in the federal statue in question); Hersh says that basically Stevens changed the way we are supposed to read statutes, before we assumed that if there was a statute we had a remedy and he says Congress must create the remedy(?)</w:t>
            </w:r>
          </w:p>
          <w:p>
            <w:pPr>
              <w:pStyle w:val="Normal"/>
              <w:rPr>
                <w:sz w:val="18"/>
              </w:rPr>
            </w:pPr>
            <w:r>
              <w:rPr>
                <w:sz w:val="18"/>
              </w:rPr>
            </w:r>
          </w:p>
          <w:p>
            <w:pPr>
              <w:pStyle w:val="Normal"/>
              <w:rPr>
                <w:sz w:val="18"/>
              </w:rPr>
            </w:pPr>
            <w:r>
              <w:rPr>
                <w:sz w:val="18"/>
              </w:rPr>
              <w:t>Stevens gives 2 different readings to substantiality, first in footnote 12, and second in text:</w:t>
            </w:r>
          </w:p>
          <w:p>
            <w:pPr>
              <w:pStyle w:val="Normal"/>
              <w:rPr>
                <w:sz w:val="18"/>
              </w:rPr>
            </w:pPr>
            <w:r>
              <w:rPr>
                <w:sz w:val="18"/>
              </w:rPr>
            </w:r>
          </w:p>
          <w:p>
            <w:pPr>
              <w:pStyle w:val="Normal"/>
              <w:rPr>
                <w:sz w:val="18"/>
              </w:rPr>
            </w:pPr>
            <w:r>
              <w:rPr>
                <w:sz w:val="18"/>
              </w:rPr>
              <w:t>1. Footnote 12: private right of action is a necessary but not by itself a sufficient condition for jurisdiction (depends upon the importance of the federal issue at stake?); so Stevens is being open-ended here; suggesting a  balancing test for 1331 jurisdiction (but this is inconsistent with why we adopted the motley rule – wanted a “brightline” test that was quick; also even if we accept the balancing approach, then merrell dow seems wrongly decided given the rational that stevens is offering.)</w:t>
            </w:r>
          </w:p>
          <w:p>
            <w:pPr>
              <w:pStyle w:val="Normal"/>
              <w:rPr>
                <w:sz w:val="18"/>
              </w:rPr>
            </w:pPr>
            <w:r>
              <w:rPr>
                <w:sz w:val="18"/>
              </w:rPr>
            </w:r>
          </w:p>
          <w:p>
            <w:pPr>
              <w:pStyle w:val="Normal"/>
              <w:rPr>
                <w:sz w:val="18"/>
              </w:rPr>
            </w:pPr>
            <w:r>
              <w:rPr>
                <w:sz w:val="18"/>
              </w:rPr>
              <w:t>2. Body of Text:  ?</w:t>
            </w:r>
          </w:p>
          <w:p>
            <w:pPr>
              <w:pStyle w:val="Normal"/>
              <w:rPr>
                <w:sz w:val="18"/>
              </w:rPr>
            </w:pPr>
            <w:r>
              <w:rPr>
                <w:sz w:val="18"/>
              </w:rPr>
            </w:r>
          </w:p>
          <w:p>
            <w:pPr>
              <w:pStyle w:val="Normal"/>
              <w:rPr>
                <w:sz w:val="18"/>
              </w:rPr>
            </w:pPr>
            <w:r>
              <w:rPr>
                <w:sz w:val="18"/>
              </w:rPr>
              <w:t>Hersh:  Stevens seems to be saying: 1. if no private right of action then congress is indifferent what states do (Hersh points out this doesn’t make sense, see Brennan’s dissent)</w:t>
            </w:r>
          </w:p>
          <w:p>
            <w:pPr>
              <w:pStyle w:val="Normal"/>
              <w:rPr>
                <w:sz w:val="18"/>
              </w:rPr>
            </w:pPr>
            <w:r>
              <w:rPr>
                <w:sz w:val="18"/>
              </w:rPr>
            </w:r>
          </w:p>
          <w:p>
            <w:pPr>
              <w:pStyle w:val="Normal"/>
              <w:rPr>
                <w:sz w:val="18"/>
              </w:rPr>
            </w:pPr>
            <w:r>
              <w:rPr>
                <w:sz w:val="18"/>
              </w:rPr>
              <w:t>Brennan’s (dissent) argument: thinks congress doesn’t care as long as state’s standards are above federal standards; doesn’t like balancing test</w:t>
            </w:r>
          </w:p>
          <w:p>
            <w:pPr>
              <w:pStyle w:val="Normal"/>
              <w:rPr>
                <w:sz w:val="18"/>
              </w:rPr>
            </w:pPr>
            <w:r>
              <w:rPr>
                <w:sz w:val="18"/>
              </w:rPr>
            </w:r>
          </w:p>
          <w:p>
            <w:pPr>
              <w:pStyle w:val="Normal"/>
              <w:rPr>
                <w:sz w:val="18"/>
              </w:rPr>
            </w:pPr>
            <w:r>
              <w:rPr>
                <w:sz w:val="18"/>
              </w:rPr>
              <w:t>Stevens, 2 counter-arguments to Brennan:</w:t>
            </w:r>
          </w:p>
          <w:p>
            <w:pPr>
              <w:pStyle w:val="Normal"/>
              <w:rPr>
                <w:sz w:val="18"/>
              </w:rPr>
            </w:pPr>
            <w:r>
              <w:rPr>
                <w:sz w:val="18"/>
              </w:rPr>
              <w:t>1.  Supreme Court will have oversight (even though in reality Supreme Court has no room on docket)</w:t>
            </w:r>
          </w:p>
          <w:p>
            <w:pPr>
              <w:pStyle w:val="Normal"/>
              <w:rPr>
                <w:sz w:val="18"/>
              </w:rPr>
            </w:pPr>
            <w:r>
              <w:rPr>
                <w:sz w:val="18"/>
              </w:rPr>
              <w:t xml:space="preserve">2.  </w:t>
            </w:r>
          </w:p>
          <w:p>
            <w:pPr>
              <w:pStyle w:val="Normal"/>
              <w:rPr>
                <w:sz w:val="18"/>
              </w:rPr>
            </w:pPr>
            <w:r>
              <w:rPr>
                <w:sz w:val="18"/>
              </w:rPr>
            </w:r>
          </w:p>
          <w:p>
            <w:pPr>
              <w:pStyle w:val="Normal"/>
              <w:rPr>
                <w:sz w:val="18"/>
              </w:rPr>
            </w:pPr>
            <w:r>
              <w:rPr>
                <w:sz w:val="18"/>
              </w:rPr>
            </w:r>
          </w:p>
          <w:p>
            <w:pPr>
              <w:pStyle w:val="Normal"/>
              <w:rPr>
                <w:sz w:val="18"/>
              </w:rPr>
            </w:pPr>
            <w:r>
              <w:rPr>
                <w:sz w:val="18"/>
              </w:rPr>
              <w:t>Constructions:</w:t>
            </w:r>
          </w:p>
          <w:p>
            <w:pPr>
              <w:pStyle w:val="Normal"/>
              <w:rPr>
                <w:sz w:val="18"/>
              </w:rPr>
            </w:pPr>
            <w:r>
              <w:rPr>
                <w:sz w:val="18"/>
              </w:rPr>
              <w:t>1.  Well works reading: federal law does not create the cause of action so no jurisdiction.</w:t>
            </w:r>
          </w:p>
          <w:p>
            <w:pPr>
              <w:pStyle w:val="Normal"/>
              <w:rPr>
                <w:sz w:val="18"/>
              </w:rPr>
            </w:pPr>
            <w:r>
              <w:rPr>
                <w:sz w:val="18"/>
              </w:rPr>
              <w:t>2.  Smith reading:  both cases deal with state cause of action, both require plaintiff to show a violation of federal law; there would be jurisdiction</w:t>
            </w:r>
          </w:p>
          <w:p>
            <w:pPr>
              <w:pStyle w:val="Normal"/>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TextBody"/>
              <w:rPr/>
            </w:pPr>
            <w:r>
              <w:rPr/>
              <w:t>Bottom line on federal question jurisdiction:</w:t>
            </w:r>
          </w:p>
          <w:p>
            <w:pPr>
              <w:pStyle w:val="Normal"/>
              <w:numPr>
                <w:ilvl w:val="0"/>
                <w:numId w:val="3"/>
              </w:numPr>
              <w:rPr/>
            </w:pPr>
            <w:r>
              <w:rPr>
                <w:sz w:val="18"/>
              </w:rPr>
              <w:t xml:space="preserve">If </w:t>
            </w:r>
            <w:r>
              <w:rPr>
                <w:b/>
                <w:bCs/>
                <w:sz w:val="18"/>
              </w:rPr>
              <w:t>federal statutory</w:t>
            </w:r>
            <w:r>
              <w:rPr>
                <w:sz w:val="18"/>
              </w:rPr>
              <w:t xml:space="preserve"> law creates the cause of action and provides for a private right of action, then there is 1331 jurisdiction. (American Well Works)</w:t>
            </w:r>
          </w:p>
          <w:p>
            <w:pPr>
              <w:pStyle w:val="Normal"/>
              <w:numPr>
                <w:ilvl w:val="1"/>
                <w:numId w:val="3"/>
              </w:numPr>
              <w:rPr>
                <w:sz w:val="18"/>
              </w:rPr>
            </w:pPr>
            <w:r>
              <w:rPr>
                <w:sz w:val="18"/>
              </w:rPr>
              <w:t>But if the claim is so attenuated or unsubstantial as to be devoid of merit, then there is no 1331 jurisdiction in that case (Hagans v Levine)</w:t>
            </w:r>
          </w:p>
          <w:p>
            <w:pPr>
              <w:pStyle w:val="Normal"/>
              <w:numPr>
                <w:ilvl w:val="0"/>
                <w:numId w:val="3"/>
              </w:numPr>
              <w:rPr/>
            </w:pPr>
            <w:r>
              <w:rPr>
                <w:sz w:val="18"/>
              </w:rPr>
              <w:t xml:space="preserve">If </w:t>
            </w:r>
            <w:r>
              <w:rPr>
                <w:b/>
                <w:bCs/>
                <w:sz w:val="18"/>
              </w:rPr>
              <w:t>federal statutory</w:t>
            </w:r>
            <w:r>
              <w:rPr>
                <w:sz w:val="18"/>
              </w:rPr>
              <w:t xml:space="preserve"> law creates the cause of action and doesn’t provide for a private right of action, then no 1331 jursidiction (Moore)</w:t>
            </w:r>
          </w:p>
          <w:p>
            <w:pPr>
              <w:pStyle w:val="Normal"/>
              <w:numPr>
                <w:ilvl w:val="0"/>
                <w:numId w:val="3"/>
              </w:numPr>
              <w:rPr/>
            </w:pPr>
            <w:r>
              <w:rPr>
                <w:sz w:val="18"/>
              </w:rPr>
              <w:t xml:space="preserve">If </w:t>
            </w:r>
            <w:r>
              <w:rPr>
                <w:b/>
                <w:bCs/>
                <w:sz w:val="18"/>
              </w:rPr>
              <w:t>federal common law</w:t>
            </w:r>
            <w:r>
              <w:rPr>
                <w:sz w:val="18"/>
              </w:rPr>
              <w:t xml:space="preserve"> creates the cause of action and provides for a remedy, then there is 1331 jurisdiction. (Illinois v City of Milwuakee)</w:t>
            </w:r>
          </w:p>
          <w:p>
            <w:pPr>
              <w:pStyle w:val="Normal"/>
              <w:numPr>
                <w:ilvl w:val="0"/>
                <w:numId w:val="3"/>
              </w:numPr>
              <w:rPr/>
            </w:pPr>
            <w:r>
              <w:rPr>
                <w:sz w:val="18"/>
              </w:rPr>
              <w:t xml:space="preserve">If </w:t>
            </w:r>
            <w:r>
              <w:rPr>
                <w:b/>
                <w:bCs/>
                <w:sz w:val="18"/>
              </w:rPr>
              <w:t>state law</w:t>
            </w:r>
            <w:r>
              <w:rPr>
                <w:sz w:val="18"/>
              </w:rPr>
              <w:t xml:space="preserve"> creates the cause of action then 1331 jurisdiction can only exist if all of the following apply (Merrell Dow; Smith)</w:t>
            </w:r>
          </w:p>
          <w:p>
            <w:pPr>
              <w:pStyle w:val="Normal"/>
              <w:numPr>
                <w:ilvl w:val="1"/>
                <w:numId w:val="3"/>
              </w:numPr>
              <w:rPr>
                <w:sz w:val="18"/>
              </w:rPr>
            </w:pPr>
            <w:r>
              <w:rPr>
                <w:sz w:val="18"/>
              </w:rPr>
              <w:t xml:space="preserve">a federal law is involved, </w:t>
            </w:r>
          </w:p>
          <w:p>
            <w:pPr>
              <w:pStyle w:val="Normal"/>
              <w:numPr>
                <w:ilvl w:val="1"/>
                <w:numId w:val="3"/>
              </w:numPr>
              <w:rPr>
                <w:sz w:val="18"/>
              </w:rPr>
            </w:pPr>
            <w:r>
              <w:rPr>
                <w:sz w:val="18"/>
              </w:rPr>
              <w:t>the federal law is an element of the state created right itself (well pleaded complaint); e.g. state law holds it negligence per se to violate a federal safety standard</w:t>
            </w:r>
          </w:p>
          <w:p>
            <w:pPr>
              <w:pStyle w:val="Normal"/>
              <w:numPr>
                <w:ilvl w:val="1"/>
                <w:numId w:val="3"/>
              </w:numPr>
              <w:rPr>
                <w:sz w:val="18"/>
              </w:rPr>
            </w:pPr>
            <w:r>
              <w:rPr>
                <w:sz w:val="18"/>
              </w:rPr>
              <w:t>the issue of federal law must be crucial to the litigation, not just potentially relevant</w:t>
            </w:r>
          </w:p>
          <w:p>
            <w:pPr>
              <w:pStyle w:val="Normal"/>
              <w:numPr>
                <w:ilvl w:val="1"/>
                <w:numId w:val="3"/>
              </w:numPr>
              <w:rPr>
                <w:sz w:val="18"/>
              </w:rPr>
            </w:pPr>
            <w:r>
              <w:rPr>
                <w:sz w:val="18"/>
              </w:rPr>
              <w:t>jurisdiction must be consistent with Congress’ intent to avoid state hostitility, provide for uniformity of result, and provide for expert results(?) (there must be a private right of action, or some other reason like issue of constitutionality (Smith))</w:t>
            </w:r>
          </w:p>
          <w:p>
            <w:pPr>
              <w:pStyle w:val="Normal"/>
              <w:numPr>
                <w:ilvl w:val="1"/>
                <w:numId w:val="3"/>
              </w:numPr>
              <w:rPr>
                <w:sz w:val="18"/>
              </w:rPr>
            </w:pPr>
            <w:r>
              <w:rPr>
                <w:sz w:val="18"/>
              </w:rPr>
              <w:t>the importance of the federal issue transcends the facts of the case at hand and implicates federal policies of national significance.</w:t>
            </w:r>
          </w:p>
          <w:p>
            <w:pPr>
              <w:pStyle w:val="Normal"/>
              <w:rPr>
                <w:sz w:val="18"/>
              </w:rPr>
            </w:pPr>
            <w:r>
              <w:rPr>
                <w:sz w:val="18"/>
              </w:rPr>
            </w:r>
          </w:p>
          <w:p>
            <w:pPr>
              <w:pStyle w:val="Normal"/>
              <w:rPr>
                <w:sz w:val="18"/>
              </w:rPr>
            </w:pPr>
            <w:r>
              <w:rPr>
                <w:sz w:val="18"/>
              </w:rPr>
              <w:t>Federal Statute with no private right of action:  called “precatory” or “aspirational”, just sets a standard; example 1970s “Mental Patients Bill of Rights”, no private right of action to enforce (Congress trusted good will of states to come into compliance).</w:t>
            </w:r>
          </w:p>
          <w:p>
            <w:pPr>
              <w:pStyle w:val="Normal"/>
              <w:rPr>
                <w:sz w:val="18"/>
              </w:rPr>
            </w:pPr>
            <w:r>
              <w:rPr>
                <w:sz w:val="18"/>
              </w:rPr>
            </w:r>
          </w:p>
          <w:p>
            <w:pPr>
              <w:pStyle w:val="Normal"/>
              <w:rPr>
                <w:sz w:val="18"/>
              </w:rPr>
            </w:pPr>
            <w:r>
              <w:rPr>
                <w:sz w:val="18"/>
              </w:rPr>
              <w:t xml:space="preserve">Until 1970’s Congress rarely provided a private right of action.  Courts now changing background rules for interpretation, now says that congress must create a private right of action.  </w:t>
            </w:r>
          </w:p>
          <w:p>
            <w:pPr>
              <w:pStyle w:val="Normal"/>
              <w:rPr>
                <w:sz w:val="18"/>
              </w:rPr>
            </w:pPr>
            <w:r>
              <w:rPr>
                <w:sz w:val="18"/>
              </w:rPr>
            </w:r>
          </w:p>
          <w:p>
            <w:pPr>
              <w:pStyle w:val="Normal"/>
              <w:rPr>
                <w:sz w:val="18"/>
              </w:rPr>
            </w:pPr>
            <w:r>
              <w:rPr>
                <w:sz w:val="18"/>
              </w:rPr>
              <w:t>Things that might pass the substantiality test(?):  1. if question is constitutional, 2. if state’s are underenforcing congressionally set (safety) standards, 3. if there is a need for uniformity (e.g. uniformity of warning labels on cigaret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TextBody"/>
              <w:rPr/>
            </w:pPr>
            <w:r>
              <w:rPr/>
              <w:t>DIVERSITY JURISDICTION</w:t>
            </w:r>
          </w:p>
          <w:p>
            <w:pPr>
              <w:pStyle w:val="TextBody"/>
              <w:rPr/>
            </w:pPr>
            <w:r>
              <w:rPr/>
            </w:r>
          </w:p>
          <w:p>
            <w:pPr>
              <w:pStyle w:val="TextBody"/>
              <w:numPr>
                <w:ilvl w:val="0"/>
                <w:numId w:val="8"/>
              </w:numPr>
              <w:rPr/>
            </w:pPr>
            <w:r>
              <w:rPr/>
              <w:t>The substantive law is STATE LAW</w:t>
            </w:r>
          </w:p>
          <w:p>
            <w:pPr>
              <w:pStyle w:val="TextBody"/>
              <w:numPr>
                <w:ilvl w:val="0"/>
                <w:numId w:val="8"/>
              </w:numPr>
              <w:rPr/>
            </w:pPr>
            <w:r>
              <w:rPr/>
              <w:t>Basis:  Article III, sec 2</w:t>
            </w:r>
          </w:p>
          <w:p>
            <w:pPr>
              <w:pStyle w:val="TextBody"/>
              <w:numPr>
                <w:ilvl w:val="0"/>
                <w:numId w:val="8"/>
              </w:numPr>
              <w:rPr/>
            </w:pPr>
            <w:r>
              <w:rPr/>
              <w:t>Driving force behind diversity jurisdiction: foreigners who had loaned US money wanted to be repaid, and US needed a more friendly forum than foreign courts.</w:t>
            </w:r>
          </w:p>
          <w:p>
            <w:pPr>
              <w:pStyle w:val="TextBody"/>
              <w:numPr>
                <w:ilvl w:val="0"/>
                <w:numId w:val="8"/>
              </w:numPr>
              <w:rPr/>
            </w:pPr>
            <w:r>
              <w:rPr/>
              <w:t>Contemporary need for diversity jurisdiction:  don’t really need, is very expensive, but lawyers love forum choice.</w:t>
            </w:r>
          </w:p>
          <w:p>
            <w:pPr>
              <w:pStyle w:val="TextBody"/>
              <w:numPr>
                <w:ilvl w:val="0"/>
                <w:numId w:val="8"/>
              </w:numPr>
              <w:rPr/>
            </w:pPr>
            <w:r>
              <w:rPr/>
              <w:t>Reasons to have diversity:  1. (J. Marshall reason was) we need to protect the out-of-state litigant from sate bias; judicial parochialism.  (counter argument is that we are worried about jury bias not judicial bias; but counter-counter argument is that juries will be similar in either court)  2.  legislative bias, out-of-state litigants have no political control over the laws that will adjudicate their claims (counter argument is that it ignores constitutional provisions e.g. equal protection or privileges, or immunities laws); also this argument makes unwarranted assumption that that state’s law will apply.  3. (Hersh’s favorite) is that it allows for cross-fertilization of ideas between federal and state judges, federal judges are not as in tune with the people as state judges////Hersh says that these reasons aren’t persuasive, could handle cross fertilization in different ways.</w:t>
            </w:r>
          </w:p>
          <w:p>
            <w:pPr>
              <w:pStyle w:val="TextBody"/>
              <w:rPr/>
            </w:pPr>
            <w:r>
              <w:rPr/>
            </w:r>
          </w:p>
          <w:p>
            <w:pPr>
              <w:pStyle w:val="TextBody"/>
              <w:numPr>
                <w:ilvl w:val="0"/>
                <w:numId w:val="8"/>
              </w:numPr>
              <w:rPr/>
            </w:pPr>
            <w:r>
              <w:rPr/>
              <w:t>2 ways in which 1332 is more limited than allowed by Article III:</w:t>
            </w:r>
          </w:p>
          <w:p>
            <w:pPr>
              <w:pStyle w:val="TextBody"/>
              <w:rPr/>
            </w:pPr>
            <w:r>
              <w:rPr/>
            </w:r>
          </w:p>
          <w:p>
            <w:pPr>
              <w:pStyle w:val="TextBody"/>
              <w:numPr>
                <w:ilvl w:val="0"/>
                <w:numId w:val="6"/>
              </w:numPr>
              <w:rPr/>
            </w:pPr>
            <w:r>
              <w:rPr/>
              <w:t>Complete diversity</w:t>
            </w:r>
          </w:p>
          <w:p>
            <w:pPr>
              <w:pStyle w:val="TextBody"/>
              <w:numPr>
                <w:ilvl w:val="0"/>
                <w:numId w:val="6"/>
              </w:numPr>
              <w:rPr/>
            </w:pPr>
            <w:r>
              <w:rPr/>
              <w:t>Amount in controversy</w:t>
            </w:r>
          </w:p>
          <w:p>
            <w:pPr>
              <w:pStyle w:val="TextBody"/>
              <w:rPr/>
            </w:pPr>
            <w:r>
              <w:rPr/>
            </w:r>
          </w:p>
          <w:p>
            <w:pPr>
              <w:pStyle w:val="TextBody"/>
              <w:numPr>
                <w:ilvl w:val="0"/>
                <w:numId w:val="8"/>
              </w:numPr>
              <w:rPr/>
            </w:pPr>
            <w:r>
              <w:rPr/>
              <w:t>Complete diversity started with J. Marshall in Strawbridge v Curtis (1803)</w:t>
            </w:r>
          </w:p>
          <w:p>
            <w:pPr>
              <w:pStyle w:val="TextBody"/>
              <w:numPr>
                <w:ilvl w:val="0"/>
                <w:numId w:val="8"/>
              </w:numPr>
              <w:rPr/>
            </w:pPr>
            <w:r>
              <w:rPr/>
              <w:t>Complete diversity:  to satisfy Article III only need minimal diversity (as Congress has done in statutory interpleader)</w:t>
            </w:r>
          </w:p>
          <w:p>
            <w:pPr>
              <w:pStyle w:val="TextBody"/>
              <w:numPr>
                <w:ilvl w:val="0"/>
                <w:numId w:val="8"/>
              </w:numPr>
              <w:rPr/>
            </w:pPr>
            <w:r>
              <w:rPr/>
              <w:t>Amount in controversy: need more than $75,000 for diversity and $500 or more for interpleader (interpleader is when a debtor doesn’t know which specific creditor he owes a debt so he petitions court to litigate amongst themselves to settle it)</w:t>
            </w:r>
          </w:p>
          <w:p>
            <w:pPr>
              <w:pStyle w:val="TextBody"/>
              <w:numPr>
                <w:ilvl w:val="0"/>
                <w:numId w:val="8"/>
              </w:numPr>
              <w:rPr/>
            </w:pPr>
            <w:r>
              <w:rPr/>
              <w:t>For diversity jurisdiction you must be a citizen of the US (comes from Dread Scott decision; Scott was a slave, couldn’t sue for his freedom because had to be US citizen to use diversity jurisdiction (so couldn’t use fed court, had to use biased state court); some parts of 13</w:t>
            </w:r>
            <w:r>
              <w:rPr>
                <w:vertAlign w:val="superscript"/>
              </w:rPr>
              <w:t>th</w:t>
            </w:r>
            <w:r>
              <w:rPr/>
              <w:t>, 14</w:t>
            </w:r>
            <w:r>
              <w:rPr>
                <w:vertAlign w:val="superscript"/>
              </w:rPr>
              <w:t>th</w:t>
            </w:r>
            <w:r>
              <w:rPr/>
              <w:t>, and 15</w:t>
            </w:r>
            <w:r>
              <w:rPr>
                <w:vertAlign w:val="superscript"/>
              </w:rPr>
              <w:t>th</w:t>
            </w:r>
            <w:r>
              <w:rPr/>
              <w:t xml:space="preserve"> amendment overruled some aspects of the dread scott decision); if not a US citizen then have to sue under alienage jurisdiction(?)</w:t>
            </w:r>
          </w:p>
          <w:p>
            <w:pPr>
              <w:pStyle w:val="TextBody"/>
              <w:numPr>
                <w:ilvl w:val="0"/>
                <w:numId w:val="8"/>
              </w:numPr>
              <w:rPr/>
            </w:pPr>
            <w:r>
              <w:rPr/>
              <w:t>Domicile rule for individuals:  domicile = residence + intent to stay</w:t>
            </w:r>
          </w:p>
          <w:p>
            <w:pPr>
              <w:pStyle w:val="TextBody"/>
              <w:numPr>
                <w:ilvl w:val="0"/>
                <w:numId w:val="8"/>
              </w:numPr>
              <w:rPr/>
            </w:pPr>
            <w:r>
              <w:rPr/>
              <w:t>One argument for having complete diversity is that the fate of the Defendants are linked, so if one D is a domiciliary of the forum state then protectionist treatment bestowed on that D might have indirect similar effect on other Ds.</w:t>
            </w:r>
          </w:p>
          <w:p>
            <w:pPr>
              <w:pStyle w:val="TextBody"/>
              <w:numPr>
                <w:ilvl w:val="0"/>
                <w:numId w:val="8"/>
              </w:numPr>
              <w:rPr/>
            </w:pPr>
            <w:r>
              <w:rPr/>
              <w:t>Domicile rule for corporations:</w:t>
            </w:r>
          </w:p>
          <w:p>
            <w:pPr>
              <w:pStyle w:val="TextBody"/>
              <w:numPr>
                <w:ilvl w:val="1"/>
                <w:numId w:val="8"/>
              </w:numPr>
              <w:rPr/>
            </w:pPr>
            <w:r>
              <w:rPr/>
              <w:t>Some corporations can have multiple states of incorporation (e.g. port authority)</w:t>
            </w:r>
          </w:p>
          <w:p>
            <w:pPr>
              <w:pStyle w:val="TextBody"/>
              <w:numPr>
                <w:ilvl w:val="1"/>
                <w:numId w:val="8"/>
              </w:numPr>
              <w:rPr/>
            </w:pPr>
            <w:r>
              <w:rPr/>
              <w:t>Corporation can have only one PPOB (principal place of business)</w:t>
            </w:r>
          </w:p>
          <w:p>
            <w:pPr>
              <w:pStyle w:val="TextBody"/>
              <w:numPr>
                <w:ilvl w:val="2"/>
                <w:numId w:val="8"/>
              </w:numPr>
              <w:rPr/>
            </w:pPr>
            <w:r>
              <w:rPr/>
              <w:t>PPOB = “nerve center” (court looks to where the decisions are made); OR</w:t>
            </w:r>
          </w:p>
          <w:p>
            <w:pPr>
              <w:pStyle w:val="TextBody"/>
              <w:numPr>
                <w:ilvl w:val="2"/>
                <w:numId w:val="8"/>
              </w:numPr>
              <w:rPr/>
            </w:pPr>
            <w:r>
              <w:rPr/>
              <w:t>PPOB = “operations center” (court looks to where the operations are done)</w:t>
            </w:r>
          </w:p>
          <w:p>
            <w:pPr>
              <w:pStyle w:val="TextBody"/>
              <w:numPr>
                <w:ilvl w:val="0"/>
                <w:numId w:val="8"/>
              </w:numPr>
              <w:rPr/>
            </w:pPr>
            <w:r>
              <w:rPr/>
              <w:t>Class action:  only members of named plaintiffs count.  If have multiple plaintiffs just compare parties on one side of the “v” with the other side.  Cannot have any overlap.</w:t>
            </w:r>
          </w:p>
          <w:p>
            <w:pPr>
              <w:pStyle w:val="TextBody"/>
              <w:numPr>
                <w:ilvl w:val="0"/>
                <w:numId w:val="8"/>
              </w:numPr>
              <w:rPr/>
            </w:pPr>
            <w:r>
              <w:rPr/>
              <w:t>You can purchase claims or sell your claim to others (e.g. Motleys settled their claim with RR by getting the passes); this is covered under 28 USC 1359 (parties collusively joined or made)</w:t>
            </w:r>
          </w:p>
          <w:p>
            <w:pPr>
              <w:pStyle w:val="TextBody"/>
              <w:numPr>
                <w:ilvl w:val="0"/>
                <w:numId w:val="8"/>
              </w:numPr>
              <w:rPr/>
            </w:pPr>
            <w:r>
              <w:rPr/>
              <w:t>Hersh calls 1359 a “one-way ratchet” (OK to create diversity jurisdiction by changing citizenship, but statute is silent and courts split if OK to destroy diversity jurisdiction by changing citizenship; courts that say OK to only create and not OK to destroy say that federalism concerns are less strong when one party seeks to defeat jurisdiction); so if get one of these cases where party tries to defeat jurisdiction, then have to ask if there is a neutral reason for the assignment, then look to see if it is there to create or defeat jurisdiction.</w:t>
            </w:r>
          </w:p>
          <w:p>
            <w:pPr>
              <w:pStyle w:val="TextBody"/>
              <w:ind w:left="1080" w:hanging="0"/>
              <w:rPr/>
            </w:pPr>
            <w:r>
              <w:rPr/>
            </w:r>
          </w:p>
          <w:p>
            <w:pPr>
              <w:pStyle w:val="TextBody"/>
              <w:rPr/>
            </w:pPr>
            <w:r>
              <w:rPr/>
            </w:r>
          </w:p>
          <w:p>
            <w:pPr>
              <w:pStyle w:val="TextBody"/>
              <w:rPr/>
            </w:pPr>
            <w:r>
              <w:rPr/>
            </w:r>
          </w:p>
          <w:p>
            <w:pPr>
              <w:pStyle w:val="TextBody"/>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numPr>
                <w:ilvl w:val="0"/>
                <w:numId w:val="8"/>
              </w:numPr>
              <w:rPr/>
            </w:pPr>
            <w:r>
              <w:rPr/>
              <w:t>You can also change citizenship for the purpose of creating diversity, but have to do it before the action is filed.  (courts are split as to whether it is OK to destroy diversity jurisdiction by changing citizenship.</w:t>
            </w:r>
          </w:p>
          <w:p>
            <w:pPr>
              <w:pStyle w:val="TextBody"/>
              <w:rPr/>
            </w:pPr>
            <w:r>
              <w:rPr/>
            </w:r>
          </w:p>
          <w:p>
            <w:pPr>
              <w:pStyle w:val="TextBody"/>
              <w:rPr/>
            </w:pPr>
            <w:r>
              <w:rPr/>
            </w:r>
          </w:p>
          <w:p>
            <w:pPr>
              <w:pStyle w:val="TextBody"/>
              <w:numPr>
                <w:ilvl w:val="0"/>
                <w:numId w:val="8"/>
              </w:numPr>
              <w:rPr/>
            </w:pPr>
            <w:r>
              <w:rPr/>
              <w:t>The test to see if 1359 applies and prevents jurisdiction on basis for collusively joined or made parties is to see if an assigment is collusive or merely strategic; look to see if there is a non-jurisdictional justification.  What becomes murkier is if assignment can be justified on multiple grounds.  Here the cases go both ways, they are fact specific.  These are called “mixed motive” cases, courts look to balance the factors.</w:t>
            </w:r>
          </w:p>
          <w:p>
            <w:pPr>
              <w:pStyle w:val="TextBody"/>
              <w:rPr/>
            </w:pPr>
            <w:r>
              <w:rPr/>
            </w:r>
          </w:p>
          <w:p>
            <w:pPr>
              <w:pStyle w:val="TextBody"/>
              <w:rPr/>
            </w:pPr>
            <w:r>
              <w:rPr/>
            </w:r>
          </w:p>
          <w:p>
            <w:pPr>
              <w:pStyle w:val="TextBody"/>
              <w:numPr>
                <w:ilvl w:val="0"/>
                <w:numId w:val="8"/>
              </w:numPr>
              <w:rPr/>
            </w:pPr>
            <w:r>
              <w:rPr/>
              <w:t>Ankenbrandt case:  domestic relations (divorce or alimony) cases cannot be heard in federal court under 1332 (but will hear intrafamily torts like child abuse)</w:t>
            </w:r>
          </w:p>
          <w:p>
            <w:pPr>
              <w:pStyle w:val="TextBody"/>
              <w:rPr/>
            </w:pPr>
            <w:r>
              <w:rPr/>
            </w:r>
          </w:p>
          <w:p>
            <w:pPr>
              <w:pStyle w:val="TextBody"/>
              <w:rPr/>
            </w:pPr>
            <w:r>
              <w:rPr/>
            </w:r>
          </w:p>
          <w:p>
            <w:pPr>
              <w:pStyle w:val="TextBody"/>
              <w:numPr>
                <w:ilvl w:val="0"/>
                <w:numId w:val="8"/>
              </w:numPr>
              <w:rPr/>
            </w:pPr>
            <w:r>
              <w:rPr/>
              <w:t xml:space="preserve">Justification for Ankenbrandt limitation on 1332:  1.  majority opinion:  there is no statutory power to hear domestic cases under 1332 because congress has recognized the history of barring them and not made an effort to provide explicit power to hear them:  in dictum of Barber case they say that they won’t handle divorce cases, but they recognize the ability of a wife to have separate domicile from husband; also said that congress well aware of the historical exception and has never come forward to explicitly provide jurisdiction over those cases (so their intent is that they not be seen in federal court). 2. dissent opinion:  says that wife cannot have separate domicile from husband and therefore cannot have diversity also  “law and equity” provision of Article III, “law and equity” of England does not include domestic relations so when “law and equity” cited in Article III then also does not include domestic relations; but this does not make sense because England had a separate court specially designated for that, US didn’t create separate court for that so it can be inferred that US version of “law and equity” was intended to include those cases(?);  3. concurrence by Blackmun:  no exception in 1332 so there is statutory power but federal courts ought to decline to see the cases on grounds of abstention (equivalent to FNC in personal jurisdiction sphere); </w:t>
            </w:r>
          </w:p>
          <w:p>
            <w:pPr>
              <w:pStyle w:val="TextBody"/>
              <w:rPr/>
            </w:pPr>
            <w:r>
              <w:rPr/>
            </w:r>
          </w:p>
          <w:p>
            <w:pPr>
              <w:pStyle w:val="TextBody"/>
              <w:rPr/>
            </w:pPr>
            <w:r>
              <w:rPr/>
            </w:r>
          </w:p>
          <w:p>
            <w:pPr>
              <w:pStyle w:val="TextBody"/>
              <w:numPr>
                <w:ilvl w:val="0"/>
                <w:numId w:val="8"/>
              </w:numPr>
              <w:rPr/>
            </w:pPr>
            <w:r>
              <w:rPr/>
              <w:t>What are justifications for federal forum to hear family cases:  1. need a federal standard (if we want same sex marriage then would need to be recognized in all states) 2. signal to congress need for legislation (congress more likely to notice if this comes from federal courts than from state courts); example is child abuse, 3. need cross-fertilization between state and federal courts; fed courts largely insulated from concerns of ordinary people.</w:t>
            </w:r>
          </w:p>
          <w:p>
            <w:pPr>
              <w:pStyle w:val="TextBody"/>
              <w:rPr/>
            </w:pPr>
            <w:r>
              <w:rPr/>
            </w:r>
          </w:p>
          <w:p>
            <w:pPr>
              <w:pStyle w:val="TextBody"/>
              <w:rPr/>
            </w:pPr>
            <w:r>
              <w:rPr/>
            </w:r>
          </w:p>
          <w:p>
            <w:pPr>
              <w:pStyle w:val="TextBody"/>
              <w:numPr>
                <w:ilvl w:val="0"/>
                <w:numId w:val="8"/>
              </w:numPr>
              <w:rPr/>
            </w:pPr>
            <w:r>
              <w:rPr/>
              <w:t>Amount in controversy requirement:  Rule is that we take plaintiffs allocation of damages, as long as they are made in good faith; but jurisdiction will be denied if defendant can prove with legal certainty that the claim cannot be worth more than the jurisdictional amount; usually plaintiff can overcome legal certainty requirement by including a tort claim with punitive damages to get over the amount in controversy threshold.  For injunction, try to see how much the injunction is worth from either plaintiff or defendant’s perspective (no clear trend on correct way to calculate)</w:t>
            </w:r>
          </w:p>
          <w:p>
            <w:pPr>
              <w:pStyle w:val="TextBody"/>
              <w:ind w:left="360" w:hanging="0"/>
              <w:rPr/>
            </w:pPr>
            <w:r>
              <w:rPr/>
              <w:t xml:space="preserve">Aggregation rules:   </w:t>
            </w:r>
          </w:p>
          <w:p>
            <w:pPr>
              <w:pStyle w:val="TextBody"/>
              <w:ind w:left="720" w:hanging="0"/>
              <w:rPr/>
            </w:pPr>
            <w:r>
              <w:rPr/>
              <w:t xml:space="preserve">1.  all claims by any one plaintiff against any one defendant may be aggregated, even if the claims are unrelated to each other,  </w:t>
            </w:r>
          </w:p>
          <w:p>
            <w:pPr>
              <w:pStyle w:val="TextBody"/>
              <w:ind w:left="720" w:hanging="0"/>
              <w:rPr/>
            </w:pPr>
            <w:r>
              <w:rPr/>
              <w:t>2. P can aggregate claims against D1 and D2 if D1 and D2 have a common and undivided interest in a title or right (?)</w:t>
            </w:r>
          </w:p>
          <w:p>
            <w:pPr>
              <w:pStyle w:val="TextBody"/>
              <w:ind w:left="720" w:hanging="0"/>
              <w:rPr/>
            </w:pPr>
            <w:r>
              <w:rPr/>
              <w:t>3. P1 and P2 can aggregate their claims if they have a common and undivided interest in a title or right against D.  (e.g. A and B jointly own $90K cabin that C burns down)</w:t>
            </w:r>
          </w:p>
          <w:p>
            <w:pPr>
              <w:pStyle w:val="TextBody"/>
              <w:ind w:left="720" w:hanging="0"/>
              <w:rPr/>
            </w:pPr>
            <w:r>
              <w:rPr/>
              <w:t>4. The single plaintiff/single defendant aggregation rule operates independently for each particular pairing of a plaintiff and defendant in a multiparty action.   The jurisdictional amount must be satisfied independently by each pair of plaintiff and defendant or the claims between the parties will be dismissed for lack of subject-matter jurisdiction (exceptions are 2 and 3 above where Ps or Ds have a common and undivided interest in a title or right).</w:t>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TextBody"/>
              <w:rPr/>
            </w:pPr>
            <w:r>
              <w:rPr/>
              <w:t>Class actions:  The claims of multiple class members cannot be aggregated to meet the jurisdictional amount.  This makes it extremely difficult to litigate class actions in federal court when the only basis for federal jurisdiction is diversity of citizenship.  In Zahn v Int’l Paper, the Supreme Court refused to permit aggregation of class members’ claims even in the rare case where the named plaintiff’s claim individually exceeds the amount in controversy.  Some courts have held that Zahn has been overruled by 28 USC 1367.  Hersh says the only thing we need to know about class actions is that fed court will only look to named plaintiff and amount in controver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laintiff has to allege the basis for diversity jurisdiction in his complaint (Hersh says something about some circuit court decisions don’t follow this exactly)</w:t>
            </w:r>
          </w:p>
          <w:p>
            <w:pPr>
              <w:pStyle w:val="TextBody"/>
              <w:rPr/>
            </w:pPr>
            <w:r>
              <w:rPr/>
            </w:r>
          </w:p>
          <w:p>
            <w:pPr>
              <w:pStyle w:val="TextBody"/>
              <w:rPr/>
            </w:pPr>
            <w:r>
              <w:rPr/>
            </w:r>
          </w:p>
          <w:p>
            <w:pPr>
              <w:pStyle w:val="TextBody"/>
              <w:rPr/>
            </w:pPr>
            <w:r>
              <w:rPr>
                <w:b/>
                <w:bCs/>
              </w:rPr>
              <w:t>Zahn v International Paper</w:t>
            </w:r>
            <w:r>
              <w:rPr/>
              <w:t xml:space="preserve">:  held that in a class action, each plaintiff (named and unnamed?) must independently satisfy the jurisdictional amount; this suggests that in the ordinary non-class action situation, each plaintiff must also meet the amount.  </w:t>
            </w:r>
          </w:p>
          <w:p>
            <w:pPr>
              <w:pStyle w:val="TextBody"/>
              <w:rPr/>
            </w:pPr>
            <w:r>
              <w:rPr/>
            </w:r>
          </w:p>
          <w:p>
            <w:pPr>
              <w:pStyle w:val="TextBody"/>
              <w:rPr/>
            </w:pPr>
            <w:r>
              <w:rPr>
                <w:b/>
                <w:bCs/>
              </w:rPr>
              <w:t>Free v Abbott labs</w:t>
            </w:r>
            <w:r>
              <w:rPr/>
              <w:t>:  this case shows that 28 USC 1367 overrules Zahn holding; here, under 1367, as long as the named class representatives each have a claim in excess of $75,000 then the unnamed members need not meet the jurisdictional amou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 v Perry</w:t>
            </w:r>
          </w:p>
          <w:p>
            <w:pPr>
              <w:pStyle w:val="Normal"/>
              <w:rPr/>
            </w:pPr>
            <w:r>
              <w:rPr>
                <w:sz w:val="18"/>
              </w:rPr>
              <w:t>5</w:t>
            </w:r>
            <w:r>
              <w:rPr>
                <w:sz w:val="18"/>
                <w:vertAlign w:val="superscript"/>
              </w:rPr>
              <w:t>th</w:t>
            </w:r>
            <w:r>
              <w:rPr>
                <w:sz w:val="18"/>
              </w:rPr>
              <w:t xml:space="preserve"> Cir. 1974</w:t>
            </w:r>
          </w:p>
          <w:p>
            <w:pPr>
              <w:pStyle w:val="Normal"/>
              <w:rPr>
                <w:sz w:val="18"/>
              </w:rPr>
            </w:pPr>
            <w:r>
              <w:rPr>
                <w:sz w:val="18"/>
              </w:rPr>
              <w:t>(diversity jurisdiction; domicile rule)</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 is from France, Perry is from Louisiana.  If we were just looking at Mas v Perry then we have a basis for alienage jurisdiction.  Wife of Mas is from Mississippi.  At common law wife’s citizenship followed her husband, so if followed common law then she would be stateless, wouldn’t fall under alienage jurisdiction rule.</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micile example 1</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was born in Illinois and lives there until age 20.  Then leaves home and gets job in Toledo then wants to go to NY.  P is injured in Ohio and sues employer in fed court.  Is there diversity jurisdiction in Ohio federal court?  Yes, last domicile of P is Illinois and D is from Ohio.  Now what if P wanted to sue in Illinios instead?  From a policy perspective, you can make an argument that there should be no jurisdiction.</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micile example 2</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se Ohio diner is owned by an Illinois corporation.  So have plaintiff v D1 and D2.  Is there diversity jurisdiction?  No because rule is complete diversity.</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poration citizenship example</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is inc. in Delaware, PPOB is in NY.  D is citizen of NY, so no diversity jurisdiction.</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poration example; assignment of claim</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 is inc. in Delaware and PPOB in NY; D is citizen of NY.  P now assigns  his claim to a wholly owned subsidiary which is incorporated in Delware and PPOB in Delaware.  This is covered in 28 USC 1359.  Have to know whether the wholly owned subsidiary was collusively made or joined to invoke the jurisdiction of the court. </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nham hypothetical</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se Mrs. Burnham had sued in California federal court instead of California state court.  Would there be diversity?  First go through citizenship rules:  Mrs. Burnham has set up residence with intent to stay in California and Mr. Burnham is still a citizen of NJ.  So diversity is there.  Then ask if divorce cases are under the type that can be heard, but we know under ankenbrandt court said that divorce is not something that can be heard in federal court (but child abuse cases can be heard)</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kenbrandt v Richards</w:t>
            </w:r>
          </w:p>
          <w:p>
            <w:pPr>
              <w:pStyle w:val="Normal"/>
              <w:rPr>
                <w:sz w:val="18"/>
              </w:rPr>
            </w:pPr>
            <w:r>
              <w:rPr>
                <w:sz w:val="18"/>
              </w:rPr>
              <w:t>US 1992</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le:  federal courts cannot hear domestic relations cases</w:t>
            </w:r>
          </w:p>
          <w:p>
            <w:pPr>
              <w:pStyle w:val="Normal"/>
              <w:rPr>
                <w:sz w:val="18"/>
              </w:rPr>
            </w:pPr>
            <w:r>
              <w:rPr>
                <w:sz w:val="18"/>
              </w:rPr>
              <w:t xml:space="preserve">Reasoning:  </w:t>
            </w:r>
          </w:p>
          <w:p>
            <w:pPr>
              <w:pStyle w:val="Normal"/>
              <w:numPr>
                <w:ilvl w:val="0"/>
                <w:numId w:val="5"/>
              </w:numPr>
              <w:rPr>
                <w:sz w:val="18"/>
              </w:rPr>
            </w:pPr>
            <w:r>
              <w:rPr>
                <w:sz w:val="18"/>
              </w:rPr>
              <w:t>Majority:  no statutory power based on congressional intent (congress knows of the courts history of not allowing these cases and has not made an effort to provide statute specifically authorizing jurisdiction over them)</w:t>
            </w:r>
          </w:p>
          <w:p>
            <w:pPr>
              <w:pStyle w:val="Normal"/>
              <w:numPr>
                <w:ilvl w:val="0"/>
                <w:numId w:val="5"/>
              </w:numPr>
              <w:rPr>
                <w:sz w:val="18"/>
              </w:rPr>
            </w:pPr>
            <w:r>
              <w:rPr>
                <w:sz w:val="18"/>
              </w:rPr>
              <w:t>Dissent (from Barber case?):  no power because wife cannot have separate domicile from husband</w:t>
            </w:r>
          </w:p>
          <w:p>
            <w:pPr>
              <w:pStyle w:val="Normal"/>
              <w:numPr>
                <w:ilvl w:val="0"/>
                <w:numId w:val="5"/>
              </w:numPr>
              <w:rPr>
                <w:sz w:val="18"/>
              </w:rPr>
            </w:pPr>
            <w:r>
              <w:rPr>
                <w:sz w:val="18"/>
              </w:rPr>
              <w:t>Concurrence by Blackmun:  there is statutory power but Court should use principle of absention because state courts better at dealing with family cases (Hersh says this is a weak argument because fed courts could become expert if they had to see those cases)</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nham hypothetical 2</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ead of staying in NJ, Mr. Burnham goes to Canada and becomes citizen of Canada and renounces US citizenship.  Mrs. Burnham sues in Federal court.  Is there alienage jurisdiction if Mrs. Burnham sues or emotional distress?  Go back to Article III section 2 and 28 USC 1332.</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nham hypothetical 3</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se Mr. Burnham moves to Canada but doesn’t renounce his US citizenship?    Satisfies dread scott requirement but no longer a citizen of NJ, so he is not a citizen of any state.  So no domicile so no jurisdiction.  But could make other argument (but Hersh says courts unlikely to be persuaded) based on Mas v Perry and say revert back to last domicile, which would be NJ.</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enage jurisdiction hypothetical 1</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at if P from France sues D from Greece, is there alienage jurisdiction?  Look at article III and 1332.  Its not within the grant of 1332(?).</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enage jurisdiction hypothetical 2</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 P from France and D from Greece relocate to US and become permanent resident aliens.  Can P sue D?  Need to know what states they live in.  Assume P lives in NY and D lives in Minnesota.  If Dread Scott is good law then answer is no, need to be a citizen not just on the way to becoming a citizen.   So who decides citizenship, States or Congress?  No clear answer.   Some commentators say that Congress should not be able to allowed to set citizenship standard in any cases, and other say Congress should be able to set citizenship standard but only for determining diversity.</w:t>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UPPLEMENTAL JURISDICTION</w:t>
            </w:r>
          </w:p>
          <w:p>
            <w:pPr>
              <w:pStyle w:val="Normal"/>
              <w:rPr>
                <w:sz w:val="18"/>
              </w:rPr>
            </w:pPr>
            <w:r>
              <w:rPr>
                <w:sz w:val="18"/>
              </w:rPr>
            </w:r>
          </w:p>
          <w:p>
            <w:pPr>
              <w:pStyle w:val="Normal"/>
              <w:rPr>
                <w:sz w:val="18"/>
              </w:rPr>
            </w:pPr>
            <w:r>
              <w:rPr>
                <w:sz w:val="18"/>
              </w:rPr>
            </w:r>
          </w:p>
          <w:p>
            <w:pPr>
              <w:pStyle w:val="Normal"/>
              <w:numPr>
                <w:ilvl w:val="0"/>
                <w:numId w:val="9"/>
              </w:numPr>
              <w:rPr>
                <w:sz w:val="18"/>
              </w:rPr>
            </w:pPr>
            <w:r>
              <w:rPr>
                <w:sz w:val="18"/>
              </w:rPr>
              <w:t>Supplemental jurisdiction implicates two doctrines:  (1) joinder, (2) preclusion</w:t>
            </w:r>
          </w:p>
          <w:p>
            <w:pPr>
              <w:pStyle w:val="Normal"/>
              <w:numPr>
                <w:ilvl w:val="1"/>
                <w:numId w:val="9"/>
              </w:numPr>
              <w:rPr>
                <w:sz w:val="18"/>
              </w:rPr>
            </w:pPr>
            <w:r>
              <w:rPr>
                <w:sz w:val="18"/>
              </w:rPr>
              <w:t>Preclusion:  cannot relitigate claim in second case; very strict in US, there may be circumstances that can bar a claim in a second lawsuit if you could have litigated it in first forum but chose not to</w:t>
            </w:r>
          </w:p>
          <w:p>
            <w:pPr>
              <w:pStyle w:val="Normal"/>
              <w:numPr>
                <w:ilvl w:val="0"/>
                <w:numId w:val="9"/>
              </w:numPr>
              <w:rPr>
                <w:sz w:val="18"/>
              </w:rPr>
            </w:pPr>
            <w:r>
              <w:rPr>
                <w:sz w:val="18"/>
              </w:rPr>
              <w:t>Three types of supplemental jurisdiction:  (1) pendant party, (2) pendant claim, (3) ancillary</w:t>
            </w:r>
          </w:p>
          <w:p>
            <w:pPr>
              <w:pStyle w:val="Normal"/>
              <w:numPr>
                <w:ilvl w:val="1"/>
                <w:numId w:val="9"/>
              </w:numPr>
              <w:rPr>
                <w:sz w:val="18"/>
              </w:rPr>
            </w:pPr>
            <w:r>
              <w:rPr>
                <w:sz w:val="18"/>
              </w:rPr>
              <w:t>Pendant:  whether party or claim, refers to what a party can include in a complaint; does not draw distinction between bringing in plaintiff or defendants</w:t>
            </w:r>
          </w:p>
          <w:p>
            <w:pPr>
              <w:pStyle w:val="Normal"/>
              <w:numPr>
                <w:ilvl w:val="2"/>
                <w:numId w:val="9"/>
              </w:numPr>
              <w:rPr>
                <w:sz w:val="18"/>
              </w:rPr>
            </w:pPr>
            <w:r>
              <w:rPr>
                <w:sz w:val="18"/>
              </w:rPr>
              <w:t>Pendant claim:  anchor claim is within the jurisdiction of the courts and the other claims do not</w:t>
            </w:r>
          </w:p>
          <w:p>
            <w:pPr>
              <w:pStyle w:val="Normal"/>
              <w:numPr>
                <w:ilvl w:val="2"/>
                <w:numId w:val="9"/>
              </w:numPr>
              <w:rPr>
                <w:sz w:val="18"/>
              </w:rPr>
            </w:pPr>
            <w:r>
              <w:rPr>
                <w:sz w:val="18"/>
              </w:rPr>
              <w:t>Pendant party:  when the separate claim that plaintiff wants to join involves joining another party (e.g. when want to sue on breach of contract and tort, but need to bring in another party for the tort claim)</w:t>
            </w:r>
          </w:p>
          <w:p>
            <w:pPr>
              <w:pStyle w:val="Normal"/>
              <w:numPr>
                <w:ilvl w:val="1"/>
                <w:numId w:val="9"/>
              </w:numPr>
              <w:rPr>
                <w:sz w:val="18"/>
              </w:rPr>
            </w:pPr>
            <w:r>
              <w:rPr>
                <w:sz w:val="18"/>
              </w:rPr>
              <w:t>Ancillary:  refers to what the other parties in the complaint might do (e.g. defendant counter-claims against P and claim is for only $25K so doesn’t satisfy the the $75K rule?)</w:t>
            </w:r>
          </w:p>
          <w:p>
            <w:pPr>
              <w:pStyle w:val="Normal"/>
              <w:numPr>
                <w:ilvl w:val="0"/>
                <w:numId w:val="9"/>
              </w:numPr>
              <w:rPr>
                <w:sz w:val="18"/>
              </w:rPr>
            </w:pPr>
            <w:r>
              <w:rPr>
                <w:sz w:val="18"/>
              </w:rPr>
              <w:t>Pendant and Ancillary codified in 1367.</w:t>
            </w:r>
          </w:p>
          <w:p>
            <w:pPr>
              <w:pStyle w:val="Normal"/>
              <w:numPr>
                <w:ilvl w:val="0"/>
                <w:numId w:val="9"/>
              </w:numPr>
              <w:rPr>
                <w:sz w:val="18"/>
              </w:rPr>
            </w:pPr>
            <w:r>
              <w:rPr>
                <w:sz w:val="18"/>
              </w:rPr>
              <w:t>Hurn v Gibbs: Holding in Hurn (US 1933):  state law claims are appropriate for federal court determination if they form a separate but parallel ground for relief also sought in a substantial claim based on federal law (Hersh uses example that both claims must be for trespass).  Hurn was adopted before FRCP and definition of cause of action was in dispute. Under Gibbs you look to see if the two causes of action are transactionally related.</w:t>
            </w:r>
          </w:p>
          <w:p>
            <w:pPr>
              <w:pStyle w:val="Normal"/>
              <w:numPr>
                <w:ilvl w:val="0"/>
                <w:numId w:val="9"/>
              </w:numPr>
              <w:rPr>
                <w:sz w:val="18"/>
              </w:rPr>
            </w:pPr>
            <w:r>
              <w:rPr>
                <w:sz w:val="18"/>
              </w:rPr>
              <w:t>Brennan’s policy arguments in Gibbs:  using supplemental jurisdiction instead of having to bifurcate the lawsuits is more convenient, efficient and fair.</w:t>
            </w:r>
          </w:p>
          <w:p>
            <w:pPr>
              <w:pStyle w:val="Normal"/>
              <w:numPr>
                <w:ilvl w:val="0"/>
                <w:numId w:val="9"/>
              </w:numPr>
              <w:rPr>
                <w:sz w:val="18"/>
              </w:rPr>
            </w:pPr>
            <w:r>
              <w:rPr>
                <w:sz w:val="18"/>
              </w:rPr>
              <w:t>Supplemental is discretionary on part of the court; not a right that the parties can assert.</w:t>
            </w:r>
          </w:p>
          <w:p>
            <w:pPr>
              <w:pStyle w:val="Normal"/>
              <w:numPr>
                <w:ilvl w:val="0"/>
                <w:numId w:val="9"/>
              </w:numPr>
              <w:rPr>
                <w:sz w:val="18"/>
              </w:rPr>
            </w:pPr>
            <w:r>
              <w:rPr>
                <w:sz w:val="18"/>
              </w:rPr>
              <w:t>1367 takes two scheme approach; one in which anchor claim is 1331 and other is when anchor claim is 1332</w:t>
            </w:r>
          </w:p>
          <w:p>
            <w:pPr>
              <w:pStyle w:val="Normal"/>
              <w:numPr>
                <w:ilvl w:val="0"/>
                <w:numId w:val="9"/>
              </w:numPr>
              <w:rPr>
                <w:sz w:val="18"/>
              </w:rPr>
            </w:pPr>
            <w:r>
              <w:rPr>
                <w:sz w:val="18"/>
              </w:rPr>
              <w:t>1367(a) creates presumption that jurisdictional statutes reach full extent of the constitution ,unless there is a clear statement to the contrary.</w:t>
            </w:r>
          </w:p>
          <w:p>
            <w:pPr>
              <w:pStyle w:val="Normal"/>
              <w:numPr>
                <w:ilvl w:val="0"/>
                <w:numId w:val="9"/>
              </w:numPr>
              <w:rPr>
                <w:sz w:val="18"/>
              </w:rPr>
            </w:pPr>
            <w:r>
              <w:rPr>
                <w:sz w:val="18"/>
              </w:rPr>
              <w:t xml:space="preserve">1367(b) creates a series of narrowly tailored exceptions when anchor claim is diversity (Hersh says don’t worry about all the rules mentioned in 1367(b), only know that there is a device called impleader where you can bring in third parties); just know that 1367(b) makes it impossible to sue a non-diverse third party under a state law claim in a bunch of cases; </w:t>
            </w:r>
          </w:p>
          <w:p>
            <w:pPr>
              <w:pStyle w:val="Normal"/>
              <w:numPr>
                <w:ilvl w:val="0"/>
                <w:numId w:val="9"/>
              </w:numPr>
              <w:rPr>
                <w:sz w:val="18"/>
              </w:rPr>
            </w:pPr>
            <w:r>
              <w:rPr>
                <w:sz w:val="18"/>
              </w:rPr>
              <w:t>1367(b) reverses Finley but not Owen</w:t>
            </w:r>
          </w:p>
          <w:p>
            <w:pPr>
              <w:pStyle w:val="Normal"/>
              <w:numPr>
                <w:ilvl w:val="0"/>
                <w:numId w:val="9"/>
              </w:numPr>
              <w:rPr>
                <w:sz w:val="18"/>
              </w:rPr>
            </w:pPr>
            <w:r>
              <w:rPr>
                <w:sz w:val="18"/>
              </w:rPr>
              <w:t>1367(c) then sets out what factors ought to guide the court in declining to exercise supplemental jurisdiction.  Now we have certification procedures so fed can certify something for state court.</w:t>
            </w:r>
          </w:p>
          <w:p>
            <w:pPr>
              <w:pStyle w:val="Normal"/>
              <w:numPr>
                <w:ilvl w:val="0"/>
                <w:numId w:val="9"/>
              </w:numPr>
              <w:rPr>
                <w:sz w:val="18"/>
              </w:rPr>
            </w:pPr>
            <w:r>
              <w:rPr>
                <w:sz w:val="18"/>
              </w:rPr>
              <w:t>Hersh asks if 1367 is a good statute; Hersh suggests that it directs complex cases with federal issue to federal courts, but not clear if these are important cases.  Hersh points Kroger case with all the parties crossing state lines, may need to consider the original policy considerations: state parochialism, et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en Equipment v Kroger</w:t>
            </w:r>
          </w:p>
          <w:p>
            <w:pPr>
              <w:pStyle w:val="Normal"/>
              <w:rPr>
                <w:sz w:val="18"/>
              </w:rPr>
            </w:pPr>
            <w:r>
              <w:rPr>
                <w:sz w:val="18"/>
              </w:rPr>
              <w:t>US 1978</w:t>
            </w:r>
          </w:p>
          <w:p>
            <w:pPr>
              <w:pStyle w:val="Normal"/>
              <w:rPr>
                <w:sz w:val="18"/>
              </w:rPr>
            </w:pPr>
            <w:r>
              <w:rPr>
                <w:sz w:val="18"/>
              </w:rPr>
              <w:t>(facts)</w:t>
            </w:r>
          </w:p>
          <w:p>
            <w:pPr>
              <w:pStyle w:val="Normal"/>
              <w:rPr>
                <w:sz w:val="18"/>
              </w:rPr>
            </w:pPr>
            <w:r>
              <w:rPr>
                <w:sz w:val="18"/>
              </w:rPr>
              <w:t>(ancillary)</w:t>
            </w:r>
          </w:p>
          <w:p>
            <w:pPr>
              <w:pStyle w:val="Normal"/>
              <w:rPr>
                <w:sz w:val="18"/>
              </w:rPr>
            </w:pPr>
            <w:r>
              <w:rPr>
                <w:sz w:val="18"/>
              </w:rPr>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oger's (P) husband was electrocuted when the boom of a steel crane came too close to a high tension electric power line of the Omaha Public Power District (D1).  The crane was operated by Owen (D2).   P brought a wrongful death action against D1 in federal court in Nebraska.  D1 then filed a third-party complaint against D2, alleging its negligence had caused the electrocution.  D1's motion for summary judgment was granted, and D2 was the only defendant left in the case.  During trial, it was discovered that D2, a Nebraska corporation, had its principal place of business in Iowa and was a citizen of the same state as P.   Court did not allow jurisdiction, cited strawbridge.  Dicta said that if claim was under federal question and not diversity then would be different outcome(?).</w:t>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en schematic</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sues D1 based on diversity.  D1 uses ancillary jurisdiction to bring in D2.  Case against D1 is then dismissed leaving D2.  P then cannot maintain case against D2 unless she can independently establish diversity against D2, which she doesn’t so subject matter jurisdiction over D2 fails.</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ding</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ate and federal claims must “derive from a common nucleus of operative fact” and must be so closely related that usually a plaintiff  “would be expected to try them all in one judicial proceeding.”  Initially this meant that both must arise out of the same event or transaction.</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ed Mine Workers v Gibbs</w:t>
            </w:r>
          </w:p>
          <w:p>
            <w:pPr>
              <w:pStyle w:val="Normal"/>
              <w:rPr>
                <w:sz w:val="18"/>
              </w:rPr>
            </w:pPr>
            <w:r>
              <w:rPr>
                <w:sz w:val="18"/>
              </w:rPr>
              <w:t>US 1966</w:t>
            </w:r>
          </w:p>
          <w:p>
            <w:pPr>
              <w:pStyle w:val="Normal"/>
              <w:rPr>
                <w:sz w:val="18"/>
              </w:rPr>
            </w:pPr>
            <w:r>
              <w:rPr>
                <w:sz w:val="18"/>
              </w:rPr>
              <w:t>(facts)</w:t>
            </w:r>
          </w:p>
          <w:p>
            <w:pPr>
              <w:pStyle w:val="Normal"/>
              <w:rPr>
                <w:sz w:val="18"/>
              </w:rPr>
            </w:pPr>
            <w:r>
              <w:rPr>
                <w:sz w:val="18"/>
              </w:rPr>
              <w:t>(pendent claim)</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United Mine Workers (D) and the Southern Labor Union were in a dispute over representation of coal miners.  Tennessee Consolidated Coal Company closed a mine where over 100 employees belonged to D's union.   A wholly owned subsidiary of the Tennessee Consolidated Coal Company hired Gibbs (P) to open a new mine with members of the Southern Labor Union and to haul the coal from the mine to a railroad loading point.  D's local members prevented the opening of the mine by force.  P lost his job and the hauling contract.  P soon began to lose other trucking contracts and mine leases he held in the nearby area.  P claimed that his business losses were the result of D's intentional interference as well as a concerted union plan against him.  P filed suit in district court for violation of Section 303 of the Labor Management Relations Act.  P also included a state law claim, based on pendent jurisdiction, for the unlawful conspiracy and unlawful boycott aimed at him and to maliciously, wantonly, and willfully interfere with his contract employment and his contract of haulage.  The Court dismissed the federal anchor claim leaving only the state tort claim between non-diverse parties.  Brennan said the federal court could here the state tort claim despite the loss of the anchor claim.  Brennan said it was pendent to the initial claim because it arose out of a common nucleus of operative fact, and the plaintiffs would ordinarily be expected to try both claims in one proceeding.  This is because it is more efficient, convenient, and fair to litigate them together.   If the federal claim had been insubstantial or if the state claim had a much larger role than the federal claim then pendent jurisdiction would not have applied.</w:t>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bbs schematic</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 sues D under federal question and adds a state tort suit to his federal law suit.   Court said that as long as the two suits arose out of a common nucleus of operative fact, then doesn’t even matter if federal suit is dismissed, federal court will retain jurisdiction.  </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ding</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ingle transaction or occurrence may give rise to a complex cluster of claims based on many different theories of law and possibly involving many sets of parties.  If any one of these claims is within the federal question or diversity jurisdiction of the federal courts then the entire “case or controversy” of which that claim is a part, including all other claims involving the same or different parties which arise out of a “common nucleus of operative fact” may constitutionally be adjudicated by the federal courts.  Gibbs replaced Hurn test.</w:t>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ey v United States</w:t>
            </w:r>
          </w:p>
          <w:p>
            <w:pPr>
              <w:pStyle w:val="Normal"/>
              <w:rPr>
                <w:sz w:val="18"/>
              </w:rPr>
            </w:pPr>
            <w:r>
              <w:rPr>
                <w:sz w:val="18"/>
              </w:rPr>
              <w:t>US 1989</w:t>
            </w:r>
          </w:p>
          <w:p>
            <w:pPr>
              <w:pStyle w:val="Normal"/>
              <w:rPr>
                <w:sz w:val="18"/>
              </w:rPr>
            </w:pPr>
            <w:r>
              <w:rPr>
                <w:sz w:val="18"/>
              </w:rPr>
              <w:t>(facts)</w:t>
            </w:r>
          </w:p>
          <w:p>
            <w:pPr>
              <w:pStyle w:val="Normal"/>
              <w:rPr>
                <w:sz w:val="18"/>
              </w:rPr>
            </w:pPr>
            <w:r>
              <w:rPr>
                <w:sz w:val="18"/>
              </w:rPr>
              <w:t>(pendent party)</w:t>
            </w:r>
          </w:p>
          <w:p>
            <w:pPr>
              <w:pStyle w:val="Normal"/>
              <w:rPr>
                <w:sz w:val="18"/>
              </w:rPr>
            </w:pPr>
            <w:r>
              <w:rPr>
                <w:sz w:val="18"/>
              </w:rPr>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sued for the wrongful death of her husband and two children, who died in an airplane accident that she contended was caused by some combination of the negligence of the Federal Aviation Authority (FAA), a municipal airport, and the power company with whose power lines the airplane collided.  Ps suit against the United States for the negligence of the FAA had to be brought exclusively in federal court.  Congress does not permit the United States to be sued in state court.  The federal statute that makes the United States liable for conduct that is tortious under state law does not, however, create any federal liability on the part of other parties who may have been joint tortfeasors with the United States.  There was no diversity of citizenship to support adjudication by a federal court of Ps state law tort claims against the city and power company.  Scalia says holding in Gibbs limited to pendent claims, does not extend to pendent parties(?).  So Scalia (also) reverses presumption that supplemental jurisdiction exists without congress explicitly saying it exists.  Hersh says this is similar to the way Stevens changed the way we read statutes in Merrell Dow.</w:t>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ey schematic</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 sues D1 under a federal question case, and D2 and D3 under state tort law.   Since D2 and D3 are non-diverse with P then cannot sue them in federal court.  </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ding</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reme Court held that P could not invoke pendent party jurisdiction over the claims against the other parties, even though these claims arose from the same occurrence as the claim against the United States.  While willing to assume that there was constitutional power under Article III for federal courts to adjudicate the other nonfederal claims in federal court, since they were part of the same “case or controversy” as the claim against the United States, the majority held that it would be a violation of the separation of powers principles of the Constitution of the federal courts t exercise pendent party jurisdiction unless congressionally authorized to do so.  The Court took pains not to question the propriety of pendent claim jurisdiction.  The result of Finley was reversed by 28 USC 1367.  Arguments against Finley holding are the factors that Court has taken into consideration in other cases:  (1) preclusion problems, (2) inconsistent results from the federal case compared to the state case, (3) efficiency; Finley holding would not reduce lawsuits and might further burden the federal and state systems because of complicated rules regarding res judicata and collateral estoppel.</w:t>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dinger v Howard</w:t>
            </w:r>
          </w:p>
          <w:p>
            <w:pPr>
              <w:pStyle w:val="Normal"/>
              <w:rPr>
                <w:sz w:val="18"/>
              </w:rPr>
            </w:pPr>
            <w:r>
              <w:rPr>
                <w:sz w:val="18"/>
              </w:rPr>
              <w:t>US 1976</w:t>
            </w:r>
          </w:p>
          <w:p>
            <w:pPr>
              <w:pStyle w:val="Normal"/>
              <w:rPr>
                <w:sz w:val="18"/>
              </w:rPr>
            </w:pPr>
            <w:r>
              <w:rPr>
                <w:sz w:val="18"/>
              </w:rPr>
              <w:t>(pendent party)</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 bring federal civil rights action under 42 USC 1983 against state(?) but could not bring action against city or county because 1983 only allowed suit against states and not cities or counties.  After bring suit under 42 USC 1983, then Ps tried to append a state law claim against the county, so they were trying to circumvent the intention of congress to exclude cities and counties.  This is under the Rhenquist court which is trying to cut back on civil rights laws and court said that the state law claims had to be dismissed.  Hersh says the reasons are important:  the court did not say that the federal courts did not have the power to adjudicate pendent party jurisdiction, but said that permitting pendent party jurisdiction in this case would undermine Congress’ specific determination that cities and counties could not be sued in federal court in civil rights claims.   So under Gibbs would expect to have jurisdiction but Court said no jurisdiction based on Congressional intent(?).</w:t>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dinger schematic</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sues D1 under federal question, but cannot sue D2 and D3 directly because the statute doesn’t cover them as defendants.  After filing the suit against D1, P tries to join D2 and D3.  Court prohibited on basis of Congressional intent.</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en schematic</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sues D1 based on diversity.  D1 uses ancillary jurisdiction to bring in D2.  Case against D1 is then dismissed leaving D2.  P then cannot maintain case against D2 unless she can independently establish diversity against D2, which she doesn’t so subject matter jurisdiction over D2 fails.</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bbs schematic</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 sues D under federal question and adds a state tort suit to his federal law suit.   Court said that as long as the two suits arose out of a common nucleus of operative fact, then doesn’t even matter if federal suit is dismissed, federal court will retain jurisdiction.  </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ey schematic</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sues D1 under a federal question case, and D2 and D3 under state tort law.   Since D2 and D3 are non-diverse with P then cannot sue them in federal court.  Distinguishes from Gibbs in that in Gibbs P added claims, not additional parties.</w:t>
            </w:r>
          </w:p>
        </w:tc>
      </w:tr>
      <w:tr>
        <w:trPr>
          <w:trHeight w:val="687"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dinger schematic</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sues D1 under federal question, but cannot sue D2 and D3 directly because the statute doesn’t cover them as defendants.  After filing the suit against D1, P tries to join D2 and D3.  Court prohibited on basis of Congressional intent.</w:t>
            </w:r>
          </w:p>
        </w:tc>
      </w:tr>
      <w:tr>
        <w:trPr>
          <w:trHeight w:val="3230"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MOVAL</w:t>
            </w:r>
          </w:p>
          <w:p>
            <w:pPr>
              <w:pStyle w:val="Normal"/>
              <w:rPr>
                <w:sz w:val="18"/>
              </w:rPr>
            </w:pPr>
            <w:r>
              <w:rPr>
                <w:sz w:val="18"/>
              </w:rPr>
            </w:r>
          </w:p>
          <w:p>
            <w:pPr>
              <w:pStyle w:val="Normal"/>
              <w:numPr>
                <w:ilvl w:val="0"/>
                <w:numId w:val="4"/>
              </w:numPr>
              <w:rPr>
                <w:sz w:val="18"/>
              </w:rPr>
            </w:pPr>
            <w:r>
              <w:rPr>
                <w:sz w:val="18"/>
              </w:rPr>
              <w:t>refers to defendants right to remove from state to federal court; plaintiff cannot remove.</w:t>
            </w:r>
          </w:p>
          <w:p>
            <w:pPr>
              <w:pStyle w:val="Normal"/>
              <w:numPr>
                <w:ilvl w:val="0"/>
                <w:numId w:val="4"/>
              </w:numPr>
              <w:rPr>
                <w:sz w:val="18"/>
              </w:rPr>
            </w:pPr>
            <w:r>
              <w:rPr>
                <w:sz w:val="18"/>
              </w:rPr>
              <w:t>removal is a right we give to defendants to veto plaintiffs forum choice of state forum.</w:t>
            </w:r>
          </w:p>
          <w:p>
            <w:pPr>
              <w:pStyle w:val="Normal"/>
              <w:numPr>
                <w:ilvl w:val="0"/>
                <w:numId w:val="4"/>
              </w:numPr>
              <w:rPr>
                <w:sz w:val="18"/>
              </w:rPr>
            </w:pPr>
            <w:r>
              <w:rPr>
                <w:sz w:val="18"/>
              </w:rPr>
              <w:t>Authorizing statute is 1441, main limit is on in state defendants in diversity actions</w:t>
            </w:r>
          </w:p>
          <w:p>
            <w:pPr>
              <w:pStyle w:val="Normal"/>
              <w:numPr>
                <w:ilvl w:val="0"/>
                <w:numId w:val="4"/>
              </w:numPr>
              <w:rPr>
                <w:sz w:val="18"/>
              </w:rPr>
            </w:pPr>
            <w:r>
              <w:rPr>
                <w:sz w:val="18"/>
              </w:rPr>
              <w:t>1441(c) is complicated, doesn’t expect us to deal with it; it raises constitutional issues that we aren’t going to deal with.</w:t>
            </w:r>
          </w:p>
          <w:p>
            <w:pPr>
              <w:pStyle w:val="Normal"/>
              <w:numPr>
                <w:ilvl w:val="0"/>
                <w:numId w:val="4"/>
              </w:numPr>
              <w:rPr>
                <w:sz w:val="18"/>
              </w:rPr>
            </w:pPr>
            <w:r>
              <w:rPr>
                <w:sz w:val="18"/>
              </w:rPr>
              <w:t>1441(a) is general removal statute</w:t>
            </w:r>
          </w:p>
          <w:p>
            <w:pPr>
              <w:pStyle w:val="Normal"/>
              <w:numPr>
                <w:ilvl w:val="0"/>
                <w:numId w:val="4"/>
              </w:numPr>
              <w:rPr>
                <w:sz w:val="18"/>
              </w:rPr>
            </w:pPr>
            <w:r>
              <w:rPr>
                <w:sz w:val="18"/>
              </w:rPr>
              <w:t>1441(b), notion is that if we take seriously about protecting out-of-state defendants against in-state bias(?); there is lack of symmetry between removal statute and scope of original jurisdiction, because plaintiff can invoke diversity jurisdic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7" w:hRule="atLeast"/>
        </w:trPr>
        <w:tc>
          <w:tcPr>
            <w:tcW w:w="13758"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rms:  </w:t>
            </w:r>
          </w:p>
          <w:p>
            <w:pPr>
              <w:pStyle w:val="Normal"/>
              <w:rPr>
                <w:sz w:val="18"/>
              </w:rPr>
            </w:pPr>
            <w:r>
              <w:rPr>
                <w:sz w:val="18"/>
              </w:rPr>
              <w:t xml:space="preserve">-Abstention:  a policy adopted by federal courts whereby the distict court may decline to exercise its jurisdiction and defer to state court the resolution of a federal constituonal question, pending resolution of state law issues that might avoid need to address a serious constitutional question.  </w:t>
            </w:r>
          </w:p>
          <w:p>
            <w:pPr>
              <w:pStyle w:val="Normal"/>
              <w:rPr>
                <w:sz w:val="18"/>
              </w:rPr>
            </w:pPr>
            <w:r>
              <w:rPr>
                <w:sz w:val="18"/>
              </w:rPr>
              <w:t>-Beneficial Interests:  ?</w:t>
            </w:r>
          </w:p>
          <w:p>
            <w:pPr>
              <w:pStyle w:val="Normal"/>
              <w:rPr>
                <w:sz w:val="18"/>
              </w:rPr>
            </w:pPr>
            <w:r>
              <w:rPr>
                <w:sz w:val="18"/>
              </w:rPr>
              <w:t>-Remainderman:  one who has an interest in land in futuro</w:t>
            </w:r>
          </w:p>
          <w:p>
            <w:pPr>
              <w:pStyle w:val="Normal"/>
              <w:rPr>
                <w:sz w:val="18"/>
              </w:rPr>
            </w:pPr>
            <w:r>
              <w:rPr>
                <w:sz w:val="18"/>
              </w:rPr>
              <w:t>-Replevin:  an action for the recovery of property</w:t>
            </w:r>
          </w:p>
          <w:p>
            <w:pPr>
              <w:pStyle w:val="Normal"/>
              <w:rPr>
                <w:sz w:val="18"/>
              </w:rPr>
            </w:pPr>
            <w:r>
              <w:rPr>
                <w:sz w:val="18"/>
              </w:rPr>
              <w:t>-Self help statute:  allows landlord to go into apartment to take another’s property (most states have these)</w:t>
            </w:r>
          </w:p>
          <w:p>
            <w:pPr>
              <w:pStyle w:val="Normal"/>
              <w:rPr>
                <w:sz w:val="18"/>
              </w:rPr>
            </w:pPr>
            <w:r>
              <w:rPr>
                <w:sz w:val="18"/>
              </w:rPr>
              <w:t>-Ex parte proceeding:  brought for benefit of one party only</w:t>
            </w:r>
          </w:p>
        </w:tc>
      </w:tr>
    </w:tbl>
    <w:p>
      <w:pPr>
        <w:pStyle w:val="Normal"/>
        <w:rPr/>
      </w:pPr>
      <w:r>
        <w:rPr/>
      </w:r>
    </w:p>
    <w:p>
      <w:pPr>
        <w:pStyle w:val="Normal"/>
        <w:rPr/>
      </w:pPr>
      <w:r>
        <w:rPr/>
      </w:r>
    </w:p>
    <w:p>
      <w:pPr>
        <w:pStyle w:val="Normal"/>
        <w:rPr/>
      </w:pPr>
      <w:r>
        <w:rPr/>
        <w:t>Civil Procedure</w:t>
      </w:r>
    </w:p>
    <w:p>
      <w:pPr>
        <w:pStyle w:val="Normal"/>
        <w:rPr/>
      </w:pPr>
      <w:r>
        <w:rPr/>
        <w:t xml:space="preserve">Personal Jurisdiction Algorithm </w:t>
      </w:r>
    </w:p>
    <w:p>
      <w:pPr>
        <w:pStyle w:val="Normal"/>
        <w:rPr/>
      </w:pPr>
      <w:r>
        <w:rPr/>
      </w:r>
    </w:p>
    <w:p>
      <w:pPr>
        <w:pStyle w:val="Normal"/>
        <w:rPr/>
      </w:pPr>
      <w:r>
        <w:rPr/>
        <w:t>STEPS:</w:t>
      </w:r>
    </w:p>
    <w:p>
      <w:pPr>
        <w:pStyle w:val="Normal"/>
        <w:rPr/>
      </w:pPr>
      <w:r>
        <w:rPr/>
      </w:r>
    </w:p>
    <w:p>
      <w:pPr>
        <w:pStyle w:val="Normal"/>
        <w:numPr>
          <w:ilvl w:val="0"/>
          <w:numId w:val="2"/>
        </w:numPr>
        <w:rPr/>
      </w:pPr>
      <w:r>
        <w:rPr/>
        <w:t>The state must have a statute which would grant power to its courts to assert jurisdiction over the defendant.  If no statute then no jurisdiction.</w:t>
      </w:r>
    </w:p>
    <w:p>
      <w:pPr>
        <w:pStyle w:val="Normal"/>
        <w:numPr>
          <w:ilvl w:val="1"/>
          <w:numId w:val="2"/>
        </w:numPr>
        <w:rPr/>
      </w:pPr>
      <w:r>
        <w:rPr/>
        <w:t>For persons that are voluntarily and physically present in the state, e.g. as in Burnham, we can assume that there is a statute.</w:t>
      </w:r>
    </w:p>
    <w:p>
      <w:pPr>
        <w:pStyle w:val="Normal"/>
        <w:numPr>
          <w:ilvl w:val="1"/>
          <w:numId w:val="2"/>
        </w:numPr>
        <w:rPr/>
      </w:pPr>
      <w:r>
        <w:rPr/>
        <w:t xml:space="preserve">For out of state residents and non-residents, the state would have to have a “long arm” statute which would apply to that particular situtation.  </w:t>
      </w:r>
    </w:p>
    <w:p>
      <w:pPr>
        <w:pStyle w:val="Normal"/>
        <w:numPr>
          <w:ilvl w:val="2"/>
          <w:numId w:val="2"/>
        </w:numPr>
        <w:rPr/>
      </w:pPr>
      <w:r>
        <w:rPr/>
        <w:t>If the long arm does not apply to that particular situtation, then there is no jurisdiction</w:t>
      </w:r>
    </w:p>
    <w:p>
      <w:pPr>
        <w:pStyle w:val="Normal"/>
        <w:numPr>
          <w:ilvl w:val="2"/>
          <w:numId w:val="2"/>
        </w:numPr>
        <w:rPr/>
      </w:pPr>
      <w:r>
        <w:rPr/>
        <w:t>If the long arm is a “constitutional max” statute, then the test to see if the statute is applicable is the same test used to determine the constitutionality itself, so can do both analysis at the same time.</w:t>
      </w:r>
    </w:p>
    <w:p>
      <w:pPr>
        <w:pStyle w:val="Normal"/>
        <w:numPr>
          <w:ilvl w:val="0"/>
          <w:numId w:val="2"/>
        </w:numPr>
        <w:rPr/>
      </w:pPr>
      <w:r>
        <w:rPr/>
        <w:t>To satisfy Procedural Due Process of the 14</w:t>
      </w:r>
      <w:r>
        <w:rPr>
          <w:vertAlign w:val="superscript"/>
        </w:rPr>
        <w:t>th</w:t>
      </w:r>
      <w:r>
        <w:rPr/>
        <w:t xml:space="preserve"> amendment, the defendant must have been given notice and an opportunity to be heard.  If there is no mention of the service of process on the exam, then we can assume that the notice and service of process requirements have been satisfied.</w:t>
      </w:r>
    </w:p>
    <w:p>
      <w:pPr>
        <w:pStyle w:val="Normal"/>
        <w:numPr>
          <w:ilvl w:val="0"/>
          <w:numId w:val="2"/>
        </w:numPr>
        <w:rPr/>
      </w:pPr>
      <w:r>
        <w:rPr/>
        <w:t>To satisfy Substantive Due Process of the 14</w:t>
      </w:r>
      <w:r>
        <w:rPr>
          <w:vertAlign w:val="superscript"/>
        </w:rPr>
        <w:t>th</w:t>
      </w:r>
      <w:r>
        <w:rPr/>
        <w:t xml:space="preserve"> amendment, the court will balance the voluntary, purposeful contacts with the World Wide Reasonableness factors.  The Substantive Due Process requirement can be satisfied either through specific jurisdiction or general jurisdiction.</w:t>
      </w:r>
    </w:p>
    <w:p>
      <w:pPr>
        <w:pStyle w:val="Normal"/>
        <w:numPr>
          <w:ilvl w:val="0"/>
          <w:numId w:val="2"/>
        </w:numPr>
        <w:rPr/>
      </w:pPr>
      <w:r>
        <w:rPr>
          <w:b/>
          <w:bCs/>
        </w:rPr>
        <w:t xml:space="preserve">Specific Jurisdiction.  </w:t>
      </w:r>
      <w:r>
        <w:rPr/>
        <w:t xml:space="preserve">For specific jurisdiction, the plaintiff can only bring an action that is related to the defendants contacts in the forum.  To test for specific jurisdiction, pick out all of those facts that are needed to prove your case.  These are the facts that “arise under” the dispute.  Brennan’s dissent in Helicopteros would also include facts that are “related to” the dispute.  </w:t>
      </w:r>
    </w:p>
    <w:p>
      <w:pPr>
        <w:pStyle w:val="Normal"/>
        <w:numPr>
          <w:ilvl w:val="1"/>
          <w:numId w:val="2"/>
        </w:numPr>
        <w:rPr/>
      </w:pPr>
      <w:r>
        <w:rPr/>
        <w:t>Even if the defendant has given “consent” to the assertion of jurisdiction for this action, then still need to check for “fundamental fairness” by continuing the analysis (Carnival Cruise).</w:t>
      </w:r>
    </w:p>
    <w:p>
      <w:pPr>
        <w:pStyle w:val="Normal"/>
        <w:numPr>
          <w:ilvl w:val="0"/>
          <w:numId w:val="2"/>
        </w:numPr>
        <w:rPr/>
      </w:pPr>
      <w:r>
        <w:rPr/>
        <w:t>Purposeful:  Then take all those facts that “arise under” or are “related to” and check to see if  they are voluntary.  If they are not voluntary then they do not count (even if “convenience” is very high; Black dissents; Hanson v Denckla).  For a product (or service?) to be counted as voluntary, at least one of the following World Wide and Asahi “intent” factors must apply:</w:t>
      </w:r>
    </w:p>
    <w:p>
      <w:pPr>
        <w:pStyle w:val="Normal"/>
        <w:numPr>
          <w:ilvl w:val="1"/>
          <w:numId w:val="2"/>
        </w:numPr>
        <w:rPr/>
      </w:pPr>
      <w:r>
        <w:rPr/>
        <w:t>Designing the product for the market in the forum state</w:t>
      </w:r>
    </w:p>
    <w:p>
      <w:pPr>
        <w:pStyle w:val="Normal"/>
        <w:numPr>
          <w:ilvl w:val="1"/>
          <w:numId w:val="2"/>
        </w:numPr>
        <w:rPr/>
      </w:pPr>
      <w:r>
        <w:rPr/>
        <w:t>Advertising in the forum state</w:t>
      </w:r>
    </w:p>
    <w:p>
      <w:pPr>
        <w:pStyle w:val="Normal"/>
        <w:numPr>
          <w:ilvl w:val="1"/>
          <w:numId w:val="2"/>
        </w:numPr>
        <w:rPr/>
      </w:pPr>
      <w:r>
        <w:rPr/>
        <w:t>Establishing channels for providing regular advise to customers in the forum state</w:t>
      </w:r>
    </w:p>
    <w:p>
      <w:pPr>
        <w:pStyle w:val="Normal"/>
        <w:numPr>
          <w:ilvl w:val="1"/>
          <w:numId w:val="2"/>
        </w:numPr>
        <w:rPr/>
      </w:pPr>
      <w:r>
        <w:rPr/>
        <w:t>Marketing the product through a distributor who has agreed to serve as the sales agent in the forum state</w:t>
      </w:r>
    </w:p>
    <w:p>
      <w:pPr>
        <w:pStyle w:val="Normal"/>
        <w:rPr/>
      </w:pPr>
      <w:r>
        <w:rPr/>
      </w:r>
    </w:p>
    <w:p>
      <w:pPr>
        <w:pStyle w:val="Normal"/>
        <w:rPr/>
      </w:pPr>
      <w:r>
        <w:rPr/>
      </w:r>
    </w:p>
    <w:p>
      <w:pPr>
        <w:pStyle w:val="Normal"/>
        <w:rPr/>
      </w:pPr>
      <w:r>
        <w:rPr/>
      </w:r>
    </w:p>
    <w:p>
      <w:pPr>
        <w:pStyle w:val="Normal"/>
        <w:numPr>
          <w:ilvl w:val="0"/>
          <w:numId w:val="2"/>
        </w:numPr>
        <w:rPr/>
      </w:pPr>
      <w:r>
        <w:rPr/>
        <w:t>Now balance each of the facts that have “counted” with the three most important of the five World Wide factors:</w:t>
      </w:r>
    </w:p>
    <w:p>
      <w:pPr>
        <w:pStyle w:val="Normal"/>
        <w:numPr>
          <w:ilvl w:val="1"/>
          <w:numId w:val="2"/>
        </w:numPr>
        <w:rPr/>
      </w:pPr>
      <w:r>
        <w:rPr/>
        <w:t>Burden on defendant</w:t>
      </w:r>
    </w:p>
    <w:p>
      <w:pPr>
        <w:pStyle w:val="Normal"/>
        <w:numPr>
          <w:ilvl w:val="1"/>
          <w:numId w:val="2"/>
        </w:numPr>
        <w:rPr/>
      </w:pPr>
      <w:r>
        <w:rPr/>
        <w:t>Forum state’s interest in adjudicating the dispute</w:t>
      </w:r>
    </w:p>
    <w:p>
      <w:pPr>
        <w:pStyle w:val="Normal"/>
        <w:numPr>
          <w:ilvl w:val="1"/>
          <w:numId w:val="2"/>
        </w:numPr>
        <w:rPr/>
      </w:pPr>
      <w:r>
        <w:rPr/>
        <w:t>Plaintiff’s interest in obtaining relief</w:t>
      </w:r>
    </w:p>
    <w:p>
      <w:pPr>
        <w:pStyle w:val="Normal"/>
        <w:numPr>
          <w:ilvl w:val="0"/>
          <w:numId w:val="2"/>
        </w:numPr>
        <w:rPr/>
      </w:pPr>
      <w:r>
        <w:rPr/>
        <w:t>If asserting personal jurisdiction would not offend “traditional notions of fair play and substantial justice” then asserting personal jurisdiction would be constitutional.  Make sure to argue both sides.</w:t>
      </w:r>
    </w:p>
    <w:p>
      <w:pPr>
        <w:pStyle w:val="Normal"/>
        <w:numPr>
          <w:ilvl w:val="0"/>
          <w:numId w:val="2"/>
        </w:numPr>
        <w:rPr/>
      </w:pPr>
      <w:r>
        <w:rPr>
          <w:b/>
          <w:bCs/>
        </w:rPr>
        <w:t xml:space="preserve"> </w:t>
      </w:r>
      <w:r>
        <w:rPr>
          <w:b/>
          <w:bCs/>
        </w:rPr>
        <w:t xml:space="preserve">General Jurisdiction.  </w:t>
      </w:r>
      <w:r>
        <w:rPr/>
        <w:t>For general jurisdiction, the plaintiff can bring any cause of action, even if it is unrelated to the defendants contacts in the forum.  Whether or not personal jurisdiction is found to be constitutional based on specific jurisdiction, always proceed with a general jurisdictional argument.  For general jurisdiction, check for any of the following factors: Has defendant given consent to be sued in forum state?  (Still must apply reasonableness factors.  Carnival Cruise, Burger King)</w:t>
      </w:r>
    </w:p>
    <w:p>
      <w:pPr>
        <w:pStyle w:val="Normal"/>
        <w:numPr>
          <w:ilvl w:val="1"/>
          <w:numId w:val="2"/>
        </w:numPr>
        <w:rPr/>
      </w:pPr>
      <w:r>
        <w:rPr/>
        <w:t>Is Defendant physically present in the state?</w:t>
      </w:r>
    </w:p>
    <w:p>
      <w:pPr>
        <w:pStyle w:val="Normal"/>
        <w:numPr>
          <w:ilvl w:val="1"/>
          <w:numId w:val="2"/>
        </w:numPr>
        <w:rPr/>
      </w:pPr>
      <w:r>
        <w:rPr/>
        <w:t>Incorporated there?</w:t>
      </w:r>
    </w:p>
    <w:p>
      <w:pPr>
        <w:pStyle w:val="Normal"/>
        <w:numPr>
          <w:ilvl w:val="1"/>
          <w:numId w:val="2"/>
        </w:numPr>
        <w:rPr/>
      </w:pPr>
      <w:r>
        <w:rPr/>
        <w:t>Domiciled there?</w:t>
      </w:r>
    </w:p>
    <w:p>
      <w:pPr>
        <w:pStyle w:val="Normal"/>
        <w:numPr>
          <w:ilvl w:val="1"/>
          <w:numId w:val="2"/>
        </w:numPr>
        <w:rPr/>
      </w:pPr>
      <w:r>
        <w:rPr/>
        <w:t>Principal place of business there?</w:t>
      </w:r>
    </w:p>
    <w:p>
      <w:pPr>
        <w:pStyle w:val="Normal"/>
        <w:numPr>
          <w:ilvl w:val="1"/>
          <w:numId w:val="2"/>
        </w:numPr>
        <w:rPr/>
      </w:pPr>
      <w:r>
        <w:rPr/>
        <w:t>Offices there?</w:t>
      </w:r>
    </w:p>
    <w:p>
      <w:pPr>
        <w:pStyle w:val="Normal"/>
        <w:numPr>
          <w:ilvl w:val="1"/>
          <w:numId w:val="2"/>
        </w:numPr>
        <w:rPr/>
      </w:pPr>
      <w:r>
        <w:rPr/>
        <w:t>Agents or employees there (to receive process or otherwise)?</w:t>
      </w:r>
    </w:p>
    <w:p>
      <w:pPr>
        <w:pStyle w:val="Normal"/>
        <w:numPr>
          <w:ilvl w:val="1"/>
          <w:numId w:val="2"/>
        </w:numPr>
        <w:rPr/>
      </w:pPr>
      <w:r>
        <w:rPr/>
        <w:t>Property there?</w:t>
      </w:r>
    </w:p>
    <w:p>
      <w:pPr>
        <w:pStyle w:val="Normal"/>
        <w:numPr>
          <w:ilvl w:val="1"/>
          <w:numId w:val="2"/>
        </w:numPr>
        <w:rPr/>
      </w:pPr>
      <w:r>
        <w:rPr/>
        <w:t>Stock there?</w:t>
      </w:r>
    </w:p>
    <w:p>
      <w:pPr>
        <w:pStyle w:val="Normal"/>
        <w:numPr>
          <w:ilvl w:val="1"/>
          <w:numId w:val="2"/>
        </w:numPr>
        <w:rPr/>
      </w:pPr>
      <w:r>
        <w:rPr/>
        <w:t>Solicit business there?</w:t>
      </w:r>
    </w:p>
    <w:p>
      <w:pPr>
        <w:pStyle w:val="Normal"/>
        <w:numPr>
          <w:ilvl w:val="1"/>
          <w:numId w:val="2"/>
        </w:numPr>
        <w:rPr/>
      </w:pPr>
      <w:r>
        <w:rPr/>
        <w:t>Is advertising “reasonably calculated” to reach there? (World Wide Volkswagen)</w:t>
      </w:r>
    </w:p>
    <w:p>
      <w:pPr>
        <w:pStyle w:val="Normal"/>
        <w:numPr>
          <w:ilvl w:val="1"/>
          <w:numId w:val="2"/>
        </w:numPr>
        <w:rPr/>
      </w:pPr>
      <w:r>
        <w:rPr/>
        <w:t>Sell products there?</w:t>
      </w:r>
    </w:p>
    <w:p>
      <w:pPr>
        <w:pStyle w:val="Normal"/>
        <w:numPr>
          <w:ilvl w:val="1"/>
          <w:numId w:val="2"/>
        </w:numPr>
        <w:rPr/>
      </w:pPr>
      <w:r>
        <w:rPr/>
        <w:t>Ship products there?</w:t>
      </w:r>
    </w:p>
    <w:p>
      <w:pPr>
        <w:pStyle w:val="Normal"/>
        <w:numPr>
          <w:ilvl w:val="1"/>
          <w:numId w:val="2"/>
        </w:numPr>
        <w:rPr/>
      </w:pPr>
      <w:r>
        <w:rPr/>
        <w:t>Contract(s) with in-state entity(s)?</w:t>
      </w:r>
    </w:p>
    <w:p>
      <w:pPr>
        <w:pStyle w:val="Normal"/>
        <w:numPr>
          <w:ilvl w:val="1"/>
          <w:numId w:val="2"/>
        </w:numPr>
        <w:rPr/>
      </w:pPr>
      <w:r>
        <w:rPr/>
        <w:t>Bank Accounts/Cash there?</w:t>
      </w:r>
    </w:p>
    <w:p>
      <w:pPr>
        <w:pStyle w:val="Normal"/>
        <w:numPr>
          <w:ilvl w:val="1"/>
          <w:numId w:val="2"/>
        </w:numPr>
        <w:rPr/>
      </w:pPr>
      <w:r>
        <w:rPr/>
        <w:t>Others may be included</w:t>
      </w:r>
    </w:p>
    <w:p>
      <w:pPr>
        <w:pStyle w:val="Normal"/>
        <w:numPr>
          <w:ilvl w:val="0"/>
          <w:numId w:val="2"/>
        </w:numPr>
        <w:rPr/>
      </w:pPr>
      <w:r>
        <w:rPr/>
        <w:t>Purposeful:  Then take all the contacts found in step 8 and check to see if they are voluntary.  If they are not voluntary then they do not count (even if “convenience” is very high; Black dissents; Hanson v Denckla).  For a product (or service?) to be counted as voluntary, at least one of the following World Wide and Asahi “intent” factors must apply:</w:t>
      </w:r>
    </w:p>
    <w:p>
      <w:pPr>
        <w:pStyle w:val="Normal"/>
        <w:numPr>
          <w:ilvl w:val="1"/>
          <w:numId w:val="2"/>
        </w:numPr>
        <w:rPr/>
      </w:pPr>
      <w:r>
        <w:rPr/>
        <w:t>Designing the product for the market in the forum state</w:t>
      </w:r>
    </w:p>
    <w:p>
      <w:pPr>
        <w:pStyle w:val="Normal"/>
        <w:numPr>
          <w:ilvl w:val="1"/>
          <w:numId w:val="2"/>
        </w:numPr>
        <w:rPr/>
      </w:pPr>
      <w:r>
        <w:rPr/>
        <w:t>Advertising in the forum state</w:t>
      </w:r>
    </w:p>
    <w:p>
      <w:pPr>
        <w:pStyle w:val="Normal"/>
        <w:numPr>
          <w:ilvl w:val="1"/>
          <w:numId w:val="2"/>
        </w:numPr>
        <w:rPr/>
      </w:pPr>
      <w:r>
        <w:rPr/>
        <w:t>Establishing channels for providing regular advise to customers in the forum state</w:t>
      </w:r>
    </w:p>
    <w:p>
      <w:pPr>
        <w:pStyle w:val="Normal"/>
        <w:numPr>
          <w:ilvl w:val="1"/>
          <w:numId w:val="2"/>
        </w:numPr>
        <w:rPr/>
      </w:pPr>
      <w:r>
        <w:rPr/>
        <w:t>Marketing the product through a distributor who has agreed to serve as the sales agent in the forum stat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ow balance each of the facts that have “counted” with the three most important of the five World Wide factors:</w:t>
      </w:r>
    </w:p>
    <w:p>
      <w:pPr>
        <w:pStyle w:val="Normal"/>
        <w:numPr>
          <w:ilvl w:val="1"/>
          <w:numId w:val="2"/>
        </w:numPr>
        <w:rPr/>
      </w:pPr>
      <w:r>
        <w:rPr/>
        <w:t>Burden on defendant</w:t>
      </w:r>
    </w:p>
    <w:p>
      <w:pPr>
        <w:pStyle w:val="Normal"/>
        <w:numPr>
          <w:ilvl w:val="1"/>
          <w:numId w:val="2"/>
        </w:numPr>
        <w:rPr/>
      </w:pPr>
      <w:r>
        <w:rPr/>
        <w:t>Forum state’s interest in adjudicating the dispute</w:t>
      </w:r>
    </w:p>
    <w:p>
      <w:pPr>
        <w:pStyle w:val="Normal"/>
        <w:numPr>
          <w:ilvl w:val="1"/>
          <w:numId w:val="2"/>
        </w:numPr>
        <w:rPr/>
      </w:pPr>
      <w:r>
        <w:rPr/>
        <w:t>Plaintiff’s interest in obtaining relief</w:t>
      </w:r>
    </w:p>
    <w:p>
      <w:pPr>
        <w:pStyle w:val="Normal"/>
        <w:numPr>
          <w:ilvl w:val="0"/>
          <w:numId w:val="2"/>
        </w:numPr>
        <w:rPr/>
      </w:pPr>
      <w:r>
        <w:rPr/>
        <w:t>If asserting personal jurisdiction would not offend “traditional notions of fair play and substantial justice” then asserting personal jurisdiction would be constitutional.  Make sure to argue both sides.</w:t>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15:00Z</dcterms:created>
  <dc:creator>Owner</dc:creator>
  <dc:description/>
  <dc:language>en-US</dc:language>
  <cp:lastModifiedBy>Andrew Thau</cp:lastModifiedBy>
  <cp:lastPrinted>2000-12-02T23:15:00Z</cp:lastPrinted>
  <dcterms:modified xsi:type="dcterms:W3CDTF">2001-11-30T18:15:00Z</dcterms:modified>
  <cp:revision>2</cp:revision>
  <dc:subject/>
  <dc:title>Year </dc:title>
</cp:coreProperties>
</file>