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mmigration Law I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Fall 199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4"/>
          <w:sz w:val="36"/>
          <w:szCs w:val="36"/>
        </w:rPr>
        <w:tab/>
        <w:t>Overview and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>I. Early U.S. Immigration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After the revolutionary war it took nearly 100 years for Congress </w:t>
        <w:tab/>
        <w:t xml:space="preserve">   to pass any immigration laws becau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it was unclear whether the federal government was eve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intended by the Constitution to have power to regul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mmig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U.S. officially favored immigration during this peri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people were needed to build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many U.S. citizens thought their new nations a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experiment in freedom - to be shared by all peop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Congress passed a series of acts regulating naturalization and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few other non-restrictive pieces of legis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C. in the mid 1800's groups such as </w:t>
      </w:r>
      <w:r>
        <w:rPr>
          <w:b/>
          <w:bCs/>
          <w:spacing w:val="-3"/>
        </w:rPr>
        <w:t>Know-Nothing Party</w:t>
      </w:r>
      <w:r>
        <w:rPr>
          <w:spacing w:val="-3"/>
        </w:rPr>
        <w:t xml:space="preserve"> tried to curb          immigration and ensure that foreigners not be permitt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participate in the nation's political affai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I. Restriction Begins -- Excluding the unwanted (after the Civil W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in 1875 Congress passed the first statute which barred convic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nd prostitu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During the 1890s immigrants came from new areas, eastern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southern Europ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C. In 1917 over President Wilson's veto Congress enacted legislation </w:t>
        <w:tab/>
        <w:t xml:space="preserve">   that made </w:t>
      </w:r>
      <w:r>
        <w:rPr>
          <w:b/>
          <w:bCs/>
          <w:spacing w:val="-3"/>
        </w:rPr>
        <w:t>literacy</w:t>
      </w:r>
      <w:r>
        <w:rPr>
          <w:spacing w:val="-3"/>
        </w:rPr>
        <w:t xml:space="preserve"> a requirement for entry.  The bill al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codified the list of aliens to be excluded, and it virtu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banned all immigration from As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I. The Quota La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A. 1921 Quota Law-</w:t>
      </w:r>
      <w:r>
        <w:rPr>
          <w:spacing w:val="-3"/>
        </w:rPr>
        <w:t xml:space="preserve"> a temporary measure limited immigration of each </w:t>
        <w:tab/>
        <w:t xml:space="preserve">   nation to 3% of the number of foreign-born persons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nationality residing in the U.S. as of the 1910 cens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in 1924 Congress further restricted immigration by reduc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immigration quota to 2% of the foreign-born under 1890 cens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C. in 1929 the </w:t>
      </w:r>
      <w:r>
        <w:rPr>
          <w:b/>
          <w:bCs/>
          <w:spacing w:val="-3"/>
        </w:rPr>
        <w:t>Nations Origins Formula</w:t>
      </w:r>
      <w:r>
        <w:rPr>
          <w:spacing w:val="-3"/>
        </w:rPr>
        <w:t xml:space="preserve"> went into effect which u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the ethnic background of the entire U.S, as its based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calculating national quo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. One of the most tragic consequences of the U.S. restric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immigration policy fell upon refugees trying to flee 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before World War 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. At the close of the War there was a short liberaliz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immigration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V. The 1952 Act and Later Amend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A. in 1952 Congress passed the </w:t>
      </w:r>
      <w:r>
        <w:rPr>
          <w:b/>
          <w:bCs/>
          <w:spacing w:val="-3"/>
        </w:rPr>
        <w:t>Immigration and Nationality Act</w:t>
      </w:r>
      <w:r>
        <w:rPr>
          <w:spacing w:val="-3"/>
        </w:rPr>
        <w:t xml:space="preserve"> which          consolidated previous immigration laws it preserved the 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origins quota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. in 1965 Congress enacted the following amend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which abolished the national origins form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replaced the national origins formula with a limit of 20,0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outside the Western Hemisphere and an overall ceiling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160,000 on those ceil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placed a ceiling of 120,000 on immigration from Weste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Hemisp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established Eastern Hemisphere preferences for close rel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nd those with occupational sk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In 1976 a new law was passed to make regulations regar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immigration the same for both hemispheres, applying to countr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of the Western Hemisphere the 20,000-per-county limit and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preference system that was in effect in the Eastern Hemisp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D. </w:t>
      </w:r>
      <w:r>
        <w:rPr>
          <w:b/>
          <w:bCs/>
          <w:spacing w:val="-3"/>
        </w:rPr>
        <w:t>The Refugee Act of 1980</w:t>
      </w:r>
      <w:r>
        <w:rPr>
          <w:spacing w:val="-3"/>
        </w:rPr>
        <w:t xml:space="preserve"> broadened the definition of refugee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provided an ongoing mechanisms for the admissions and aid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refug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E. in 1986 Congress passed the </w:t>
      </w:r>
      <w:r>
        <w:rPr>
          <w:b/>
          <w:bCs/>
          <w:spacing w:val="-3"/>
        </w:rPr>
        <w:t>Fraud Amendments</w:t>
      </w:r>
      <w:r>
        <w:rPr>
          <w:spacing w:val="-3"/>
        </w:rPr>
        <w:t xml:space="preserve"> which impo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criminal penalties for Immigration-related marriage frau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b/>
          <w:bCs/>
          <w:spacing w:val="-3"/>
        </w:rPr>
        <w:t>V. The 1986 Immigration Reform and Control Act (IRC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 conceived as a multi-pronged attack on undocumented mig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Major fea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imposition of penalties on employers who hire undocumen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li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legalization of long-term undocumented ali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legalization of aliens who had performed agricultural labor in             the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protection of U.S. citizens and permanent resident aliens from             employment discrimination occasioned by employer san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VI. The Immigration Act of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 worked a major overhaul of the legal migration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Major fea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substantially expanded employment-based immig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provided additional visa numbers for some family-ba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ateg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created the new category of "diversity immigrants," mean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ovide visas to aliens from "low admission" countr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reg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ab/>
        <w:t xml:space="preserve">Limits to the Federal 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  <w:sz w:val="29"/>
          <w:szCs w:val="29"/>
        </w:rPr>
        <w:tab/>
        <w:t>Immigration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b/>
          <w:bCs/>
          <w:spacing w:val="-3"/>
        </w:rPr>
        <w:t>I. Chinese Immigration La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in 1882 Congress suspended the immigration of Chinese labor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0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in 1884 which rendered the certificate the only evid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permissible to establish the [alien's] right of en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in 1988 Congress passes a statute which prohibited the retur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ll Chinese laborers who had left the United States, even if th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had obtained a certificate before their depar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Chinese Exclusion Case (Chae Chan Ping v. United Sta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   1. Facts:</w:t>
      </w:r>
      <w:r>
        <w:rPr>
          <w:spacing w:val="-3"/>
        </w:rPr>
        <w:t xml:space="preserve"> Congress enacted a law excluding Chinese laborers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ntering the United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Congress may enact legislation excluding Chine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laborers from entering the United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I. Sources of Immigration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Delegated Po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   1. The Commerce Clause </w:t>
      </w:r>
      <w:r>
        <w:rPr>
          <w:spacing w:val="-3"/>
        </w:rPr>
        <w:t xml:space="preserve">(Art I,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8, cl.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uthorizes the Congress to regulate Commerce with Nation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nd among the several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b. In </w:t>
      </w:r>
      <w:r>
        <w:rPr>
          <w:b/>
          <w:bCs/>
          <w:spacing w:val="-3"/>
          <w:u w:val="single"/>
        </w:rPr>
        <w:t>Passenger Cases</w:t>
      </w:r>
      <w:r>
        <w:rPr>
          <w:spacing w:val="-3"/>
        </w:rPr>
        <w:t xml:space="preserve"> (1884) supreme court struck down 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axes on arriving foreigners to NY and MA as infring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Federal Power to govern commerce and intercou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c. In </w:t>
      </w:r>
      <w:r>
        <w:rPr>
          <w:b/>
          <w:bCs/>
          <w:spacing w:val="-3"/>
          <w:u w:val="single"/>
        </w:rPr>
        <w:t>Head Money Cases</w:t>
      </w:r>
      <w:r>
        <w:rPr>
          <w:spacing w:val="-3"/>
        </w:rPr>
        <w:t xml:space="preserve"> (1884) court upheld federal statu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regulating immigration as valid exercise of congr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ower to regulate commerce with other nations.  Fed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government can regulate the factors that affect inter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commer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The Naturalization Power</w:t>
      </w:r>
      <w:r>
        <w:rPr>
          <w:spacing w:val="-3"/>
        </w:rPr>
        <w:t xml:space="preserve"> (Art I,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8, cl.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authorizes the Congress the power to establish an unifo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</w:t>
      </w:r>
      <w:r>
        <w:rPr>
          <w:spacing w:val="-3"/>
        </w:rPr>
        <w:t>Rule of Naturaliz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the War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gives the federal government the authority to stop the </w:t>
        <w:tab/>
        <w:tab/>
        <w:tab/>
        <w:t xml:space="preserve">entry of enemy aliens and to expel enemy aliens residing </w:t>
        <w:tab/>
        <w:tab/>
        <w:tab/>
        <w:t>the United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   4. the Migration and Importation Clause, (Art. 1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9. cl1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Congress may not regulate immigration as a valid exercise of congressional power to regulate commerce with other nations.  Federal government can regulate the factors that affect interstate commer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5. The Foreign Affairs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-the federal power to conduct foreign affairs had l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courts to invalidate state statutes that attemp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regulate immig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Inherent Po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power to regulate the flow of aliens over ones borders is </w:t>
        <w:tab/>
        <w:tab/>
        <w:t xml:space="preserve"> inherent in the in the concept of sovereig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In </w:t>
      </w:r>
      <w:r>
        <w:rPr>
          <w:b/>
          <w:bCs/>
          <w:spacing w:val="-3"/>
          <w:u w:val="single"/>
        </w:rPr>
        <w:t>Chae Chan Ping v. U.S.</w:t>
      </w:r>
      <w:r>
        <w:rPr>
          <w:spacing w:val="-3"/>
        </w:rPr>
        <w:t xml:space="preserve"> (1889) court held government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ower to exclude foreigners in unquestioned exercis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national sovereignty.  Court cedes authority to Legisl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bran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. Constructional and Structural Arg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Rule of Neces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A Structural Jus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people must have control over their terri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based on the notion of citizenship and the relationship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he citizen to the 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I. Chinese Exclusion Laws and Equal Prot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A. Yick Wo v. Hopkins:</w:t>
      </w:r>
      <w:r>
        <w:rPr>
          <w:spacing w:val="-3"/>
        </w:rPr>
        <w:t xml:space="preserve"> the court held that the equal prote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clause protected Chinese Nationals against discriminato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enforcement of a San Francisco ordinance regulating laund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While the 14th amendment protected Chinese citizens opera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laundries in San Francisco, Chinese exclusion laws are simila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invalid because the 14th amendment only applies to action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The Supreme Court has made clear that the equal prote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component of the Fifth Amendment is only a modest restraint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the federal immigration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V. From Exclusion to Depo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A. exclusion:</w:t>
      </w:r>
      <w:r>
        <w:rPr>
          <w:spacing w:val="-3"/>
        </w:rPr>
        <w:t xml:space="preserve"> denial of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B. deportation:</w:t>
      </w:r>
      <w:r>
        <w:rPr>
          <w:spacing w:val="-3"/>
        </w:rPr>
        <w:t xml:space="preserve"> removal an alien who has entered the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Fong Yue Ting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   1. Facts:</w:t>
      </w:r>
      <w:r>
        <w:rPr>
          <w:spacing w:val="-3"/>
        </w:rPr>
        <w:t xml:space="preserve"> Ting was ordered deported because of his inabilit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oduce a statutorily-mandated Caucasian witness to 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resid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The government may require, as a condition of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lien's residency, testimony of one not of his race as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whether he has met residency requir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Wong Wing v.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ny Chinese citizen judged to be in the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llegally "shall be imprisoned at hard labor for a period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not exceeding one year and thereafter removed from the Un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tat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Court strikes this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draws the distinction between punishment and depo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. Court has made it very clear that can not challenge substan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spect of immigration laws much easier to challenge laws on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procedural ba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sz w:val="29"/>
          <w:szCs w:val="29"/>
        </w:rPr>
        <w:tab/>
        <w:t>Institutional A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 xml:space="preserve">I. The Functional of the Three Branches of the Federal Governmen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</w:t>
      </w:r>
      <w:r>
        <w:rPr>
          <w:b/>
          <w:bCs/>
          <w:spacing w:val="-3"/>
        </w:rPr>
        <w:t>Regulating Immig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A. Congress:</w:t>
      </w:r>
      <w:r>
        <w:rPr>
          <w:spacing w:val="-3"/>
        </w:rPr>
        <w:t xml:space="preserve"> the plenary and unqualified power of the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government to regulate foreign policy belong to the Cong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B. Courts:</w:t>
      </w:r>
      <w:r>
        <w:rPr>
          <w:spacing w:val="-3"/>
        </w:rPr>
        <w:t xml:space="preserve"> the Supreme Court has stopped short of abdicating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responsibility for immigration law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C. Executive:</w:t>
      </w:r>
      <w:r>
        <w:rPr>
          <w:spacing w:val="-3"/>
        </w:rPr>
        <w:t xml:space="preserve"> enforce acts of Cong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I. Department of Jus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the Attorney General has the power of administrating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enforcing the INA and all other laws relating to the immig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nd naturalization of alie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. The Immigration and Naturalization Service (I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Attorney General delegates most of his authority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regard to immigration to the 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level of the INS primarily responsible for implemen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mmigration law is the district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The Border Patrol prevents illegal entries into the U.S.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etains or expels undocumented aliens already t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The adjudication division of each INS district office review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etition for adjustment of status, visa extension, immi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visas for overseas relatives and for various other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under 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The Executive Office of Immigration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Immigration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a. Immigration Judges preside over exclusion and depor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hear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Until 1983 immigration judges were part of the 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</w:t>
      </w:r>
      <w:r>
        <w:rPr>
          <w:b/>
          <w:bCs/>
          <w:spacing w:val="-3"/>
        </w:rPr>
        <w:t xml:space="preserve"> 2. Board of Immigration Appe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  a. always been accountable to the Attorney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most appeals to the Board are from immigration judge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ecisions on deportation and ex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Administrative Appeals Unit (BAU):</w:t>
      </w:r>
      <w:r>
        <w:rPr>
          <w:spacing w:val="-3"/>
        </w:rPr>
        <w:t xml:space="preserve"> most decisions issued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district offices and Regional Service Centers, however, can be </w:t>
        <w:tab/>
        <w:tab/>
        <w:t xml:space="preserve"> appealed to the AAU, a group of appellate examiners loc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within the office of the Associate Commissioner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Examinations in 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D. Other Units-</w:t>
      </w:r>
      <w:r>
        <w:rPr>
          <w:spacing w:val="-3"/>
        </w:rPr>
        <w:t xml:space="preserve"> as a result of the passage of the Immigration Reform                       and Control Act (IRC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Office of Chief Administrative Hearing Officer:</w:t>
      </w:r>
      <w:r>
        <w:rPr>
          <w:spacing w:val="-3"/>
        </w:rPr>
        <w:t xml:space="preserve"> hea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llegations of employer violations -- particularl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employment of certain unlawful aliens and employ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discrimination on the basis of national origin or citizen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2. Office of Special Counsel for Immigration-Related Unf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Employment Practice: </w:t>
      </w:r>
      <w:r>
        <w:rPr>
          <w:spacing w:val="-3"/>
        </w:rPr>
        <w:t xml:space="preserve">empowered to investigate and br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harges under the employer sanctions provisions of IR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I. Department of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 For most aliens immigration process begins abroad in the over 200          U.S. consulates and embass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Consular Officials make the decision whether to grant or ref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 visa and this decision is subject to very limited re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receipt of a visa does not guarantee admission as the INS m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disagree with the consular official or conclude the alien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l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V. Other Federal Agen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A. Department of La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statute requires the Department of Justice to cooper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with the Department of Labor in the process that leads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granting visas to person who are subject to the lab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ertification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labor department must certify that American workers i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pplicant's field are unavailable in the locality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pplicant's destination and that the applicant's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will not adversely affect wages and working condition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merican workers before a visa will be issu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B. Public Health Service:</w:t>
      </w:r>
      <w:r>
        <w:rPr>
          <w:spacing w:val="-3"/>
        </w:rPr>
        <w:t xml:space="preserve"> because several grounds of exclu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relate to medical conditions, PHS doctors and other author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medical officials play a role under the Immigration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Nationality Act, both at ports of entry and overs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C. United States Information Agency:</w:t>
      </w:r>
      <w:r>
        <w:rPr>
          <w:spacing w:val="-3"/>
        </w:rPr>
        <w:t xml:space="preserve"> bears responsibility fo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U.S. government overseas information, educational exchang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cultural progr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sz w:val="29"/>
          <w:szCs w:val="29"/>
        </w:rPr>
        <w:tab/>
        <w:t>Ad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>I. Over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A. immigrants:</w:t>
      </w:r>
      <w:r>
        <w:rPr>
          <w:spacing w:val="-3"/>
        </w:rPr>
        <w:t xml:space="preserve"> come to take up permanent res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B. nonimmigrant:</w:t>
      </w:r>
      <w:r>
        <w:rPr>
          <w:spacing w:val="-3"/>
        </w:rPr>
        <w:t xml:space="preserve"> enter for a specific purpose to be accomplish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</w:t>
      </w:r>
      <w:r>
        <w:rPr>
          <w:spacing w:val="-3"/>
        </w:rPr>
        <w:t>during a temporary st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I. Family Sponsored Immig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Immediate Relatives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01(b)(2)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includes spouses and children, and if the petitioning citiz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s over 21, parents as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child is defined in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01(b)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no quotas apply to immediate rela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. Family-sponsored pre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subject to annual numerical ceil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4 different categories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03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Unmarried sons and daughters of citizens -- 23,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Spouses and unmarried sons and unmarried daughte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ermanent resident aliens -- 114,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Married sons and married daughters of citizens -- 23,4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d. Brothers and Sisters of U.S. citizens, citizen must be 2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years of age -- 6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III. Employment Based Immigration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203(b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Priority Workers -- 4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liens with extraordinary ability -- </w:t>
      </w:r>
      <w:r>
        <w:rPr>
          <w:b/>
          <w:bCs/>
          <w:spacing w:val="-3"/>
        </w:rPr>
        <w:t>CFR 204.5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outstanding professors and researchers </w:t>
      </w:r>
      <w:r>
        <w:rPr>
          <w:b/>
          <w:bCs/>
          <w:spacing w:val="-3"/>
        </w:rPr>
        <w:t>CFR 204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certain multinational executives and managers terms defin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in INA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01(a)(4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B. Aliens who are members of the professions </w:t>
      </w:r>
      <w:r>
        <w:rPr>
          <w:b/>
          <w:bCs/>
          <w:spacing w:val="-3"/>
        </w:rPr>
        <w:t>(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01)</w:t>
      </w:r>
      <w:r>
        <w:rPr>
          <w:spacing w:val="-3"/>
        </w:rPr>
        <w:t xml:space="preserve"> holding advanced          degrees or aliens of exceptional ability </w:t>
      </w:r>
      <w:r>
        <w:rPr>
          <w:b/>
          <w:bCs/>
          <w:spacing w:val="-3"/>
        </w:rPr>
        <w:t>CFR 204.5(k)</w:t>
      </w:r>
      <w:r>
        <w:rPr>
          <w:spacing w:val="-3"/>
        </w:rPr>
        <w:t xml:space="preserve"> -- 4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do not need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on scheduale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national interest waiver </w:t>
      </w:r>
      <w:r>
        <w:rPr>
          <w:b/>
          <w:bCs/>
          <w:spacing w:val="-3"/>
        </w:rPr>
        <w:t>CFR 204.5(k)(4)(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 Skilled workers, professionals, and other workers -- 4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 Certain Special Immigrants -- 1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religious wor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former-long time employees of the U.S. government o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nternational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other misc. pro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. Employment Creation -- 1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investments must create a minimum of 10 jobs in the U.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con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base-line investment of $1,0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IV. Diversity Immigration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03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in 1990 an attempt to regain the flexibility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non-preference categories were intended to cre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 extends the 1986 pilot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 xml:space="preserve">V. </w:t>
      </w:r>
      <w:r>
        <w:rPr>
          <w:b/>
          <w:bCs/>
          <w:spacing w:val="-3"/>
          <w:u w:val="single"/>
        </w:rPr>
        <w:t>Fiallo v. 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A. Facts:</w:t>
      </w:r>
      <w:r>
        <w:rPr>
          <w:spacing w:val="-3"/>
        </w:rPr>
        <w:t xml:space="preserve"> Provisions of the INA which gave immigration preference to          unwed mothers of citizens but not unwed fathers was challenged as          un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B. Rule of Law:</w:t>
      </w:r>
      <w:r>
        <w:rPr>
          <w:spacing w:val="-3"/>
        </w:rPr>
        <w:t xml:space="preserve"> The provisions of the INA giving immig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preference to mothers of citizens but not unwed fathers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sz w:val="29"/>
          <w:szCs w:val="29"/>
        </w:rPr>
        <w:tab/>
        <w:t>NONIMMIGR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>I. Over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A. nonimmigrants:</w:t>
      </w:r>
      <w:r>
        <w:rPr>
          <w:spacing w:val="-3"/>
        </w:rPr>
        <w:t xml:space="preserve"> an alien who seeks entry into the United Sta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</w:t>
      </w:r>
      <w:r>
        <w:rPr>
          <w:spacing w:val="-3"/>
        </w:rPr>
        <w:t xml:space="preserve">for a specific purpose to be accomplished dur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</w:t>
      </w:r>
      <w:r>
        <w:rPr>
          <w:spacing w:val="-3"/>
        </w:rPr>
        <w:t>a temporary st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B. the alien applicant shoulders the burden of demonstrating that he          or she is entitled to nonimmigrant status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214(b).  Must sh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that fits within non-immigrant categories defined in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01(a)(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It is important to consider the intent at the time of the fil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for nonimmigrant sta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I. Adjustment of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A. Change of status:</w:t>
      </w:r>
      <w:r>
        <w:rPr>
          <w:spacing w:val="-3"/>
        </w:rPr>
        <w:t xml:space="preserve"> type of nonimmigrant status is chang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B. Adjustment of status:</w:t>
      </w:r>
      <w:r>
        <w:rPr>
          <w:spacing w:val="-3"/>
        </w:rPr>
        <w:t xml:space="preserve"> nonimmigrant status is changed to permanent                                res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All nonimmigrant visa holders who are in the U.S. may appl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have their visa status adjusted to permanent residence sta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I. Diplomatic Personn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A. </w:t>
      </w:r>
      <w:r>
        <w:rPr>
          <w:b/>
          <w:bCs/>
          <w:spacing w:val="-3"/>
        </w:rPr>
        <w:t>A-1</w:t>
      </w:r>
      <w:r>
        <w:rPr>
          <w:spacing w:val="-3"/>
        </w:rPr>
        <w:t xml:space="preserve"> visas are issued to ambassadors, public ministers, care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diplomatic or consular officers and members of their immedi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fami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B. </w:t>
      </w:r>
      <w:r>
        <w:rPr>
          <w:b/>
          <w:bCs/>
          <w:spacing w:val="-3"/>
        </w:rPr>
        <w:t>A-2</w:t>
      </w:r>
      <w:r>
        <w:rPr>
          <w:spacing w:val="-3"/>
        </w:rPr>
        <w:t xml:space="preserve"> other foreign government employ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C. </w:t>
      </w:r>
      <w:r>
        <w:rPr>
          <w:b/>
          <w:bCs/>
          <w:spacing w:val="-3"/>
        </w:rPr>
        <w:t>A-3</w:t>
      </w:r>
      <w:r>
        <w:rPr>
          <w:spacing w:val="-3"/>
        </w:rPr>
        <w:t xml:space="preserve"> personal employees, attendants and servants of pers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holding A-1 and A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V. Students and Schol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A. Academic Students (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Qualified students may enter the U.S. as non-immigrant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ursue a full course of study at an established institution of             learning, if institution has been approved by the 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Requirements to comp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lien must have a residence in a foreign country which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has no intention of aband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must be a "bona fide student qualified to pursue a fu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course of study.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s/he must seek to enter temporarily and solely fo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urpose of pursuing such a course of stu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Consular officer will not issue unless the prospective student             can demonstrate an intent to leave the U.S. after comple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tu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Current student employment programs under INS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on-campus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curricular practical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work authorization based on economic neces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d. employment under the 1990 pilot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e. optional practical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5. For a student to be eligible for employment authorization b/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of unforseen economic necessity, the student must first sh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he or she needs to work because of "severe economic hardshi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aused by unforeseen circumstances beyond student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. Exchange Visitors (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issued to aliens accepted to participate in exchange visi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ogram designated by the U.S. Information Agency (US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Many people who receive J-1 visas are required to resid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their home country for two years prior to applying for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permanent residence status, an immigrant visa or nonimmigr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vi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The two-year requirement applies for holders wh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participated in a program which received financing from the                U.S. government or from the alien's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are nationals or residents of countries designa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U.S. Info Agency is clearly requiring the servic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persons engaged in the alien's field of specializ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knowledge or sk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came to U.S. in order to receive medical trai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A waiver is possible if host country does not object.  Wai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oes not apply to part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5. The legislative intent was to foster international rel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by encouraging people to come to the U.S. for training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then requiring those individuals to take the knowledge back to             their home land. </w:t>
      </w:r>
      <w:r>
        <w:rPr>
          <w:b/>
          <w:bCs/>
          <w:i/>
          <w:iCs/>
          <w:spacing w:val="-3"/>
        </w:rPr>
        <w:t>avoid brain dr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. Why people would choose J visa over F vi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better work opportu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easier to ob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foreign government may not grant exit visas for f-vi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with a fellowship need a (J) visa able to maximize fu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b/>
          <w:bCs/>
          <w:spacing w:val="-3"/>
        </w:rPr>
        <w:t>V. Business Vi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increasingly interdependent world combined with significant waits          for some employment-based immigrant visas has guaranteed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exceptionally high demand for nonimmigrant vis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Fundamental tension that American employers often seek to hi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foreign employees, but since earliest immigration law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immigration policy has been to protect American labor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competition from foreign work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The immigrant categories are often unsuitable for busines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entrepreneurial nonimmigr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employer may need workers tempo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may need workers immediat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D. Temporary Workers -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spacing w:val="-3"/>
        </w:rPr>
        <w:t>H-1A</w:t>
      </w:r>
      <w:r>
        <w:rPr>
          <w:spacing w:val="-3"/>
        </w:rPr>
        <w:t xml:space="preserve"> Perform services as registered nu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must get attestation from Secretary of La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spacing w:val="-3"/>
        </w:rPr>
        <w:t>H-1B</w:t>
      </w:r>
      <w:r>
        <w:rPr>
          <w:spacing w:val="-3"/>
        </w:rPr>
        <w:t xml:space="preserve"> Professionals and Persons of exceptional ability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sciences and arts; 1990 redefined to meet "special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occupation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job must be theoretical and practical application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highly specialized body of know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alien must als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obtain state licens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have attained a bachelor's or higher degree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specific specialty;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have attained experience equivalent to bachelor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degr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spacing w:val="-3"/>
        </w:rPr>
        <w:t>H-1</w:t>
      </w:r>
      <w:r>
        <w:rPr>
          <w:spacing w:val="-3"/>
        </w:rPr>
        <w:t xml:space="preserve"> are admissible for an initial period of not more th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ree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spacing w:val="-3"/>
        </w:rPr>
        <w:t>H-2</w:t>
      </w:r>
      <w:r>
        <w:rPr>
          <w:spacing w:val="-3"/>
        </w:rPr>
        <w:t xml:space="preserve"> visas cover alien coming to the U.S. temporarily for wor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of temporary nature &amp; includes seasonal workers of all typ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H-2A temporary agriculture wor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b. H-2B aliens entering temporarily to fill a </w:t>
      </w:r>
      <w:r>
        <w:rPr>
          <w:b/>
          <w:bCs/>
          <w:i/>
          <w:iCs/>
          <w:spacing w:val="-3"/>
        </w:rPr>
        <w:t>temporary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o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5. </w:t>
      </w:r>
      <w:r>
        <w:rPr>
          <w:b/>
          <w:bCs/>
          <w:spacing w:val="-3"/>
        </w:rPr>
        <w:t>H-3</w:t>
      </w:r>
      <w:r>
        <w:rPr>
          <w:spacing w:val="-3"/>
        </w:rPr>
        <w:t xml:space="preserve"> visas covers trainees coming to the U.S. for up to tw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years to receive training not available in the alien's ow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country, except graduate medical training and tra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ograms designed to provide employment are exclu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6. </w:t>
      </w:r>
      <w:r>
        <w:rPr>
          <w:b/>
          <w:bCs/>
          <w:spacing w:val="-3"/>
        </w:rPr>
        <w:t>H-4</w:t>
      </w:r>
      <w:r>
        <w:rPr>
          <w:spacing w:val="-3"/>
        </w:rPr>
        <w:t xml:space="preserve"> visas are issued to spouses of H-1, H-2 and H-3 hol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E. Aliens with Extraordinary Ability - 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</w:t>
      </w:r>
      <w:r>
        <w:rPr>
          <w:b/>
          <w:bCs/>
          <w:spacing w:val="-3"/>
        </w:rPr>
        <w:t>O-1 vi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liens with "extraordinary ability" as demonstrated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sustained national or international acclaim,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sciences, arts, education, business or athle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extensively documented record of extraordinary ability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motion pictures or tele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spacing w:val="-3"/>
        </w:rPr>
        <w:t>O-2 visas</w:t>
      </w:r>
      <w:r>
        <w:rPr>
          <w:spacing w:val="-3"/>
        </w:rPr>
        <w:t xml:space="preserve"> aliens seeking entry to solely to accompan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assist artistic or athletic performance of an admitted O-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spacing w:val="-3"/>
        </w:rPr>
        <w:t>O-3</w:t>
      </w:r>
      <w:r>
        <w:rPr>
          <w:spacing w:val="-3"/>
        </w:rPr>
        <w:t xml:space="preserve"> spouse or children of O-1 and O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F. Internationally Recognized Athletes and Artists, etc. - 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spacing w:val="-3"/>
        </w:rPr>
        <w:t>P-1</w:t>
      </w:r>
      <w:r>
        <w:rPr>
          <w:spacing w:val="-3"/>
        </w:rPr>
        <w:t xml:space="preserve"> visas are athletes who perform or compete at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internationally, recognized level, or are members of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nternationally recognized gro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spacing w:val="-3"/>
        </w:rPr>
        <w:t>P-2</w:t>
      </w:r>
      <w:r>
        <w:rPr>
          <w:spacing w:val="-3"/>
        </w:rPr>
        <w:t xml:space="preserve"> aliens who perform as artists, entertainers or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integral part of an entertainment group associated with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exchange program between a U.S. organization and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organization of a foreign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spacing w:val="-3"/>
        </w:rPr>
        <w:t>P-3</w:t>
      </w:r>
      <w:r>
        <w:rPr>
          <w:spacing w:val="-3"/>
        </w:rPr>
        <w:t xml:space="preserve"> artists or entertainers performing in a "cultur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unique"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G. Intra-Company Transferee - 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llows companies to transfer employees temporarily to the U.S.             in order to aid or initiate business operations in the U.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alien must have been employed for at least one year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firm outside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alien must be employed in a managerial or executive capac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or have specialized knowledge of the company's product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ocedures in international business mar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H. Treaty Traders and Investors -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spacing w:val="-3"/>
        </w:rPr>
        <w:t>E-1</w:t>
      </w:r>
      <w:r>
        <w:rPr>
          <w:spacing w:val="-3"/>
        </w:rPr>
        <w:t xml:space="preserve"> visas for treaty traders and their spouses and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spacing w:val="-3"/>
        </w:rPr>
        <w:t>E-2</w:t>
      </w:r>
      <w:r>
        <w:rPr>
          <w:spacing w:val="-3"/>
        </w:rPr>
        <w:t xml:space="preserve"> visas are for treaty investors and their spo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crucial is an international agreement between the U.S. and the             alien's country of origin under whose terms an E nonimmigrant             seeks to carry on activities in this coun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I. Temporary Visitors -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spacing w:val="-3"/>
        </w:rPr>
        <w:t>B-1</w:t>
      </w:r>
      <w:r>
        <w:rPr>
          <w:spacing w:val="-3"/>
        </w:rPr>
        <w:t xml:space="preserve"> visitors for business purpo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often issued when the alien does not fit any of the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</w:t>
      </w:r>
      <w:r>
        <w:rPr>
          <w:spacing w:val="-3"/>
        </w:rPr>
        <w:t>nonimmigrant business catego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spacing w:val="-3"/>
        </w:rPr>
        <w:t>B-2</w:t>
      </w:r>
      <w:r>
        <w:rPr>
          <w:spacing w:val="-3"/>
        </w:rPr>
        <w:t xml:space="preserve"> deal with visitors for plea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J. North American Free Trade Agreement (NAF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 xml:space="preserve">allows four categories of Canadian and Mexican citizen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enter the U.S. as nonimmigrants if they are "business persons" </w:t>
        <w:tab/>
        <w:tab/>
        <w:t xml:space="preserve">- defined as those "engaged in trade in good, the provision of </w:t>
        <w:tab/>
        <w:tab/>
        <w:t>services or the conduct of investment activiti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sz w:val="29"/>
          <w:szCs w:val="29"/>
        </w:rPr>
        <w:tab/>
        <w:t>Immigrant Categ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>I. Fami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A. Offspr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o qualify as a "child" of a U.S. citizen, the person mus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unmarried, under 21 years of age, and either a legitim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child, stepchild, illegitimate child, adopted child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orphaned adopted abroad, or an orphan coming to the U.S. to be             adopted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01(b)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Legitimate child category includes children born ou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wedlock who were later legitimated under the laws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hild's or father's residence or domic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De Los Santos v. 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the INS interpreted "legitimated" to include a child bo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out of wedlock who has been accorded legal rights identical                to a child born in wedlo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b. Facts:</w:t>
      </w:r>
      <w:r>
        <w:rPr>
          <w:spacing w:val="-3"/>
        </w:rPr>
        <w:t xml:space="preserve"> INS (D) ruled that P's child had not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legitimized by acknowledgment because local law did not </w:t>
        <w:tab/>
        <w:tab/>
        <w:t xml:space="preserve">   </w:t>
        <w:tab/>
        <w:tab/>
        <w:t xml:space="preserve">    provide such children with full inheritance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c. Rule of Law:</w:t>
      </w:r>
      <w:r>
        <w:rPr>
          <w:spacing w:val="-3"/>
        </w:rPr>
        <w:t xml:space="preserve"> That an acknowledged illegitimate child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not been granted full inheritance rights under local law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a valid reason for not granting the child legitimiz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for purpose of immigration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Agencies and Courts role of implementing regulatory stat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</w:t>
      </w:r>
      <w:r>
        <w:rPr>
          <w:b/>
          <w:bCs/>
          <w:spacing w:val="-3"/>
          <w:u w:val="single"/>
        </w:rPr>
        <w:t>Chevron v. NR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if intent of Congress is clear that is the end of the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If the Court determines the intent is not clear, the ques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for the court is whether the agency's answer is based on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ermissible construction of the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. Immigration based on marri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in order to receive a visa as the spouse of a U.S. citize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the alien must have a "valid and subsisting marriage"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at citiz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INA defines the term "spouse" in the negative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identifying who cannot qualify as a spouse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01(a)(35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Bark v. 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The INS denied Bark's application for residenc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based on marriage solely due to separation of the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Denial of residency based on marriage can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be made solely on the basis that parties later separated.  </w:t>
        <w:tab/>
        <w:tab/>
        <w:t xml:space="preserve"> c. At time of marriage couple must have intended to establis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 life toge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Sham marriages</w:t>
      </w:r>
      <w:r>
        <w:rPr>
          <w:spacing w:val="-3"/>
        </w:rPr>
        <w:t xml:space="preserve">, that is, marriages motivated by a desire to </w:t>
        <w:tab/>
        <w:tab/>
        <w:t xml:space="preserve"> confer an immigration benefit, do not provide the requisi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relation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5. One must look at the intent of the parties at the tim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marriage ex-post not ex-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6. </w:t>
      </w:r>
      <w:r>
        <w:rPr>
          <w:b/>
          <w:bCs/>
          <w:spacing w:val="-3"/>
          <w:u w:val="single"/>
        </w:rPr>
        <w:t>Dabaghian v. Civilet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The Department of Justice (D) rescinded Dabaghian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(P) status as a permanent resident on the basis that 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marriage to an American citizen was in its final stag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with a divorce immin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That a divorce is imminent when an ali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achieves residency by marriage is not grounds for revok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he resid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7. Ethical Responsibilities of an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ttorneys have a duty to investigate sh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re is a requirement of confidenti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must present a zealous def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d. can not commit fra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8. The Immigration Marriage Fraud Amendments of 1986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impose a two-year conditional residency requireme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lien spouses and "sons and daughters" before they obtain                permanent resident sta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o obtain permanent status, the couple must file a petition                within the last 90 days of the conditional status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If it is determined that qualifying marriage w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   1). entered into for the purpose of procuring an alien's                       entry as an immigrant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   2). has been judicially annulled or terminated, other                        than through the death of the spouse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</w:t>
        <w:tab/>
        <w:t xml:space="preserve">       3). fee or other consideration gi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then, permanent resident status of spouse is termin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d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6(c)(4)(C)  Waiv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   </w:t>
      </w:r>
      <w:r>
        <w:rPr>
          <w:spacing w:val="-3"/>
        </w:rPr>
        <w:t>1). extreme hard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marriage entered in good faith but div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ab/>
        <w:tab/>
        <w:t xml:space="preserve">    </w:t>
      </w:r>
      <w:r>
        <w:rPr>
          <w:spacing w:val="-3"/>
        </w:rPr>
        <w:t>3)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Battered spouse and child wa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II. Employ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A. Labor Certification:</w:t>
      </w:r>
      <w:r>
        <w:rPr>
          <w:spacing w:val="-3"/>
        </w:rPr>
        <w:t xml:space="preserve"> designed to protect U.S. workforc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Generally labor department must certify that there are not en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willing and qualified U.S. workers and that alien's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won't affect U.S. wages or working conditions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212(a)(5)(A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applies only to preference 2 and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Background and Basic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Certification establishes tha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shortage of available and qualified workers exis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alien's field at the place of intended employ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hiring on the offered terms would not adversely af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the wages or working conditions of other work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Department of Labors certification is conclusive bu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INS is entitled to question the alien's qualification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he certified job or the employer's ability to pa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stated wage or salary, or otherwise to investigate fraud or                misrepresentation by the alien or the employer, and to deny                a visa petition on such ground certif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do not need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     1). on scheduale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     2). national interest waiver for aliens with excep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ability </w:t>
      </w:r>
      <w:r>
        <w:rPr>
          <w:b/>
          <w:bCs/>
          <w:spacing w:val="-3"/>
        </w:rPr>
        <w:t>CFR 204.5(k)(4)(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Business Neces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ab/>
        <w:t xml:space="preserve"> a. cannot have unduly restrictive job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</w:t>
      </w:r>
      <w:r>
        <w:rPr>
          <w:spacing w:val="-3"/>
        </w:rPr>
        <w:t xml:space="preserve"> </w:t>
      </w:r>
      <w:r>
        <w:rPr>
          <w:b/>
          <w:bCs/>
          <w:spacing w:val="-3"/>
          <w:u w:val="single"/>
        </w:rPr>
        <w:t>Pesikoff v. Secretary of La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The court found no abuse of discretion in denying labor                    certification to a live-in maid, even though there were                    no maid in the area who were willing to live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The employer's live-in requirement was an irrelev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personal preference as it was in the Secretary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discretion to ignore employer specif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job requirement must be related to job not 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c. </w:t>
      </w:r>
      <w:r>
        <w:rPr>
          <w:b/>
          <w:bCs/>
          <w:spacing w:val="-3"/>
          <w:u w:val="single"/>
        </w:rPr>
        <w:t>Ratnayake v. Mack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there must be some deference accord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employment qualifications for "every employer is entit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o hire persons who've qualifications that can be uti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in a manner that will contribute to efficiency and qual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of business.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d. 20 C.F.R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656.21(b)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shall be those normally required for the job in the                      United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   2). shall be those defined for the job in the </w:t>
      </w:r>
      <w:r>
        <w:rPr>
          <w:i/>
          <w:iCs/>
          <w:spacing w:val="-3"/>
        </w:rPr>
        <w:t>Dictionary of                    Occupational Titles (D.O.T.)</w:t>
      </w:r>
      <w:r>
        <w:rPr>
          <w:spacing w:val="-3"/>
        </w:rPr>
        <w:t xml:space="preserve"> including those for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subclasses of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e. </w:t>
      </w:r>
      <w:r>
        <w:rPr>
          <w:b/>
          <w:bCs/>
          <w:spacing w:val="-3"/>
          <w:u w:val="single"/>
        </w:rPr>
        <w:t>Diaz v. Pan Am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business necessity would be found only </w:t>
        <w:tab/>
        <w:tab/>
        <w:t xml:space="preserve">   </w:t>
        <w:tab/>
        <w:tab/>
        <w:t xml:space="preserve">    "when essence of business operation would be undermined" by </w:t>
        <w:tab/>
        <w:tab/>
        <w:t xml:space="preserve">    failing to include the challenged job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f. </w:t>
      </w:r>
      <w:r>
        <w:rPr>
          <w:b/>
          <w:bCs/>
          <w:spacing w:val="-3"/>
          <w:u w:val="single"/>
        </w:rPr>
        <w:t>Matter of Information Indust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employer must demonstrate that the job requir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bares a reasonable relationship to the occupation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the context of the employers busi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and are essential to perform, in a reasonable mann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job duties as described by the employer, i.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lawyer needed to be able to play go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Prevailing Wage Requir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a. employer must pay the certified alien at leas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prevailing wage even if she would be willing to work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</w:t>
      </w:r>
      <w:r>
        <w:rPr>
          <w:spacing w:val="-3"/>
        </w:rPr>
        <w:t xml:space="preserve">less. 20 C.F.R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656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imposed to enforce statutory requirement that employment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he alien not "adversely affect the wages &amp; work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conditions of the workers in the U.S. similarly employed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4. Requirement of Genuine Employment Relatio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the regulations forbid labor certification for jobs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mount to self-employ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b. </w:t>
      </w:r>
      <w:r>
        <w:rPr>
          <w:b/>
          <w:bCs/>
          <w:spacing w:val="-3"/>
          <w:u w:val="single"/>
        </w:rPr>
        <w:t>Hall v. McLaughl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no genuine employment relationship exists wher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alien and the corporation were inseparable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alien was indispens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Two-part test in determining whether a genui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employment relationship exi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court considered whether the arrangement w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"sham" and inquired whether the corporation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>established for the sole purpose of obtaining labor                        certification for the ali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court considered the in "inseparability" ques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"Whether the corporation, even if legitimate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established, relies so heavily on the perva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presence and personal attributes of the alien that                        it would be unlikely to continue in ope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>without h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Easing the Task of Labor Certification - or Avoiding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Altoge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  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03(b)(2)(B)</w:t>
      </w:r>
      <w:r>
        <w:rPr>
          <w:spacing w:val="-3"/>
        </w:rPr>
        <w:t xml:space="preserve"> permits the Attorney General to waiv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requirement that a second-preference alien's services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sought by an employer in the U.S., when waiver is deemed in                the national intere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7. Other Problems with Labor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a. </w:t>
      </w:r>
      <w:r>
        <w:rPr>
          <w:b/>
          <w:bCs/>
          <w:spacing w:val="-3"/>
          <w:u w:val="single"/>
        </w:rPr>
        <w:t>Yui Sing Tse v. INS</w:t>
      </w:r>
      <w:r>
        <w:rPr>
          <w:b/>
          <w:bCs/>
          <w:spacing w:val="-3"/>
        </w:rPr>
        <w:t xml:space="preserve">: </w:t>
      </w:r>
      <w:r>
        <w:rPr>
          <w:spacing w:val="-3"/>
        </w:rPr>
        <w:t>a applicant may not be denied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skilled worker visa on the basis of a stated intention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ursue eventually a prof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 government must prove that the alien willfu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misrepresented his intent to take the certified work at the                time of his en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. The Employment-Creation P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requires an investment that will create no fewer than 10 job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for U.S. wor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baseline investment is $1,000,000, but this can be reduced             to $500,000 for "targeted employment areas" - ru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ommunities or high-unemployment ar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I. D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1990 Act attempted to regain the flexibility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non-preference categories were intended to create under the IN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while at the same time, reverse the drastic reduction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immigration from European Count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The new law uses a complicated formula to determine whether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the previous five years, the alien's country of origin w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"low-admission" coun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 actual selection process is still a random lottery, and the alien          may file only one petition per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sz w:val="29"/>
          <w:szCs w:val="29"/>
        </w:rPr>
        <w:tab/>
        <w:t>Enforcement and Deter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>I. Border E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A. Traditional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focused on the apprehension of illegal ali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oo many illegal aliens are able to elude the border pa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waits at bridges and other ports of entry on the southe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border are sometimes hours long, even some Mexican resid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with valid Border Crossing Cards cross the border illegally to             avoid delay in en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B. Operation Hold the Line:</w:t>
      </w:r>
      <w:r>
        <w:rPr>
          <w:spacing w:val="-3"/>
        </w:rPr>
        <w:t xml:space="preserve"> increased border patrol pres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ffected the immediate border area in three way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substantially deterred illegal crossings in El Paso, there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liminating the cycle of voluntary return and reentry that has             characterized unlawful border cross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due to reduced interaction between the Border Patrol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would-be crossers, the number of charges of Border Patro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human rights violation declined substanti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Seizures of illegal drugs, illegal agriculture products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other contraband incre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I. Employer Sanctions -- Commissions Recommendations of Re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 While the commission recognizes the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discrimination against foreign-sounding and foreign-look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pplicants for employ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employers have found the verification process time-consum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nd confu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The Commission believes that the credibility of the immig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system depends on reducing employment opportunitie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unauthorized workers, thus encouraging those who are h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illegally to leave and discouraging others from ente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The Commission set a number of criteria by which it measure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potential impacts of more comprehensive re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 new system would have to be potentially more reliabl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less susceptible to unfair immigration-related employ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actices than the present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ny solution would have to take into account that m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ocuments can be counterfe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need to apply not only to aliens, but also U.S. Citiz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new system has to meet civil liberties and privacy standa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The system would have to lessen the time, resource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aperwork spent by employers in verifying work authoriz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The new system would have to be as cost-effective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5. More effective verification likely would require a compan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initiative for improvements in the integrity of the underlying             or "breeder documents (such as birth certificates) us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stablish identity in this coun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. A computerized registry seems to be a popular solution, whereupon          an employer would check that the social security number is val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nd has been issued to someone authorized to work in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. The Commission says the computer strategy will work be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will reduce the potential for fra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will reduce in the potential for discrimination based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national origin and citizenship sta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will reduce in the time, resources, and paperwork spent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mployers in complying with the IR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I. Public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A number of states and localities have enacted laws restric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undocumented aliens' access to public benefits and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government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 Proposition 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restricts undocumented aliens' access to public servi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ncluding education and non-emergency health c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creates substantial criminal penalties for the manufactur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distribution, sale or use of false citizenship or perman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residence docu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Plyler v. D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Court noted that undocumented aliens do not constitut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"suspect class," so that any statute on this subject would not             be subject to "strict scrutin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Court than described the unique and lifelong effect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lementary education has on a per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Court feared that denying these children an education m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reate a nearly permanent underclass of illegal aliens wh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probably would remain in the U.S. for the rest of their lives. </w:t>
        <w:tab/>
        <w:t xml:space="preserve">   4. Any statute which discriminated against the illegal ali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children would punish them for the acts of their parent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ince the children had no choice in coming to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5. </w:t>
      </w:r>
      <w:r>
        <w:rPr>
          <w:b/>
          <w:bCs/>
          <w:i/>
          <w:iCs/>
          <w:spacing w:val="-3"/>
        </w:rPr>
        <w:t xml:space="preserve">The Court held that any statute which creates special burde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ab/>
        <w:tab/>
        <w:t xml:space="preserve"> for undocumented alien children to receive element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ab/>
        <w:tab/>
        <w:t xml:space="preserve"> education would be voided unless it could be shown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i/>
          <w:iCs/>
          <w:spacing w:val="-3"/>
        </w:rPr>
        <w:tab/>
        <w:tab/>
        <w:t xml:space="preserve"> statute furthered some substantial state 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Update on 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>1. An LA DC declared Proposition 187 as being unconstitu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Substantive reasons its was immediately enjoined after pa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a. </w:t>
      </w:r>
      <w:r>
        <w:rPr>
          <w:b/>
          <w:bCs/>
          <w:spacing w:val="-3"/>
          <w:u w:val="single"/>
        </w:rPr>
        <w:t>Ply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preempts federal regulation of immig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this decision was a motion for summary jud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 xml:space="preserve"> a. Provisions for no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   </w:t>
      </w:r>
      <w:r>
        <w:rPr>
          <w:spacing w:val="-3"/>
        </w:rPr>
        <w:t xml:space="preserve">1). Primary education invalid </w:t>
      </w:r>
      <w:r>
        <w:rPr>
          <w:b/>
          <w:bCs/>
          <w:spacing w:val="-3"/>
          <w:u w:val="single"/>
        </w:rPr>
        <w:t>Ply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post secondary education limitations may be 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enforcement (cooperation b/w state and federal authori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invalid, preem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c. social servi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1). Prop 187 inconsistent with may federal statutes invalid                    for preem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   </w:t>
      </w:r>
      <w:r>
        <w:rPr>
          <w:spacing w:val="-3"/>
        </w:rPr>
        <w:t>2). left for trial if fully funded state programs are va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Congress may change federal laws; state laws consis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IV. Old Due Process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Shaughnessy v. U.S. ex rel. Mezei</w:t>
      </w:r>
      <w:r>
        <w:rPr>
          <w:b/>
          <w:bCs/>
          <w:spacing w:val="-3"/>
        </w:rPr>
        <w:t xml:space="preserve"> (195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Supreme Court clearly approved indefinite detention of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excludable alien, without any judicial testing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substantive merits or even the procedural validity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etention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Excluded aliens have no constitutional right to a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Wong Wing v. U.S.</w:t>
      </w:r>
      <w:r>
        <w:rPr>
          <w:b/>
          <w:bCs/>
          <w:spacing w:val="-3"/>
        </w:rPr>
        <w:t xml:space="preserve"> (18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found unconstitutional a statute that provided up to a year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imprisonment, at hard labor, of persons found by execu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officials to be in the country illeg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Incarceration for violating the immigration laws could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imposed, but such legislation must provide for a judic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rail to establish the guilt of the acc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b/>
          <w:bCs/>
          <w:spacing w:val="-3"/>
        </w:rPr>
        <w:t>V. Difference between detention and punish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 Condition of det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 duration of det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reason for deten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VI. The Cuban and Haitian Problem in the early 80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 In response to the growing problem of Cuban and Hait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immigrants trying to seek entry into the U.S. the Rea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Administration was forced began extensive review of the probl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of immigration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The release policy followed since 1954 came to be seen as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cause of the increase in the number of asylum-seekers.  In 1981          the policy was en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Detention thus posed due process in two different but rel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sett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Cubans believed to have criminal records faced confineme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ndefinite du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While Haitians could return to Haiti, they may neverthel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had a right to entry into the U.S. and did not want to wa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ndefinitely pending a resolution to their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Rodriguez-Fernandez v. Wilk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court ordered the release of a Marielito who had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etained in federal penitentia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court distinguished </w:t>
      </w:r>
      <w:r>
        <w:rPr>
          <w:b/>
          <w:bCs/>
          <w:spacing w:val="-3"/>
          <w:u w:val="single"/>
        </w:rPr>
        <w:t>Meze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that case was based on national security ris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 government had been continuing its efforts to d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Meze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the conditions at Ellis Island were less severe tha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etitioner faced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Jean v. Ne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Jean, a Haitian national held in indefinite detention pen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exclusion, contended that his being denied parole constitu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 denial of equal prot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court held the INS' denial of an alien's parole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detention pending exclusion does not implicate eq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otection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The court refused to reach the issue of whether the Eq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Protection principles inherent in the Due Process Clau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the Fifth Amendment protected a class of undocumented Haitians             detained without parole.  The court ruled that the alien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claims were to be judged under nondiscriminatory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tatutes and regul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Barrera-Echavarria v. R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the Ninth circuit found that a Marielito detained for e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years had to be rele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VII. Deterrence of Asylum See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A. The Select Commission on Immigration and Refugee Policy offe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several suggestions on the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United States should attempt to manage such emergen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the U.S. will remain a country of asylum for those flee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oppr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U.S. should adopt policies and procedures which will de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he illegal migration of those who are not likely to me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he criteria for acceptance as asyl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the U.S. must process asylum claims on an individual bas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as expeditiously as possible and not hesitate to d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hose persons who come to the U.S. shores - even when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come in large nu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Commission develop contingency plans for opening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managing federal asylum processing centers, where the asylu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applicants would stay while their applications were proces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quickly and uniform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. Detention of Asylum See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commission called for developing new facilities called "asylum             processing center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In </w:t>
      </w:r>
      <w:r>
        <w:rPr>
          <w:b/>
          <w:bCs/>
          <w:spacing w:val="-3"/>
          <w:u w:val="single"/>
        </w:rPr>
        <w:t>Singh v. Nelson</w:t>
      </w:r>
      <w:r>
        <w:rPr>
          <w:spacing w:val="-3"/>
        </w:rPr>
        <w:t xml:space="preserve"> the courts held that the deten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regulations and guidelines did not amount to an abu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discretion.  They were instead rationally related to INS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goal of deterring the arrival of people who lack documents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would "circumvent the procedures governing lawful immig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to this countr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. Inter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By Executive Order 12324 President Reagan adopted a program of             Coast Guard interdiction of boats in the waters between Hait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nd the U.S., clearly meant to cut down the number of asylum             seek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If the INS finds or has reason to believe that an offense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being committed in violation of U.S. immigration laws, the INS             can return the vessel and its passengers to the country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which the vessel co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3. The right of interdiction was upheld in </w:t>
      </w:r>
      <w:r>
        <w:rPr>
          <w:b/>
          <w:bCs/>
          <w:spacing w:val="-3"/>
          <w:u w:val="single"/>
        </w:rPr>
        <w:t xml:space="preserve">Haitian Refugee Center </w:t>
      </w: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  <w:u w:val="single"/>
        </w:rPr>
        <w:t>v. Baker</w:t>
      </w:r>
      <w:r>
        <w:rPr>
          <w:spacing w:val="-3"/>
        </w:rPr>
        <w:t xml:space="preserve"> which denied judicial review of INS decisions u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these circumstances on the ground that the aliens ne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esented themselves as the U.S. border.  Court stated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e Refugee Center and their</w:t>
        <w:tab/>
        <w:t xml:space="preserve">attorneys had no First Amend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laim for gaining access to the detained alie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4. President Clinton originally followed the interdiction bu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April 1994 announced a cha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a. interdicted Haitians were to be taken to a ship anchored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Jamaica for full refugee scree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b. on 7/5/94 Clinton stated that Haitians would no longer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allowed to resettle in US but instead taken to safe hav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D. Denial of Work Author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many INS officials argued that the nearly automat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vailability of work authorization led to frivolous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1994 asylum reforms addressed problem in following way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by making more efficient and by doubling staff, the Jus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epartment expects to be able to reach point in 1995 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it can schedule all incoming cases for a prompt inter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Changed the arrangements for work author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E. Summary Ex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 xml:space="preserve">many proposals provide for a summary procedure at the bor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for excludable aliens who apply for asyl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F. International Element of Asyl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ll people have a right to seek and enjoy asyl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1951 there was an international convention relating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etention of refug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U.S. joined in 19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  <w:sz w:val="29"/>
          <w:szCs w:val="29"/>
        </w:rPr>
        <w:tab/>
        <w:t>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b/>
          <w:bCs/>
          <w:spacing w:val="-3"/>
        </w:rPr>
        <w:t>I. Difference Between Exclusion and Deportation Procee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The burden of proof is on the alien in an exclusion proceeding to          show she is not subject to exclusion; in a depor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proceeding, the government must prove deportability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An alien who has been in the U.S. for at least seven years m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apply for a form of relief in deportation hearing (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44) tha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not available to an alien in an exclusion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 Alien in deportation hearing may designate country he wishes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be sent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43(a)</w:t>
      </w:r>
      <w:r>
        <w:rPr>
          <w:spacing w:val="-3"/>
        </w:rPr>
        <w:t>; and excluded alien must be returned to cou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in which he boarded the carrier that brought him here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37(a)(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 An alien in deportation proceeding may appeal bond determin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(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42(a)); no similar provisions exists for an alien in ex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proceed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. Aliens detained after an order of deportation generally mus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released after six months if removal can't be accomplished bef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than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42(c-d); no provision for aliens detained after ex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. Defining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entry issues usually arise because the alien prefers depor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proceedings to exclusion proceedings, but because illegal ent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is a criminal offense under</w:t>
      </w:r>
      <w:r>
        <w:rPr>
          <w:b/>
          <w:bCs/>
          <w:spacing w:val="-3"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75</w:t>
      </w:r>
      <w:r>
        <w:rPr>
          <w:spacing w:val="-3"/>
        </w:rPr>
        <w:t xml:space="preserve"> an alien arrested nea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border may prefer to argue that she had not entered the U.S.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time of her apprehen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101(a)(13) defines entry: </w:t>
      </w:r>
      <w:r>
        <w:rPr>
          <w:spacing w:val="-3"/>
        </w:rPr>
        <w:t xml:space="preserve">any coming of an alien </w:t>
      </w:r>
      <w:r>
        <w:rPr>
          <w:b/>
          <w:bCs/>
          <w:spacing w:val="-3"/>
        </w:rPr>
        <w:t>(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01(a)(3)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into the U.S. </w:t>
      </w:r>
      <w:r>
        <w:rPr>
          <w:b/>
          <w:bCs/>
          <w:spacing w:val="-3"/>
        </w:rPr>
        <w:t>(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01(a)(38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. Requirements for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physical pres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evasion of inspection or inspect and adm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freedom from official restra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Matter of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Did immigrants on grounded ship meet criteria for entry, w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ey free from official restra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physical presence 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inspected and admitted or paroled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evasion of inspe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those who made it to land and evaded inspection had ente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nd the burden of proof shifted to government in 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In the Matter of the Application of Phelis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INS (D) contended that (P) faced with exclu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proceeding, bore the burden of proving that she did not intend </w:t>
        <w:tab/>
        <w:tab/>
        <w:t xml:space="preserve"> upon entering the U.S. to go to an inspection s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In an exclusion proceeding, burden of proving that an ali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ntended to go to an inspection station upon entry rests w/              the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I. Escape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Matter of Ching and C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individuals were at the airport and esca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BIA gave benefit of doubt b/c no paperwork for inspection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Matter of L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INS (P) sought to exclude Lin (D), an alien, although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had managed to enter the U.S. and escape INS (P) custo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A party who has illegally entered the U.S. and been detaine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and who has escaped and was later recaptured, may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ubjected to exclusion proceed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IV. Re-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Rosenberg v. Fleu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Fleuti (P) was ordered deported upon reentry after an abs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from the U.S. of less than on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One leaving the U.S. briefly may not be considered to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ntered for purposes of 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"an innocent, casual, and brief excursion by a resident ali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outside this country's borders may not have been "intended" 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 departure disruptive of his resident alien statu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erefore may not subject him to the consequences of 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"entry" into the country on his retur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 Fleuti introduced a broad exception to re-entry doctrine codified          in INS Operation Instructions 235.1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length of absence and frequency of prior absences, if 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reason of abs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documentation required or obta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itine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5. alien's understanding as to his immigration status an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dmissi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sz w:val="29"/>
          <w:szCs w:val="29"/>
        </w:rPr>
        <w:tab/>
        <w:t>EX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>I. Criteria -- Grounds for Ex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 An alien seeking to gain entry into the U.S. must avoid any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the grounds for exclusion as detailed in INA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a)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 After the 1990 amendments, grounds for exclusion are divided i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nine categ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b/>
          <w:bCs/>
          <w:spacing w:val="-3"/>
        </w:rPr>
        <w:t xml:space="preserve">   </w:t>
      </w:r>
      <w:r>
        <w:rPr>
          <w:b/>
          <w:bCs/>
          <w:spacing w:val="-3"/>
        </w:rPr>
        <w:t>1. health related gro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communicable disease of public health signific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(i.e. HIV, tuberculosis, syphilis in its infecti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</w:t>
      </w:r>
      <w:r>
        <w:rPr>
          <w:spacing w:val="-3"/>
        </w:rPr>
        <w:t>stage, gonorrhea, lepros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ose persons with a "physical or mental disorder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behavior associated with the disorder that may pose th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o the property, safety or welfare of the alien or other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   c. Under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g)</w:t>
      </w:r>
      <w:r>
        <w:rPr>
          <w:spacing w:val="-3"/>
        </w:rPr>
        <w:t xml:space="preserve"> the Attorney General may </w:t>
      </w:r>
      <w:r>
        <w:rPr>
          <w:b/>
          <w:bCs/>
          <w:spacing w:val="-3"/>
        </w:rPr>
        <w:t>waive an exclusion                for health-related</w:t>
      </w:r>
      <w:r>
        <w:rPr>
          <w:spacing w:val="-3"/>
        </w:rPr>
        <w:t xml:space="preserve"> reasons on behalf of any alien who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he spouse, unmarried son or daughter or parent of a U.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citizen or permanent res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d. INA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d) authorizes a waiver for nonimmigrants,</w:t>
      </w:r>
      <w:r>
        <w:rPr>
          <w:spacing w:val="-3"/>
        </w:rPr>
        <w:t xml:space="preserve">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would allow persons who have tested positive to HIV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ttend conferences in the U.S. and visit this coun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e. waivers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2. criminal and related gro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ny alien who has committed a crime of moral turpitu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aliens violating laws relating to controlled substanc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or aliens violating laws relating to controlled substances,                or aliens reasonably believed by a consular or immig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official to be engaged in drug traffic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c. exceptions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a)(2)(A)(ii)(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 xml:space="preserve"> d. waivers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h)(1)(B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security and related grounds (see #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public charge pro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5. labor certification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6. illegal entrant proscription:</w:t>
      </w:r>
      <w:r>
        <w:rPr>
          <w:spacing w:val="-3"/>
        </w:rPr>
        <w:t xml:space="preserve"> alien who has been previous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deported within 5 years, excluded w/in last year, or depor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for an aggravated felony within 20 years is excludabl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 xml:space="preserve">waiver for document fraud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7. documentation requirements: an unexcused failure to posses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ab/>
        <w:t>the travel documents renders the alien exclud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8. ineligibility for citize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9. miscellane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general discretionary waiver for Attorney General for non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immigrants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d)(3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D. Exclusion Based on National Security and the Search for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>Substantive Constitutional Constraints on Exclusion Gro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1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212(a)(3)(A) excludes aliens believed to seek entry "solel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principally, or incidentally" to engage in activities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violate espionage laws or whose purpose it is to overthrow the </w:t>
        <w:tab/>
        <w:tab/>
        <w:t xml:space="preserve"> U.S. government by unlawful me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12(a)(3)(B) any alien who has engaged in terrorist activity,             or is believed likely to do so in the future is exclud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Kleindienst v. Mandel</w:t>
      </w:r>
      <w:r>
        <w:rPr>
          <w:b/>
          <w:bCs/>
          <w:spacing w:val="-3"/>
        </w:rPr>
        <w:t xml:space="preserve"> (19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Mandel (P), an avowed Marxist revolutionary, and cert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U.S. sponsors contended that the INS' (D) barring of hi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from entering the U.S. to speak on political issues w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violative of the sponsor's First Amendment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Barring a foreign national who advocates revolution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speaking in the U.S. does not violate his audience's Fir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Amendment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The court reasoned that aliens and U.S. citizens have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right to have aliens enter the country so that ideas may be                exchan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d. consular determination abroad is not subject to Judic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</w:t>
      </w:r>
      <w:r>
        <w:rPr>
          <w:b/>
          <w:bCs/>
          <w:spacing w:val="-3"/>
        </w:rPr>
        <w:t>Re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Abourezk v. Reagan</w:t>
      </w:r>
      <w:r>
        <w:rPr>
          <w:spacing w:val="-3"/>
        </w:rPr>
        <w:t xml:space="preserve"> the court held that the government's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exclusion of an anarchist for a Communist party member must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ased on projected engagement in activities prejudicial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public interest, and such perception must be independent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the fact of membership alone in an organiz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5. Any alien the Secretary of State believes will have adver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foreign policy consequences may be exclu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6. Excludablity for membership in a totalitarian or Communi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party is waived if the alien was an involuntary member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terminated her/his membership at least two years prior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ate of application for entry into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7. Any alien who participated in or was affiliated with the Naz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government is exclud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II.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. In </w:t>
      </w:r>
      <w:r>
        <w:rPr>
          <w:b/>
          <w:bCs/>
          <w:spacing w:val="-3"/>
          <w:u w:val="single"/>
        </w:rPr>
        <w:t>United States ex. rel Knauff v. Shaughnessy</w:t>
      </w:r>
      <w:r>
        <w:rPr>
          <w:spacing w:val="-3"/>
        </w:rPr>
        <w:t xml:space="preserve"> (195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1. the court held, an alien wife of a U.S. citizen, was bar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from entering the United States due to a Dept. of Jus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ruling, without a hearing, that her admission would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ejudicial to U.S. inter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Whatever the procedure authorized by Congress is, it's the due             process as far as the alien denied entry is concer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Shaughnessy v. United States ex rel. Meze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n alien stranded at the border because he had been bar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from the United States for security reasons and because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other country will accept him has no right to 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Excluded aliens have no constitutional right to a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3. the court distinguished </w:t>
      </w:r>
      <w:r>
        <w:rPr>
          <w:b/>
          <w:bCs/>
          <w:spacing w:val="-3"/>
          <w:u w:val="single"/>
        </w:rPr>
        <w:t>Chew v. Colding</w:t>
      </w:r>
      <w:r>
        <w:rPr>
          <w:spacing w:val="-3"/>
        </w:rPr>
        <w:t xml:space="preserve"> which held under s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circumstances temporary absence from our shores can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onstitutionally deprive a returning lawfully resident al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e right to be he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Chew had full security clearance and documentation pursu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his vocation for four months aboard an American 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Mezei, apparently without authorization or reentry paper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simply left the U.S. and remained behind the Iron Curt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for 19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Landon v. Plas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Supreme Court reaffirmed that a permanent resident, who h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een outside the U.S. for a few days and was attempting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return, must be entitled to procedural Due Process in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exclusion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court particularly questioned whether Due Process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ccor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it was unclear whether the government or alien ha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burden of proo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 alien only received 11 hours of no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the alien was allowed to waive the right to counsel without                being informed of the availability of free legal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An alien seeking initial admission to the U.S. does no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however, have the constitutional right to Due Process beyo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the procedures afforded by statutes and regul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Supreme Court has come to recognize the need for fif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amendment protection for at least returning permanent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resi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D. Modern Procedures and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visa is basically permission to board a carrier since carriers             are required to enforce visa requirement &amp; if they don't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may lose their right to land or dock at U.S. ports of entr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2. nonimmigrant admission, while most nonimmigrants requir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visa it does not guarantee admission.  Immigration officers at             the border are not bound by the consul's decision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admissability and may seek to exclude the alien despit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ossession of the vi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The process of securing status as a lawful permanent resid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alien in the U.S. is more elaborate and time-consuming th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what is involved in securing nonimmigrant admi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After securing a visa and traveling to the U.S., inten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immigrants and nonimmigrants encounter an immig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inspector at the border checkpoint or port of entr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adjustment of statu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a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245 authorizes "adjustment of status" from nonimmigrant to </w:t>
        <w:tab/>
        <w:tab/>
        <w:t xml:space="preserve">    immigrant for aliens who meet certain requir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the alien must have been inspected and admitted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paro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the alien must have been admitted in some status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than that of an alien crew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alien must have not have worked without I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authorization as a nonimmigr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   b. In </w:t>
      </w:r>
      <w:r>
        <w:rPr>
          <w:b/>
          <w:bCs/>
          <w:spacing w:val="-3"/>
          <w:u w:val="single"/>
        </w:rPr>
        <w:t>Jain v. INS</w:t>
      </w:r>
      <w:r>
        <w:rPr>
          <w:spacing w:val="-3"/>
        </w:rPr>
        <w:t xml:space="preserve"> the court held entering the U.S. with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intent of remaining permanently is grounds for denying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djustment from business visitor to permanent res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c. The Special adjustment provision of INA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45(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most people previously barred from adjustment, but wh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are nonetheless eligible for an immigrant visa and 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not fall within any exclusion grounds, will now be able                    to adjust, provided they pay a penalty five time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normal adjustment f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Adjustment is available even if the alien ente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without inspection or would otherwise be ineligi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under the provisions of INA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45(c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purpose of this is a revenue produ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  <w:sz w:val="29"/>
          <w:szCs w:val="29"/>
        </w:rPr>
        <w:tab/>
        <w:t>Depo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b/>
          <w:bCs/>
          <w:spacing w:val="-3"/>
        </w:rPr>
        <w:t>I. In General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Deportation is the exclusion of an alien who has already ente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the United States either legally or illeg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In theory, deportation is not a criminal punishment, but i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civil proceeding designed primarily to rid the United Stat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statutory defined undesir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A deported alien is barred for five years from enter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United States unless s/he obtains special permission from IN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re-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 No matter how one obtained citizenship in the United States, s/he          is not deportable and need only prove her/his citizenship to             avoid 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. Deportation laws do not apply to ambassadors, public minister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ccredited career diplomats, consular officers and the members of          their famil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Harisiades v. Shaughnes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Alien Registration Act of 1940 amends the 1918 ac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provide deportation of any alien who has been a member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ubversive group "at any time after entering the U.S. 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tatute specifically applied to aliens"irrespective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ime of their entry into the U.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The government may constitutionally deport a resident ali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because of membership in the Communist Party which termin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ior to the 1940 Alien Registration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retroactive part of law did not violate ex post facto beca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eportation not crimi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Court uses a very deferential stand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Dennis</w:t>
      </w:r>
      <w:r>
        <w:rPr>
          <w:spacing w:val="-3"/>
        </w:rPr>
        <w:t xml:space="preserve"> required an easy clear and present danger requiremen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abridge first amendment.  Today the court has a tougher stand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nd would probably guarantee some first amendment prot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H. </w:t>
      </w:r>
      <w:r>
        <w:rPr>
          <w:b/>
          <w:bCs/>
          <w:spacing w:val="-3"/>
          <w:u w:val="single"/>
        </w:rPr>
        <w:t>American-Arab Anti-Discrimination Committee v. Meese</w:t>
      </w:r>
      <w:r>
        <w:rPr>
          <w:spacing w:val="-3"/>
        </w:rPr>
        <w:t xml:space="preserve"> the district          court rejected the government's claim that "Congress plen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power over immigration" justified a lower first amend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standard for aliens in the deportation contex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. The INS may deport an alien for conduct which was not a 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for deportation at the time the alien committed the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Deportation for acts which were legal when committed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violate the constitutional prohibition against </w:t>
      </w:r>
      <w:r>
        <w:rPr>
          <w:b/>
          <w:bCs/>
          <w:i/>
          <w:iCs/>
          <w:spacing w:val="-3"/>
        </w:rPr>
        <w:t>ex post facto</w:t>
      </w:r>
      <w:r>
        <w:rPr>
          <w:spacing w:val="-3"/>
        </w:rPr>
        <w:t xml:space="preserve"> laws          </w:t>
      </w:r>
      <w:r>
        <w:rPr>
          <w:b/>
          <w:bCs/>
          <w:spacing w:val="-3"/>
          <w:u w:val="single"/>
        </w:rPr>
        <w:t>Mahler v. Elby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J. Omnibus Counterterrorism Act of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would expand the present exclusion and deportation grounds for             terrorist act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determination that an alien is an excludable or deport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"representative" of a terrorist organization would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unreviewable in any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def. of terrorist organization would include any organ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ngaged, or which has a significant subgroup which engages,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errorism activity, regardless of any legitimate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onducted by the organization or its subgrou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4. very broad substantively, literally guilt by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. Courts generally construe immigration statutes narrow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I. Gro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A. The 1990 act contains 5 major broad categories of deport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aliens INA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41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liens excludable at time of entry for adjustment of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criminal off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failure to register and falsification of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security and related gro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5. public ch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. Aliens Deportable for the Acts Committed Prior to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n alien may be deported for entering the United Sta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without inspection or at an undesignated place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41(a)(1)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  a. reflects the government's policy that all aliens, ev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lawful residents must pass the scrutiny of immig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officials each time they pass the b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b. </w:t>
      </w:r>
      <w:r>
        <w:rPr>
          <w:spacing w:val="-3"/>
          <w:u w:val="single"/>
        </w:rPr>
        <w:t>Reid v. INS</w:t>
      </w:r>
      <w:r>
        <w:rPr>
          <w:spacing w:val="-3"/>
        </w:rPr>
        <w:t xml:space="preserve"> an alien who enters under a fraudulent claim of                United States citizenship, thereby avoiding inspection, has                entered the U.S. without the required inspection and may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epor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c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41(a)(1)(H)</w:t>
      </w:r>
      <w:r>
        <w:rPr>
          <w:spacing w:val="-3"/>
        </w:rPr>
        <w:t xml:space="preserve">, Congress has provided a waiver for alien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excludable for fraud or misrepresentation in obtaining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immigrant visa or entry, who have close relatives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United 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any alien who was excludable at time of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Any alien who fails to maintain the nonimmigrant status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permitted his/her entry is deportable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41(a)(1)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An alien who knowingly encourages, aids or abets another alien             to enter the U.S. illegally may be deported.  The Attorn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General may waive this provision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41(a)(1)(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   5. marriage fraud</w:t>
      </w:r>
      <w:r>
        <w:rPr>
          <w:spacing w:val="-3"/>
        </w:rPr>
        <w:t xml:space="preserve"> --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41(a)(1)(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liens who marry U.S. citizens solely to obtain entry in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he U.S. may be deport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 statute covers annulled marriages and marri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otherwise terminated within two years, unless the ali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demonstrates to the satisfaction of INS that the marri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was not for the purpose for entering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. Alien Deportable for Conduct After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security concer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ny alien who violates U.S. espionage law, engage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criminal activity that endangers public safety or na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security or engages in activity whose purpose i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overthrow the U.S. government by force or other unlawfu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   means is deportable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41(a)(4)(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An alien who at any time after entry engages in terrori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</w:t>
      </w:r>
      <w:r>
        <w:rPr>
          <w:spacing w:val="-3"/>
        </w:rPr>
        <w:t xml:space="preserve">activity is also deportable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41(a)(4)(B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The Secretary of State has the discretion to recommend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eportation an alien whose presence s/he believes will have                serious adverse consequences for U.S. foreign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Aliens convicted of a crime involving </w:t>
      </w:r>
      <w:r>
        <w:rPr>
          <w:b/>
          <w:bCs/>
          <w:spacing w:val="-3"/>
        </w:rPr>
        <w:t>moral turpitude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committed within five years after ent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either sentenced to confinement or confined therefor in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rison or corrective institution, for a year or more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who at any time after entry is convicted of two crim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involving moral turpitu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c. In </w:t>
      </w:r>
      <w:r>
        <w:rPr>
          <w:b/>
          <w:bCs/>
          <w:spacing w:val="-3"/>
          <w:u w:val="single"/>
        </w:rPr>
        <w:t>Goldeshtein v. INS</w:t>
      </w:r>
      <w:r>
        <w:rPr>
          <w:spacing w:val="-3"/>
        </w:rPr>
        <w:t xml:space="preserve"> the court held structuring financ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ransaction with domestic financial institutions to avo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currency reports is not a crime of moral turp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d. Void for Vaguen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the phrase "moral turpitude" has been challenged on the                    constitutional ground that it does not adequately wa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aliens what conduct would subject them to 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 xml:space="preserve">2). </w:t>
      </w:r>
      <w:r>
        <w:rPr>
          <w:b/>
          <w:bCs/>
          <w:spacing w:val="-3"/>
          <w:u w:val="single"/>
        </w:rPr>
        <w:t>Jordan v. De Geo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an alien who has been twice convicted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distributing liquor so as to evade taxes there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>may be depor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the Supreme Court held that the use of the te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       </w:t>
      </w:r>
      <w:r>
        <w:rPr>
          <w:b/>
          <w:bCs/>
          <w:spacing w:val="-3"/>
        </w:rPr>
        <w:t>"moral turpitude"</w:t>
      </w:r>
      <w:r>
        <w:rPr>
          <w:spacing w:val="-3"/>
        </w:rPr>
        <w:t xml:space="preserve"> did not render the I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unconstitutionally vague because the langu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conveys sufficiently definite warning as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proscribed conduct when measured by comm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>understanding and pract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A major trend over the past decade has been the grow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emphasis on the swift deportation of aliens with crimi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onvi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on the substantive side, Congress added new depor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grounds for criminal activity and made aliens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convictions ineligible for certain forms of relief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procedural side, the Attorney General is required to begin                deportation proceedings as "expeditiously as possible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fter conviction for a deportable cr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4. In </w:t>
      </w:r>
      <w:r>
        <w:rPr>
          <w:b/>
          <w:bCs/>
          <w:spacing w:val="-3"/>
          <w:u w:val="single"/>
        </w:rPr>
        <w:t>Matter of Ozkok</w:t>
      </w:r>
      <w:r>
        <w:rPr>
          <w:spacing w:val="-3"/>
        </w:rPr>
        <w:t xml:space="preserve"> an alien may be deported based on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onviction involving probation and a suspended jud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I. Procedures for Depo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A. Constitutional Requirement of Due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courts have steadfastly stuck to their descrip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deportation proceedings as "civil" in nature.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Constitution has been brought to deportation setting throug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e due process clause of the Fifth Amend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The Japanese Immigrant Case (Yamataya v. Fis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Expulsion after a summary investigation does not viol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ue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 court did rule that due process did apply, howe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slightly, to deportation hear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Pre-hearing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Immigration Service Powers Prior to Arrest INA any office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 xml:space="preserve">the Immigration service may, w/out a warrant 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87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interrogate any alien or person believed to be an alien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o her/his right to be or remain in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Arrest any alien who in the officer's presence or view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entering or attempting to enter the U.S. in viol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ny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c. Board and search any vehicle to look for illegal alie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within a reasonable distance from the b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Pre-boarding inspection offices establishes in foreig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ountries to inspect aliens before departure to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The INS has the authority to stop all vehicles and person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e border or its functional equival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100 miles inside the b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a. Investigatory steps for identification in </w:t>
      </w:r>
      <w:r>
        <w:rPr>
          <w:spacing w:val="-3"/>
          <w:u w:val="single"/>
        </w:rPr>
        <w:t xml:space="preserve">U.S. v Brignon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</w:t>
      </w:r>
      <w:r>
        <w:rPr>
          <w:spacing w:val="-3"/>
          <w:u w:val="single"/>
        </w:rPr>
        <w:t>Ponce</w:t>
      </w:r>
      <w:r>
        <w:rPr>
          <w:spacing w:val="-3"/>
        </w:rPr>
        <w:t xml:space="preserve"> the Supreme Court held that roving patrols may s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vehicles at points away from the border only if they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ware of specific articulable facts that reasonably warrant                suspicion that the vehicle contain aliens illegally in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INS utilizes searches as another way of detecting ali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Temporary Detention for Questi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5. Interior of the U.S. the INS may not make investigatory stop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using roving vehicles but may briefly detain aliens for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nterro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6. The INA empowers immigration officers to arrest withou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warrant any alien in the U.S. if he has reason to believe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e alien so arrested in the U.S. is in violation of any s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law or regulation and is likely to escape before a warrant can             be obtained for his arrest. </w:t>
      </w:r>
      <w:r>
        <w:rPr>
          <w:b/>
          <w:bCs/>
          <w:spacing w:val="-3"/>
        </w:rPr>
        <w:t xml:space="preserve">INA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87(a)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7. If the INS issues a warrant for arrest it simultaneous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ssues an order to show cause why the alien is not depor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   8. release on bond</w:t>
      </w:r>
      <w:r>
        <w:rPr>
          <w:spacing w:val="-3"/>
        </w:rPr>
        <w:t xml:space="preserve"> once arrested the INS has the discretion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release the alien or continue custo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. Deportation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deportation process is officially commenced by the fil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with the immigration judge of the </w:t>
      </w:r>
      <w:r>
        <w:rPr>
          <w:b/>
          <w:bCs/>
          <w:spacing w:val="-3"/>
        </w:rPr>
        <w:t>Order to Show Cause</w:t>
      </w:r>
      <w:r>
        <w:rPr>
          <w:spacing w:val="-3"/>
        </w:rPr>
        <w:t xml:space="preserve"> wh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lien is not depor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Participants in the Deportation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al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immigration judges:</w:t>
      </w:r>
      <w:r>
        <w:rPr>
          <w:spacing w:val="-3"/>
        </w:rPr>
        <w:t xml:space="preserve"> The INA authorizes immigration jud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 xml:space="preserve">to conduct proceedings under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 xml:space="preserve">section to determine the deportabil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>of any ali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trial attorney:</w:t>
      </w:r>
      <w:r>
        <w:rPr>
          <w:spacing w:val="-3"/>
        </w:rPr>
        <w:t xml:space="preserve"> acts as the prosecutor need not b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</w:t>
      </w:r>
      <w:r>
        <w:rPr>
          <w:spacing w:val="-3"/>
        </w:rPr>
        <w:t>law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d. </w:t>
      </w:r>
      <w:r>
        <w:rPr>
          <w:b/>
          <w:bCs/>
          <w:i/>
          <w:iCs/>
          <w:spacing w:val="-3"/>
        </w:rPr>
        <w:t>alien's counsel:</w:t>
      </w:r>
      <w:r>
        <w:rPr>
          <w:spacing w:val="-3"/>
        </w:rPr>
        <w:t xml:space="preserve"> alien shall have the privilege of be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represented (at no expense to the                                        Government) by counsel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  <w:u w:val="single"/>
        </w:rPr>
        <w:t>Aguilera-Enriquez v. 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An alien in a deportation proceeding is not necessarily                    entitled to appointed couns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An indigent alien has a right to appointed counsel if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in the particular case, the assistance of counsel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necessary to provide "fundamental fairnes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e. </w:t>
      </w:r>
      <w:r>
        <w:rPr>
          <w:b/>
          <w:bCs/>
          <w:i/>
          <w:iCs/>
          <w:spacing w:val="-3"/>
        </w:rPr>
        <w:t>interpreter:</w:t>
      </w:r>
      <w:r>
        <w:rPr>
          <w:spacing w:val="-3"/>
        </w:rPr>
        <w:t xml:space="preserve"> if any alien does not understand English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</w:t>
      </w:r>
      <w:r>
        <w:rPr>
          <w:spacing w:val="-3"/>
        </w:rPr>
        <w:t>may request an interpre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Alien's Right During the Deportation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ll aliens subject to deportation proceedings are entitl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o the basic rights inherent in procedural Due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alien shall have a reasonable opportunity to examin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evidence against him, to present evidence in his ow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behalf, and to cross examine witnesses presen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the alien has the right to be present at an participat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he deportation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The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deportation hearings are open to the public unles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immigration judge excludes the general public or particular                individuals in order to protect witnesses, the alien,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he public 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  b. the rules of evidence applicable to criminal proceedings do                not apply to deportation hearings.  However, courts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occasionally order the exclusion of evidence if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admission would be unfair, or set aside a depor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order based on unauthenticated docu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during the hearing, the trial attorney may lodge additional                charges of 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d. during the hearing, the immigration judge must provid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alien with an opportunity to designate a country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eportation should s/he be found depor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5. The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a. burden of proof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1). the deportation decision must be based on reasonabl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substantial and probative evidence in order to be va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 xml:space="preserve">2). </w:t>
      </w:r>
      <w:r>
        <w:rPr>
          <w:b/>
          <w:bCs/>
          <w:spacing w:val="-3"/>
          <w:u w:val="single"/>
        </w:rPr>
        <w:t>Woodby v. IN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gov'ts burden of proof in depor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deportation proceeding is clear and convincing ev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 xml:space="preserve">3). </w:t>
      </w:r>
      <w:r>
        <w:rPr>
          <w:b/>
          <w:bCs/>
          <w:spacing w:val="-3"/>
          <w:u w:val="single"/>
        </w:rPr>
        <w:t>Corona-Palomera v. INS</w:t>
      </w:r>
      <w:r>
        <w:rPr>
          <w:spacing w:val="-3"/>
        </w:rPr>
        <w:t xml:space="preserve"> the court held that "identity of                    names is sufficient to prove identity of persons where                    no effort is made rebut such proof," and "evide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foreign birth gives rise to a presumption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person so born is an ali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 decision of the immigration judge may be either written                or oral and must include a discussion of the evidenc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findings, unless the alien has conceded deport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6. </w:t>
      </w:r>
      <w:r>
        <w:rPr>
          <w:b/>
          <w:bCs/>
          <w:spacing w:val="-3"/>
          <w:u w:val="single"/>
        </w:rPr>
        <w:t>Lopez v. 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settlement for a nationwide class action on behalf of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ersons arrested by the INS without a warr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one new form advises aliens that they may speak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couns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another form asks all class members other than Canadia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nd Mexicans if they fear harm if they retur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V. Relief from Depo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A. Voluntary Depar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Attorney General may in his discretion permit any ali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under deportation proceeding to depart voluntarily from 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42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can occur before or during proceedings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244(e) (h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 xml:space="preserve">character {def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01(f)} require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Orantes-Hernandez v. Thornb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issued a permanent injunction against INS practices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coerced aliens into accepting voluntary departur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prevent them from applying for some other benefit--such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sylum--for which they might be elig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Also notified of the right to be represented by counsel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no cost to the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4. Standards for voluntary depar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   a. an alien is ineligible for voluntary depar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who within the previous five years has failed to le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on time pursuant to a grant of voluntary departur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a person of good moral character for at least f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years prior to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failed to appear at a properly notice deportation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asylum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4). failed to report for 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5). any alien who is deportable because of an aggrav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felony conv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   b. </w:t>
      </w:r>
      <w:r>
        <w:rPr>
          <w:b/>
          <w:bCs/>
          <w:spacing w:val="-3"/>
          <w:u w:val="single"/>
        </w:rPr>
        <w:t>Campos-Granillo v. 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questions how judges used the discretionary issu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voluntary depar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sets procedural requirements that judges need to g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through a specific formula before deny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courts should substantively look at issues case-by-ca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. Prosecutorial Discre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the government may choose not to deport because of a number of             factors such as: lack of enforcement resources, compell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humanitarian concerns, or the imminent issu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ocumentation that would regularize the alien's sta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Deferred Action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INS operates under an internal policy not to proce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against aliens presenting compelling humanitarian reas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o stay in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operation instruction is treated like a provision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relief rather than an internal procedure guidelin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subject to judicial re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Stay of Depo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by regulation the District Director has discretion to st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eportation of alien under order of deportation "for s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ime &amp; under such conditions as he may deem appropr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generally used to give the alien a reasonable amou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ime to make arrangements prior to deportation; or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forestall deportation pending the outcome of a motion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reopen deportation proceed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C. Regularization of Status:</w:t>
      </w:r>
      <w:r>
        <w:rPr>
          <w:spacing w:val="-3"/>
        </w:rPr>
        <w:t xml:space="preserve"> the INA provides a number of avenues of          relief that authorize the Attorney General to confer lawfu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permanent resident status upon deportable alie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Suspension of Deportation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liens are ineligible for suspension deportation who within                the previous five years have failed to leave on ti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pursuant to a grant of voluntary departure, fail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appear at a properly noticed deportation or asylum hear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or failed to report for 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 Attorney General has discretion to deny suspension even                if alien meets all the statutory prerequisites for r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c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244(a)(2) -- Aliens Deportable for immoral and subver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                          </w:t>
      </w:r>
      <w:r>
        <w:rPr>
          <w:b/>
          <w:bCs/>
          <w:spacing w:val="-3"/>
        </w:rPr>
        <w:t>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must have been continuously present for 10 yea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following the commission of the deportable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must be a person of good moral character during 10 year                    peri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would suffer exceptional and extremely unusual hard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if depor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  </w:t>
      </w:r>
      <w:r>
        <w:rPr>
          <w:b/>
          <w:bCs/>
          <w:spacing w:val="-3"/>
        </w:rPr>
        <w:t xml:space="preserve">d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44(a)(1) -- Aliens deportable for other rea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must be physically present for seven year follow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deportable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persons of good moral charac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persons for whom deportation cause extreme hard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e.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244 does not require an alien accrue seven/ten year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physical presence prior to deportation proceedin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f. extreme hardship in (a)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requires an alien to demonstrate "extreme hardship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an alien or his spouse, parent, child who is a citiz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of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economic detriment is a factor, but by itself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constitute extreme hard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</w:t>
      </w:r>
      <w:r>
        <w:rPr>
          <w:b/>
          <w:bCs/>
          <w:spacing w:val="-3"/>
        </w:rPr>
        <w:t xml:space="preserve">3). </w:t>
      </w:r>
      <w:r>
        <w:rPr>
          <w:b/>
          <w:bCs/>
          <w:spacing w:val="-3"/>
          <w:u w:val="single"/>
        </w:rPr>
        <w:t>INS v. Jong Ha Wang</w:t>
      </w:r>
      <w:r>
        <w:rPr>
          <w:spacing w:val="-3"/>
        </w:rPr>
        <w:t xml:space="preserve"> the court held the INS may narrowly                    construe statutory requirement of "extreme hardship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necessary to suspend deportation of otherw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deportable alien. -- did not include economic hardship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   </w:t>
      </w:r>
      <w:r>
        <w:rPr>
          <w:b/>
          <w:bCs/>
          <w:spacing w:val="-3"/>
        </w:rPr>
        <w:t xml:space="preserve">g. What is the role of the court of appeals in these BIA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            </w:t>
      </w:r>
      <w:r>
        <w:rPr>
          <w:b/>
          <w:bCs/>
          <w:spacing w:val="-3"/>
        </w:rPr>
        <w:t>Immigration Judge in this discretionary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     1). Court of Appeals can't say an erroneous decision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made and grant the st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could require the BAP to consider more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can say an abuse of discre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did not review al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discrimination against race or g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c). look a particular judges rec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h. Motions to Reopen - CFR 3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given for two rea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an alien may not have lived here seven years pri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to her deportation hearing, yet she may mee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the time requirement while her case is on appeal or            </w:t>
        <w:tab/>
        <w:t xml:space="preserve">       before the execution of the order of 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possible to allege new grounds of hardship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arise after the initial denial of the appli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but before appeals have been completed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</w:t>
      </w:r>
      <w:r>
        <w:rPr>
          <w:spacing w:val="-3"/>
        </w:rPr>
        <w:t>deportation occur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not in the immigration statute but an exerci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administrative grace so there are two inqui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is motion properly denied with discre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questions of elig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court in judicial review will only consider abu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discre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 xml:space="preserve">4). </w:t>
      </w:r>
      <w:r>
        <w:rPr>
          <w:b/>
          <w:bCs/>
          <w:spacing w:val="-3"/>
          <w:u w:val="single"/>
        </w:rPr>
        <w:t>Ravancho v. INS</w:t>
      </w:r>
      <w:r>
        <w:rPr>
          <w:spacing w:val="-3"/>
        </w:rPr>
        <w:t xml:space="preserve"> the court held when reviewing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petition to reopen a deportation hearing based on ne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evidence, the INS </w:t>
      </w:r>
      <w:r>
        <w:rPr>
          <w:b/>
          <w:bCs/>
          <w:spacing w:val="-3"/>
        </w:rPr>
        <w:t xml:space="preserve">must consider the evidenc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</w:t>
      </w:r>
      <w:r>
        <w:rPr>
          <w:b/>
          <w:bCs/>
          <w:spacing w:val="-3"/>
        </w:rPr>
        <w:t>conjunction with previously introduced ev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i. The Discretionary Aspect of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44 Rel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Administrative discretion is based on a numbe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factors which include the alien's prior histor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violations of the immigration laws, subver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activities, reliance on public assistance,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absence of substantial ties in this coun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 xml:space="preserve">2). Judicial Review of Administrative Discretion in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24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</w:t>
      </w:r>
      <w:r>
        <w:rPr>
          <w:b/>
          <w:bCs/>
          <w:spacing w:val="-3"/>
        </w:rPr>
        <w:t xml:space="preserve">a). </w:t>
      </w:r>
      <w:r>
        <w:rPr>
          <w:b/>
          <w:bCs/>
          <w:spacing w:val="-3"/>
          <w:u w:val="single"/>
        </w:rPr>
        <w:t>INS v. Rios-Pin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(1) The INS may disallow residency achieved through                            delaying tactics when it considers suspen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</w:t>
      </w:r>
      <w:r>
        <w:rPr>
          <w:spacing w:val="-3"/>
        </w:rPr>
        <w:t>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(2) AG can, in exercise of discretion, legitimat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</w:t>
      </w:r>
      <w:r>
        <w:rPr>
          <w:spacing w:val="-3"/>
        </w:rPr>
        <w:t>avoid creating a further incentive for stalling                            by refusing to reopen suspension procee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</w:t>
      </w:r>
      <w:r>
        <w:rPr>
          <w:spacing w:val="-3"/>
        </w:rPr>
        <w:t>for those who became eligible for suspe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</w:t>
      </w:r>
      <w:r>
        <w:rPr>
          <w:spacing w:val="-3"/>
        </w:rPr>
        <w:t>only because of the passage of time while the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</w:t>
      </w:r>
      <w:r>
        <w:rPr>
          <w:spacing w:val="-3"/>
        </w:rPr>
        <w:t>meritless appeals dragged 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</w:t>
      </w:r>
      <w:r>
        <w:rPr>
          <w:b/>
          <w:bCs/>
          <w:spacing w:val="-3"/>
        </w:rPr>
        <w:t xml:space="preserve">b). </w:t>
      </w:r>
      <w:r>
        <w:rPr>
          <w:b/>
          <w:bCs/>
          <w:spacing w:val="-3"/>
          <w:u w:val="single"/>
        </w:rPr>
        <w:t>Wong Wing Hang v. 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1). The concealment of illegally-residing relatives                            may serve as a basis for denying suspens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</w:t>
      </w:r>
      <w:r>
        <w:rPr>
          <w:spacing w:val="-3"/>
        </w:rPr>
        <w:t>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2). Judicial review of such a denial is limit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</w:t>
      </w:r>
      <w:r>
        <w:rPr>
          <w:spacing w:val="-3"/>
        </w:rPr>
        <w:t xml:space="preserve">a determination of whether the agency abu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</w:t>
      </w:r>
      <w:r>
        <w:rPr>
          <w:spacing w:val="-3"/>
        </w:rPr>
        <w:t>its discre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Waivers of Excludability --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alien lawfully admitted for permanent residence wh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temporarily proceeded abroad voluntarily and not under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order of deportation, and who are returning to a lawfu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unrelinquished domicile of seven consecutive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b. </w:t>
      </w:r>
      <w:r>
        <w:rPr>
          <w:b/>
          <w:bCs/>
          <w:spacing w:val="-3"/>
          <w:u w:val="single"/>
        </w:rPr>
        <w:t>Francis v. INS</w:t>
      </w:r>
      <w:r>
        <w:rPr>
          <w:spacing w:val="-3"/>
        </w:rPr>
        <w:t xml:space="preserve"> (2nd Circui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Any alien who had lived here for at least 7 years could                    apply for relief even though he had never left cou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   2). The INS' interpretation of INA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212(c) as applying only                    to reentering aliens is un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c. After </w:t>
      </w:r>
      <w:r>
        <w:rPr>
          <w:b/>
          <w:bCs/>
          <w:spacing w:val="-3"/>
          <w:u w:val="single"/>
        </w:rPr>
        <w:t>Francis</w:t>
      </w:r>
      <w:r>
        <w:rPr>
          <w:spacing w:val="-3"/>
        </w:rPr>
        <w:t xml:space="preserve">, commonly understood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212(c) relief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vailable in deportation proceedings only where INS invok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 deportation ground that had an exclusion counterp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d. </w:t>
      </w:r>
      <w:r>
        <w:rPr>
          <w:b/>
          <w:bCs/>
          <w:spacing w:val="-3"/>
          <w:u w:val="single"/>
        </w:rPr>
        <w:t>Matter of Hernandez</w:t>
      </w:r>
      <w:r>
        <w:rPr>
          <w:spacing w:val="-3"/>
        </w:rPr>
        <w:t xml:space="preserve"> the Attorney General held that Se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212(c) relief isn't available to one subject to deportation                for having entered the United States without insp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Registry (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 xml:space="preserve">249) </w:t>
      </w:r>
      <w:r>
        <w:rPr>
          <w:spacing w:val="-3"/>
        </w:rPr>
        <w:t xml:space="preserve">is the creation of a record of lawfu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dmission for permanent residence when the record is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otherwise 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Private B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5. Estoppel -</w:t>
      </w:r>
      <w:r>
        <w:rPr>
          <w:spacing w:val="-3"/>
        </w:rPr>
        <w:t xml:space="preserve"> courts are reluctant to grant relief when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government employee made a mistake which is a substa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factor leading to deportation, however, has not been ruled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sz w:val="29"/>
          <w:szCs w:val="29"/>
        </w:rPr>
        <w:tab/>
        <w:t>Refugees and Asyl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>I. Refug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A. must meet the statutory definition of a refugee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01(a)(42);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"well-founded fear of persecution in his or her home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 Objectives of Refugee Act of 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planning process (overse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international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asylum (afterthough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. Inquiry in determining if a refug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Is the Individual afr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>-asylum applicants are usually presumed to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Is what the is individual afraid of </w:t>
      </w:r>
      <w:r>
        <w:rPr>
          <w:b/>
          <w:bCs/>
          <w:spacing w:val="-3"/>
        </w:rPr>
        <w:t>persecution</w:t>
      </w:r>
      <w:r>
        <w:rPr>
          <w:spacing w:val="-3"/>
        </w:rPr>
        <w:t xml:space="preserve"> which invok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international standard w/ national use of justice </w:t>
      </w:r>
      <w:r>
        <w:rPr>
          <w:b/>
          <w:bCs/>
          <w:spacing w:val="-3"/>
        </w:rPr>
        <w:t>HELTON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Is the harm ser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b. Is the harm unjustified </w:t>
      </w:r>
      <w:r>
        <w:rPr>
          <w:rFonts w:eastAsia="WP MathA;Symbol" w:cs="WP MathA;Symbol" w:ascii="WP MathA;Symbol" w:hAnsi="WP MathA;Symbol"/>
          <w:spacing w:val="-3"/>
        </w:rPr>
        <w:t></w:t>
      </w:r>
      <w:r>
        <w:rPr>
          <w:spacing w:val="-3"/>
        </w:rPr>
        <w:t xml:space="preserve"> moral/value inqui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asic infringement of human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c. Is their sufficient state action -- (see </w:t>
      </w:r>
      <w:r>
        <w:rPr>
          <w:b/>
          <w:bCs/>
          <w:spacing w:val="-3"/>
          <w:u w:val="single"/>
        </w:rPr>
        <w:t>Matter of Chang</w:t>
      </w:r>
      <w:r>
        <w:rPr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D. Six Priorities in Descending order for refugee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"exceptional cases" either immediate danger of death o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ompelling concern to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former U.S. government employ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family reun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other ties to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5. more distant family re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6. those with no ties to U.S. but who are otherwise of na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II. Overseas Refugee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A. The President has the power under INA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207 to admit as refuge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those aliens who are outside the United States and who qualif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for refugee sta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The President, after consultation with the Congress and befo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the beginning of the fiscal year, is permitted to set a worldwide          refugee admission ceiling for the year at such number a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President determines is "justified by humanitarian concerns or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otherwise in the national interest."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07(a)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 In 1980 with the creation of the current refugee program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government created the procedure for refugee admission along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the consultation aspect b/w the President and Con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. Typically those who gain admission through the overseas refug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programs are located in a refugee camp in a foreign country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the time of their selection or they are selected and proces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while still within their countries of origin.  It is typic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the most common way refugees get to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. In addition to meeting the statutory definition of a refugee, the          alien must be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07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 1. generally admissible as an immigrant under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12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must not be firmly resettled in any other cou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must be determined to be of special humanitarian concern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the United States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07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F. Each refugee must be sponsored by a responsible person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organization which will guarantee transportation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applicant from his/her present abroad to the pla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resettlement in the U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G. Once in the U.S. remain refugee status for one year and then m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request a change to permanent 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H. Critic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Since for each resident admitted costs the government $7000 it             is argued that many more people can helped in overseas camp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f that money was don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foreign policy impact when on a case-by-case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III. Asylum  in land remedy CFR 2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An alien who is present in the United States, or arrives at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borders may apply for asylum if the alien qualifies as refug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the statute clearly defines what is the U.S. (i.e. Montegg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Bay is not the U.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. Asylum can provide relief from exclusion as well as depor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and a grant of asylum may lead to permanent res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C. There is no limit on the number of initial grants of asylum,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there is a ceiling on the number of asylee adjus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D. Two paths for asylum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pplicant not presently in proceedings may the I-589 by ma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with the INS regional service center -- </w:t>
      </w:r>
      <w:r>
        <w:rPr>
          <w:b/>
          <w:bCs/>
          <w:spacing w:val="-3"/>
        </w:rPr>
        <w:t>affirm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If exclusion or deportation is underway, the applic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presents a </w:t>
      </w:r>
      <w:r>
        <w:rPr>
          <w:b/>
          <w:bCs/>
          <w:spacing w:val="-3"/>
        </w:rPr>
        <w:t>"defensive"</w:t>
      </w:r>
      <w:r>
        <w:rPr>
          <w:spacing w:val="-3"/>
        </w:rPr>
        <w:t xml:space="preserve"> claim that is heard exclusively by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immigration ju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E. ABC Settlement -- </w:t>
      </w:r>
      <w:r>
        <w:rPr>
          <w:b/>
          <w:bCs/>
          <w:spacing w:val="-3"/>
          <w:u w:val="single"/>
        </w:rPr>
        <w:t>American Baptist Church v. Thornb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Settlement in the class action suit against IN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iscriminatory handling of asylum cases involving Guatemal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nd Salvador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Both groups who had been denied asylum can have their ca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reopened and reheard before an asylum officer.  Benef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xtends to all class members who had not previously filed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asyl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Government is barred from considering the following in mak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eir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US foreign policy as regards the applicant's countr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orig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border enforcement consid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U.S. support of the applicant's country of orig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d. applicant's political or ideological belie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Discretionary Denials of Asylum under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1. In an early case </w:t>
      </w:r>
      <w:r>
        <w:rPr>
          <w:b/>
          <w:bCs/>
          <w:spacing w:val="-3"/>
          <w:u w:val="single"/>
        </w:rPr>
        <w:t>Matte of Salim</w:t>
      </w:r>
      <w:r>
        <w:rPr>
          <w:spacing w:val="-3"/>
        </w:rPr>
        <w:t xml:space="preserve"> (BIA 1982), the Board held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ommon basis for discretionary denial of asylum even th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tatutory eligibility has been proved, involves cases 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the alien has </w:t>
      </w:r>
      <w:r>
        <w:rPr>
          <w:b/>
          <w:bCs/>
          <w:i/>
          <w:iCs/>
          <w:spacing w:val="-3"/>
        </w:rPr>
        <w:t>fraudulently or grossly circumvented</w:t>
      </w:r>
      <w:r>
        <w:rPr>
          <w:spacing w:val="-3"/>
        </w:rPr>
        <w:t xml:space="preserve"> U.S. le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procedures to enter the U.S. to make and asylum cla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Matter of Pula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BIA 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The Board did not find the applicant's use of fal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ocuments to enter the U.S. such a disqualifying factor 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o justify denial of asylum or the exercise of discre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 negative factor of fraud had to be weighed against such                positive factors as fear of persecution, lack of knowled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bout procedures for seeking refugee status, family ties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he U.S.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G. Defining Persec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Judge Posner defines as "Persecution means, in immig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law, punishment for political, religious, or other rea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at our country does not recognize as legitimat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Matter of Cha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The BIA held that China's population control measures 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not constitute persecution sufficient to warrant refug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sta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The court reason was based on population control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necessary and the only government condoned means w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economic incentives, propaganda etc. even th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sterilization was used in remote local ar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c. no showing this person would be singled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INS v. Elias-Zacar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USSC held that a guerilla organization's coercion to jo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its organization does not necessarily consti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ersecution on account of political opinion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</w:t>
      </w:r>
      <w:r>
        <w:rPr>
          <w:spacing w:val="-3"/>
        </w:rPr>
        <w:t xml:space="preserve">purposes of INA </w:t>
      </w:r>
      <w:r>
        <w:rPr>
          <w:rFonts w:eastAsia="WP TypographicSymbols" w:cs="WP TypographicSymbols" w:ascii="WP TypographicSymbols" w:hAnsi="WP TypographicSymbols"/>
          <w:spacing w:val="-3"/>
        </w:rPr>
        <w:t>''</w:t>
      </w:r>
      <w:r>
        <w:rPr>
          <w:spacing w:val="-3"/>
        </w:rPr>
        <w:t>101(a)(42) &amp; 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Scalia noted that the fear of persecution had to be su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hat a reasonable fact finder would conclude that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exi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In Dissent, Stevens argued "A political opinion can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expressed negatively as well as affirmatively" and in th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circumstances, expression led to a reasonable fea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persecution </w:t>
      </w:r>
      <w:r>
        <w:rPr>
          <w:b/>
          <w:bCs/>
          <w:spacing w:val="-3"/>
        </w:rPr>
        <w:t xml:space="preserve"> --- imputed political opi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bCs/>
          <w:spacing w:val="-3"/>
        </w:rPr>
        <w:t>IV. Safehav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. the idea is to intercept aliens prior to arrival and take th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somewhere other than the U.S. and see who stays in safehaven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serves as an indication who is truly fearful of persec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 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1. How are people received  </w:t>
      </w:r>
      <w:r>
        <w:rPr>
          <w:rFonts w:eastAsia="WP MathA;Symbol" w:cs="WP MathA;Symbol" w:ascii="WP MathA;Symbol" w:hAnsi="WP MathA;Symbol"/>
          <w:spacing w:val="-3"/>
        </w:rPr>
        <w:t></w:t>
      </w:r>
      <w:r>
        <w:rPr>
          <w:spacing w:val="-3"/>
        </w:rPr>
        <w:t xml:space="preserve"> on board 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Conditions of st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Guantanamo was very n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Venezuela not so n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3. duration of stay  </w:t>
      </w:r>
      <w:r>
        <w:rPr>
          <w:rFonts w:eastAsia="WP MathA;Symbol" w:cs="WP MathA;Symbol" w:ascii="WP MathA;Symbol" w:hAnsi="WP MathA;Symbol"/>
          <w:spacing w:val="-3"/>
        </w:rPr>
        <w:t></w:t>
      </w:r>
      <w:r>
        <w:rPr>
          <w:spacing w:val="-3"/>
        </w:rPr>
        <w:t xml:space="preserve"> </w:t>
      </w:r>
      <w:r>
        <w:rPr>
          <w:rFonts w:eastAsia="WP MathA;Symbol" w:cs="WP MathA;Symbol" w:ascii="WP MathA;Symbol" w:hAnsi="WP MathA;Symbol"/>
          <w:spacing w:val="-3"/>
        </w:rPr>
        <w:t></w:t>
      </w:r>
      <w:r>
        <w:rPr>
          <w:spacing w:val="-3"/>
        </w:rPr>
        <w:t xml:space="preserve"> What does temporary m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4. solutions for need for permanent ho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 temporary protected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 U.S. wants safehavens as it curtails unauthorized m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E. While it does curtail aliens who are not genuine refuges it do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discourages those who have a valid cla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F. Other countries do it as a bargaining chip with the U.S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unrelated 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outline/>
          <w:spacing w:val="-3"/>
        </w:rPr>
        <w:tab/>
        <w:t>Judicial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>I. Most Common items review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A. Review of Order of Ex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1. IJ  </w:t>
      </w:r>
      <w:r>
        <w:rPr>
          <w:rFonts w:eastAsia="WP MathA;Symbol" w:cs="WP MathA;Symbol" w:ascii="WP MathA;Symbol" w:hAnsi="WP MathA;Symbol"/>
          <w:spacing w:val="-3"/>
        </w:rPr>
        <w:t></w:t>
      </w:r>
      <w:r>
        <w:rPr>
          <w:spacing w:val="-3"/>
        </w:rPr>
        <w:t xml:space="preserve">  BIA  </w:t>
      </w:r>
      <w:r>
        <w:rPr>
          <w:rFonts w:eastAsia="WP MathA;Symbol" w:cs="WP MathA;Symbol" w:ascii="WP MathA;Symbol" w:hAnsi="WP MathA;Symbol"/>
          <w:spacing w:val="-3"/>
        </w:rPr>
        <w:t></w:t>
      </w:r>
      <w:r>
        <w:rPr>
          <w:spacing w:val="-3"/>
        </w:rPr>
        <w:t xml:space="preserve">  Habeas  </w:t>
      </w:r>
      <w:r>
        <w:rPr>
          <w:rFonts w:eastAsia="WP MathA;Symbol" w:cs="WP MathA;Symbol" w:ascii="WP MathA;Symbol" w:hAnsi="WP MathA;Symbol"/>
          <w:spacing w:val="-3"/>
        </w:rPr>
        <w:t></w:t>
      </w:r>
      <w:r>
        <w:rPr>
          <w:spacing w:val="-3"/>
        </w:rPr>
        <w:t xml:space="preserve">  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habeas is the exclusive method for app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under criminal do not need to be in jail to meet custo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one circuit has held pendency of exclusion meets custo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requirement, USSC has not deci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Depor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1. IJ  </w:t>
      </w:r>
      <w:r>
        <w:rPr>
          <w:rFonts w:eastAsia="WP MathA;Symbol" w:cs="WP MathA;Symbol" w:ascii="WP MathA;Symbol" w:hAnsi="WP MathA;Symbol"/>
          <w:spacing w:val="-3"/>
        </w:rPr>
        <w:t></w:t>
      </w:r>
      <w:r>
        <w:rPr>
          <w:spacing w:val="-3"/>
        </w:rPr>
        <w:t xml:space="preserve">  BIA  </w:t>
      </w:r>
      <w:r>
        <w:rPr>
          <w:rFonts w:eastAsia="WP MathA;Symbol" w:cs="WP MathA;Symbol" w:ascii="WP MathA;Symbol" w:hAnsi="WP MathA;Symbol"/>
          <w:spacing w:val="-3"/>
        </w:rPr>
        <w:t></w:t>
      </w:r>
      <w:r>
        <w:rPr>
          <w:spacing w:val="-3"/>
        </w:rPr>
        <w:t xml:space="preserve">  C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allows aliens to get review prior to being taken into custo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II.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06 -- Judicial Review of orders of deportation and exc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A. time for filing a petition -- (a)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filed no later than 90 days after the date of the issu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the final deportation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shortened to 30 days in cases of aggravated fel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B. stay of deportation -- (a)(3)</w:t>
      </w:r>
      <w:r>
        <w:rPr>
          <w:spacing w:val="-3"/>
        </w:rPr>
        <w:t xml:space="preserve"> automatic stay when fi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. Can't get review until exhaust all administrative remedies -- 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. nothing in the statute forbids the INS to act upon depor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order prior to f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 xml:space="preserve">III. Court interpretations of </w:t>
      </w:r>
      <w:r>
        <w:rPr>
          <w:rFonts w:eastAsia="WP TypographicSymbols" w:cs="WP TypographicSymbols" w:ascii="WP TypographicSymbols" w:hAnsi="WP TypographicSymbols"/>
          <w:b/>
          <w:bCs/>
          <w:spacing w:val="-3"/>
        </w:rPr>
        <w:t>'</w:t>
      </w:r>
      <w:r>
        <w:rPr>
          <w:b/>
          <w:bCs/>
          <w:spacing w:val="-3"/>
        </w:rPr>
        <w:t>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Cheng Fan Kwok v. 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a denial of stay of deportation is not appea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2. a denial of a stay is not a final or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Kavaasji v. 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The Seventh Circuit held that the district director's denial of a nonimmigrant student's application for a school transfer and extension of stay was not reviewable in the Court of Appe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INS v. Chad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1. Supreme Court held that the Ninth Circuit Court of Appeals had             jurisdiction to review a constitutional challenge of the House             of Representatives' authority to veto an immigration judge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uspension of depor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2. The Court interpreted the term "final order" in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 xml:space="preserve">106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ncompass all matters "on which the validity of the f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order is contingent, rather than only those determin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made at the hearing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The HRC Exce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</w:t>
      </w:r>
      <w:r>
        <w:rPr>
          <w:b/>
          <w:bCs/>
          <w:spacing w:val="-3"/>
          <w:u w:val="single"/>
        </w:rPr>
        <w:t>Haitian Refugee Center v. Smi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court carved an exception to the general rule that District Courts do not have jurisdiction under </w:t>
      </w:r>
      <w:r>
        <w:rPr>
          <w:rFonts w:eastAsia="WP TypographicSymbols" w:cs="WP TypographicSymbols" w:ascii="WP TypographicSymbols" w:hAnsi="WP TypographicSymbols"/>
          <w:spacing w:val="-3"/>
        </w:rPr>
        <w:t>'</w:t>
      </w:r>
      <w:r>
        <w:rPr>
          <w:spacing w:val="-3"/>
        </w:rPr>
        <w:t>106, in cases of progression of constitutional vio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McNary v. Haitian Refugee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USSC held that challenges to the constitutionality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practices, procedures, and policies of the INS are pro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subjects for judicial re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a constitutional or statutory challenge to the INS'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dministration of the special agriculture wor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legalization program may be made in federal district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the exhaustion of remedies requirement "is no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jurisdictional prerequisite but a matter committed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sound discretion of the trial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 xml:space="preserve"> d. factors court should consider when deciding to use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</w:t>
      </w:r>
      <w:r>
        <w:rPr>
          <w:b/>
          <w:bCs/>
          <w:spacing w:val="-3"/>
        </w:rPr>
        <w:t>discre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1). allowing the agency to develop a more complete fact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rec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2). permitting the exercise of agency discretion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expertise on issues requiring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3). preventing deliberate disregard and circumven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established agency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  4). enhancing judicial efficiency and eliminating the ne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for judicial vindication of legal rights by giving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</w:t>
      </w:r>
      <w:r>
        <w:rPr>
          <w:spacing w:val="-3"/>
        </w:rPr>
        <w:t>agency the first opportunity to correct any err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3. The court is making decisions with regard to alloc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scarce resources.  It is ok to hear cases which deal with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cross section of issues but will not make case-by-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determin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Reno v. Catholic Service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the controversy must be ripe for judicial resolution which means that the administrative action must have been felt in a concrete way of challenging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E. Habeas Corpus Procee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U.S. ex. rel Marcello v. District Director</w:t>
      </w:r>
      <w:r>
        <w:rPr>
          <w:spacing w:val="-3"/>
        </w:rPr>
        <w:t xml:space="preserve"> (5th Cir 19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district courts have jurisdiction to habeas proceedin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brought by aliens subject to depo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requires physical cust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Daneshvar v. Chau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a. Federal District Courts do not have jurisdiction to he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habeas corpus challenges to deportation 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b. habeas corpus review is available only with respect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denial of discretionary relief where deportability is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an is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c. In exclusion cases, the sole method of judicial review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by way of a habeas corpus petition in U.S. district court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  <w:sz w:val="29"/>
          <w:szCs w:val="29"/>
        </w:rPr>
        <w:t>Graph of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 xml:space="preserve">LOCATION            </w:t>
      </w:r>
      <w:r>
        <w:rPr>
          <w:rFonts w:eastAsia="WP BoxDrawing" w:cs="WP BoxDrawing" w:ascii="WP BoxDrawing" w:hAnsi="WP BoxDrawing"/>
          <w:spacing w:val="-3"/>
        </w:rPr>
        <w:t>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</w:t>
      </w:r>
      <w:r>
        <w:rPr>
          <w:spacing w:val="-3"/>
        </w:rPr>
        <w:t xml:space="preserve">Here      </w:t>
      </w:r>
      <w:r>
        <w:rPr>
          <w:rFonts w:eastAsia="WP BoxDrawing" w:cs="WP BoxDrawing" w:ascii="WP BoxDrawing" w:hAnsi="WP BoxDrawing"/>
          <w:spacing w:val="-3"/>
        </w:rPr>
        <w:t>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          </w:t>
      </w:r>
      <w:r>
        <w:rPr>
          <w:rFonts w:eastAsia="WP BoxDrawing" w:cs="WP BoxDrawing" w:ascii="WP BoxDrawing" w:hAnsi="WP BoxDrawing"/>
          <w:spacing w:val="-3"/>
        </w:rPr>
        <w:t>*</w:t>
      </w:r>
      <w:r>
        <w:rPr>
          <w:spacing w:val="-3"/>
        </w:rPr>
        <w:t xml:space="preserve"> Yamata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 xml:space="preserve">deportation    </w:t>
      </w:r>
      <w:r>
        <w:rPr>
          <w:rFonts w:eastAsia="WP BoxDrawing" w:cs="WP BoxDrawing" w:ascii="WP BoxDrawing" w:hAnsi="WP BoxDrawing"/>
          <w:spacing w:val="-3"/>
        </w:rPr>
        <w:t>/))))))))))))))))))))))))))))))))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          </w:t>
      </w:r>
      <w:r>
        <w:rPr>
          <w:rFonts w:eastAsia="WP BoxDrawing" w:cs="WP BoxDrawing" w:ascii="WP BoxDrawing" w:hAnsi="WP BoxDrawing"/>
          <w:spacing w:val="-3"/>
        </w:rPr>
        <w:t>*</w:t>
      </w:r>
      <w:r>
        <w:rPr>
          <w:spacing w:val="-3"/>
        </w:rPr>
        <w:t xml:space="preserve"> Phelsina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          </w:t>
      </w:r>
      <w:r>
        <w:rPr>
          <w:rFonts w:eastAsia="WP BoxDrawing" w:cs="WP BoxDrawing" w:ascii="WP BoxDrawing" w:hAnsi="WP BoxDrawing"/>
          <w:spacing w:val="-3"/>
        </w:rPr>
        <w:t>*</w:t>
      </w:r>
      <w:r>
        <w:rPr>
          <w:spacing w:val="-3"/>
        </w:rPr>
        <w:t xml:space="preserve"> Ch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exclusion      </w:t>
      </w:r>
      <w:r>
        <w:rPr>
          <w:rFonts w:eastAsia="WP BoxDrawing" w:cs="WP BoxDrawing" w:ascii="WP BoxDrawing" w:hAnsi="WP BoxDrawing"/>
          <w:spacing w:val="-3"/>
        </w:rPr>
        <w:t>*</w:t>
      </w:r>
      <w:r>
        <w:rPr>
          <w:spacing w:val="-3"/>
        </w:rPr>
        <w:t xml:space="preserve"> Mezz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          </w:t>
      </w:r>
      <w:r>
        <w:rPr>
          <w:rFonts w:eastAsia="WP BoxDrawing" w:cs="WP BoxDrawing" w:ascii="WP BoxDrawing" w:hAnsi="WP BoxDrawing"/>
          <w:spacing w:val="-3"/>
        </w:rPr>
        <w:t>*</w:t>
      </w:r>
      <w:r>
        <w:rPr>
          <w:spacing w:val="-3"/>
        </w:rPr>
        <w:t xml:space="preserve"> Knau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</w:t>
      </w:r>
      <w:r>
        <w:rPr>
          <w:spacing w:val="-3"/>
        </w:rPr>
        <w:t xml:space="preserve">There     </w:t>
      </w:r>
      <w:r>
        <w:rPr>
          <w:rFonts w:eastAsia="WP BoxDrawing" w:cs="WP BoxDrawing" w:ascii="WP BoxDrawing" w:hAnsi="WP BoxDrawing"/>
          <w:spacing w:val="-3"/>
        </w:rPr>
        <w:t>.))))))))))))))))))))))))))))))))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</w:t>
      </w:r>
      <w:r>
        <w:rPr>
          <w:spacing w:val="-3"/>
        </w:rPr>
        <w:t xml:space="preserve">procedure                      substance </w:t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1"/>
    <w:family w:val="auto"/>
    <w:pitch w:val="variable"/>
  </w:font>
  <w:font w:name="WP MathA">
    <w:altName w:val="Symbol"/>
    <w:charset w:val="02"/>
    <w:family w:val="auto"/>
    <w:pitch w:val="variable"/>
  </w:font>
  <w:font w:name="WP BoxDrawing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40080</wp:posOffset>
              </wp:positionH>
              <wp:positionV relativeFrom="paragraph">
                <wp:posOffset>152400</wp:posOffset>
              </wp:positionV>
              <wp:extent cx="649224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5112" w:leader="none"/>
                              <w:tab w:val="right" w:pos="1022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3"/>
                              <w:bCs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.4pt;margin-top:12pt;width:511.15pt;height:13.6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5112" w:leader="none"/>
                        <w:tab w:val="right" w:pos="1022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spacing w:val="-3"/>
                        <w:bCs/>
                        <w:rFonts w:ascii="Courier New" w:hAnsi="Courier New" w:eastAsia="Courier New" w:cs="Courier New"/>
                        <w:color w:val="auto"/>
                        <w:lang w:val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43:00Z</dcterms:created>
  <dc:creator>NYU Law</dc:creator>
  <dc:description/>
  <dc:language>en-US</dc:language>
  <cp:lastModifiedBy>Andrew Thau</cp:lastModifiedBy>
  <dcterms:modified xsi:type="dcterms:W3CDTF">2002-01-31T04:43:00Z</dcterms:modified>
  <cp:revision>2</cp:revision>
  <dc:subject/>
  <dc:title>Arthur C</dc:title>
</cp:coreProperties>
</file>