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jc w:val="center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Consumer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jc w:val="center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>Basic Principle:</w:t>
        <w:tab/>
        <w:t>K law did not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consumer law not designed to be fair/equal unlike K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 xml:space="preserve">want to protect those who have the least equality and bargaining power </w:t>
        <w:tab/>
        <w:tab/>
        <w:tab/>
        <w:tab/>
        <w:tab/>
        <w:t>(those that need the most protec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I.</w:t>
        <w:tab/>
        <w:t>Regulation of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A.</w:t>
        <w:tab/>
        <w:t>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1.</w:t>
        <w:tab/>
        <w:t>traditionally allow some puff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2.</w:t>
        <w:tab/>
        <w:t>regulation of info at some pt. infringes on 1st A rts of sel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B.</w:t>
        <w:tab/>
        <w:t>Regulation of Voluntary Disclosure- Common Law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1.</w:t>
        <w:tab/>
        <w:t xml:space="preserve">misrepresentation may be found in statements which are literally true </w:t>
        <w:tab/>
        <w:tab/>
        <w:tab/>
        <w:tab/>
        <w:tab/>
        <w:t>but create false im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2.</w:t>
        <w:tab/>
        <w:t xml:space="preserve">if D does speak, he must disclose enough to prevent words from being </w:t>
        <w:tab/>
        <w:tab/>
        <w:tab/>
        <w:tab/>
        <w:t>misl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3.</w:t>
        <w:tab/>
        <w:t xml:space="preserve">Statement of opinion not actionable- one which either indicates some doubt </w:t>
        <w:tab/>
        <w:tab/>
        <w:tab/>
        <w:tab/>
        <w:t>about existence of facts or merely expreses judgment on some ma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4.</w:t>
        <w:tab/>
        <w:t>only need to establish misrepresentation in order to recover in restit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5.</w:t>
        <w:tab/>
        <w:t>elements of tort action in dece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false representation made by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knowledge or belief on part of D that represent. is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intention to induce P to act or refrain from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>justifiable reliance on part of P- when D has superior knowl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e.</w:t>
        <w:tab/>
        <w:t>damage to 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6.</w:t>
        <w:tab/>
        <w:t>cts. have limited deceit to those cases where there is intent to misl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7.</w:t>
        <w:tab/>
        <w:t>silence as to material facts can constitute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8.</w:t>
        <w:tab/>
        <w:t xml:space="preserve">BUT where facts lie equally open to both parties, with equal opportunity of </w:t>
        <w:tab/>
        <w:tab/>
        <w:tab/>
        <w:tab/>
        <w:t xml:space="preserve">examination, mere nondisclosure does not constitute fraudulent concealment. </w:t>
        <w:tab/>
        <w:tab/>
        <w:tab/>
        <w:t>(</w:t>
      </w:r>
      <w:r>
        <w:rPr>
          <w:rFonts w:cs="Palatino" w:ascii="Palatino" w:hAnsi="Palatino"/>
          <w:u w:val="single"/>
        </w:rPr>
        <w:t>Johnson v. Davis</w:t>
      </w:r>
      <w:r>
        <w:rPr>
          <w:rFonts w:cs="Palatino" w:ascii="Palatino" w:hAnsi="Palatino"/>
        </w:rPr>
        <w:t>, F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9.</w:t>
        <w:tab/>
        <w:t>caveat emptor still applies in real estate sales (</w:t>
      </w:r>
      <w:r>
        <w:rPr>
          <w:rFonts w:cs="Palatino" w:ascii="Palatino" w:hAnsi="Palatino"/>
          <w:u w:val="single"/>
        </w:rPr>
        <w:t>Layman v. Binns</w:t>
      </w:r>
      <w:r>
        <w:rPr>
          <w:rFonts w:cs="Palatino" w:ascii="Palatino" w:hAnsi="Palatino"/>
        </w:rPr>
        <w:t xml:space="preserve">, OH) but </w:t>
        <w:tab/>
        <w:tab/>
        <w:tab/>
        <w:tab/>
        <w:t>virtually abolished in personal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caveat emptor in real estate- duty falls upon purchaser to make inquiry and </w:t>
        <w:tab/>
        <w:tab/>
        <w:tab/>
        <w:tab/>
        <w:t>examination but certain conditions on rule's appl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defect must be open to observation or discoverable on reasonable </w:t>
        <w:tab/>
        <w:tab/>
        <w:tab/>
        <w:tab/>
        <w:tab/>
        <w:tab/>
        <w:t>inspection; non-disclosure only fraud. if defect is la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purchaser must have unimpeded opportunity to examine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vendor may not engage in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10. negligent misrepresentation (</w:t>
      </w:r>
      <w:r>
        <w:rPr>
          <w:rFonts w:cs="Palatino" w:ascii="Palatino" w:hAnsi="Palatino"/>
          <w:u w:val="single"/>
        </w:rPr>
        <w:t>Ward Dev. Co v. Ingrao</w:t>
      </w:r>
      <w:r>
        <w:rPr>
          <w:rFonts w:cs="Palatino" w:ascii="Palatino" w:hAnsi="Palatino"/>
        </w:rPr>
        <w:t>, M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D owing duty of care to P, negligently asserts fals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D intends that his statement will be acted upon by 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D has knowledge that P will  probably rely on statement, which if erroneous </w:t>
        <w:tab/>
        <w:tab/>
        <w:tab/>
        <w:tab/>
        <w:t>will cause loss or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 xml:space="preserve">P justifiably takes action in reliance on stat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must be material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ct. have increasingly held that predictive statements are material where </w:t>
        <w:tab/>
        <w:tab/>
        <w:tab/>
        <w:tab/>
        <w:tab/>
        <w:t xml:space="preserve">speaker has factual basis for predictions (i.e. existence of fact implied by </w:t>
        <w:tab/>
        <w:tab/>
        <w:tab/>
        <w:tab/>
        <w:tab/>
        <w:t>predi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e.</w:t>
        <w:tab/>
        <w:t>P suffers damage proximately caused by D's negli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B.</w:t>
        <w:tab/>
        <w:t>Statutory Approach- FT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1.</w:t>
        <w:tab/>
        <w:t>dominant agency in consumer area is FT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a.</w:t>
        <w:tab/>
        <w:t xml:space="preserve"> </w:t>
      </w:r>
      <w:r>
        <w:rPr>
          <w:rFonts w:cs="Palatino" w:ascii="Palatino" w:hAnsi="Palatino"/>
          <w:b/>
        </w:rPr>
        <w:t xml:space="preserve">§5 </w:t>
      </w:r>
      <w:r>
        <w:rPr>
          <w:rFonts w:cs="Palatino" w:ascii="Palatino" w:hAnsi="Palatino"/>
        </w:rPr>
        <w:t>of Act st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 xml:space="preserve">unfair methods of competition in or affecting commerce, and unfair or </w:t>
        <w:tab/>
        <w:tab/>
        <w:tab/>
        <w:tab/>
        <w:tab/>
        <w:tab/>
        <w:t xml:space="preserve">deceptive acts or practices in or affecting commerce, are hereby </w:t>
        <w:tab/>
        <w:tab/>
        <w:tab/>
        <w:tab/>
        <w:tab/>
        <w:tab/>
        <w:tab/>
        <w:t>declared unlawf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b.</w:t>
        <w:tab/>
      </w:r>
      <w:r>
        <w:rPr>
          <w:rFonts w:cs="Palatino" w:ascii="Palatino" w:hAnsi="Palatino"/>
          <w:b/>
        </w:rPr>
        <w:t>§12</w:t>
      </w:r>
      <w:r>
        <w:rPr>
          <w:rFonts w:cs="Palatino" w:ascii="Palatino" w:hAnsi="Palatino"/>
        </w:rPr>
        <w:t xml:space="preserve"> st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 xml:space="preserve">unfair or deceptive act or practice is any false advertisement likely to </w:t>
        <w:tab/>
        <w:tab/>
        <w:tab/>
        <w:tab/>
        <w:tab/>
        <w:tab/>
        <w:t>induce the purchase of food, drugs, devices or cosme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ab/>
        <w:t>ii.</w:t>
        <w:tab/>
        <w:t xml:space="preserve">only need capacity or tendency to deceive; don't need to actually </w:t>
        <w:tab/>
        <w:tab/>
        <w:tab/>
        <w:tab/>
        <w:tab/>
        <w:tab/>
        <w:tab/>
        <w:t>deceive or intent to deceive  (</w:t>
      </w:r>
      <w:r>
        <w:rPr>
          <w:rFonts w:cs="Palatino" w:ascii="Palatino" w:hAnsi="Palatino"/>
          <w:u w:val="single"/>
        </w:rPr>
        <w:t>FTC v. Sterling Drug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i.</w:t>
        <w:tab/>
        <w:t>designed to protect ordinary purchaser (defined on p. 4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2 ways of conveying false impres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ab/>
        <w:t>i.</w:t>
        <w:tab/>
        <w:t xml:space="preserve">half-truth- failure ot disclose material info may be deceptive even if it </w:t>
        <w:tab/>
        <w:tab/>
        <w:tab/>
        <w:tab/>
        <w:tab/>
        <w:tab/>
        <w:t>does not state false facts  (</w:t>
      </w:r>
      <w:r>
        <w:rPr>
          <w:rFonts w:cs="Palatino" w:ascii="Palatino" w:hAnsi="Palatino"/>
          <w:u w:val="single"/>
        </w:rPr>
        <w:t>Sterling Drug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>ambig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2.</w:t>
        <w:tab/>
        <w:t>3 types of advertising:</w:t>
        <w:tab/>
        <w:t>(</w:t>
      </w:r>
      <w:r>
        <w:rPr>
          <w:rFonts w:cs="Palatino" w:ascii="Palatino" w:hAnsi="Palatino"/>
          <w:u w:val="single"/>
        </w:rPr>
        <w:t>Sterling Drug v. FTC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establishment claims:</w:t>
        <w:tab/>
        <w:t>product's superiority has been scientifically pro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product superiority:</w:t>
        <w:tab/>
        <w:t xml:space="preserve">must have reasonable basis to support the clai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puffing:</w:t>
        <w:tab/>
        <w:t>no substantiation of claim is req'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Note:</w:t>
        <w:tab/>
        <w:t xml:space="preserve">no one makes claim about being "cheapest" b/c must have data to </w:t>
        <w:tab/>
        <w:tab/>
        <w:tab/>
        <w:tab/>
        <w:tab/>
        <w:t>prov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3.</w:t>
        <w:tab/>
        <w:t>New defin. of deceit:</w:t>
        <w:tab/>
        <w:t>(</w:t>
      </w:r>
      <w:r>
        <w:rPr>
          <w:rFonts w:cs="Palatino" w:ascii="Palatino" w:hAnsi="Palatino"/>
          <w:u w:val="single"/>
        </w:rPr>
        <w:t>Cliffdale Associates</w:t>
      </w:r>
      <w:r>
        <w:rPr>
          <w:rFonts w:cs="Palatino" w:ascii="Palatino" w:hAnsi="Palatino"/>
        </w:rPr>
        <w:t>- try to redefine §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representation, omission or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likely to mislead consumers acting reasonably under the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representation, omission or practice is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 xml:space="preserve">claim or practice must deceive a "substantial number" of consumers in order </w:t>
        <w:tab/>
        <w:tab/>
        <w:tab/>
        <w:tab/>
        <w:t>to trigger a finding of dece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4.</w:t>
        <w:tab/>
        <w:t>Unfairn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whether practice offends public policy as it has been established by statutes, </w:t>
        <w:tab/>
        <w:tab/>
        <w:tab/>
        <w:tab/>
        <w:t>common law, or otherw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whether it is immoral, unethical, oppressive, or unscrupul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whether it causes substantial injury to consu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5.</w:t>
        <w:tab/>
        <w:t>Actionable consumer injury based on unfairness must b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substa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not outweighed by offsetting consumer or competitive benefits that the </w:t>
        <w:tab/>
        <w:tab/>
        <w:tab/>
        <w:tab/>
        <w:tab/>
        <w:t>practice produ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one which consumers could not reasonably have avoided- must not only </w:t>
        <w:tab/>
        <w:tab/>
        <w:tab/>
        <w:tab/>
        <w:tab/>
        <w:t>know reasonable steps to take but necessity of taking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6.</w:t>
        <w:tab/>
      </w:r>
      <w:r>
        <w:rPr>
          <w:rFonts w:cs="Palatino" w:ascii="Palatino" w:hAnsi="Palatino"/>
          <w:u w:val="single"/>
        </w:rPr>
        <w:t>Mary Carter Paint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FTC brought false &amp; deceptive advertising claim b/c Mary Carter advertised </w:t>
        <w:tab/>
        <w:tab/>
        <w:tab/>
        <w:tab/>
        <w:t xml:space="preserve">2 for $20 (i.e. 2 for 1 sale) paint sale BUT never sold it at $20 or compare it w/ </w:t>
        <w:tab/>
        <w:tab/>
        <w:tab/>
        <w:tab/>
        <w:t>other $20 pai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II.</w:t>
        <w:tab/>
        <w:t>Remedies Available to FT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Traditionally rely on cease &amp; desist orders but they do not alleviate evil already </w:t>
        <w:tab/>
        <w:tab/>
        <w:tab/>
        <w:t>done by deceptive advertising (prospective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 xml:space="preserve">No private rt. of action under FTC- only one case has allowed it </w:t>
      </w:r>
      <w:r>
        <w:rPr>
          <w:rFonts w:cs="Palatino" w:ascii="Palatino" w:hAnsi="Palatino"/>
          <w:u w:val="single"/>
        </w:rPr>
        <w:t>Guernsey v. Rich</w:t>
      </w:r>
      <w:r>
        <w:rPr>
          <w:rFonts w:cs="Palatino" w:ascii="Palatino" w:hAnsi="Palatino"/>
        </w:rPr>
        <w:t xml:space="preserve"> </w:t>
        <w:tab/>
        <w:tab/>
      </w:r>
      <w:r>
        <w:rPr>
          <w:rFonts w:cs="Palatino" w:ascii="Palatino" w:hAnsi="Palatino"/>
          <w:u w:val="single"/>
        </w:rPr>
        <w:t>Plan of Midwest</w:t>
      </w:r>
      <w:r>
        <w:rPr>
          <w:rFonts w:cs="Palatino" w:ascii="Palatino" w:hAnsi="Palatino"/>
        </w:rPr>
        <w:t xml:space="preserve">.  Ct. in Holloway distinguished it by saying that FTC had already </w:t>
        <w:tab/>
        <w:tab/>
        <w:t>ordered cease and des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1.</w:t>
        <w:tab/>
      </w:r>
      <w:r>
        <w:rPr>
          <w:rFonts w:cs="Palatino" w:ascii="Palatino" w:hAnsi="Palatino"/>
          <w:u w:val="single"/>
        </w:rPr>
        <w:t>Corrective advertising</w:t>
      </w:r>
      <w:r>
        <w:rPr>
          <w:rFonts w:cs="Palatino" w:ascii="Palatino" w:hAnsi="Palatino"/>
        </w:rPr>
        <w:t xml:space="preserve">:  if deeptive ad has played substantial role in creating or </w:t>
        <w:tab/>
        <w:tab/>
        <w:tab/>
        <w:t xml:space="preserve">reinforcing in public's mind a false &amp; material belief which lives on after false ad </w:t>
        <w:tab/>
        <w:tab/>
        <w:t xml:space="preserve">ceases, there is clear &amp; continuing injury to competition as consumers continue to </w:t>
        <w:tab/>
        <w:tab/>
        <w:t>make purchases based on false belief.  (</w:t>
      </w:r>
      <w:r>
        <w:rPr>
          <w:rFonts w:cs="Palatino" w:ascii="Palatino" w:hAnsi="Palatino"/>
          <w:u w:val="single"/>
        </w:rPr>
        <w:t>Warner-Lambert</w:t>
      </w:r>
      <w:r>
        <w:rPr>
          <w:rFonts w:cs="Palatino" w:ascii="Palatino" w:hAnsi="Palatino"/>
        </w:rPr>
        <w:t xml:space="preserve">- need to purge public's </w:t>
        <w:tab/>
        <w:tab/>
        <w:tab/>
        <w:t>mi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Restit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only after entry of cease &amp; desist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only wrt conduct which "a reasonable man would have known under the </w:t>
        <w:tab/>
        <w:tab/>
        <w:tab/>
        <w:tab/>
        <w:tab/>
        <w:t>circumstances was dishonest or fraudulen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 xml:space="preserve">Injunction under </w:t>
      </w:r>
      <w:r>
        <w:rPr>
          <w:rFonts w:cs="Palatino" w:ascii="Palatino" w:hAnsi="Palatino"/>
          <w:b/>
        </w:rPr>
        <w:t xml:space="preserve">§13 of FTC 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likelihood that FTC will ultimately be successfu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such action would be in the public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Note: usedmost aggressively against telemarke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 xml:space="preserve"> Civil Penalties </w:t>
      </w:r>
      <w:r>
        <w:rPr>
          <w:rFonts w:cs="Palatino" w:ascii="Palatino" w:hAnsi="Palatino"/>
          <w:b/>
        </w:rPr>
        <w:t>§45 of FTC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penalties intended to punish, not to make victims wh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may commence action for civil penalties after cease &amp; desist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engage in practice with actual knowledge that such act or practice is unfair </w:t>
        <w:tab/>
        <w:tab/>
        <w:tab/>
        <w:tab/>
        <w:t>or deceptive and unlawful under (a)(1) of this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d.</w:t>
        <w:tab/>
        <w:t>violation of TIL = violation of FTC Act (</w:t>
      </w:r>
      <w:r>
        <w:rPr>
          <w:rFonts w:cs="Palatino" w:ascii="Palatino" w:hAnsi="Palatino"/>
          <w:u w:val="single"/>
        </w:rPr>
        <w:t>U.S. v. Hopkins Dodge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</w:t>
        <w:tab/>
        <w:t>Trade Regulation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FTC said they had the force of law- if violation no need to prove deception of </w:t>
        <w:tab/>
        <w:tab/>
        <w:tab/>
        <w:tab/>
        <w:t>unfairness on ad hoc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consumer protection rules are justified only if mkt has failed &amp; benefits of </w:t>
        <w:tab/>
        <w:tab/>
        <w:tab/>
        <w:tab/>
        <w:t xml:space="preserve">regul. outweigh the costs b/c assume that free mkt will automatically </w:t>
        <w:tab/>
        <w:tab/>
        <w:tab/>
        <w:tab/>
        <w:tab/>
        <w:t>produce greatest consumer welf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III.</w:t>
        <w:tab/>
        <w:t>Compulsory Disclosure of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Much less likely to shop around for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difficulty of direct compari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reditors often charge diff't rates to diff't custo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creditors are in the business to discriminate unlike cash sell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Before TIL, biggest prob. in disclosure of credit costs was lack of uniform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ab/>
        <w:tab/>
        <w:t>a.</w:t>
        <w:tab/>
        <w:t>6% plan diff't from 6% interest plan- deceptive trade practice (</w:t>
      </w:r>
      <w:r>
        <w:rPr>
          <w:rFonts w:cs="Palatino" w:ascii="Palatino" w:hAnsi="Palatino"/>
          <w:u w:val="single"/>
        </w:rPr>
        <w:t xml:space="preserve">Ford Motor Co. v. </w:t>
      </w:r>
      <w:r>
        <w:rPr>
          <w:rFonts w:cs="Palatino" w:ascii="Palatino" w:hAnsi="Palatino"/>
        </w:rPr>
        <w:tab/>
        <w:tab/>
        <w:tab/>
      </w:r>
      <w:r>
        <w:rPr>
          <w:rFonts w:cs="Palatino" w:ascii="Palatino" w:hAnsi="Palatino"/>
          <w:u w:val="single"/>
        </w:rPr>
        <w:t>FTC)</w:t>
      </w:r>
      <w:r>
        <w:rPr>
          <w:rFonts w:cs="Palatino" w:ascii="Palatino" w:hAnsi="Palatino"/>
        </w:rPr>
        <w:t xml:space="preserve"> b/c standard is capacity or tendency to deceive or confuse gullible </w:t>
        <w:tab/>
        <w:tab/>
        <w:tab/>
        <w:tab/>
        <w:t>consu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TILA enacted to ensure "meaningful" disclosure of credit terms so consumer </w:t>
        <w:tab/>
        <w:tab/>
        <w:tab/>
        <w:tab/>
        <w:t xml:space="preserve">will be able to compare more readily the various credit terms available and </w:t>
        <w:tab/>
        <w:tab/>
        <w:tab/>
        <w:tab/>
        <w:t>avoid uninformed use of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TILA is only a disclosure statute- doesn't set lim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3.</w:t>
        <w:tab/>
        <w:t xml:space="preserve">TILA made the </w:t>
      </w:r>
      <w:r>
        <w:rPr>
          <w:rFonts w:cs="Palatino" w:ascii="Palatino" w:hAnsi="Palatino"/>
          <w:b/>
        </w:rPr>
        <w:t>Federal Box</w:t>
      </w:r>
      <w:r>
        <w:rPr>
          <w:rFonts w:cs="Palatino" w:ascii="Palatino" w:hAnsi="Palatino"/>
        </w:rPr>
        <w:t xml:space="preserve"> a conspicuously segregated portion of the K containing </w:t>
        <w:tab/>
        <w:tab/>
        <w:t>federally mandated disclos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a.</w:t>
        <w:tab/>
        <w:t xml:space="preserve">Fed. Box can't contain any info not directly related to disclosures req'd to avoid </w:t>
        <w:tab/>
        <w:tab/>
        <w:tab/>
        <w:t>info. overload  (</w:t>
      </w:r>
      <w:r>
        <w:rPr>
          <w:rFonts w:cs="Palatino" w:ascii="Palatino" w:hAnsi="Palatino"/>
          <w:u w:val="single"/>
        </w:rPr>
        <w:t>Goldberg v. Delaware Olds, Inc.</w:t>
      </w:r>
      <w:r>
        <w:rPr>
          <w:rFonts w:cs="Palatino" w:ascii="Palatino" w:hAnsi="Palatino"/>
        </w:rPr>
        <w:t>)- ok to include rt of set-o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  <w:t xml:space="preserve">Term "finance charge" &amp; APR must be more conspicuous than other terms to </w:t>
        <w:tab/>
        <w:tab/>
        <w:tab/>
        <w:tab/>
        <w:t>allow for comparative shopping (</w:t>
      </w:r>
      <w:r>
        <w:rPr>
          <w:rFonts w:cs="Palatino" w:ascii="Palatino" w:hAnsi="Palatino"/>
          <w:u w:val="single"/>
        </w:rPr>
        <w:t>Schmidt v. Citibank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can disclose APR w/o disclosing everything but once advertise down payment, </w:t>
        <w:tab/>
        <w:tab/>
        <w:tab/>
        <w:t>that is "trigger"- must disclose everything (APR, amt of repayment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safe-harbor defen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unintentional errors but must establis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-</w:t>
        <w:tab/>
        <w:t>unintentional clerical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-</w:t>
        <w:tab/>
        <w:t>creditor used procedures reasonably to avoid such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good faith reliance on Federal Reserve B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4.</w:t>
        <w:tab/>
        <w:t xml:space="preserve"> 3 disclosures by home equity lenders under </w:t>
      </w:r>
      <w:r>
        <w:rPr>
          <w:rFonts w:cs="Palatino" w:ascii="Palatino" w:hAnsi="Palatino"/>
          <w:b/>
        </w:rPr>
        <w:t xml:space="preserve">Home Equity Loan Consumer </w:t>
        <w:tab/>
        <w:tab/>
        <w:tab/>
        <w:t>Protection Act of 1988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disclosure at time application is given to consu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initial disclosure statment on credit card ac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periodic disclosure statement containing details of current activity in ac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</w:t>
        <w:tab/>
        <w:t>Disclosures req'd by credit solicit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must disclose payment and financing terms "clearly &amp; conspicuously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  <w:t>case brought under §350 (</w:t>
      </w:r>
      <w:r>
        <w:rPr>
          <w:rFonts w:cs="Palatino" w:ascii="Palatino" w:hAnsi="Palatino"/>
          <w:u w:val="single"/>
        </w:rPr>
        <w:t>State v. Terry Buick</w:t>
      </w:r>
      <w:r>
        <w:rPr>
          <w:rFonts w:cs="Palatino" w:ascii="Palatino" w:hAnsi="Palatino"/>
        </w:rPr>
        <w:t>, p.1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No need to show that anyone had been deceived or that advertising had injured </w:t>
        <w:tab/>
        <w:tab/>
        <w:tab/>
        <w:t>any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 xml:space="preserve">d. </w:t>
        <w:tab/>
        <w:t>must reveal all finance charges, can't be separately disclosed (</w:t>
      </w:r>
      <w:r>
        <w:rPr>
          <w:rFonts w:cs="Palatino" w:ascii="Palatino" w:hAnsi="Palatino"/>
          <w:u w:val="single"/>
        </w:rPr>
        <w:t xml:space="preserve">1st Arcadiana </w:t>
      </w:r>
      <w:r>
        <w:rPr>
          <w:rFonts w:cs="Palatino" w:ascii="Palatino" w:hAnsi="Palatino"/>
        </w:rPr>
        <w:tab/>
        <w:tab/>
        <w:tab/>
        <w:tab/>
      </w:r>
      <w:r>
        <w:rPr>
          <w:rFonts w:cs="Palatino" w:ascii="Palatino" w:hAnsi="Palatino"/>
          <w:u w:val="single"/>
        </w:rPr>
        <w:t>Bank v. Federal Deposit Insur. Corp.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.</w:t>
        <w:tab/>
        <w:t xml:space="preserve">TILA should not be converted from shield protecting consumers to sword </w:t>
        <w:tab/>
        <w:tab/>
        <w:tab/>
        <w:tab/>
        <w:t xml:space="preserve">allowing them to strike lenders who have followed statute and its regulations as </w:t>
        <w:tab/>
        <w:tab/>
        <w:tab/>
        <w:t>closely as logic permits.  (Hefferman v. Bit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f.</w:t>
        <w:tab/>
        <w:t xml:space="preserve">No hidden finance charges- must be genuine cash-credit discount if make that </w:t>
        <w:tab/>
        <w:tab/>
        <w:tab/>
        <w:t>claim; otherwise cash purchasers merely subsidizing credit purchases (</w:t>
      </w:r>
      <w:r>
        <w:rPr>
          <w:rFonts w:cs="Palatino" w:ascii="Palatino" w:hAnsi="Palatino"/>
          <w:u w:val="single"/>
        </w:rPr>
        <w:t xml:space="preserve">Yazzie v. </w:t>
      </w:r>
      <w:r>
        <w:rPr>
          <w:rFonts w:cs="Palatino" w:ascii="Palatino" w:hAnsi="Palatino"/>
        </w:rPr>
        <w:tab/>
        <w:tab/>
        <w:tab/>
      </w:r>
      <w:r>
        <w:rPr>
          <w:rFonts w:cs="Palatino" w:ascii="Palatino" w:hAnsi="Palatino"/>
          <w:u w:val="single"/>
        </w:rPr>
        <w:t>Reynolds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defin. of finance charges:</w:t>
        <w:tab/>
        <w:t xml:space="preserve">all charges payable by the person to whom </w:t>
        <w:tab/>
        <w:tab/>
        <w:tab/>
        <w:tab/>
        <w:tab/>
        <w:t xml:space="preserve">credit is extended, and charges "imposed directly or indirectly by the </w:t>
        <w:tab/>
        <w:tab/>
        <w:tab/>
        <w:tab/>
        <w:tab/>
        <w:tab/>
        <w:t>creditor as an incident to the extension of credi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g.</w:t>
        <w:tab/>
        <w:t>must disclose circumstances under which rate may increase (</w:t>
      </w:r>
      <w:r>
        <w:rPr>
          <w:rFonts w:cs="Palatino" w:ascii="Palatino" w:hAnsi="Palatino"/>
          <w:u w:val="single"/>
        </w:rPr>
        <w:t xml:space="preserve">Hendley v. </w:t>
      </w:r>
      <w:r>
        <w:rPr>
          <w:rFonts w:cs="Palatino" w:ascii="Palatino" w:hAnsi="Palatino"/>
        </w:rPr>
        <w:tab/>
        <w:tab/>
        <w:tab/>
        <w:tab/>
      </w:r>
      <w:r>
        <w:rPr>
          <w:rFonts w:cs="Palatino" w:ascii="Palatino" w:hAnsi="Palatino"/>
          <w:u w:val="single"/>
        </w:rPr>
        <w:t>Cameron-Brown Co.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</w:t>
        <w:tab/>
      </w:r>
      <w:r>
        <w:rPr>
          <w:rFonts w:cs="Palatino" w:ascii="Palatino" w:hAnsi="Palatino"/>
          <w:b/>
        </w:rPr>
        <w:t>Consumer Leasing Act (CL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disclosure pro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  <w:t xml:space="preserve">Regulation Z excludes leases that are terminable w/o penalty- D could </w:t>
        <w:tab/>
        <w:tab/>
        <w:tab/>
        <w:tab/>
        <w:t>terminate at any time (</w:t>
      </w:r>
      <w:r>
        <w:rPr>
          <w:rFonts w:cs="Palatino" w:ascii="Palatino" w:hAnsi="Palatino"/>
          <w:u w:val="single"/>
        </w:rPr>
        <w:t>Remco Enterprises, Inc. v. Houston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</w:t>
        <w:tab/>
        <w:t>Solici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Telemarketing &amp; 1991 </w:t>
      </w:r>
      <w:r>
        <w:rPr>
          <w:rFonts w:cs="Palatino" w:ascii="Palatino" w:hAnsi="Palatino"/>
          <w:b/>
        </w:rPr>
        <w:t>Telephone Consumer Protection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restricts auto dialing &amp; pre-recorded solic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regulation of telephone involves 1st A free speech 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prohibits unsolicited FAX to private mach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v.</w:t>
        <w:tab/>
        <w:t>almost every state has provided some variation of telemarketing statu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*Opt-out- consumer may opt out of any telemarketing so won't get ca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 xml:space="preserve">*Get to the Point Provision- caller must identify themsel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*Cooling-off Period- 3 day rt to refund w/i certain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*Licensing/ Registration Pro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8.</w:t>
        <w:tab/>
      </w:r>
      <w:r>
        <w:rPr>
          <w:rFonts w:cs="Palatino" w:ascii="Palatino" w:hAnsi="Palatino"/>
          <w:u w:val="single"/>
        </w:rPr>
        <w:t>Consolidated Edison v. PFC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Electric bill attached to pamphlets about nuclear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ompelling state interest in protecting homeowner from views of monopo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SCt says regulation must be narrowly drawn &amp; reasonably related to goal so </w:t>
        <w:tab/>
        <w:tab/>
        <w:tab/>
        <w:tab/>
        <w:t>can't prohibit this altoge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9.</w:t>
        <w:tab/>
        <w:t>Case involving defin of legit. charity as 75% of proc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t. threw this regul. out- no prohibition on door-to-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use registration &amp; disclosure rather than flat 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10. Commercial speech received protection b/c of info. valu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 xml:space="preserve">SCt will uphold regul. under </w:t>
      </w:r>
      <w:r>
        <w:rPr>
          <w:rFonts w:cs="Palatino" w:ascii="Palatino" w:hAnsi="Palatino"/>
          <w:u w:val="single"/>
        </w:rPr>
        <w:t>Central Hudson &amp; Electric v. PFC</w:t>
      </w:r>
      <w:r>
        <w:rPr>
          <w:rFonts w:cs="Palatino" w:ascii="Palatino" w:hAnsi="Palatino"/>
        </w:rPr>
        <w:t xml:space="preserve"> 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substantial state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regul. must advance stated state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c.</w:t>
        <w:tab/>
        <w:t>must be no more than necessary to achieve state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 xml:space="preserve">11. </w:t>
      </w:r>
      <w:r>
        <w:rPr>
          <w:rFonts w:cs="Palatino" w:ascii="Palatino" w:hAnsi="Palatino"/>
          <w:u w:val="single"/>
        </w:rPr>
        <w:t>Ohralik</w:t>
      </w:r>
      <w:r>
        <w:rPr>
          <w:rFonts w:cs="Palatino" w:ascii="Palatino" w:hAnsi="Palatino"/>
        </w:rPr>
        <w:t>:</w:t>
        <w:tab/>
        <w:t>lawyers barred from direct person solic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IV.</w:t>
        <w:tab/>
        <w:t>Consumer Protection 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1.</w:t>
        <w:tab/>
      </w:r>
      <w:r>
        <w:rPr>
          <w:rFonts w:cs="Palatino" w:ascii="Palatino" w:hAnsi="Palatino"/>
          <w:b/>
        </w:rPr>
        <w:t>§5-06 Reg. on "Free" (&amp; Negotiated Pr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prohibited on negotiated price products unless get item even at lowest </w:t>
        <w:tab/>
        <w:tab/>
        <w:tab/>
        <w:tab/>
        <w:tab/>
        <w:t>negotiated price (NY prohibits this altoge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>b.</w:t>
        <w:tab/>
      </w:r>
      <w:r>
        <w:rPr>
          <w:rFonts w:cs="Palatino" w:ascii="Palatino" w:hAnsi="Palatino"/>
          <w:u w:val="single"/>
        </w:rPr>
        <w:t>Dept of Consumer Affairs v. Chrysler</w:t>
      </w:r>
      <w:r>
        <w:rPr>
          <w:rFonts w:cs="Palatino" w:ascii="Palatino" w:hAnsi="Palatino"/>
        </w:rPr>
        <w:t xml:space="preserve">-  advertise "free" a/c but actually </w:t>
        <w:tab/>
        <w:tab/>
        <w:tab/>
        <w:tab/>
        <w:tab/>
        <w:t>incorporating it into cost of c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c.</w:t>
        <w:tab/>
        <w:t xml:space="preserve">AG has vast subpoena power- can do it for any or no reason except when </w:t>
        <w:tab/>
        <w:tab/>
        <w:tab/>
        <w:tab/>
        <w:tab/>
        <w:t>stated purpose would not give rise to a deceptive cause of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d.</w:t>
        <w:tab/>
        <w:t>If negotiated price, when give concession must give reason for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e.</w:t>
        <w:tab/>
        <w:t>may have negotiated sales price 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.</w:t>
        <w:tab/>
        <w:t>reveal asking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i.</w:t>
        <w:tab/>
        <w:t>make consumer aware that it's negot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f.</w:t>
        <w:tab/>
        <w:t>some states require substantial sales at asking price (ex. 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.</w:t>
        <w:tab/>
        <w:t xml:space="preserve">problem w/ this is that price will steadily go down if use </w:t>
        <w:tab/>
        <w:tab/>
        <w:tab/>
        <w:tab/>
        <w:tab/>
        <w:tab/>
        <w:tab/>
        <w:tab/>
        <w:t>negotiated sales practice &amp; require substantial s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i.</w:t>
        <w:tab/>
        <w:t xml:space="preserve">most states permit intro. sale (especially w/ winter coat sale) but </w:t>
        <w:tab/>
        <w:tab/>
        <w:tab/>
        <w:tab/>
        <w:tab/>
        <w:tab/>
        <w:tab/>
        <w:t xml:space="preserve">must raise price later- MA merchant has burden to show that it's </w:t>
        <w:tab/>
        <w:tab/>
        <w:tab/>
        <w:tab/>
        <w:tab/>
        <w:tab/>
        <w:tab/>
        <w:t>not inflated or exaggerated pr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</w:r>
      <w:r>
        <w:rPr>
          <w:rFonts w:cs="Palatino" w:ascii="Palatino" w:hAnsi="Palatino"/>
          <w:b/>
        </w:rPr>
        <w:t>2.</w:t>
        <w:tab/>
        <w:t>§5-07 Number Size in Advertised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cent size has to be 1/3 size of dollar size except when using zer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</w:r>
      <w:r>
        <w:rPr>
          <w:rFonts w:cs="Palatino" w:ascii="Palatino" w:hAnsi="Palatino"/>
          <w:b/>
        </w:rPr>
        <w:t>3.</w:t>
        <w:tab/>
        <w:t>§5-09 Limitation on O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ust disclose limi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stores trying to use it to convey sense of urgency so buyers will c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</w:r>
      <w:r>
        <w:rPr>
          <w:rFonts w:cs="Palatino" w:ascii="Palatino" w:hAnsi="Palatino"/>
          <w:b/>
        </w:rPr>
        <w:t>4.</w:t>
        <w:tab/>
        <w:t>§5-10 Deceptive Classified Ads</w:t>
      </w:r>
      <w:r>
        <w:rPr>
          <w:rFonts w:cs="Palatino" w:ascii="Palatino" w:hAnsi="Palatino"/>
        </w:rPr>
        <w:t xml:space="preserve"> (estab. standard unlike §34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must disclose whether dealing w/ dealers, brokers (i.e. must disclose that </w:t>
        <w:tab/>
        <w:tab/>
        <w:tab/>
        <w:tab/>
        <w:tab/>
        <w:t>they are busi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>b.</w:t>
        <w:tab/>
      </w:r>
      <w:r>
        <w:rPr>
          <w:rFonts w:cs="Palatino" w:ascii="Palatino" w:hAnsi="Palatino"/>
          <w:b/>
        </w:rPr>
        <w:t>§349 GBL</w:t>
      </w:r>
      <w:r>
        <w:rPr>
          <w:rFonts w:cs="Palatino" w:ascii="Palatino" w:hAnsi="Palatino"/>
        </w:rPr>
        <w:t xml:space="preserve"> (standardles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.</w:t>
        <w:tab/>
        <w:t xml:space="preserve">state statute that provides for private rt. of action &amp; prohibits </w:t>
        <w:tab/>
        <w:tab/>
        <w:tab/>
        <w:tab/>
        <w:tab/>
        <w:tab/>
        <w:tab/>
        <w:tab/>
        <w:t>deceptive trade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i.</w:t>
        <w:tab/>
        <w:t xml:space="preserve">showing something is deceptive is very difficult BUT if can </w:t>
        <w:tab/>
        <w:tab/>
        <w:tab/>
        <w:tab/>
        <w:tab/>
        <w:tab/>
        <w:tab/>
        <w:tab/>
        <w:t xml:space="preserve">shoehorn into regul. that defines deceptive conduct, it is easy b/c </w:t>
        <w:tab/>
        <w:tab/>
        <w:tab/>
        <w:tab/>
        <w:tab/>
        <w:tab/>
        <w:tab/>
        <w:t>only need to prove whether conduct was d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ii.</w:t>
        <w:tab/>
        <w:t xml:space="preserve">state encouraging lil' attorney general by providing for attorneys' </w:t>
        <w:tab/>
        <w:tab/>
        <w:tab/>
        <w:tab/>
        <w:tab/>
        <w:tab/>
        <w:tab/>
        <w:t>fees and minimum dam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c.</w:t>
        <w:tab/>
      </w:r>
      <w:r>
        <w:rPr>
          <w:rFonts w:cs="Palatino" w:ascii="Palatino" w:hAnsi="Palatino"/>
          <w:b/>
        </w:rPr>
        <w:t>§350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i.</w:t>
        <w:tab/>
        <w:t>false adverti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5.</w:t>
        <w:tab/>
      </w:r>
      <w:r>
        <w:rPr>
          <w:rFonts w:cs="Palatino" w:ascii="Palatino" w:hAnsi="Palatino"/>
          <w:b/>
        </w:rPr>
        <w:t>§5-11</w:t>
        <w:tab/>
        <w:t>Limited E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ust disclose whether limited in time or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must disclose how many limited editions are being cre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6.</w:t>
        <w:tab/>
      </w:r>
      <w:r>
        <w:rPr>
          <w:rFonts w:cs="Palatino" w:ascii="Palatino" w:hAnsi="Palatino"/>
          <w:b/>
        </w:rPr>
        <w:t>§5-12</w:t>
        <w:tab/>
        <w:t>Prices in Multi-Product &amp; Multi-Sou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ust disclose lowest  highest prices if there are a r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7.</w:t>
        <w:tab/>
      </w:r>
      <w:r>
        <w:rPr>
          <w:rFonts w:cs="Palatino" w:ascii="Palatino" w:hAnsi="Palatino"/>
          <w:b/>
        </w:rPr>
        <w:t>§5-24</w:t>
        <w:tab/>
        <w:t>Credit Card Limi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city regs only provide for disclosure of minimum purchase req'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8.</w:t>
        <w:tab/>
      </w:r>
      <w:r>
        <w:rPr>
          <w:rFonts w:cs="Palatino" w:ascii="Palatino" w:hAnsi="Palatino"/>
          <w:b/>
        </w:rPr>
        <w:t>§5-31</w:t>
        <w:tab/>
        <w:t>Future Service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 pro rata refund 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 xml:space="preserve">after so many lessons missed, assume K cancelled so get pro rata refund </w:t>
        <w:tab/>
        <w:tab/>
        <w:tab/>
        <w:tab/>
        <w:tab/>
        <w:t>(as long as make 25% of lessons, it counts as notice of dropp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c.</w:t>
        <w:tab/>
        <w:t>regulation overrides 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9.</w:t>
        <w:tab/>
      </w:r>
      <w:r>
        <w:rPr>
          <w:rFonts w:cs="Palatino" w:ascii="Palatino" w:hAnsi="Palatino"/>
          <w:b/>
        </w:rPr>
        <w:t>§5-32</w:t>
        <w:tab/>
        <w:t>Documentation of Trans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ust give receipt for certain trans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>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i.</w:t>
        <w:tab/>
        <w:t>legal name of ent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if negotiate in Spanish, K must be in Span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>w/ other languages, K can still be in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 xml:space="preserve">in TX, if negotiate in English but primary language is Spanish still </w:t>
        <w:tab/>
        <w:tab/>
        <w:tab/>
        <w:tab/>
        <w:tab/>
        <w:tab/>
        <w:tab/>
        <w:t>require Spanish f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i.</w:t>
        <w:tab/>
        <w:t xml:space="preserve">in NYC, consumer K cancellable unless seller performed all </w:t>
        <w:tab/>
        <w:tab/>
        <w:tab/>
        <w:tab/>
        <w:tab/>
        <w:tab/>
        <w:tab/>
        <w:tab/>
        <w:t xml:space="preserve">obligations (usually only for major appliances &amp; furniture)- liquidated </w:t>
        <w:tab/>
        <w:tab/>
        <w:tab/>
        <w:tab/>
        <w:tab/>
        <w:tab/>
        <w:t xml:space="preserve">damages okay but can't make someone think they must pay entire </w:t>
        <w:tab/>
        <w:tab/>
        <w:tab/>
        <w:tab/>
        <w:tab/>
        <w:tab/>
        <w:tab/>
        <w:t>am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0. </w:t>
      </w:r>
      <w:r>
        <w:rPr>
          <w:rFonts w:cs="Palatino" w:ascii="Palatino" w:hAnsi="Palatino"/>
          <w:b/>
        </w:rPr>
        <w:t>§5-35</w:t>
        <w:tab/>
        <w:t>Pricing of Items w/ Mfr's Suggested Pr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ust disclose mfr. suggested retail price if selling above this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1. </w:t>
      </w:r>
      <w:r>
        <w:rPr>
          <w:rFonts w:cs="Palatino" w:ascii="Palatino" w:hAnsi="Palatino"/>
          <w:b/>
        </w:rPr>
        <w:t>§5-40</w:t>
        <w:tab/>
        <w:t>Liability for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may K out of tort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2. </w:t>
      </w:r>
      <w:r>
        <w:rPr>
          <w:rFonts w:cs="Palatino" w:ascii="Palatino" w:hAnsi="Palatino"/>
          <w:b/>
        </w:rPr>
        <w:t>§5-46</w:t>
        <w:tab/>
        <w:t>Car R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if take reservations, must have car on lot w/i certain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if not, they generally give up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3. </w:t>
      </w:r>
      <w:r>
        <w:rPr>
          <w:rFonts w:cs="Palatino" w:ascii="Palatino" w:hAnsi="Palatino"/>
          <w:b/>
        </w:rPr>
        <w:t>§5-47</w:t>
        <w:tab/>
        <w:t>Jewelry Sellers &amp; Apprai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need to know standard of appraisal (ex. for insur. purchases, selling, </w:t>
        <w:tab/>
        <w:tab/>
        <w:tab/>
        <w:tab/>
        <w:tab/>
        <w:tab/>
        <w:t>buying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4. </w:t>
      </w:r>
      <w:r>
        <w:rPr>
          <w:rFonts w:cs="Palatino" w:ascii="Palatino" w:hAnsi="Palatino"/>
          <w:b/>
        </w:rPr>
        <w:t>§5-48</w:t>
        <w:tab/>
        <w:t>Mail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co. has 30 days to make up mind to deliver by mail or refund mo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5. </w:t>
      </w:r>
      <w:r>
        <w:rPr>
          <w:rFonts w:cs="Palatino" w:ascii="Palatino" w:hAnsi="Palatino"/>
          <w:b/>
        </w:rPr>
        <w:t>§5-49</w:t>
        <w:tab/>
        <w:t>Door-to-Door Sa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day cooling off period to cancel from time of notice (require both written </w:t>
        <w:tab/>
        <w:tab/>
        <w:tab/>
        <w:tab/>
        <w:tab/>
        <w:t>&amp; oral to effectuate not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6. </w:t>
      </w:r>
      <w:r>
        <w:rPr>
          <w:rFonts w:cs="Palatino" w:ascii="Palatino" w:hAnsi="Palatino"/>
          <w:b/>
        </w:rPr>
        <w:t>§5-50</w:t>
        <w:tab/>
        <w:t>Delivery of Furniture &amp; Appli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if don't get merchandise w/i 30 days of promised delivery, consumer </w:t>
        <w:tab/>
        <w:tab/>
        <w:tab/>
        <w:tab/>
        <w:tab/>
        <w:tab/>
        <w:t>may cancel 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7. </w:t>
      </w:r>
      <w:r>
        <w:rPr>
          <w:rFonts w:cs="Palatino" w:ascii="Palatino" w:hAnsi="Palatino"/>
          <w:b/>
        </w:rPr>
        <w:t>§5-51</w:t>
        <w:tab/>
        <w:t>Retail Sale of Gaso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 xml:space="preserve">anybody who sells gasoline must sell to every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>has never been enfor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8. </w:t>
      </w:r>
      <w:r>
        <w:rPr>
          <w:rFonts w:cs="Palatino" w:ascii="Palatino" w:hAnsi="Palatino"/>
          <w:b/>
        </w:rPr>
        <w:t>§5-54</w:t>
        <w:tab/>
        <w:t>Repair of Consumer G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require estim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.</w:t>
        <w:tab/>
        <w:t xml:space="preserve">can only deviate from estimate by 20% or s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19. </w:t>
      </w:r>
      <w:r>
        <w:rPr>
          <w:rFonts w:cs="Palatino" w:ascii="Palatino" w:hAnsi="Palatino"/>
          <w:b/>
        </w:rPr>
        <w:t>§5-61</w:t>
        <w:tab/>
        <w:t>Public Performance S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require disclosure of seating ch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20. </w:t>
      </w:r>
      <w:r>
        <w:rPr>
          <w:rFonts w:cs="Palatino" w:ascii="Palatino" w:hAnsi="Palatino"/>
          <w:b/>
        </w:rPr>
        <w:t>§5-63</w:t>
        <w:tab/>
        <w:t>Catering 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allowed to cancel in NY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21. </w:t>
      </w:r>
      <w:r>
        <w:rPr>
          <w:rFonts w:cs="Palatino" w:ascii="Palatino" w:hAnsi="Palatino"/>
          <w:b/>
        </w:rPr>
        <w:t>§5-64</w:t>
        <w:tab/>
        <w:t>Vocational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Problem of claim that people will get jo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22. </w:t>
      </w:r>
      <w:r>
        <w:rPr>
          <w:rFonts w:cs="Palatino" w:ascii="Palatino" w:hAnsi="Palatino"/>
          <w:b/>
        </w:rPr>
        <w:t>§5-65</w:t>
        <w:tab/>
        <w:t>Out of Context Qu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can't do it including movie ads but not enfor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23.</w:t>
      </w:r>
      <w:r>
        <w:rPr>
          <w:rFonts w:cs="Palatino" w:ascii="Palatino" w:hAnsi="Palatino"/>
          <w:b/>
        </w:rPr>
        <w:t xml:space="preserve"> §5-67</w:t>
        <w:tab/>
        <w:t>Item Pri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a.</w:t>
        <w:tab/>
        <w:t>in Westchester but not in NY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V.</w:t>
        <w:tab/>
        <w:t>Regulation of Sales Prac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1.</w:t>
        <w:tab/>
      </w:r>
      <w:r>
        <w:rPr>
          <w:rFonts w:cs="Palatino" w:ascii="Palatino" w:hAnsi="Palatino"/>
          <w:b/>
        </w:rPr>
        <w:t>16 CFR §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reasonably substantial period of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doesn't require it to be at price where majority of sales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don't say "sold at" unless there are real sa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"substantial"-</w:t>
        <w:tab/>
        <w:t>not isolated, insignific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.</w:t>
        <w:tab/>
        <w:t>must be real markup; not fictitiously higher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f.</w:t>
        <w:tab/>
        <w:t>can only make comparisons in own trade area unless discl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3 types of state responses to fed. regulations on sa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NY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§350: must be misleading in material resp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vague, general guide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meaningful sale in NY is 5% reduction; NJ- must be at least 1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onnecticut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specific number req'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must maintain off-sale 28 out of 90 days; if more so, then decep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MA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look at actual sal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VI.</w:t>
        <w:tab/>
        <w:t>Lotteries &amp; Games of Ch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Lottery has 3 el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ch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>Contest takes away chance and make it require sk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 xml:space="preserve">However, if test too easy that there's no skill involved, then must take </w:t>
        <w:tab/>
        <w:tab/>
        <w:tab/>
        <w:tab/>
        <w:tab/>
        <w:tab/>
        <w:t>away consideration and give everybody a pr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consid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 xml:space="preserve">must be meaningful (NY- mailing in, putting name is not meaningful </w:t>
        <w:tab/>
        <w:tab/>
        <w:tab/>
        <w:tab/>
        <w:tab/>
        <w:tab/>
        <w:t>conside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 xml:space="preserve">if must buy product, then there is consideration so most mfrs. give </w:t>
        <w:tab/>
        <w:tab/>
        <w:tab/>
        <w:tab/>
        <w:tab/>
        <w:tab/>
        <w:t>alternative method to enter but make it as onerous as 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i.</w:t>
        <w:tab/>
        <w:t xml:space="preserve">BUT can't make it illusory- getting sweepstakes entry only at coke </w:t>
        <w:tab/>
        <w:tab/>
        <w:tab/>
        <w:tab/>
        <w:tab/>
        <w:tab/>
        <w:tab/>
        <w:t>plant is illus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v.</w:t>
        <w:tab/>
        <w:t>Sweepstakes take away consideration to make it le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pr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2.</w:t>
        <w:tab/>
      </w:r>
      <w:r>
        <w:rPr>
          <w:rFonts w:cs="Palatino" w:ascii="Palatino" w:hAnsi="Palatino"/>
          <w:u w:val="single"/>
        </w:rPr>
        <w:t>VH-1</w:t>
      </w:r>
      <w:r>
        <w:rPr>
          <w:rFonts w:cs="Palatino" w:ascii="Palatino" w:hAnsi="Palatino"/>
        </w:rPr>
        <w:t xml:space="preserve"> ca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ct. ruled there was no meaningful consideration so not a lott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judge focused on the fact that there were 180,000 alternative entries so it was </w:t>
        <w:tab/>
        <w:tab/>
        <w:tab/>
        <w:tab/>
        <w:t>not onerous nor illusory on the particip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VII.</w:t>
        <w:tab/>
        <w:t>Assuring Access to the Market- Credit Repor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most credit is gotten from 1 of 3 large instit.- TRW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2 types of credit reporting ag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local credit burea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credit &amp; financial inf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 public record inf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investig. reporting 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info. gathered thru personal inter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ii. </w:t>
        <w:tab/>
        <w:t>look like scandal she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</w:r>
      <w:r>
        <w:rPr>
          <w:rFonts w:cs="Palatino" w:ascii="Palatino" w:hAnsi="Palatino"/>
          <w:b/>
        </w:rPr>
        <w:t>Fair Credit Reporting Act (FC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at common law, could only sue in defamation &amp; needed to show malice which </w:t>
        <w:tab/>
        <w:tab/>
        <w:tab/>
        <w:t>was diffic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  <w:t xml:space="preserve">under FCRA if consumer denied credit, insur. or employment on basis of </w:t>
        <w:tab/>
        <w:tab/>
        <w:tab/>
        <w:tab/>
        <w:t xml:space="preserve">consumer report, user must notify consumer &amp; identify consumer reporting </w:t>
        <w:tab/>
        <w:tab/>
        <w:tab/>
        <w:tab/>
        <w:t xml:space="preserve">agency frow which report was obtained </w:t>
      </w:r>
      <w:r>
        <w:rPr>
          <w:rFonts w:cs="Palatino" w:ascii="Palatino" w:hAnsi="Palatino"/>
          <w:b/>
        </w:rPr>
        <w:t>(FCRA §6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c.</w:t>
        <w:tab/>
        <w:t xml:space="preserve">reporting agencies must maintain reasonable procedures to assure accuracy, </w:t>
        <w:tab/>
        <w:tab/>
        <w:tab/>
        <w:tab/>
        <w:t>exclude obsolete info &amp; limit reports to permissible purposes  (</w:t>
      </w:r>
      <w:r>
        <w:rPr>
          <w:rFonts w:cs="Palatino" w:ascii="Palatino" w:hAnsi="Palatino"/>
          <w:u w:val="single"/>
        </w:rPr>
        <w:t>Pinner v.</w:t>
      </w:r>
      <w:r>
        <w:rPr>
          <w:rFonts w:cs="Palatino" w:ascii="Palatino" w:hAnsi="Palatino"/>
        </w:rPr>
        <w:t xml:space="preserve"> </w:t>
        <w:tab/>
        <w:tab/>
        <w:tab/>
        <w:tab/>
      </w:r>
      <w:r>
        <w:rPr>
          <w:rFonts w:cs="Palatino" w:ascii="Palatino" w:hAnsi="Palatino"/>
          <w:u w:val="single"/>
        </w:rPr>
        <w:t>Schmidt</w:t>
      </w:r>
      <w:r>
        <w:rPr>
          <w:rFonts w:cs="Palatino" w:ascii="Palatino" w:hAnsi="Palatino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duty of reasonable care in preparing consumer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duty to reinvestigate and delete info. found to be inaccurate or no longer </w:t>
        <w:tab/>
        <w:tab/>
        <w:tab/>
        <w:tab/>
        <w:tab/>
        <w:t>verifiable once consumer has protested inclusion of the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if no authority to verify acct., should delete info. al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v.</w:t>
        <w:tab/>
      </w:r>
      <w:r>
        <w:rPr>
          <w:rFonts w:cs="Palatino" w:ascii="Palatino" w:hAnsi="Palatino"/>
          <w:u w:val="single"/>
        </w:rPr>
        <w:t>under no oblig. to make accurate reports</w:t>
      </w:r>
      <w:r>
        <w:rPr>
          <w:rFonts w:cs="Palatino" w:ascii="Palatino" w:hAnsi="Palatino"/>
        </w:rPr>
        <w:t xml:space="preserve">; only have to use reasonable </w:t>
        <w:tab/>
        <w:tab/>
        <w:tab/>
        <w:tab/>
        <w:tab/>
        <w:t xml:space="preserve">procedures to assure maximum possible accuracy (i.e. report w/ false info. </w:t>
        <w:tab/>
        <w:tab/>
        <w:tab/>
        <w:tab/>
        <w:t>not enough to estab. liab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ab/>
        <w:t xml:space="preserve">ex.  </w:t>
      </w:r>
      <w:r>
        <w:rPr>
          <w:rFonts w:cs="Palatino" w:ascii="Palatino" w:hAnsi="Palatino"/>
          <w:u w:val="single"/>
        </w:rPr>
        <w:t>Thompson v. San Antonio Retail Merchants Ass'n</w:t>
      </w:r>
      <w:r>
        <w:rPr>
          <w:rFonts w:cs="Palatino" w:ascii="Palatino" w:hAnsi="Palatino"/>
        </w:rPr>
        <w:t xml:space="preserve">: failure to comply </w:t>
        <w:tab/>
        <w:tab/>
        <w:tab/>
        <w:tab/>
        <w:tab/>
        <w:t xml:space="preserve">w/ FCRA b/c of automatic capturing device w/ no safety features- </w:t>
        <w:tab/>
        <w:tab/>
        <w:tab/>
        <w:tab/>
        <w:tab/>
        <w:tab/>
        <w:t>automatically updates file w/ subscriber info. (credit report ca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ab/>
      </w:r>
      <w:r>
        <w:rPr>
          <w:rFonts w:cs="Palatino" w:ascii="Palatino" w:hAnsi="Palatino"/>
          <w:u w:val="single"/>
        </w:rPr>
        <w:t>Millstone v. O'Hanlon Reports, Inc.</w:t>
      </w:r>
      <w:r>
        <w:rPr>
          <w:rFonts w:cs="Palatino" w:ascii="Palatino" w:hAnsi="Palatino"/>
        </w:rPr>
        <w:t xml:space="preserve">:  (investig. report case)- info. from </w:t>
        <w:tab/>
        <w:tab/>
        <w:tab/>
        <w:tab/>
        <w:tab/>
        <w:tab/>
        <w:t>neighbors not ver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violation must be willful in order to recover punitiv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.</w:t>
        <w:tab/>
        <w:t xml:space="preserve">under FCRA, agencies have 30 days from receipt of dispute to respond to the </w:t>
        <w:tab/>
        <w:tab/>
        <w:tab/>
        <w:t>disp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credit repair organizations often try to inundate agencies w/ disputes so </w:t>
        <w:tab/>
        <w:tab/>
        <w:tab/>
        <w:tab/>
        <w:tab/>
        <w:t xml:space="preserve">they can't respond and therefore must remove disputed item from credit </w:t>
        <w:tab/>
        <w:tab/>
        <w:tab/>
        <w:tab/>
        <w:tab/>
        <w:t>history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f.</w:t>
        <w:tab/>
        <w:t xml:space="preserve">recommendation for amending FCRA: share joint respon. btwn reporting </w:t>
        <w:tab/>
        <w:tab/>
        <w:tab/>
        <w:tab/>
        <w:t xml:space="preserve">bureau &amp; user of report b/c now user only has limited respon.- give strong </w:t>
        <w:tab/>
        <w:tab/>
        <w:tab/>
        <w:tab/>
        <w:t>incentive to deal only w/ support org. that produce high quality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g.</w:t>
        <w:tab/>
        <w:t>obtaining consumer report info. under false pretenses can be civilly 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.</w:t>
        <w:tab/>
      </w:r>
      <w:r>
        <w:rPr>
          <w:rFonts w:cs="Palatino" w:ascii="Palatino" w:hAnsi="Palatino"/>
          <w:u w:val="single"/>
        </w:rPr>
        <w:t>Yohay v. City of Alexandria Employees Credit Union</w:t>
      </w:r>
      <w:r>
        <w:rPr>
          <w:rFonts w:cs="Palatino" w:ascii="Palatino" w:hAnsi="Palatino"/>
        </w:rPr>
        <w:t xml:space="preserve">:  obtaining consumer </w:t>
        <w:tab/>
        <w:tab/>
        <w:tab/>
        <w:tab/>
        <w:t>report w/o disclosing impermissible purpose can constitute th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VIII.</w:t>
        <w:tab/>
        <w:t>Credit Discri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1.</w:t>
        <w:tab/>
      </w:r>
      <w:r>
        <w:rPr>
          <w:rFonts w:cs="Palatino" w:ascii="Palatino" w:hAnsi="Palatino"/>
          <w:b/>
        </w:rPr>
        <w:t>Equal Credit Opportunity Act (ECOA)</w:t>
      </w:r>
      <w:r>
        <w:rPr>
          <w:rFonts w:cs="Palatino" w:ascii="Palatino" w:hAnsi="Palatino"/>
        </w:rPr>
        <w:t xml:space="preserve"> enacted in 1974 to alleviate discrim. </w:t>
        <w:tab/>
        <w:tab/>
        <w:tab/>
        <w:t>practices in extending cred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.</w:t>
        <w:tab/>
        <w:t xml:space="preserve">prohibits discrim based on race, color, religion, national origin, age, receipt of </w:t>
        <w:tab/>
        <w:tab/>
        <w:tab/>
        <w:t>public assistance benefits and good faith exercise of rts under C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ii.</w:t>
        <w:tab/>
        <w:t>can't discrim based on sex or marital status (</w:t>
      </w:r>
      <w:r>
        <w:rPr>
          <w:rFonts w:cs="Palatino" w:ascii="Palatino" w:hAnsi="Palatino"/>
          <w:u w:val="single"/>
        </w:rPr>
        <w:t>Markham v. Colonial Mort. Service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-no need to prove discrim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ii.</w:t>
        <w:tab/>
        <w:t>notification req't from creditor to credit applicant like FC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 xml:space="preserve">-must include principal reasons for adverse action but don't need to describe or </w:t>
        <w:tab/>
        <w:tab/>
        <w:tab/>
        <w:t xml:space="preserve">why factor adversely affected applicant; failed to tell applicant how they can </w:t>
        <w:tab/>
        <w:tab/>
        <w:tab/>
        <w:tab/>
        <w:t>meet creditor's req'ts  (</w:t>
      </w:r>
      <w:r>
        <w:rPr>
          <w:rFonts w:cs="Palatino" w:ascii="Palatino" w:hAnsi="Palatino"/>
          <w:u w:val="single"/>
        </w:rPr>
        <w:t>Fischl v. GM Accept. Corp.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2 systems of credit worthiness evalu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judgmental system based on credit evaluator's explan.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very subj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redit scoring system based solely on stat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only concerned w/ statistics so if statistical predictability were found there </w:t>
        <w:tab/>
        <w:tab/>
        <w:tab/>
        <w:tab/>
        <w:t xml:space="preserve">could be discrim based on religion, race, sex, age, marital status, &amp; ethnic </w:t>
        <w:tab/>
        <w:tab/>
        <w:tab/>
        <w:tab/>
        <w:tab/>
        <w:t>ori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no factor that was principal reason for adverse action may be excluded from </w:t>
        <w:tab/>
        <w:tab/>
        <w:tab/>
        <w:tab/>
        <w:t>discl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Ways to prove discri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disparate trea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must show discrim was inten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usually shown by the fact that employer cont;d to seek applic. w/ similar </w:t>
        <w:tab/>
        <w:tab/>
        <w:tab/>
        <w:tab/>
        <w:tab/>
        <w:t>qualifications after having rejected 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used against judgmental evaluation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disparate 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must prove that disparities arose b/c of specific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look for disparity among entire groups, not just indiv. instances of discr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used against credit scor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 xml:space="preserve">Redlining-  systematic refusal by banks and other lending institutions to grant </w:t>
        <w:tab/>
        <w:tab/>
        <w:tab/>
        <w:t>mortagages &amp; lo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instit. lenders determine futures of indiv. neighborhoods b/c very few indiv. </w:t>
        <w:tab/>
        <w:tab/>
        <w:tab/>
        <w:t>can afford to buy or even repair home w/ savings al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prohibitions on redl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civil rights act of 18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fair housing act, title VIII of Civil Rts Act of 19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IX.</w:t>
        <w:tab/>
        <w:t>Plastic Explosives- Credit &amp; Debit C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1.</w:t>
        <w:tab/>
        <w:t xml:space="preserve">Under </w:t>
      </w:r>
      <w:r>
        <w:rPr>
          <w:rFonts w:cs="Palatino" w:ascii="Palatino" w:hAnsi="Palatino"/>
          <w:b/>
        </w:rPr>
        <w:t>Fair Credit Billing Act (FCBA)</w:t>
      </w:r>
      <w:r>
        <w:rPr>
          <w:rFonts w:cs="Palatino" w:ascii="Palatino" w:hAnsi="Palatino"/>
        </w:rPr>
        <w:t xml:space="preserve">, once a billing error procedure is initiated by </w:t>
        <w:tab/>
        <w:tab/>
        <w:t>consumer, card issuer must conduct reasonable investig. of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.</w:t>
        <w:tab/>
        <w:t xml:space="preserve">FCBA seeks to prescribe orderly procedure for identifying and resolving </w:t>
        <w:tab/>
        <w:tab/>
        <w:tab/>
        <w:tab/>
        <w:t>disputes btwn cardholder &amp; card issuer as to amt due at any given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i.</w:t>
        <w:tab/>
        <w:t xml:space="preserve">Reason to buy from credit card is that all claims against merchant, you have </w:t>
        <w:tab/>
        <w:tab/>
        <w:tab/>
        <w:tab/>
        <w:t>against credit card issuer (preservation of claims and defenses under FCB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 xml:space="preserve">Consumer can dispute item on credit card bill and refuse to pay until dispute is </w:t>
        <w:tab/>
        <w:tab/>
        <w:tab/>
        <w:t>resolved unless bank charged consumer's deposit ac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.</w:t>
        <w:tab/>
        <w:t xml:space="preserve">Credit card issuer can usually just offset reversal by taking it out of next </w:t>
        <w:tab/>
        <w:tab/>
        <w:tab/>
        <w:tab/>
        <w:t xml:space="preserve">demand for payment (merchant applies to credit card co. for money owed to </w:t>
        <w:tab/>
        <w:tab/>
        <w:tab/>
        <w:tab/>
        <w:t>the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i.</w:t>
        <w:tab/>
        <w:t xml:space="preserve">To avail yourself of this credit card protection, purchase must be w/i state or </w:t>
        <w:tab/>
        <w:tab/>
        <w:tab/>
        <w:t>designated number of miles from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3.</w:t>
        <w:tab/>
      </w:r>
      <w:r>
        <w:rPr>
          <w:rFonts w:cs="Palatino" w:ascii="Palatino" w:hAnsi="Palatino"/>
          <w:u w:val="single"/>
        </w:rPr>
        <w:t>Gray v. Amer. Express Co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redit card co. can't close or restrict P's acct. during pendency of disputed bil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an't contract away this 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>Unauthorized use of credit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forged or unauthorized check not properly pay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  <w:t xml:space="preserve">TILA limits liability for unauthorized use of credit card to $50 but card must be </w:t>
        <w:tab/>
        <w:tab/>
        <w:tab/>
        <w:t xml:space="preserve">returned to bank in order to terminate indiv's liability (claimed unauthorized </w:t>
        <w:tab/>
        <w:tab/>
        <w:tab/>
        <w:t xml:space="preserve">use by husband- </w:t>
      </w:r>
      <w:r>
        <w:rPr>
          <w:rFonts w:cs="Palatino" w:ascii="Palatino" w:hAnsi="Palatino"/>
          <w:u w:val="single"/>
        </w:rPr>
        <w:t>Walker Bank &amp; Trust Co v. Jones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5.</w:t>
        <w:tab/>
        <w:t>Under Credit Card Act  (</w:t>
      </w:r>
      <w:r>
        <w:rPr>
          <w:rFonts w:cs="Palatino" w:ascii="Palatino" w:hAnsi="Palatino"/>
          <w:u w:val="single"/>
        </w:rPr>
        <w:t>Young v. B of A Nat'l Trust &amp; Savings Assoc</w:t>
      </w:r>
      <w:r>
        <w:rPr>
          <w:rFonts w:cs="Palatino" w:ascii="Palatino" w:hAnsi="Palatino"/>
        </w:rPr>
        <w:t>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issuer req'd to correct billing errors w/i 60 days of notification by cardho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issuer can't communicate unfavorable credit info to 3rd party whose billing </w:t>
        <w:tab/>
        <w:tab/>
        <w:tab/>
        <w:tab/>
        <w:t>dispute is under investi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limit liability to $50 if inform card issuer that card was lost or stolen w/i </w:t>
        <w:tab/>
        <w:tab/>
        <w:tab/>
        <w:tab/>
        <w:t>reasonable time after the ev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unauthorized u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use by person other than cardholder who does not have actual, implied, or </w:t>
        <w:tab/>
        <w:tab/>
        <w:tab/>
        <w:tab/>
        <w:t xml:space="preserve">apparent, implied, or apparent author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from which the cardholder receives no bene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6.</w:t>
        <w:tab/>
      </w:r>
      <w:r>
        <w:rPr>
          <w:rFonts w:cs="Palatino" w:ascii="Palatino" w:hAnsi="Palatino"/>
          <w:b/>
        </w:rPr>
        <w:t>Electronic Fund Transfer Act (EFTA)</w:t>
      </w:r>
      <w:r>
        <w:rPr>
          <w:rFonts w:cs="Palatino" w:ascii="Palatino" w:hAnsi="Palatino"/>
        </w:rPr>
        <w:t xml:space="preserve"> places limits on consumer's liability for </w:t>
        <w:tab/>
        <w:tab/>
        <w:tab/>
        <w:t>electronic fund transfers if they are unauthorized.  Transfer unauthorized 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initiated by person other than consumer &amp; w/o actual authority to initiate such </w:t>
        <w:tab/>
        <w:tab/>
        <w:tab/>
        <w:t>trans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onsumer receives no benefit from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consumer did not furnish person w/ the card, code or other means of access to </w:t>
        <w:tab/>
        <w:tab/>
        <w:tab/>
        <w:t>his acc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</w:t>
        <w:tab/>
        <w:t>EFTA</w:t>
        <w:tab/>
        <w:t>places burden on bank to prove transfer was author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bank must prove that means of access was "accepted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bank has provided way which user of means of access can be identified </w:t>
        <w:tab/>
        <w:tab/>
        <w:tab/>
        <w:tab/>
        <w:t xml:space="preserve">as the person authorized to use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must also disclose liability and notification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8.</w:t>
        <w:tab/>
        <w:t xml:space="preserve">merely giving ATM card is not providing means of access to acct b/c also need </w:t>
        <w:tab/>
        <w:tab/>
        <w:tab/>
        <w:t>PIN number (</w:t>
      </w:r>
      <w:r>
        <w:rPr>
          <w:rFonts w:cs="Palatino" w:ascii="Palatino" w:hAnsi="Palatino"/>
          <w:u w:val="single"/>
        </w:rPr>
        <w:t>Ognibene v. Citibank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.</w:t>
        <w:tab/>
        <w:t>Abusive Collection Prac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 xml:space="preserve">two most common reasons why consumers do not pay debts are b/c of job loss or </w:t>
        <w:tab/>
        <w:tab/>
        <w:t>sudden medical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 xml:space="preserve">creditors interviewed in UCLA Law Review Article by Grant found it less costly </w:t>
        <w:tab/>
        <w:tab/>
        <w:t xml:space="preserve">and more satisfactory in terms of future business w/ customer to work out </w:t>
        <w:tab/>
        <w:tab/>
        <w:tab/>
        <w:t xml:space="preserve">alternative payment plan w/ buyer who becomes delinquent b/c of personal or </w:t>
        <w:tab/>
        <w:tab/>
        <w:tab/>
        <w:t>financial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 xml:space="preserve">collection agency can generally exercise more forceful techniques of debt collection </w:t>
        <w:tab/>
        <w:tab/>
        <w:t>than retail seller who is vitally concerned w/ customer good wi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since many employers who receive letters of employees in debt will order </w:t>
        <w:tab/>
        <w:tab/>
        <w:tab/>
        <w:tab/>
        <w:t xml:space="preserve">their employee to settle debt or face dismissal, debtor forced to pay even </w:t>
        <w:tab/>
        <w:tab/>
        <w:tab/>
        <w:tab/>
        <w:tab/>
        <w:t xml:space="preserve">though he has valid defense- such pressure will deprive debtor of his day in </w:t>
        <w:tab/>
        <w:tab/>
        <w:tab/>
        <w:tab/>
        <w:t>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i.</w:t>
        <w:tab/>
      </w:r>
      <w:r>
        <w:rPr>
          <w:rFonts w:cs="Palatino" w:ascii="Palatino" w:hAnsi="Palatino"/>
          <w:b/>
        </w:rPr>
        <w:t xml:space="preserve">§601 of NYS Gen. Bus. Law </w:t>
      </w:r>
      <w:r>
        <w:rPr>
          <w:rFonts w:cs="Palatino" w:ascii="Palatino" w:hAnsi="Palatino"/>
        </w:rPr>
        <w:t xml:space="preserve">makes it misdemeanor for debt collectors to </w:t>
        <w:tab/>
        <w:tab/>
        <w:tab/>
        <w:tab/>
        <w:tab/>
        <w:t xml:space="preserve">make phone calls that "abuse or harass debtors," or claim or threaten to </w:t>
        <w:tab/>
        <w:tab/>
        <w:tab/>
        <w:tab/>
        <w:tab/>
        <w:t xml:space="preserve">"enforce a right w/ knowledge or reason to know that the right does not </w:t>
        <w:tab/>
        <w:tab/>
        <w:tab/>
        <w:tab/>
        <w:tab/>
        <w:t>exist," including garnishment of salaries.  Law also forbid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>impersonation of "any state representativ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 xml:space="preserve">disclosure of "debtor's reputation of credit worthiness w/ knowledge or </w:t>
        <w:tab/>
        <w:tab/>
        <w:tab/>
        <w:tab/>
        <w:tab/>
        <w:t>reason to know that the info. is fals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 xml:space="preserve">communication "of the nature of a consumer's claim to the debtor's </w:t>
        <w:tab/>
        <w:tab/>
        <w:tab/>
        <w:tab/>
        <w:tab/>
        <w:tab/>
        <w:t>employer prior to obtaining final judgment against the debto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 xml:space="preserve">use of "communication which simulates in any manner legal or judicial </w:t>
        <w:tab/>
        <w:tab/>
        <w:tab/>
        <w:tab/>
        <w:tab/>
        <w:t xml:space="preserve">process or gives appearance of being authorized, issued, or approved by </w:t>
        <w:tab/>
        <w:tab/>
        <w:tab/>
        <w:tab/>
        <w:tab/>
        <w:t>a gov't, gov't agency or attorney of law when it is not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>Lawyer's rules of professional conduct in collection process (p. 44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</w:t>
        <w:tab/>
        <w:t xml:space="preserve">Today, major reason for default is irresponsible use of credit- "credit card junkie" </w:t>
        <w:tab/>
        <w:tab/>
        <w:t>(Caplovit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6.</w:t>
        <w:tab/>
      </w:r>
      <w:r>
        <w:rPr>
          <w:rFonts w:cs="Palatino" w:ascii="Palatino" w:hAnsi="Palatino"/>
          <w:u w:val="single"/>
        </w:rPr>
        <w:t>Repossession</w:t>
      </w:r>
      <w:r>
        <w:rPr>
          <w:rFonts w:cs="Palatino" w:ascii="Palatino" w:hAnsi="Palatino"/>
        </w:rPr>
        <w:t xml:space="preserve"> (Self-Help Reme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merchant has rt. to repossess property upon default as long as don't breach the </w:t>
        <w:tab/>
        <w:tab/>
        <w:tab/>
        <w:t>pe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if state action, there may be constit. prob. but usually self-help so no constit. </w:t>
        <w:tab/>
        <w:tab/>
        <w:tab/>
        <w:tab/>
        <w:t>prob.- only breach of peace pro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I.</w:t>
        <w:tab/>
        <w:t>Judicial Control on Collection Ab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 xml:space="preserve">Several juris. have adopted Restatement Tort §46 imposes liability on one whose </w:t>
        <w:tab/>
        <w:tab/>
        <w:t xml:space="preserve">extreme &amp; outrageous conduct intentionally causes severe emotional distress; </w:t>
        <w:tab/>
        <w:tab/>
        <w:tab/>
        <w:t>creditor held liable only if tactics are extreme or dangerous.  4 elements necess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.</w:t>
        <w:tab/>
        <w:t xml:space="preserve">conduct must be intentional or in reckless disregard of the porbability of causing </w:t>
        <w:tab/>
        <w:tab/>
        <w:tab/>
        <w:t>emotional di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i.</w:t>
        <w:tab/>
        <w:t>conduct must be extreme &amp; outrag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ii.</w:t>
        <w:tab/>
        <w:t>there must be a causal connection btwn wrongful conduct &amp; emotional di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v.</w:t>
        <w:tab/>
        <w:t>emotional distress must be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(</w:t>
      </w:r>
      <w:r>
        <w:rPr>
          <w:rFonts w:cs="Palatino" w:ascii="Palatino" w:hAnsi="Palatino"/>
          <w:u w:val="single"/>
        </w:rPr>
        <w:t>Champlin v. Washington Trust Co. of Westerly</w:t>
      </w:r>
      <w:r>
        <w:rPr>
          <w:rFonts w:cs="Palatino" w:ascii="Palatino" w:hAnsi="Palatino"/>
        </w:rPr>
        <w:t xml:space="preserve">: must afford reasonable latitude to </w:t>
        <w:tab/>
        <w:tab/>
        <w:t xml:space="preserve">collect debt if credit is to continue to play signif. role in our society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2.</w:t>
        <w:tab/>
      </w:r>
      <w:r>
        <w:rPr>
          <w:rFonts w:cs="Palatino" w:ascii="Palatino" w:hAnsi="Palatino"/>
          <w:b/>
        </w:rPr>
        <w:t>§312 Emotional Distress Intended &amp; §313 Emotional Distress Unintended</w:t>
      </w:r>
      <w:r>
        <w:rPr>
          <w:rFonts w:cs="Palatino" w:ascii="Palatino" w:hAnsi="Palatino"/>
        </w:rPr>
        <w:t xml:space="preserve"> which </w:t>
        <w:tab/>
        <w:tab/>
        <w:tab/>
        <w:t xml:space="preserve">impose liability even where the conduct is not extreme or outrageous &amp; the </w:t>
        <w:tab/>
        <w:tab/>
        <w:tab/>
        <w:t>emotional distress is not severe, is not adopted by any jur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Elements of Intentional Infliction of Emotional Dist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conduct must be intentional or reckles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conduct must be extreme &amp; outrageou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 xml:space="preserve">there must be causal connection btwn wrongful conduct &amp; emotional </w:t>
        <w:tab/>
        <w:tab/>
        <w:tab/>
        <w:tab/>
        <w:tab/>
        <w:t>di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v.</w:t>
        <w:tab/>
        <w:t>emotional distress must be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(</w:t>
      </w:r>
      <w:r>
        <w:rPr>
          <w:rFonts w:cs="Palatino" w:ascii="Palatino" w:hAnsi="Palatino"/>
          <w:u w:val="single"/>
        </w:rPr>
        <w:t>Hamilton v. Ford Motor Credit Co.</w:t>
      </w:r>
      <w:r>
        <w:rPr>
          <w:rFonts w:cs="Palatino" w:ascii="Palatino" w:hAnsi="Palatino"/>
        </w:rPr>
        <w:t xml:space="preserve">-  "conduct must strike to the very core of one's </w:t>
        <w:tab/>
        <w:tab/>
        <w:t>being, threatening to shatter the frame upone which one's emotional fabric is hung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4.</w:t>
        <w:tab/>
        <w:t xml:space="preserve">Right of Privacy invaded when unreasonable action is taken in pursuing a debtor </w:t>
        <w:tab/>
        <w:tab/>
        <w:t xml:space="preserve">which will probably result in extreme mental anguish, embarassment, humiliation, </w:t>
        <w:tab/>
        <w:tab/>
        <w:t xml:space="preserve">or mental suffering &amp; injury to a person possessed of ordinary sensibilities under </w:t>
        <w:tab/>
        <w:tab/>
        <w:t>the same or similar circumstances.  (</w:t>
      </w:r>
      <w:r>
        <w:rPr>
          <w:rFonts w:cs="Palatino" w:ascii="Palatino" w:hAnsi="Palatino"/>
          <w:u w:val="single"/>
        </w:rPr>
        <w:t>Fernandez v. United Acceptance Corp.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II.</w:t>
        <w:tab/>
        <w:t>The Fair Debt Collection Practices Act (FDCP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 xml:space="preserve">only applies to third party collectors &amp; does not apply to collection efforts by </w:t>
        <w:tab/>
        <w:tab/>
        <w:tab/>
        <w:t>original cred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 xml:space="preserve">FDCPA enacted for the same reasons as FTC Act to protect unsophisticated </w:t>
        <w:tab/>
        <w:tab/>
        <w:tab/>
        <w:t xml:space="preserve">consumers from abusive, deceptive and unfair debt collection practices; FDCPA </w:t>
        <w:tab/>
        <w:tab/>
        <w:tab/>
        <w:t xml:space="preserve">expands already existing FTC juris. over unfair or deceptive acts &amp; practices of </w:t>
        <w:tab/>
        <w:tab/>
        <w:tab/>
        <w:t>collection ag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</w:r>
      <w:r>
        <w:rPr>
          <w:rFonts w:cs="Palatino" w:ascii="Palatino" w:hAnsi="Palatino"/>
          <w:b/>
        </w:rPr>
        <w:t>FDCPA provides in part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i.</w:t>
        <w:tab/>
        <w:t xml:space="preserve">a debt collector </w:t>
      </w:r>
      <w:r>
        <w:rPr>
          <w:rFonts w:cs="Palatino" w:ascii="Palatino" w:hAnsi="Palatino"/>
          <w:u w:val="single"/>
        </w:rPr>
        <w:t xml:space="preserve">may not use any false, deceptive, or misleading representation </w:t>
      </w:r>
      <w:r>
        <w:rPr>
          <w:rFonts w:cs="Palatino" w:ascii="Palatino" w:hAnsi="Palatino"/>
        </w:rPr>
        <w:tab/>
        <w:tab/>
        <w:tab/>
      </w:r>
      <w:r>
        <w:rPr>
          <w:rFonts w:cs="Palatino" w:ascii="Palatino" w:hAnsi="Palatino"/>
          <w:u w:val="single"/>
        </w:rPr>
        <w:t>or means in connection w/ collection of any debt</w:t>
      </w:r>
      <w:r>
        <w:rPr>
          <w:rFonts w:cs="Palatino" w:ascii="Palatino" w:hAnsi="Palatino"/>
        </w:rPr>
        <w:t xml:space="preserve">.  W/o limiting the general </w:t>
        <w:tab/>
        <w:tab/>
        <w:tab/>
        <w:tab/>
        <w:t>application of the foregoing, the following conduct is violation of this se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 xml:space="preserve">threat to take any action that cannot legally be taken or that is not </w:t>
        <w:tab/>
        <w:tab/>
        <w:tab/>
        <w:tab/>
        <w:tab/>
        <w:tab/>
        <w:t>intended to be tak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-</w:t>
        <w:tab/>
        <w:t xml:space="preserve">use of any false representation or deceptive means to collect or attempt to </w:t>
        <w:tab/>
        <w:tab/>
        <w:tab/>
        <w:tab/>
        <w:tab/>
        <w:t>collect any debt or to obtain info. concerning a consum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(</w:t>
      </w:r>
      <w:r>
        <w:rPr>
          <w:rFonts w:cs="Palatino" w:ascii="Palatino" w:hAnsi="Palatino"/>
          <w:u w:val="single"/>
        </w:rPr>
        <w:t>Jeter v. Credit Bureau, Inc.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 xml:space="preserve">FDCPA also requires debt collector to give consumer written notice, either in initial </w:t>
        <w:tab/>
        <w:tab/>
        <w:t xml:space="preserve">communication or w/i five days thereafter, of the amt. of debt, name of creditor to </w:t>
        <w:tab/>
        <w:tab/>
        <w:t xml:space="preserve">whom debt is owed, and statement that if consumer notifies the debt collector in </w:t>
        <w:tab/>
        <w:tab/>
        <w:t xml:space="preserve">writing w/i 30 day period (after receipt of notice) that the debt, or any portion </w:t>
        <w:tab/>
        <w:tab/>
        <w:tab/>
        <w:t xml:space="preserve">thereof, is disputed, the debt collector will obtain verification of debt or copy of </w:t>
        <w:tab/>
        <w:tab/>
        <w:tab/>
        <w:t xml:space="preserve">judgment against consumer &amp; a copy of such verification or judgment will be </w:t>
        <w:tab/>
        <w:tab/>
        <w:tab/>
        <w:t>mailed to the consumer by the debt colle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-</w:t>
        <w:tab/>
        <w:t xml:space="preserve">If consumer disputes debt or requests validation in writing, debt collector </w:t>
        <w:tab/>
        <w:tab/>
        <w:tab/>
        <w:tab/>
        <w:t xml:space="preserve">must cease collection efforts until he verifies debt &amp; mails verification to </w:t>
        <w:tab/>
        <w:tab/>
        <w:tab/>
        <w:tab/>
        <w:tab/>
        <w:t>consumer.  (</w:t>
      </w:r>
      <w:r>
        <w:rPr>
          <w:rFonts w:cs="Palatino" w:ascii="Palatino" w:hAnsi="Palatino"/>
          <w:u w:val="single"/>
        </w:rPr>
        <w:t>West v. Costen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5.</w:t>
        <w:tab/>
      </w:r>
      <w:r>
        <w:rPr>
          <w:rFonts w:cs="Palatino" w:ascii="Palatino" w:hAnsi="Palatino"/>
          <w:u w:val="single"/>
        </w:rPr>
        <w:t>Furnishing Deceptive Forms:</w:t>
      </w:r>
      <w:r>
        <w:rPr>
          <w:rFonts w:cs="Palatino" w:ascii="Palatino" w:hAnsi="Palatino"/>
        </w:rPr>
        <w:t xml:space="preserve">  FDCPA also prohibits flat-rating which is when </w:t>
        <w:tab/>
        <w:tab/>
        <w:tab/>
        <w:t xml:space="preserve">creditor sends a set of dunning letters bearing the letterhead of the flat-rater's </w:t>
        <w:tab/>
        <w:tab/>
        <w:tab/>
        <w:t xml:space="preserve">collection agency to give impression that 3rd party debt collector is collecting debt </w:t>
        <w:tab/>
        <w:tab/>
        <w:t>when actually flat-rater only sells these letters.  (</w:t>
      </w:r>
      <w:r>
        <w:rPr>
          <w:rFonts w:cs="Palatino" w:ascii="Palatino" w:hAnsi="Palatino"/>
          <w:u w:val="single"/>
        </w:rPr>
        <w:t>Littles v. Lieberman</w:t>
      </w:r>
      <w:r>
        <w:rPr>
          <w:rFonts w:cs="Palatino" w:ascii="Palatino" w:hAnsi="Palatino"/>
        </w:rPr>
        <w:t xml:space="preserve">:  FDCPA </w:t>
        <w:tab/>
        <w:tab/>
        <w:tab/>
        <w:t xml:space="preserve">offense to make false or misleading representations or to permit others to use your </w:t>
        <w:tab/>
        <w:tab/>
        <w:t>name in a deceptive wa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</w:t>
        <w:tab/>
        <w:t>Unlike FDCPA, some state statutes may apply to third party debt collectors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III.</w:t>
        <w:tab/>
        <w:t>Consumer Goes to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Unconscionability (Shie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 part analysis- require bo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substantive unconscionability: terms of the d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procedural unconscionability (eg. diff't language, educ. dispar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Principle is to prevent oppression &amp; unfair su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.</w:t>
        <w:tab/>
      </w:r>
      <w:r>
        <w:rPr>
          <w:rFonts w:cs="Palatino" w:ascii="Palatino" w:hAnsi="Palatino"/>
          <w:u w:val="single"/>
        </w:rPr>
        <w:t>Campbell Soup Co. v. Wentz</w:t>
      </w:r>
      <w:r>
        <w:rPr>
          <w:rFonts w:cs="Palatino" w:ascii="Palatino" w:hAnsi="Palatino"/>
        </w:rPr>
        <w:t xml:space="preserve">:  where market price of carrots increases </w:t>
        <w:tab/>
        <w:tab/>
        <w:tab/>
        <w:tab/>
        <w:tab/>
        <w:t xml:space="preserve">beyond K price, ct. found agreement too one-sided to enforce b/c Campbell </w:t>
        <w:tab/>
        <w:tab/>
        <w:tab/>
        <w:tab/>
        <w:t xml:space="preserve">not oblig. to buy from Wentz but Wentz oblig to sell to Campbell; oppression </w:t>
        <w:tab/>
        <w:tab/>
        <w:tab/>
        <w:tab/>
        <w:t>wrt price Campbell agreed to pay for carr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2.</w:t>
        <w:tab/>
        <w:t xml:space="preserve">Unconscionable to consuct oral negotiations in Spanish but have the written K </w:t>
        <w:tab/>
        <w:tab/>
        <w:tab/>
        <w:t>entirely in English.  (</w:t>
      </w:r>
      <w:r>
        <w:rPr>
          <w:rFonts w:cs="Palatino" w:ascii="Palatino" w:hAnsi="Palatino"/>
          <w:u w:val="single"/>
        </w:rPr>
        <w:t>Frostifresh Corp. v. Reynoso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Unconscionability is defense to enforceability of K, not a basis for affirmative relie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remedy is that P does not recover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he will only be relieved of K oblig. or possibly, if he has already paid an </w:t>
        <w:tab/>
        <w:tab/>
        <w:tab/>
        <w:tab/>
        <w:tab/>
        <w:t>unconscionable sum, will be allowed restitution to limits of conscion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4.</w:t>
        <w:tab/>
      </w:r>
      <w:r>
        <w:rPr>
          <w:rFonts w:cs="Palatino" w:ascii="Palatino" w:hAnsi="Palatino"/>
          <w:u w:val="single"/>
        </w:rPr>
        <w:t>Williams v. Walker-Thomas Furniture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t. felt that consumer didn't understand pro rata aspect of pa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can give security interest in everything one has &amp; everything they are gonna </w:t>
        <w:tab/>
        <w:tab/>
        <w:tab/>
        <w:tab/>
        <w:t xml:space="preserve">have b/c don't want to disadvantage an entire group of people b/c they don't </w:t>
        <w:tab/>
        <w:tab/>
        <w:tab/>
        <w:t>own as much (i.e. the po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consumers should decide what they can afford or not afford but must clearly </w:t>
        <w:tab/>
        <w:tab/>
        <w:tab/>
        <w:t>understand the risks they are t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 xml:space="preserve">most states only allow commercial seller to have security interest on that one </w:t>
        <w:tab/>
        <w:tab/>
        <w:tab/>
        <w:t>particular item being finan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.</w:t>
        <w:tab/>
        <w:t>BUT independent finance co. may take security interest in everything you 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5.</w:t>
        <w:tab/>
      </w:r>
      <w:r>
        <w:rPr>
          <w:rFonts w:cs="Palatino" w:ascii="Palatino" w:hAnsi="Palatino"/>
          <w:u w:val="single"/>
        </w:rPr>
        <w:t>Jones v. Star Credit Corp.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t. found that selling item three times retail value is unconsci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most cts. won't follow this b/c need some procedural unconsc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Magnuson-Moss Warranty Act (Swo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 xml:space="preserve">permits consumers to sue for ordinary breach of warranty under the federal Act, </w:t>
        <w:tab/>
        <w:tab/>
        <w:t>thus entitling consumer to attorney's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limited warranty that fails of its essential purpose will not be 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.</w:t>
        <w:tab/>
        <w:t xml:space="preserve">"A limitation of remedies to repair or replace goods fails in its essential </w:t>
        <w:tab/>
        <w:tab/>
        <w:tab/>
        <w:tab/>
        <w:tab/>
        <w:t xml:space="preserve">purpose if seller does not provide goods which conform to K w/i reasonable </w:t>
        <w:tab/>
        <w:tab/>
        <w:tab/>
        <w:tab/>
        <w:t>time."  (</w:t>
      </w:r>
      <w:r>
        <w:rPr>
          <w:rFonts w:cs="Palatino" w:ascii="Palatino" w:hAnsi="Palatino"/>
          <w:u w:val="single"/>
        </w:rPr>
        <w:t>VW of Amer. v. Harrell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 xml:space="preserve">Magnuson-Moss class actions require at least $50,000 (with individual claims of at </w:t>
        <w:tab/>
        <w:tab/>
        <w:t>least $25), and there must be at least 100 named plaintiff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 xml:space="preserve">Congress limited TILA class actions to $100,000 (raised to $500,000 in 1976) or 1% of </w:t>
        <w:tab/>
        <w:tab/>
        <w:t>creditor's net worth- eliminated potential for devastating li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5.</w:t>
        <w:tab/>
        <w:t xml:space="preserve">Consumer Legal Remedies Act does not permit prospective D to "pick off" </w:t>
        <w:tab/>
        <w:tab/>
        <w:tab/>
        <w:t xml:space="preserve">prospective class representatives by offering them individual relief not made </w:t>
        <w:tab/>
        <w:tab/>
        <w:tab/>
        <w:t xml:space="preserve">available to entire class.  If want to settle, must settle w/ all reasonably identifiable </w:t>
        <w:tab/>
        <w:tab/>
        <w:t>members of the class (</w:t>
      </w:r>
      <w:r>
        <w:rPr>
          <w:rFonts w:cs="Palatino" w:ascii="Palatino" w:hAnsi="Palatino"/>
          <w:u w:val="single"/>
        </w:rPr>
        <w:t>Kagan v. Gibraltar Savings &amp; Loan Assoc.</w:t>
      </w:r>
      <w:r>
        <w:rPr>
          <w:rFonts w:cs="Palatino" w:ascii="Palatino" w:hAnsi="Palatino"/>
        </w:rPr>
        <w:t xml:space="preserve">)  To be class </w:t>
        <w:tab/>
        <w:tab/>
        <w:tab/>
        <w:t>representative, ne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common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to be member of the class of P'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>to be able to adequately represent the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6.</w:t>
        <w:tab/>
        <w:t xml:space="preserve">Ct. will undertake stringent &amp; continuing examination of adequacy of named class </w:t>
        <w:tab/>
        <w:tab/>
        <w:t xml:space="preserve">representatives at all stages of litigation where absent members will be bound by </w:t>
        <w:tab/>
        <w:tab/>
        <w:t xml:space="preserve">ct's judgment in the interest of basic fairness. </w:t>
      </w:r>
      <w:r>
        <w:rPr>
          <w:rFonts w:cs="Palatino" w:ascii="Palatino" w:hAnsi="Palatino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.</w:t>
        <w:tab/>
      </w:r>
      <w:r>
        <w:rPr>
          <w:rFonts w:cs="Palatino" w:ascii="Palatino" w:hAnsi="Palatino"/>
          <w:u w:val="single"/>
        </w:rPr>
        <w:t>Susman</w:t>
      </w:r>
      <w:r>
        <w:rPr>
          <w:rFonts w:cs="Palatino" w:ascii="Palatino" w:hAnsi="Palatino"/>
        </w:rPr>
        <w:t xml:space="preserve">- don't allow P class rep to be in same law firm as P's attorney b/c of </w:t>
        <w:tab/>
        <w:tab/>
        <w:tab/>
        <w:tab/>
        <w:t xml:space="preserve">possibility that class rep who is closely assoc. w/ class attorney will allow </w:t>
        <w:tab/>
        <w:tab/>
        <w:tab/>
        <w:tab/>
        <w:t xml:space="preserve">settlement on terms less favorable to the interests of absent class membe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ii.</w:t>
        <w:tab/>
      </w:r>
      <w:r>
        <w:rPr>
          <w:rFonts w:cs="Palatino" w:ascii="Palatino" w:hAnsi="Palatino"/>
          <w:u w:val="single"/>
        </w:rPr>
        <w:t>Walsh v. Ford Motor Co</w:t>
      </w:r>
      <w:r>
        <w:rPr>
          <w:rFonts w:cs="Palatino" w:ascii="Palatino" w:hAnsi="Palatino"/>
        </w:rPr>
        <w:t xml:space="preserve">:  Class action under MMWA must still satisfy Rule </w:t>
        <w:tab/>
        <w:tab/>
        <w:tab/>
        <w:tab/>
        <w:t>23 req't o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-</w:t>
        <w:tab/>
        <w:t>adequate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-</w:t>
        <w:tab/>
        <w:t>too numerous to be brought individu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-</w:t>
        <w:tab/>
        <w:t xml:space="preserve">commona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</w:t>
        <w:tab/>
        <w:t xml:space="preserve">Attorney's fees: difference btwn.  common fund &amp; statutory fee-shifting in that </w:t>
        <w:tab/>
        <w:tab/>
        <w:tab/>
        <w:t xml:space="preserve">attorney becomes adversary after common fund case b/c he's after attorney's fees </w:t>
        <w:tab/>
        <w:tab/>
        <w:t xml:space="preserve">from the same pot as the P'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in statutory case, risk multiplier penalizes parties w/ strongest defense but </w:t>
        <w:tab/>
        <w:tab/>
        <w:tab/>
        <w:tab/>
        <w:t xml:space="preserve">not in common fund cases b/c P will be responsible for compensating its </w:t>
        <w:tab/>
        <w:tab/>
        <w:tab/>
        <w:tab/>
        <w:tab/>
        <w:t>attorney by sharing its reco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8.</w:t>
        <w:tab/>
      </w:r>
      <w:r>
        <w:rPr>
          <w:rFonts w:cs="Palatino" w:ascii="Palatino" w:hAnsi="Palatino"/>
          <w:b/>
        </w:rPr>
        <w:t>Magnuson-Moss</w:t>
      </w:r>
      <w:r>
        <w:rPr>
          <w:rFonts w:cs="Palatino" w:ascii="Palatino" w:hAnsi="Palatino"/>
        </w:rPr>
        <w:t xml:space="preserve"> is disclosure law- doesn't regulate substance of warranty claims.  </w:t>
        <w:tab/>
        <w:tab/>
        <w:t>Requirements of MMW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pre-sale availability-  exact text of written warranty must be available to </w:t>
        <w:tab/>
        <w:tab/>
        <w:tab/>
        <w:tab/>
        <w:t xml:space="preserve">consumers before they buy to allow comparison shopping for best warranty if </w:t>
        <w:tab/>
        <w:tab/>
        <w:tab/>
        <w:t>consumer so desi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standard terminology for warran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must be either called full or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may not disclaim any implied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BUT may limit duration of implied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PRIVATE RT OF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MMWA limited in scope to warranties on "consumer"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use objective test- whether product normally used for personal, family or </w:t>
        <w:tab/>
        <w:tab/>
        <w:tab/>
        <w:tab/>
        <w:tab/>
        <w:t>household purposes rather than particular buyer's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.</w:t>
        <w:tab/>
        <w:t>limited to "written warrantie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f.</w:t>
        <w:tab/>
      </w:r>
      <w:r>
        <w:rPr>
          <w:rFonts w:cs="Palatino" w:ascii="Palatino" w:hAnsi="Palatino"/>
          <w:u w:val="single"/>
        </w:rPr>
        <w:t>Ventura v. Ford Motor Corp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MMWA allows recovery under warranty w/o regard to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having furnished written warranty, dealer may not disclaim or modify </w:t>
        <w:tab/>
        <w:tab/>
        <w:tab/>
        <w:tab/>
        <w:tab/>
        <w:t>implied warranty in any 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 xml:space="preserve">refund= return of purchase price less reasonable depreciation based on </w:t>
        <w:tab/>
        <w:tab/>
        <w:tab/>
        <w:tab/>
        <w:tab/>
        <w:t>actual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u w:val="single"/>
        </w:rPr>
        <w:t>XIV.</w:t>
        <w:tab/>
        <w:t>Warran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Implied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  Merchan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rt. to assume that good will pass in the indu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attaches to each s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Particular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only when seller has reasonable grounds to know that good is being bought </w:t>
        <w:tab/>
        <w:tab/>
        <w:tab/>
        <w:tab/>
        <w:t>for particular purpose &amp; buyer is relying on seller's expert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Express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say goods can perform a specific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valid thru ads or by sam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can exclude warranties but can't give it and take it away b/c it's considered gi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"as is"-no expectation that goods will do anything; cuts off all warran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>Acceptance/Inspection cl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no good in consumer s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maybe okay in commercial s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</w:t>
        <w:tab/>
        <w:t>revocation of accep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onsumer can do nothing inconsistent w/ rev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V.</w:t>
        <w:tab/>
        <w:t>Deterrents &amp; Nuclear Weap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Punitive Damages in Individual 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a.</w:t>
        <w:tab/>
      </w:r>
      <w:r>
        <w:rPr>
          <w:rFonts w:cs="Palatino" w:ascii="Palatino" w:hAnsi="Palatino"/>
          <w:u w:val="single"/>
        </w:rPr>
        <w:t>Walker v. Sheldon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i. </w:t>
        <w:tab/>
        <w:t xml:space="preserve">allowed where wrong complained of is morally culpable, or is actuated by </w:t>
        <w:tab/>
        <w:tab/>
        <w:tab/>
        <w:tab/>
        <w:t xml:space="preserve">evil and reprehensible motives, not only to punish D but to deter him as well </w:t>
        <w:tab/>
        <w:tab/>
        <w:tab/>
        <w:tab/>
        <w:t xml:space="preserve">as others who might otherwise be so prompted, from indulging in similar </w:t>
        <w:tab/>
        <w:tab/>
        <w:tab/>
        <w:tab/>
        <w:t>conduct in the fu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allowed where fraud aimed at the public gen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i.</w:t>
        <w:tab/>
        <w:t xml:space="preserve">whereas wrongdoer may take into acct. certain amt. of money in cost of litig., </w:t>
        <w:tab/>
        <w:tab/>
        <w:tab/>
        <w:tab/>
        <w:t>they will not be able to predict punitive damages &amp; therefore deterrent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</w:r>
      <w:r>
        <w:rPr>
          <w:rFonts w:cs="Palatino" w:ascii="Palatino" w:hAnsi="Palatino"/>
          <w:u w:val="single"/>
        </w:rPr>
        <w:t>Hardy v. Toler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punitives not ordinarily recoverable for fraud; must be outrageous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outright misrep. not considered outrageous enough for puni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c.</w:t>
        <w:tab/>
      </w:r>
      <w:r>
        <w:rPr>
          <w:rFonts w:cs="Palatino" w:ascii="Palatino" w:hAnsi="Palatino"/>
          <w:u w:val="single"/>
        </w:rPr>
        <w:t>Jeffers v. Nysse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motive of self-interest sufficient to support punitives so long as conduct was </w:t>
        <w:tab/>
        <w:tab/>
        <w:tab/>
        <w:tab/>
        <w:t xml:space="preserve">deliberate or reckless- no need to prove actual malice in the sense of hatred </w:t>
        <w:tab/>
        <w:tab/>
        <w:tab/>
        <w:tab/>
        <w:t>or personal animosity toward vict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need punitives b/c not enough to just put cookies back in the jar; seller has </w:t>
        <w:tab/>
        <w:tab/>
        <w:tab/>
        <w:tab/>
        <w:t xml:space="preserve">opportunity to make windfall gain if not discovered b/c will be no worse off </w:t>
        <w:tab/>
        <w:tab/>
        <w:tab/>
        <w:tab/>
        <w:t>if gets caught &amp; only has to return mo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Criminal Sa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a.</w:t>
        <w:tab/>
      </w:r>
      <w:r>
        <w:rPr>
          <w:rFonts w:cs="Palatino" w:ascii="Palatino" w:hAnsi="Palatino"/>
          <w:u w:val="single"/>
        </w:rPr>
        <w:t>Boren v. State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must show knowledge of wrongdoing &amp; lack of disclosure of wrongdo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</w:r>
      <w:r>
        <w:rPr>
          <w:rFonts w:cs="Palatino" w:ascii="Palatino" w:hAnsi="Palatino"/>
          <w:u w:val="single"/>
        </w:rPr>
        <w:t>Commonwealth v. Beneficial Finance Co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as long as agent entrusted w/ responsibility for handling particular corp. </w:t>
        <w:tab/>
        <w:tab/>
        <w:tab/>
        <w:tab/>
        <w:tab/>
        <w:t>business, operation or project, corp. can be held criminally li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factors considered include:  1) extent of control &amp; authority exercised by </w:t>
        <w:tab/>
        <w:tab/>
        <w:tab/>
        <w:tab/>
        <w:tab/>
        <w:t xml:space="preserve">indiv. over &amp; w/i corp. 2) extent to  which corp. funds were used in the </w:t>
        <w:tab/>
        <w:tab/>
        <w:tab/>
        <w:tab/>
        <w:tab/>
        <w:t xml:space="preserve">crime and 3) repeated pattern of criminal conduct tending to indicate corp. </w:t>
        <w:tab/>
        <w:tab/>
        <w:tab/>
        <w:tab/>
        <w:t>toleration or ratification of agent's 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Capital Punishment- Loss of License &amp; Putting Violator Out of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a.</w:t>
        <w:tab/>
      </w:r>
      <w:r>
        <w:rPr>
          <w:rFonts w:cs="Palatino" w:ascii="Palatino" w:hAnsi="Palatino"/>
          <w:u w:val="single"/>
        </w:rPr>
        <w:t>Maryland Indep. Automobile Dealers Assoc. v. Admin. Motor Vehicle Admin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may not exclude or modify any implied warranties of merchant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 xml:space="preserve">may not disclaim any implied warranty of merchantibility or fitness (for </w:t>
        <w:tab/>
        <w:tab/>
        <w:tab/>
        <w:tab/>
        <w:tab/>
        <w:t>examples, see p. 9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>b.</w:t>
        <w:tab/>
      </w:r>
      <w:r>
        <w:rPr>
          <w:rFonts w:cs="Palatino" w:ascii="Palatino" w:hAnsi="Palatino"/>
          <w:u w:val="single"/>
        </w:rPr>
        <w:t>State v. AAA Auto Leasing &amp; Rental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 xml:space="preserve">ct. may seek injunction against use of decptive trade practices but not </w:t>
        <w:tab/>
        <w:tab/>
        <w:tab/>
        <w:tab/>
        <w:tab/>
        <w:t xml:space="preserve">injunctions which prohibit indiv. from engaging in a particular business or </w:t>
        <w:tab/>
        <w:tab/>
        <w:tab/>
        <w:tab/>
        <w:t>occup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VI.</w:t>
        <w:tab/>
        <w:t>Cutting Off Consumer Claims and 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1.</w:t>
        <w:tab/>
      </w:r>
      <w:r>
        <w:rPr>
          <w:rFonts w:cs="Palatino" w:ascii="Palatino" w:hAnsi="Palatino"/>
          <w:b/>
        </w:rPr>
        <w:t>UCC §2-313</w:t>
      </w:r>
      <w:r>
        <w:rPr>
          <w:rFonts w:cs="Palatino" w:ascii="Palatino" w:hAnsi="Palatino"/>
        </w:rPr>
        <w:t xml:space="preserve">:  any affirmation of fact, promise, description, or sample creates an </w:t>
        <w:tab/>
        <w:tab/>
        <w:tab/>
        <w:t xml:space="preserve">express warranty that the goods will conform, if such representation is a part of the </w:t>
        <w:tab/>
        <w:tab/>
        <w:t>"basis of the bargain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warranty of merchantibility (fitness for ordinary use)  UCC §2-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implied warrranty that goods suitable for particular purpose UCC §2-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2.</w:t>
        <w:tab/>
      </w:r>
      <w:r>
        <w:rPr>
          <w:rFonts w:cs="Palatino" w:ascii="Palatino" w:hAnsi="Palatino"/>
          <w:b/>
        </w:rPr>
        <w:t>UCC §2-316</w:t>
      </w:r>
      <w:r>
        <w:rPr>
          <w:rFonts w:cs="Palatino" w:ascii="Palatino" w:hAnsi="Palatino"/>
        </w:rPr>
        <w:t xml:space="preserve">: warranties may be avoided by specific and conspicuous language by </w:t>
        <w:tab/>
        <w:tab/>
        <w:t>buyer's failure to see patent defects or even  by use of shorthand phrases like "as i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3.</w:t>
        <w:tab/>
      </w:r>
      <w:r>
        <w:rPr>
          <w:rFonts w:cs="Palatino" w:ascii="Palatino" w:hAnsi="Palatino"/>
          <w:b/>
        </w:rPr>
        <w:t>UCC §2-608</w:t>
      </w:r>
      <w:r>
        <w:rPr>
          <w:rFonts w:cs="Palatino" w:ascii="Palatino" w:hAnsi="Palatino"/>
        </w:rPr>
        <w:t xml:space="preserve">: right to invoke acceptance of defective goods; To revoke acceptance, </w:t>
        <w:tab/>
        <w:tab/>
        <w:t>consumer m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show substantial impairment of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show that non-discovery of the defect was "induced either by difficulty of </w:t>
        <w:tab/>
        <w:tab/>
        <w:tab/>
        <w:tab/>
        <w:t>discovery before acceptance or by the seller's asurance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revoke acceptance w/i "reasonable time after buyer should have discovered </w:t>
        <w:tab/>
        <w:tab/>
        <w:tab/>
        <w:tab/>
        <w:t>defects" and "before any substantial chang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>properly notify seller of alleged breach an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e.</w:t>
        <w:tab/>
        <w:t>refrain from further use of the go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4.</w:t>
        <w:tab/>
      </w:r>
      <w:r>
        <w:rPr>
          <w:rFonts w:cs="Palatino" w:ascii="Palatino" w:hAnsi="Palatino"/>
          <w:u w:val="single"/>
        </w:rPr>
        <w:t>McCullough v. Bill Swad Chrysler-Plymouth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failure of seller to advise buyer, after the latter has revoked his acceptance of </w:t>
        <w:tab/>
        <w:tab/>
        <w:tab/>
        <w:tab/>
        <w:t xml:space="preserve">goods, how the goods were to be returned entitles buyer to retain possession </w:t>
        <w:tab/>
        <w:tab/>
        <w:tab/>
        <w:tab/>
        <w:t>of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"reasonable use" test recognizes that buyer after revoking earlier acceptance </w:t>
        <w:tab/>
        <w:tab/>
        <w:tab/>
        <w:tab/>
        <w:t xml:space="preserve">of a good is constrained by exogenous circumstances to continue using the </w:t>
        <w:tab/>
        <w:tab/>
        <w:tab/>
        <w:tab/>
        <w:t>good until a suitable replacement may realistically be secu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5.</w:t>
        <w:tab/>
      </w:r>
      <w:r>
        <w:rPr>
          <w:rFonts w:cs="Palatino" w:ascii="Palatino" w:hAnsi="Palatino"/>
          <w:u w:val="single"/>
        </w:rPr>
        <w:t>Gasque v. Mooers Motor Car Co.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 xml:space="preserve">revocation of acceptance only arises where value of good to buyer is </w:t>
        <w:tab/>
        <w:tab/>
        <w:tab/>
        <w:tab/>
        <w:tab/>
        <w:t>substantially impa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revocation must be made promptly, or w/i reasonable time after acceptance, </w:t>
        <w:tab/>
        <w:tab/>
        <w:tab/>
        <w:tab/>
        <w:t>and buyer may not use goods to a material degree &amp; then attempt to rev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remedy where successful cancels a K of sale , restores both title to &amp; </w:t>
        <w:tab/>
        <w:tab/>
        <w:tab/>
        <w:tab/>
        <w:tab/>
        <w:t xml:space="preserve">possession of goods to seller, restores purchase price to buyer &amp; as fairly as </w:t>
        <w:tab/>
        <w:tab/>
        <w:tab/>
        <w:tab/>
        <w:t>possible returns contracting parties to the status quo an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</w:t>
        <w:tab/>
        <w:t>Cts. have found ways of getting around warranty disclai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a.</w:t>
        <w:tab/>
      </w:r>
      <w:r>
        <w:rPr>
          <w:rFonts w:cs="Palatino" w:ascii="Palatino" w:hAnsi="Palatino"/>
          <w:u w:val="single"/>
        </w:rPr>
        <w:t>Stream v. Sportscar Salon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may recover purchase price when revoke acceptance- not limited to </w:t>
        <w:tab/>
        <w:tab/>
        <w:tab/>
        <w:tab/>
        <w:tab/>
        <w:tab/>
        <w:t>repair &amp; repla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car and certificate of title which were delivered to D together constituted </w:t>
        <w:tab/>
        <w:tab/>
        <w:tab/>
        <w:tab/>
        <w:tab/>
        <w:t>complete tender of owne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b.</w:t>
        <w:tab/>
        <w:t xml:space="preserve">if vehicle or other product still does not operate as it should after seller has </w:t>
        <w:tab/>
        <w:tab/>
        <w:tab/>
        <w:tab/>
        <w:t xml:space="preserve">been given reasonable chance to repair, limited remedy has failed of its </w:t>
        <w:tab/>
        <w:tab/>
        <w:tab/>
        <w:tab/>
        <w:tab/>
        <w:t>essential purpose.  (</w:t>
      </w:r>
      <w:r>
        <w:rPr>
          <w:rFonts w:cs="Palatino" w:ascii="Palatino" w:hAnsi="Palatino"/>
          <w:u w:val="single"/>
        </w:rPr>
        <w:t>VW of America v. Harrell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c.</w:t>
        <w:tab/>
      </w:r>
      <w:r>
        <w:rPr>
          <w:rFonts w:cs="Palatino" w:ascii="Palatino" w:hAnsi="Palatino"/>
          <w:u w:val="single"/>
        </w:rPr>
        <w:t>Morrow v. New Moon Homes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warranty extends beyond just those w/ whom mfr has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mfr can be held liable for direct econ. loss attributable to breach of his </w:t>
        <w:tab/>
        <w:tab/>
        <w:tab/>
        <w:tab/>
        <w:tab/>
        <w:tab/>
        <w:t>implied warranties w/o regard to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 xml:space="preserve">trend is to permit warranty actions up the chain of distrib. w/o regard to </w:t>
        <w:tab/>
        <w:tab/>
        <w:tab/>
        <w:tab/>
        <w:tab/>
        <w:t xml:space="preserve">privity of contract b/c seller in much better position to prevent intro. of </w:t>
        <w:tab/>
        <w:tab/>
        <w:tab/>
        <w:tab/>
        <w:tab/>
        <w:t>defective products into stream of comme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7.</w:t>
        <w:tab/>
      </w:r>
      <w:r>
        <w:rPr>
          <w:rFonts w:cs="Palatino" w:ascii="Palatino" w:hAnsi="Palatino"/>
          <w:b/>
        </w:rPr>
        <w:t>Lemon La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allows purchaser to rescind if vehicle requires service 4 or more ti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under Lemon Laws, mfr, not dealer is responsible for refunding consumer's </w:t>
        <w:tab/>
        <w:tab/>
        <w:tab/>
        <w:tab/>
        <w:t>purchase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also have a replacemen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d.</w:t>
        <w:tab/>
      </w:r>
      <w:r>
        <w:rPr>
          <w:rFonts w:cs="Palatino" w:ascii="Palatino" w:hAnsi="Palatino"/>
          <w:u w:val="single"/>
        </w:rPr>
        <w:t>Chmill v. Friendly Ford-Mercury of Janesville, Inc.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able to rescind after bringing in car for service 4 ti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e.</w:t>
        <w:tab/>
        <w:t>UCC &amp; MMWA not applicable to real e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f.</w:t>
        <w:tab/>
      </w:r>
      <w:r>
        <w:rPr>
          <w:rFonts w:cs="Palatino" w:ascii="Palatino" w:hAnsi="Palatino"/>
          <w:u w:val="single"/>
        </w:rPr>
        <w:t>Tavares v. Horstman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warranty of habitability was breached b/c home must be reasonably fit </w:t>
        <w:tab/>
        <w:tab/>
        <w:tab/>
        <w:tab/>
        <w:tab/>
        <w:t>for purpose for which it is to be 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home buyer should be able to place reliance on builder or developer who </w:t>
        <w:tab/>
        <w:tab/>
        <w:tab/>
        <w:tab/>
        <w:tab/>
        <w:t>sells him a new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g.</w:t>
        <w:tab/>
        <w:t xml:space="preserve">no state implies a warranty of habitability from the seller of a used home </w:t>
        <w:tab/>
        <w:tab/>
        <w:tab/>
        <w:tab/>
        <w:tab/>
        <w:t>who was not the original bui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</w:r>
      <w:r>
        <w:rPr>
          <w:rFonts w:cs="Palatino" w:ascii="Palatino" w:hAnsi="Palatino"/>
          <w:b/>
        </w:rPr>
        <w:t>8.</w:t>
        <w:tab/>
        <w:t>Demise of Special Protection to Third-Party Lenders</w:t>
      </w:r>
      <w:r>
        <w:rPr>
          <w:rFonts w:cs="Palatino" w:ascii="Palatino" w:hAnsi="Palatino"/>
        </w:rPr>
        <w:t xml:space="preserve"> (</w:t>
      </w:r>
      <w:r>
        <w:rPr>
          <w:rFonts w:cs="Palatino" w:ascii="Palatino" w:hAnsi="Palatino"/>
          <w:u w:val="single"/>
        </w:rPr>
        <w:t>Holders in Due Course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Specious cash sa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holders of negotiable notes can be denied protection on the  basis of a </w:t>
        <w:tab/>
        <w:tab/>
        <w:tab/>
        <w:tab/>
        <w:tab/>
        <w:tab/>
        <w:t>close working relationship btwn seller &amp; financer ("close-connectedness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if nexus between seller &amp; financer, can't get away from mandate of </w:t>
        <w:tab/>
        <w:tab/>
        <w:tab/>
        <w:tab/>
        <w:tab/>
        <w:tab/>
        <w:t>consumer claims &amp; 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typical ex. is when finance co. is referred by ret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generally, maximum amt. of liability is amt. owed when you assert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.</w:t>
        <w:tab/>
        <w:t>BUT in NY, can sue for up to amt of purchase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i.</w:t>
        <w:tab/>
        <w:t xml:space="preserve">general rule is that consumer cannot sue finance co., you can only defend </w:t>
        <w:tab/>
        <w:tab/>
        <w:tab/>
        <w:tab/>
        <w:tab/>
        <w:t>when you stop payment &amp; then assert claims when they sue yo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 xml:space="preserve">assignee can't hide behind standard waiver of defense clause:   </w:t>
      </w:r>
      <w:r>
        <w:rPr>
          <w:rFonts w:cs="Palatino" w:ascii="Palatino" w:hAnsi="Palatino"/>
          <w:u w:val="single"/>
        </w:rPr>
        <w:t>Fairfield</w:t>
      </w:r>
      <w:r>
        <w:rPr>
          <w:rFonts w:cs="Palatino" w:ascii="Palatino" w:hAnsi="Palatino"/>
        </w:rPr>
        <w:t xml:space="preserve"> </w:t>
        <w:tab/>
        <w:tab/>
        <w:tab/>
        <w:tab/>
        <w:tab/>
      </w:r>
      <w:r>
        <w:rPr>
          <w:rFonts w:cs="Palatino" w:ascii="Palatino" w:hAnsi="Palatino"/>
          <w:u w:val="single"/>
        </w:rPr>
        <w:t>Credit Corp. v. Donne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 xml:space="preserve">FTC says unfair &amp; deceptive for retailers to take negotiable instruments or </w:t>
        <w:tab/>
        <w:tab/>
        <w:tab/>
        <w:tab/>
        <w:t xml:space="preserve">waiver-of-defense claims w/o clearly explaining resulting loss of rts; FTC </w:t>
        <w:tab/>
        <w:tab/>
        <w:tab/>
        <w:tab/>
        <w:t>required affirmative disclosure to purcha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unfair practice not to disclose this:  any claims consumer has against </w:t>
        <w:tab/>
        <w:tab/>
        <w:tab/>
        <w:tab/>
        <w:tab/>
        <w:tab/>
        <w:t>seller, he has against purchaser of 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>FTC Trade Regulation Rule on Preservation of Consumer Claims &amp; 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"It constitutes an unfair &amp; deceptive practice to use K boilerplate to </w:t>
        <w:tab/>
        <w:tab/>
        <w:tab/>
        <w:tab/>
        <w:tab/>
        <w:tab/>
        <w:t>separate a buyer's duty to pay from a seller's duty to perform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e.</w:t>
        <w:tab/>
      </w:r>
      <w:r>
        <w:rPr>
          <w:rFonts w:cs="Palatino" w:ascii="Palatino" w:hAnsi="Palatino"/>
          <w:u w:val="single"/>
        </w:rPr>
        <w:t>Tinker v. De Maria Porsche Audi, Inc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Federal notice req't designed to defeat holder in due course status of </w:t>
        <w:tab/>
        <w:tab/>
        <w:tab/>
        <w:tab/>
        <w:tab/>
        <w:tab/>
        <w:t xml:space="preserve">assignee, removing the lender's insulation from claims and defenses </w:t>
        <w:tab/>
        <w:tab/>
        <w:tab/>
        <w:tab/>
        <w:tab/>
        <w:tab/>
        <w:t>which could be asserted aagainst seller by consum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>**</w:t>
        <w:tab/>
        <w:tab/>
        <w:tab/>
        <w:tab/>
        <w:t>ii.</w:t>
        <w:tab/>
        <w:t xml:space="preserve">Notice clause entitles buyer to withhold balance of the purchase price </w:t>
        <w:tab/>
        <w:tab/>
        <w:tab/>
        <w:tab/>
        <w:tab/>
        <w:tab/>
        <w:t xml:space="preserve">owed to the creditor when the seller's K duties are not fulfilled but it </w:t>
        <w:tab/>
        <w:tab/>
        <w:tab/>
        <w:tab/>
        <w:tab/>
        <w:tab/>
        <w:t xml:space="preserve">gives the buyer a complete defense should the creditor sue for pay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f.</w:t>
        <w:tab/>
        <w:t xml:space="preserve">Holder in Due Course Rule does not create any claims or defenses for </w:t>
        <w:tab/>
        <w:tab/>
        <w:tab/>
        <w:tab/>
        <w:tab/>
        <w:t xml:space="preserve">consumers in consumer credit contracts but instead provide only that failure </w:t>
        <w:tab/>
        <w:tab/>
        <w:tab/>
        <w:tab/>
        <w:t xml:space="preserve">to include required provision in consumer credit K shall be unfair or </w:t>
        <w:tab/>
        <w:tab/>
        <w:tab/>
        <w:tab/>
        <w:tab/>
        <w:t xml:space="preserve">deceptive act under </w:t>
      </w:r>
      <w:r>
        <w:rPr>
          <w:rFonts w:cs="Palatino" w:ascii="Palatino" w:hAnsi="Palatino"/>
          <w:b/>
        </w:rPr>
        <w:t>§5 of FTC</w:t>
      </w:r>
      <w:r>
        <w:rPr>
          <w:rFonts w:cs="Palatino" w:ascii="Palatino" w:hAnsi="Palatino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Any rights of consumer under this provision come into existence only </w:t>
        <w:tab/>
        <w:tab/>
        <w:tab/>
        <w:tab/>
        <w:tab/>
        <w:tab/>
        <w:t>when provision is included in consumer credit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any rights that the provision creates or preserves against holders are K </w:t>
        <w:tab/>
        <w:tab/>
        <w:tab/>
        <w:tab/>
        <w:tab/>
        <w:t xml:space="preserve">rights only &amp; can be enforced by P's only if their contracts contained this </w:t>
        <w:tab/>
        <w:tab/>
        <w:tab/>
        <w:tab/>
        <w:tab/>
        <w:t>pro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</w:r>
      <w:r>
        <w:rPr>
          <w:rFonts w:cs="Palatino" w:ascii="Palatino" w:hAnsi="Palatino"/>
          <w:u w:val="single"/>
        </w:rPr>
        <w:t>Vietnam Veterans of America, Inc. v. Guerdon Industries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g.</w:t>
        <w:tab/>
        <w:t xml:space="preserve">only seller is liable for accepting a consumer credit contract that fails to </w:t>
        <w:tab/>
        <w:tab/>
        <w:tab/>
        <w:tab/>
        <w:tab/>
        <w:t xml:space="preserve">contain required FTC notice.  FTC tried to pass amendment to extend this </w:t>
        <w:tab/>
        <w:tab/>
        <w:tab/>
        <w:tab/>
        <w:t>rule to include third party creditors but has not been successf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h.</w:t>
        <w:tab/>
        <w:t>automobile financing (p. 423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financing agency pays into reserve ac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such payments continue until reach minimum dollar amt or % of dealer's </w:t>
        <w:tab/>
        <w:tab/>
        <w:tab/>
        <w:tab/>
        <w:tab/>
        <w:t>outsanding paper~3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 xml:space="preserve">upon default by buyer &amp; reposs. by financer, dealer oblig. to repurchase </w:t>
        <w:tab/>
        <w:tab/>
        <w:tab/>
        <w:tab/>
        <w:tab/>
        <w:t>vehicle &amp; unpaid balance of note is charged to reserve ac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dealer's liability limited to amt of fund in reser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.</w:t>
        <w:tab/>
        <w:t xml:space="preserve">once stipulated reserve-acct balance is attained, subsequent sums payable </w:t>
        <w:tab/>
        <w:tab/>
        <w:tab/>
        <w:tab/>
        <w:tab/>
        <w:t>under dealer-participation agreement are periodically distrib. to deal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j.</w:t>
        <w:tab/>
        <w:t xml:space="preserve">FTC Rule only applies to credit sales of goods or services &amp; doesn't apply to </w:t>
        <w:tab/>
        <w:tab/>
        <w:tab/>
        <w:tab/>
        <w:t>real e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>i.</w:t>
        <w:tab/>
        <w:t xml:space="preserve">however, if lender closely affiliated w/ real estate seller, liable to </w:t>
        <w:tab/>
        <w:tab/>
        <w:tab/>
        <w:tab/>
        <w:tab/>
        <w:tab/>
        <w:t>purchasers (</w:t>
      </w:r>
      <w:r>
        <w:rPr>
          <w:rFonts w:cs="Palatino" w:ascii="Palatino" w:hAnsi="Palatino"/>
          <w:u w:val="single"/>
        </w:rPr>
        <w:t>Connor v. Great Western Sav. &amp; Loan Ass'n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>ii.</w:t>
        <w:tab/>
      </w:r>
      <w:r>
        <w:rPr>
          <w:rFonts w:cs="Palatino" w:ascii="Palatino" w:hAnsi="Palatino"/>
          <w:u w:val="single"/>
        </w:rPr>
        <w:t>Connor</w:t>
      </w:r>
      <w:r>
        <w:rPr>
          <w:rFonts w:cs="Palatino" w:ascii="Palatino" w:hAnsi="Palatino"/>
        </w:rPr>
        <w:t xml:space="preserve"> not well received; in fact, many states protect lenders from </w:t>
        <w:tab/>
        <w:tab/>
        <w:tab/>
        <w:tab/>
        <w:tab/>
        <w:tab/>
        <w:t>liability where they act solely as financing ag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k.</w:t>
        <w:tab/>
        <w:t>Card issuer liability for defective g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FCBA (Chp 4 of TIL Act) sharply curtailed card issuers' ability to shield </w:t>
        <w:tab/>
        <w:tab/>
        <w:tab/>
        <w:tab/>
        <w:tab/>
        <w:t xml:space="preserve">themselves from cardholder claims or defenses relating to transactions </w:t>
        <w:tab/>
        <w:tab/>
        <w:tab/>
        <w:tab/>
        <w:tab/>
        <w:t>w/ participating merch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FTC Rule on Preservation of Consumers' Claims &amp; Defenses does not </w:t>
        <w:tab/>
        <w:tab/>
        <w:tab/>
        <w:tab/>
        <w:tab/>
        <w:tab/>
        <w:t>apply to person acting "in capacity of credit card issue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l.</w:t>
        <w:tab/>
      </w:r>
      <w:r>
        <w:rPr>
          <w:rFonts w:cs="Palatino" w:ascii="Palatino" w:hAnsi="Palatino"/>
          <w:u w:val="single"/>
        </w:rPr>
        <w:t>Izraelewiz v. Manufacturers Hanover Trust C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in general, cardholders are obligated to pay Bank regardless of dispute </w:t>
        <w:tab/>
        <w:tab/>
        <w:tab/>
        <w:tab/>
        <w:tab/>
        <w:t>w/ merch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ab/>
        <w:t>ii.</w:t>
        <w:tab/>
      </w:r>
      <w:r>
        <w:rPr>
          <w:rFonts w:cs="Palatino" w:ascii="Palatino" w:hAnsi="Palatino"/>
          <w:u w:val="single"/>
        </w:rPr>
        <w:t>Exception</w:t>
      </w:r>
      <w:r>
        <w:rPr>
          <w:rFonts w:cs="Palatino" w:ascii="Palatino" w:hAnsi="Palatino"/>
        </w:rPr>
        <w:t xml:space="preserve">:  claimants whose transactions exceed $50 &amp; who have made </w:t>
        <w:tab/>
        <w:tab/>
        <w:tab/>
        <w:tab/>
        <w:tab/>
        <w:t xml:space="preserve">good faith attempt to obtain satisfactory resolution of the problem can </w:t>
        <w:tab/>
        <w:tab/>
        <w:tab/>
        <w:tab/>
        <w:tab/>
        <w:t xml:space="preserve">assert claims &amp; defenses arising out of credit card transaction if the place </w:t>
        <w:tab/>
        <w:tab/>
        <w:tab/>
        <w:tab/>
        <w:tab/>
        <w:t xml:space="preserve">of the initial transaction is in the same state or w/i 100 miles of the </w:t>
        <w:tab/>
        <w:tab/>
        <w:tab/>
        <w:tab/>
        <w:tab/>
        <w:tab/>
        <w:t>cardhol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 xml:space="preserve">geographical limit protects banks from consumers who may expose them </w:t>
        <w:tab/>
        <w:tab/>
        <w:tab/>
        <w:tab/>
        <w:tab/>
        <w:t xml:space="preserve">to unlimited liability w/ merchants in faraway states where it is difficult </w:t>
        <w:tab/>
        <w:tab/>
        <w:tab/>
        <w:tab/>
        <w:tab/>
        <w:t>to monitor merchant's behavi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XVII.</w:t>
        <w:tab/>
        <w:t>Nutritional Label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</w:r>
      <w:r>
        <w:rPr>
          <w:rFonts w:cs="Palatino" w:ascii="Palatino" w:hAnsi="Palatino"/>
          <w:b/>
        </w:rPr>
        <w:t>USC §371 Food, Drug &amp; Cosmetics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 xml:space="preserve">FDA is agent that has authority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FDA has discretion in regulating certain f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only have to act if Congress requires it to, otherwise discretionary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NO PRIVATE RT OF ACTION UNDER F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2.</w:t>
        <w:tab/>
      </w:r>
      <w:r>
        <w:rPr>
          <w:rFonts w:cs="Palatino" w:ascii="Palatino" w:hAnsi="Palatino"/>
          <w:b/>
        </w:rPr>
        <w:t xml:space="preserve">§337(b)(1) </w:t>
      </w:r>
      <w:r>
        <w:rPr>
          <w:rFonts w:cs="Palatino" w:ascii="Palatino" w:hAnsi="Palatino"/>
        </w:rPr>
        <w:t>State may bring claim under the Act bu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must give 30 day no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must give 90 days for FDA to approach question (to decide if they want to take </w:t>
        <w:tab/>
        <w:tab/>
        <w:tab/>
        <w:t>case themsel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FDA has final say to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</w:t>
        <w:tab/>
        <w:t>Definition of "food"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articles used for food or drink for man or other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hewing g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articles used as components for any such articles (flavors, additive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incubator eggs are food even if not for consum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i.</w:t>
        <w:tab/>
        <w:t>salt is food even if used for 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</w:t>
        <w:tab/>
        <w:t>Labelling on package v. Advertis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labelling is under authority of F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ad is under authority of FT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</w:t>
        <w:tab/>
        <w:t>FDA has jurisdiction if 2% is meat or poul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3 standard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standard of ident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standard of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standard of contai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Exemption for unpackaged g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consumer can inspect themsel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If exceed certain defect fragments, can't sell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Alcoholic beverages under Bureau of Alcohol, Tobacco &amp; Firearms, not F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6.</w:t>
        <w:tab/>
      </w:r>
      <w:r>
        <w:rPr>
          <w:rFonts w:cs="Palatino" w:ascii="Palatino" w:hAnsi="Palatino"/>
          <w:u w:val="single"/>
        </w:rPr>
        <w:t>US v. 95 Apple Cider Vinega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FDA is after the 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product misleading b/c said made from selected apples but actually made from </w:t>
        <w:tab/>
        <w:tab/>
        <w:tab/>
        <w:t>dehydrated ap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 xml:space="preserve">irrelevant that there was no difference in the quality of the product b/c it was </w:t>
        <w:tab/>
        <w:tab/>
        <w:tab/>
        <w:t>still misl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</w:t>
        <w:tab/>
        <w:t>Fruit jam must contain 40% or more fr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imitation-  "nutritionally inferio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if not nutritionally inferior, it's considered a substi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>8.</w:t>
        <w:tab/>
      </w:r>
      <w:r>
        <w:rPr>
          <w:rFonts w:cs="Palatino" w:ascii="Palatino" w:hAnsi="Palatino"/>
          <w:u w:val="single"/>
        </w:rPr>
        <w:t>US v. Chilzer</w:t>
      </w:r>
      <w:r>
        <w:rPr>
          <w:rFonts w:cs="Palatino" w:ascii="Palatino" w:hAnsi="Palatino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like ice cream except instead of milkfat, it had veg. 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FDA wanted to say "imitatio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product said not like ice cream- new dess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saying imitation is death knoll for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9.</w:t>
        <w:tab/>
        <w:t>Remedies available to FD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issue injunction 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threat of irreparabl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probable success on mer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Note:</w:t>
        <w:tab/>
        <w:t>use std. of uninformed consumer; in NY use std. of ordinary consu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 xml:space="preserve">violation of </w:t>
      </w:r>
      <w:r>
        <w:rPr>
          <w:rFonts w:cs="Palatino" w:ascii="Palatino" w:hAnsi="Palatino"/>
          <w:b/>
        </w:rPr>
        <w:t>§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1 yr. in prison or $1000 f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if previously convicted, 3 yr. in prison or $10,000 f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Defenses availab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>Guarantee-</w:t>
        <w:tab/>
        <w:t xml:space="preserve">writing that guarantees that food is not adulterated, </w:t>
        <w:tab/>
        <w:tab/>
        <w:tab/>
        <w:tab/>
        <w:tab/>
        <w:tab/>
        <w:tab/>
        <w:t>misbranded, etc. to protect shippers of food from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seiz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only need to find one misleading 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FDA allowed to take samples &amp; test w/o war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violation if refuse to give in to search (exception to 4th A: admin. search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publ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to get co. to recall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cts. split on whether FDA can recall themsel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0. Requirements of packag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CFR is FDA's more specific pro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</w:r>
      <w:r>
        <w:rPr>
          <w:rFonts w:cs="Palatino" w:ascii="Palatino" w:hAnsi="Palatino"/>
          <w:b/>
        </w:rPr>
        <w:t>21 CFR §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USC says allows standards to be 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CFR sets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Label m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be prominent &amp; conspicuous- at least 1/6 inch type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include identity of f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disclose diff't forms in which it is s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be horizontal to shelf so consumer can read w/ 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.</w:t>
        <w:tab/>
        <w:t>list ingredients in prominence of 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 xml:space="preserve"> -however, if less than 2% of total wt, no need to disclose in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i.</w:t>
        <w:tab/>
        <w:t>include mfr. and place of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11. Servings defined as the reasonable amt. consumed by adult male in light physical </w:t>
        <w:tab/>
        <w:tab/>
        <w:t>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FDA reference table helps mfr. decide what constitutes ser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toddlers &amp; infants have diff't s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2. Commercial clai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a.</w:t>
        <w:tab/>
        <w:t>absolute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no comparisons, absolute quali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"low" claim- must be below X am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 xml:space="preserve">"fat-free"- only if the product is inherently free of fat; otherwise must say </w:t>
        <w:tab/>
        <w:tab/>
        <w:tab/>
        <w:tab/>
        <w:tab/>
        <w:t>"a fat-free food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ex. Crispix can say fat-free if cereals normally have f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b.</w:t>
        <w:tab/>
        <w:t>comparative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compared to other f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"reduced, less, or lower"- must contain at least 25% less than comparison </w:t>
        <w:tab/>
        <w:tab/>
        <w:tab/>
        <w:tab/>
        <w:tab/>
        <w:t>f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reference food has to be similar f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"light"- if less than 1/3 calories from fat, 1/3 reduction en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f greater than 50% of calories from fat, need 50% reduction in f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.</w:t>
        <w:tab/>
        <w:t>health claims:</w:t>
        <w:tab/>
        <w:t xml:space="preserve">FDA has determined 7 relationships- if don't fall under one of </w:t>
        <w:tab/>
        <w:tab/>
        <w:tab/>
        <w:t>these categories, it's probably illeg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>calcium- osteopo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>fat-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sodium-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v.</w:t>
        <w:tab/>
        <w:t>fibers-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.</w:t>
        <w:tab/>
        <w:t>fiber- heart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vi.</w:t>
        <w:tab/>
        <w:t>fruits &amp; veggies-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.</w:t>
        <w:tab/>
        <w:t>in addi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.</w:t>
        <w:tab/>
        <w:t xml:space="preserve">If not one of these 7, co. must prove to FDA that health claim is legit.  </w:t>
        <w:tab/>
        <w:tab/>
        <w:tab/>
        <w:tab/>
        <w:tab/>
        <w:tab/>
        <w:t xml:space="preserve">Level of scientific proof needed is very high.  In addition, info. becomes </w:t>
        <w:tab/>
        <w:tab/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.</w:t>
        <w:tab/>
        <w:t xml:space="preserve">Co. can advertise these claims under FTC but just can't put on label under </w:t>
        <w:tab/>
        <w:tab/>
        <w:tab/>
        <w:tab/>
        <w:tab/>
        <w:t>F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iii.</w:t>
        <w:tab/>
        <w:t>If have disqualifying level, even though other benefits, can't put on lab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3. Debate over commercial spee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mfrs say violation of free speech- rt to free flow of inf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/>
      </w:pPr>
      <w:r>
        <w:rPr>
          <w:rFonts w:cs="Palatino" w:ascii="Palatino" w:hAnsi="Palatino"/>
        </w:rPr>
        <w:tab/>
        <w:tab/>
        <w:tab/>
        <w:t>b.</w:t>
        <w:tab/>
      </w:r>
      <w:r>
        <w:rPr>
          <w:rFonts w:cs="Palatino" w:ascii="Palatino" w:hAnsi="Palatino"/>
          <w:u w:val="single"/>
        </w:rPr>
        <w:t>Central Hudson</w:t>
      </w:r>
      <w:r>
        <w:rPr>
          <w:rFonts w:cs="Palatino" w:ascii="Palatino" w:hAnsi="Palatino"/>
        </w:rPr>
        <w:t xml:space="preserve"> te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.</w:t>
        <w:tab/>
        <w:t>misl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.</w:t>
        <w:tab/>
        <w:t>substantial gov't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ii.</w:t>
        <w:tab/>
        <w:t>advances that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iv.</w:t>
        <w:tab/>
        <w:t>can't be more than necessary (hottest iss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4. Top 10 ways to manipulate pk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a.</w:t>
        <w:tab/>
        <w:t>"natural"- Fruitop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b.</w:t>
        <w:tab/>
        <w:t>"right" to "ligh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c.</w:t>
        <w:tab/>
        <w:t>"light" as descrip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.</w:t>
        <w:tab/>
        <w:t>reduce serving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e.</w:t>
        <w:tab/>
        <w:t>food as part of m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f.</w:t>
        <w:tab/>
        <w:t>inherently fat free as fat f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g.</w:t>
        <w:tab/>
        <w:t>compare products that use bits of food to actual food (ex. bac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h.</w:t>
        <w:tab/>
        <w:t>"Free" in brand 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i.</w:t>
        <w:tab/>
        <w:t>fill pkgs w/ air or card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j.</w:t>
        <w:tab/>
        <w:t>outright l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98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an argue not in defin. of foo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27:00Z</dcterms:created>
  <dc:creator>Microsoft</dc:creator>
  <dc:description/>
  <dc:language>en-US</dc:language>
  <cp:lastModifiedBy>depowski</cp:lastModifiedBy>
  <dcterms:modified xsi:type="dcterms:W3CDTF">2003-09-05T18:27:00Z</dcterms:modified>
  <cp:revision>3</cp:revision>
  <dc:subject/>
  <dc:title>Consumer Law</dc:title>
</cp:coreProperties>
</file>