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smallCaps/>
        </w:rPr>
        <w:t>I.</w:t>
        <w:tab/>
        <w:t>Introduction and Overview of Federal Law Enforcement</w:t>
      </w:r>
      <w:r>
        <w:rPr>
          <w:b w:val="false"/>
        </w:rPr>
        <w:t>:</w:t>
      </w:r>
    </w:p>
    <w:p>
      <w:pPr>
        <w:pStyle w:val="Heading"/>
        <w:widowControl/>
        <w:ind w:left="1440" w:hanging="720"/>
        <w:jc w:val="left"/>
        <w:rPr/>
      </w:pPr>
      <w:r>
        <w:rPr>
          <w:b w:val="false"/>
        </w:rPr>
        <w:t>A.</w:t>
        <w:tab/>
        <w:t>Jeffries &amp; Gleeson, “</w:t>
      </w:r>
      <w:r>
        <w:rPr>
          <w:b w:val="false"/>
          <w:i/>
        </w:rPr>
        <w:t>Federalization of Organized Crime: Advantages of Federal Prosecution</w:t>
      </w:r>
      <w:r>
        <w:rPr>
          <w:b w:val="false"/>
        </w:rPr>
        <w:t xml:space="preserve">”: </w:t>
      </w:r>
    </w:p>
    <w:p>
      <w:pPr>
        <w:pStyle w:val="Heading"/>
        <w:widowControl/>
        <w:ind w:left="1440" w:hanging="720"/>
        <w:jc w:val="left"/>
        <w:rPr>
          <w:b w:val="false"/>
          <w:b w:val="false"/>
        </w:rPr>
      </w:pPr>
      <w:r>
        <w:rPr>
          <w:b w:val="false"/>
        </w:rPr>
        <w:tab/>
        <w:t>1.</w:t>
        <w:tab/>
        <w:t>Constraint and Discretion of Fed Prosecution:</w:t>
      </w:r>
    </w:p>
    <w:p>
      <w:pPr>
        <w:pStyle w:val="Heading"/>
        <w:widowControl/>
        <w:ind w:left="2880" w:hanging="720"/>
        <w:jc w:val="left"/>
        <w:rPr>
          <w:b w:val="false"/>
          <w:b w:val="false"/>
        </w:rPr>
      </w:pPr>
      <w:r>
        <w:rPr>
          <w:b w:val="false"/>
        </w:rPr>
        <w:t>a.</w:t>
        <w:tab/>
        <w:t>Constraint: large increase in $$ over 20 yrs, but small pool of fed prosecutors.</w:t>
      </w:r>
    </w:p>
    <w:p>
      <w:pPr>
        <w:pStyle w:val="Heading"/>
        <w:widowControl/>
        <w:ind w:left="3600" w:hanging="720"/>
        <w:jc w:val="left"/>
        <w:rPr>
          <w:b w:val="false"/>
          <w:b w:val="false"/>
        </w:rPr>
      </w:pPr>
      <w:r>
        <w:rPr>
          <w:b w:val="false"/>
        </w:rPr>
        <w:t>i.</w:t>
        <w:tab/>
        <w:t>Prosecution is local decision; types of crimes prosecuted depend on local policy (i.e., immigration) and on workload of state/local prosecutors.</w:t>
      </w:r>
    </w:p>
    <w:p>
      <w:pPr>
        <w:pStyle w:val="Heading"/>
        <w:widowControl/>
        <w:ind w:left="1440" w:firstLine="720"/>
        <w:jc w:val="left"/>
        <w:rPr/>
      </w:pPr>
      <w:r>
        <w:rPr>
          <w:b w:val="false"/>
        </w:rPr>
        <w:t>b.</w:t>
        <w:tab/>
        <w:t>Concern about disparate treatment: unavoidable.</w:t>
      </w:r>
    </w:p>
    <w:p>
      <w:pPr>
        <w:pStyle w:val="Heading"/>
        <w:widowControl/>
        <w:ind w:left="2160" w:hanging="720"/>
        <w:jc w:val="left"/>
        <w:rPr>
          <w:b w:val="false"/>
          <w:b w:val="false"/>
        </w:rPr>
      </w:pPr>
      <w:r>
        <w:rPr>
          <w:b w:val="false"/>
        </w:rPr>
        <w:t>2.</w:t>
        <w:tab/>
        <w:t>Organized Crime: fed prosecutors have comparative advantage.</w:t>
      </w:r>
    </w:p>
    <w:p>
      <w:pPr>
        <w:pStyle w:val="Heading"/>
        <w:widowControl/>
        <w:ind w:left="2160" w:hanging="720"/>
        <w:jc w:val="left"/>
        <w:rPr>
          <w:b w:val="false"/>
          <w:b w:val="false"/>
        </w:rPr>
      </w:pPr>
      <w:r>
        <w:rPr>
          <w:b w:val="false"/>
        </w:rPr>
        <w:t>3.</w:t>
        <w:tab/>
        <w:t>Advantages of Fed Prosecution:</w:t>
      </w:r>
    </w:p>
    <w:p>
      <w:pPr>
        <w:pStyle w:val="Heading"/>
        <w:widowControl/>
        <w:ind w:left="2160" w:hanging="720"/>
        <w:jc w:val="left"/>
        <w:rPr>
          <w:b w:val="false"/>
          <w:b w:val="false"/>
        </w:rPr>
      </w:pPr>
      <w:r>
        <w:rPr>
          <w:b w:val="false"/>
        </w:rPr>
        <w:tab/>
        <w:t>a.</w:t>
        <w:tab/>
        <w:t>RICO</w:t>
      </w:r>
    </w:p>
    <w:p>
      <w:pPr>
        <w:pStyle w:val="Heading"/>
        <w:widowControl/>
        <w:ind w:left="2880" w:hanging="1440"/>
        <w:jc w:val="left"/>
        <w:rPr>
          <w:b w:val="false"/>
          <w:b w:val="false"/>
        </w:rPr>
      </w:pPr>
      <w:r>
        <w:rPr>
          <w:b w:val="false"/>
        </w:rPr>
        <w:tab/>
        <w:t>b.</w:t>
        <w:tab/>
        <w:t>Accomplice Testimony: b/c most culpable/dangerous Ds rarely do dirty work.</w:t>
      </w:r>
    </w:p>
    <w:p>
      <w:pPr>
        <w:pStyle w:val="Heading"/>
        <w:widowControl/>
        <w:ind w:left="3600" w:hanging="720"/>
        <w:jc w:val="left"/>
        <w:rPr>
          <w:b w:val="false"/>
          <w:b w:val="false"/>
        </w:rPr>
      </w:pPr>
      <w:r>
        <w:rPr>
          <w:b w:val="false"/>
        </w:rPr>
        <w:t>i.</w:t>
        <w:tab/>
        <w:t>Fed court: D can be convicted on uncorroborated testimony of accomplice.</w:t>
      </w:r>
    </w:p>
    <w:p>
      <w:pPr>
        <w:pStyle w:val="Heading"/>
        <w:widowControl/>
        <w:ind w:left="4320" w:hanging="720"/>
        <w:jc w:val="left"/>
        <w:rPr/>
      </w:pPr>
      <w:r>
        <w:rPr>
          <w:b w:val="false"/>
        </w:rPr>
        <w:t>I.</w:t>
        <w:tab/>
        <w:t>Keep all accomplices apart so as not to taint testimony.</w:t>
      </w:r>
    </w:p>
    <w:p>
      <w:pPr>
        <w:pStyle w:val="Heading"/>
        <w:widowControl/>
        <w:ind w:left="4320" w:hanging="720"/>
        <w:jc w:val="left"/>
        <w:rPr>
          <w:b w:val="false"/>
          <w:b w:val="false"/>
        </w:rPr>
      </w:pPr>
      <w:r>
        <w:rPr>
          <w:b w:val="false"/>
        </w:rPr>
        <w:t>II.</w:t>
        <w:tab/>
        <w:t>Allows fed prosecutors to bring weaker cases.</w:t>
      </w:r>
    </w:p>
    <w:p>
      <w:pPr>
        <w:pStyle w:val="Heading"/>
        <w:widowControl/>
        <w:ind w:left="3600" w:hanging="720"/>
        <w:jc w:val="left"/>
        <w:rPr>
          <w:b w:val="false"/>
          <w:b w:val="false"/>
        </w:rPr>
      </w:pPr>
      <w:r>
        <w:rPr>
          <w:b w:val="false"/>
        </w:rPr>
        <w:t>ii.</w:t>
        <w:tab/>
        <w:t>State court: D may not be convicted on testimony of accomplice unsupported by corroborating evidence tending to connect D w/ crime.  Can’t be satisfied by corroboration of other accomplices.  (NY, CA, etc.)</w:t>
      </w:r>
    </w:p>
    <w:p>
      <w:pPr>
        <w:pStyle w:val="Heading"/>
        <w:widowControl/>
        <w:ind w:left="2880" w:hanging="720"/>
        <w:jc w:val="left"/>
        <w:rPr>
          <w:b w:val="false"/>
          <w:b w:val="false"/>
        </w:rPr>
      </w:pPr>
      <w:r>
        <w:rPr>
          <w:b w:val="false"/>
        </w:rPr>
        <w:t>c.</w:t>
        <w:tab/>
        <w:t xml:space="preserve">Fed Grand Jury: commenced at </w:t>
      </w:r>
      <w:r>
        <w:rPr>
          <w:b w:val="false"/>
          <w:u w:val="single"/>
        </w:rPr>
        <w:t>any time</w:t>
      </w:r>
      <w:r>
        <w:rPr>
          <w:b w:val="false"/>
        </w:rPr>
        <w:t>, no req of formal allegation that crime has occurred.  Stacked in favor of prosecution.</w:t>
      </w:r>
    </w:p>
    <w:p>
      <w:pPr>
        <w:pStyle w:val="Heading"/>
        <w:widowControl/>
        <w:ind w:left="3600" w:hanging="720"/>
        <w:jc w:val="left"/>
        <w:rPr/>
      </w:pPr>
      <w:r>
        <w:rPr>
          <w:b w:val="false"/>
        </w:rPr>
        <w:t>i.</w:t>
        <w:tab/>
        <w:t xml:space="preserve">Nationwide subpoena power over people and docs: subpoena quashed only if movant shows there is </w:t>
      </w:r>
      <w:r>
        <w:rPr>
          <w:b w:val="false"/>
          <w:u w:val="single"/>
        </w:rPr>
        <w:t>no reasonable possibility</w:t>
      </w:r>
      <w:r>
        <w:rPr>
          <w:b w:val="false"/>
        </w:rPr>
        <w:t xml:space="preserve"> that witness/docs will produce info </w:t>
      </w:r>
      <w:r>
        <w:rPr>
          <w:b w:val="false"/>
          <w:u w:val="single"/>
        </w:rPr>
        <w:t>relevant to general subject of investigation</w:t>
      </w:r>
      <w:r>
        <w:rPr>
          <w:b w:val="false"/>
        </w:rPr>
        <w:t>.</w:t>
      </w:r>
    </w:p>
    <w:p>
      <w:pPr>
        <w:pStyle w:val="Heading"/>
        <w:widowControl/>
        <w:ind w:left="3600" w:hanging="720"/>
        <w:jc w:val="left"/>
        <w:rPr/>
      </w:pPr>
      <w:r>
        <w:rPr>
          <w:b w:val="false"/>
        </w:rPr>
        <w:t>ii.</w:t>
        <w:tab/>
        <w:t>Can hear evidence inadmissible at trial (hearsay); states use rules of evidence during grand jury.</w:t>
      </w:r>
    </w:p>
    <w:p>
      <w:pPr>
        <w:pStyle w:val="Heading"/>
        <w:widowControl/>
        <w:ind w:left="3600" w:hanging="720"/>
        <w:jc w:val="left"/>
        <w:rPr>
          <w:b w:val="false"/>
          <w:b w:val="false"/>
        </w:rPr>
      </w:pPr>
      <w:r>
        <w:rPr>
          <w:b w:val="false"/>
        </w:rPr>
        <w:t>iii.</w:t>
        <w:tab/>
        <w:t>Contempt power: civil confinement for &lt;18 mths, then crim prosecution.</w:t>
      </w:r>
    </w:p>
    <w:p>
      <w:pPr>
        <w:pStyle w:val="Heading"/>
        <w:widowControl/>
        <w:ind w:left="3600" w:hanging="720"/>
        <w:jc w:val="left"/>
        <w:rPr>
          <w:b w:val="false"/>
          <w:b w:val="false"/>
        </w:rPr>
      </w:pPr>
      <w:r>
        <w:rPr>
          <w:b w:val="false"/>
        </w:rPr>
        <w:t>iv.</w:t>
        <w:tab/>
        <w:t>Fed immunity to compel testimony in exchange for use/derivative use immunity (no protection from perjury, obstruction, contempt prosecution); state statutes generally only allow transactional immunity.</w:t>
      </w:r>
    </w:p>
    <w:p>
      <w:pPr>
        <w:pStyle w:val="Heading"/>
        <w:widowControl/>
        <w:ind w:left="4320" w:hanging="720"/>
        <w:jc w:val="left"/>
        <w:rPr>
          <w:b w:val="false"/>
          <w:b w:val="false"/>
        </w:rPr>
      </w:pPr>
      <w:r>
        <w:rPr>
          <w:b w:val="false"/>
        </w:rPr>
        <w:t>I.</w:t>
        <w:tab/>
        <w:t>Use of grand jury to investigate possible defenses; lack of knowledge at grand jury means witness can’t testify at trial.</w:t>
      </w:r>
    </w:p>
    <w:p>
      <w:pPr>
        <w:pStyle w:val="Heading"/>
        <w:widowControl/>
        <w:ind w:left="4320" w:hanging="720"/>
        <w:jc w:val="left"/>
        <w:rPr>
          <w:b w:val="false"/>
          <w:b w:val="false"/>
        </w:rPr>
      </w:pPr>
      <w:r>
        <w:rPr>
          <w:b w:val="false"/>
        </w:rPr>
        <w:t>II.</w:t>
        <w:tab/>
        <w:t>If there is a tape, witness may be prosecuted for perjury.</w:t>
      </w:r>
    </w:p>
    <w:p>
      <w:pPr>
        <w:pStyle w:val="Heading"/>
        <w:widowControl/>
        <w:ind w:left="4320" w:hanging="720"/>
        <w:jc w:val="left"/>
        <w:rPr>
          <w:b w:val="false"/>
          <w:b w:val="false"/>
        </w:rPr>
      </w:pPr>
      <w:r>
        <w:rPr>
          <w:b w:val="false"/>
        </w:rPr>
        <w:t>III.</w:t>
        <w:tab/>
        <w:t>Quite a few witnesses take the contempt route.</w:t>
      </w:r>
    </w:p>
    <w:p>
      <w:pPr>
        <w:pStyle w:val="Heading"/>
        <w:widowControl/>
        <w:ind w:left="4320" w:hanging="720"/>
        <w:jc w:val="left"/>
        <w:rPr>
          <w:b w:val="false"/>
          <w:b w:val="false"/>
        </w:rPr>
      </w:pPr>
      <w:r>
        <w:rPr>
          <w:b w:val="false"/>
        </w:rPr>
        <w:t>IV.</w:t>
        <w:tab/>
        <w:t>Potential for charges of suborning perjury.</w:t>
      </w:r>
    </w:p>
    <w:p>
      <w:pPr>
        <w:pStyle w:val="Heading"/>
        <w:widowControl/>
        <w:ind w:left="2880" w:hanging="720"/>
        <w:jc w:val="left"/>
        <w:rPr>
          <w:b w:val="false"/>
          <w:b w:val="false"/>
        </w:rPr>
      </w:pPr>
      <w:r>
        <w:rPr>
          <w:b w:val="false"/>
        </w:rPr>
        <w:t>d.</w:t>
        <w:tab/>
        <w:t>Guidelines/Mandatory Mins: turns targets/Ds into accomplice witnesses.</w:t>
      </w:r>
    </w:p>
    <w:p>
      <w:pPr>
        <w:pStyle w:val="Heading"/>
        <w:widowControl/>
        <w:ind w:left="2880" w:hanging="0"/>
        <w:jc w:val="left"/>
        <w:rPr>
          <w:b w:val="false"/>
          <w:b w:val="false"/>
        </w:rPr>
      </w:pPr>
      <w:r>
        <w:rPr>
          <w:b w:val="false"/>
        </w:rPr>
        <w:t>i.</w:t>
        <w:tab/>
        <w:t>Only way to escape from mandatory sentences is to cooperate w/ govn’t.</w:t>
      </w:r>
    </w:p>
    <w:p>
      <w:pPr>
        <w:pStyle w:val="Heading"/>
        <w:widowControl/>
        <w:ind w:left="3600" w:hanging="720"/>
        <w:jc w:val="left"/>
        <w:rPr>
          <w:b w:val="false"/>
          <w:b w:val="false"/>
        </w:rPr>
      </w:pPr>
      <w:r>
        <w:rPr>
          <w:b w:val="false"/>
        </w:rPr>
        <w:t>ii.</w:t>
        <w:tab/>
        <w:t xml:space="preserve">On motion of govn’t, DC may </w:t>
      </w:r>
      <w:r>
        <w:rPr>
          <w:b w:val="false"/>
          <w:u w:val="single"/>
        </w:rPr>
        <w:t>depart</w:t>
      </w:r>
      <w:r>
        <w:rPr>
          <w:b w:val="false"/>
        </w:rPr>
        <w:t xml:space="preserve"> from applicable Guideline range if D’s </w:t>
      </w:r>
      <w:r>
        <w:rPr>
          <w:b w:val="false"/>
          <w:u w:val="single"/>
        </w:rPr>
        <w:t>cooperation</w:t>
      </w:r>
      <w:r>
        <w:rPr>
          <w:b w:val="false"/>
        </w:rPr>
        <w:t xml:space="preserve"> has resulted in </w:t>
      </w:r>
      <w:r>
        <w:rPr>
          <w:b w:val="false"/>
          <w:u w:val="single"/>
        </w:rPr>
        <w:t>substantial assistance</w:t>
      </w:r>
      <w:r>
        <w:rPr>
          <w:b w:val="false"/>
        </w:rPr>
        <w:t xml:space="preserve"> to govn’t.</w:t>
      </w:r>
    </w:p>
    <w:p>
      <w:pPr>
        <w:pStyle w:val="Heading"/>
        <w:widowControl/>
        <w:ind w:left="3600" w:hanging="720"/>
        <w:jc w:val="left"/>
        <w:rPr>
          <w:b w:val="false"/>
          <w:b w:val="false"/>
        </w:rPr>
      </w:pPr>
      <w:r>
        <w:rPr>
          <w:b w:val="false"/>
        </w:rPr>
        <w:t>iii.</w:t>
        <w:tab/>
        <w:t xml:space="preserve">Govn’t has </w:t>
      </w:r>
      <w:r>
        <w:rPr>
          <w:b w:val="false"/>
          <w:u w:val="single"/>
        </w:rPr>
        <w:t>unreviewable discretion</w:t>
      </w:r>
      <w:r>
        <w:rPr>
          <w:b w:val="false"/>
        </w:rPr>
        <w:t xml:space="preserve"> in deciding whether to enter into cooperation agreement, and </w:t>
      </w:r>
      <w:r>
        <w:rPr>
          <w:b w:val="false"/>
          <w:u w:val="single"/>
        </w:rPr>
        <w:t>substantial leeway</w:t>
      </w:r>
      <w:r>
        <w:rPr>
          <w:b w:val="false"/>
        </w:rPr>
        <w:t xml:space="preserve"> in determining whether D has complied and rendered requisite assistance.</w:t>
      </w:r>
    </w:p>
    <w:p>
      <w:pPr>
        <w:pStyle w:val="Heading"/>
        <w:widowControl/>
        <w:ind w:left="3600" w:hanging="720"/>
        <w:jc w:val="left"/>
        <w:rPr>
          <w:b w:val="false"/>
          <w:b w:val="false"/>
        </w:rPr>
      </w:pPr>
      <w:r>
        <w:rPr>
          <w:b w:val="false"/>
        </w:rPr>
        <w:t>iv.</w:t>
        <w:tab/>
        <w:t xml:space="preserve">Degree of leniency is delegated to DC so as not to compromise credibility. </w:t>
      </w:r>
    </w:p>
    <w:p>
      <w:pPr>
        <w:pStyle w:val="Heading"/>
        <w:widowControl/>
        <w:ind w:left="3600" w:hanging="720"/>
        <w:jc w:val="left"/>
        <w:rPr>
          <w:b w:val="false"/>
          <w:b w:val="false"/>
        </w:rPr>
      </w:pPr>
      <w:r>
        <w:rPr>
          <w:b w:val="false"/>
        </w:rPr>
        <w:t>v.</w:t>
        <w:tab/>
        <w:t>Prosecutor can confer leniency directly: not charging / granting immunity; charge bargaining; agreeing to specific sentence w/ ct permission.</w:t>
      </w:r>
    </w:p>
    <w:p>
      <w:pPr>
        <w:pStyle w:val="Heading"/>
        <w:widowControl/>
        <w:ind w:left="1440" w:hanging="720"/>
        <w:jc w:val="left"/>
        <w:rPr>
          <w:b w:val="false"/>
          <w:b w:val="false"/>
        </w:rPr>
      </w:pPr>
      <w:r>
        <w:rPr>
          <w:b w:val="false"/>
        </w:rPr>
        <w:t>B.</w:t>
        <w:tab/>
        <w:t>US-DoJ, AG’s Guidelines on Gen Crimes, Racketeering, Terrorism Enterprise Investigations: provides guidance for general crimes / crim intelligence investigations by FBI; governs when such investigations may occur, permissible scope, duration, subject matter, objectives.</w:t>
      </w:r>
    </w:p>
    <w:p>
      <w:pPr>
        <w:pStyle w:val="Heading"/>
        <w:widowControl/>
        <w:ind w:left="1440" w:hanging="720"/>
        <w:jc w:val="left"/>
        <w:rPr>
          <w:b w:val="false"/>
          <w:b w:val="false"/>
        </w:rPr>
      </w:pPr>
      <w:r>
        <w:rPr>
          <w:b w:val="false"/>
        </w:rPr>
        <w:tab/>
        <w:t>1.</w:t>
        <w:tab/>
        <w:t>Levels of Investigative Activity:</w:t>
      </w:r>
    </w:p>
    <w:p>
      <w:pPr>
        <w:pStyle w:val="Heading"/>
        <w:widowControl/>
        <w:ind w:left="2880" w:hanging="720"/>
        <w:jc w:val="left"/>
        <w:rPr>
          <w:b w:val="false"/>
          <w:b w:val="false"/>
        </w:rPr>
      </w:pPr>
      <w:r>
        <w:rPr>
          <w:b w:val="false"/>
        </w:rPr>
        <w:t>a.</w:t>
        <w:tab/>
      </w:r>
      <w:r>
        <w:rPr>
          <w:b w:val="false"/>
          <w:u w:val="single"/>
        </w:rPr>
        <w:t>Prompt, ltd checking of initial leads</w:t>
      </w:r>
      <w:r>
        <w:rPr>
          <w:b w:val="false"/>
        </w:rPr>
        <w:t>: info received, some follow-up is warranted.</w:t>
      </w:r>
    </w:p>
    <w:p>
      <w:pPr>
        <w:pStyle w:val="Heading"/>
        <w:widowControl/>
        <w:ind w:left="2880" w:hanging="720"/>
        <w:jc w:val="left"/>
        <w:rPr/>
      </w:pPr>
      <w:r>
        <w:rPr>
          <w:b w:val="false"/>
        </w:rPr>
        <w:t>b.</w:t>
        <w:tab/>
      </w:r>
      <w:r>
        <w:rPr>
          <w:b w:val="false"/>
          <w:u w:val="single"/>
        </w:rPr>
        <w:t>Preliminary inquiries</w:t>
      </w:r>
      <w:r>
        <w:rPr>
          <w:b w:val="false"/>
        </w:rPr>
        <w:t>: possibility of crim activity; no need to do initial step first.</w:t>
      </w:r>
    </w:p>
    <w:p>
      <w:pPr>
        <w:pStyle w:val="Heading"/>
        <w:widowControl/>
        <w:ind w:left="3600" w:hanging="720"/>
        <w:jc w:val="left"/>
        <w:rPr/>
      </w:pPr>
      <w:r>
        <w:rPr>
          <w:b w:val="false"/>
        </w:rPr>
        <w:t>i.</w:t>
        <w:tab/>
        <w:t xml:space="preserve">Available investigative techniques: only mail opening and nonconsensual electronic surveillance are prohibited, should be unobtrusive as possible.  </w:t>
      </w:r>
    </w:p>
    <w:p>
      <w:pPr>
        <w:pStyle w:val="Heading"/>
        <w:widowControl/>
        <w:ind w:left="3600" w:hanging="720"/>
        <w:jc w:val="left"/>
        <w:rPr>
          <w:b w:val="false"/>
          <w:b w:val="false"/>
        </w:rPr>
      </w:pPr>
      <w:r>
        <w:rPr>
          <w:b w:val="false"/>
        </w:rPr>
        <w:t>ii.</w:t>
        <w:tab/>
        <w:t>Should be completed w/in 80 days of first investigative step; two 90-day extensions available.</w:t>
      </w:r>
    </w:p>
    <w:p>
      <w:pPr>
        <w:pStyle w:val="Heading"/>
        <w:widowControl/>
        <w:ind w:left="2880" w:hanging="720"/>
        <w:jc w:val="left"/>
        <w:rPr>
          <w:b w:val="false"/>
          <w:b w:val="false"/>
        </w:rPr>
      </w:pPr>
      <w:r>
        <w:rPr>
          <w:b w:val="false"/>
        </w:rPr>
        <w:t>c.</w:t>
        <w:tab/>
      </w:r>
      <w:r>
        <w:rPr>
          <w:b w:val="false"/>
          <w:u w:val="single"/>
        </w:rPr>
        <w:t>Full investigations</w:t>
      </w:r>
      <w:r>
        <w:rPr>
          <w:b w:val="false"/>
        </w:rPr>
        <w:t xml:space="preserve">: may be initiated where facts/circumstances </w:t>
      </w:r>
      <w:r>
        <w:rPr>
          <w:b w:val="false"/>
          <w:u w:val="single"/>
        </w:rPr>
        <w:t>reasonably indicate</w:t>
      </w:r>
      <w:r>
        <w:rPr>
          <w:b w:val="false"/>
        </w:rPr>
        <w:t xml:space="preserve"> that fed crime has been, is being, will be committed.  Terminated when all leads exhausted, no legit law enforcement interest justifies continuing.  2 types:</w:t>
      </w:r>
    </w:p>
    <w:p>
      <w:pPr>
        <w:pStyle w:val="Heading"/>
        <w:widowControl/>
        <w:ind w:left="3600" w:hanging="720"/>
        <w:jc w:val="left"/>
        <w:rPr>
          <w:b w:val="false"/>
          <w:b w:val="false"/>
        </w:rPr>
      </w:pPr>
      <w:r>
        <w:rPr>
          <w:b w:val="false"/>
        </w:rPr>
        <w:t>i.</w:t>
        <w:tab/>
      </w:r>
      <w:r>
        <w:rPr>
          <w:b w:val="false"/>
          <w:u w:val="single"/>
        </w:rPr>
        <w:t>General Crimes</w:t>
      </w:r>
      <w:r>
        <w:rPr>
          <w:b w:val="false"/>
        </w:rPr>
        <w:t>: focus on individuals.</w:t>
      </w:r>
    </w:p>
    <w:p>
      <w:pPr>
        <w:pStyle w:val="Heading"/>
        <w:widowControl/>
        <w:ind w:left="4320" w:hanging="720"/>
        <w:jc w:val="left"/>
        <w:rPr/>
      </w:pPr>
      <w:r>
        <w:rPr>
          <w:b w:val="false"/>
        </w:rPr>
        <w:t>I.</w:t>
        <w:tab/>
        <w:t xml:space="preserve">“Reasonably indicate”: </w:t>
      </w:r>
      <w:r>
        <w:rPr>
          <w:b w:val="false"/>
          <w:u w:val="single"/>
        </w:rPr>
        <w:t>substantially lower than probable cause</w:t>
      </w:r>
      <w:r>
        <w:rPr>
          <w:b w:val="false"/>
        </w:rPr>
        <w:t>; may consider statements, activities, nature of potential fed crim violations; need authorization of FBI supervisor that std is met.</w:t>
      </w:r>
    </w:p>
    <w:p>
      <w:pPr>
        <w:pStyle w:val="Heading"/>
        <w:widowControl/>
        <w:ind w:left="4320" w:hanging="720"/>
        <w:jc w:val="left"/>
        <w:rPr/>
      </w:pPr>
      <w:r>
        <w:rPr>
          <w:b w:val="false"/>
        </w:rPr>
        <w:t>II.</w:t>
        <w:tab/>
        <w:t>Available investigative techniques: any, see below.</w:t>
      </w:r>
    </w:p>
    <w:p>
      <w:pPr>
        <w:pStyle w:val="Heading"/>
        <w:widowControl/>
        <w:ind w:left="3600" w:hanging="720"/>
        <w:jc w:val="left"/>
        <w:rPr>
          <w:b w:val="false"/>
          <w:b w:val="false"/>
        </w:rPr>
      </w:pPr>
      <w:r>
        <w:rPr>
          <w:b w:val="false"/>
        </w:rPr>
        <w:t>ii.</w:t>
        <w:tab/>
      </w:r>
      <w:r>
        <w:rPr>
          <w:b w:val="false"/>
          <w:u w:val="single"/>
        </w:rPr>
        <w:t>Crim Intelligence Investigations</w:t>
      </w:r>
      <w:r>
        <w:rPr>
          <w:b w:val="false"/>
        </w:rPr>
        <w:t>: focus on group/enterprise; goal is to obtain info concerning nature and structure of enterprise (membership, finances, geo. dimensions, past/future activities, goals) w/ view toward detecting, preventing, prosecuting. 2 types:</w:t>
      </w:r>
    </w:p>
    <w:p>
      <w:pPr>
        <w:pStyle w:val="Heading"/>
        <w:widowControl/>
        <w:ind w:left="4320" w:hanging="720"/>
        <w:jc w:val="left"/>
        <w:rPr>
          <w:b w:val="false"/>
          <w:b w:val="false"/>
        </w:rPr>
      </w:pPr>
      <w:r>
        <w:rPr>
          <w:b w:val="false"/>
        </w:rPr>
        <w:t>I.</w:t>
        <w:tab/>
      </w:r>
      <w:r>
        <w:rPr>
          <w:b w:val="false"/>
          <w:u w:val="single"/>
        </w:rPr>
        <w:t>Racketeering Enterprise Investigation</w:t>
      </w:r>
      <w:r>
        <w:rPr>
          <w:b w:val="false"/>
        </w:rPr>
        <w:t xml:space="preserve">: initiated if circumstances </w:t>
      </w:r>
      <w:r>
        <w:rPr>
          <w:b w:val="false"/>
          <w:i/>
        </w:rPr>
        <w:t>reasonably indicate</w:t>
      </w:r>
      <w:r>
        <w:rPr>
          <w:b w:val="false"/>
        </w:rPr>
        <w:t xml:space="preserve"> 2+ persons are engaged racketeering activity.</w:t>
      </w:r>
    </w:p>
    <w:p>
      <w:pPr>
        <w:pStyle w:val="Heading"/>
        <w:widowControl/>
        <w:ind w:left="5040" w:hanging="720"/>
        <w:jc w:val="left"/>
        <w:rPr>
          <w:b w:val="false"/>
          <w:b w:val="false"/>
        </w:rPr>
      </w:pPr>
      <w:r>
        <w:rPr>
          <w:b w:val="false"/>
        </w:rPr>
        <w:t>A.</w:t>
        <w:tab/>
        <w:t>Must be authorized by Special Agent in Charge; must notify USA and AG.</w:t>
      </w:r>
    </w:p>
    <w:p>
      <w:pPr>
        <w:pStyle w:val="Heading"/>
        <w:widowControl/>
        <w:ind w:left="5040" w:hanging="720"/>
        <w:jc w:val="left"/>
        <w:rPr>
          <w:b w:val="false"/>
          <w:b w:val="false"/>
        </w:rPr>
      </w:pPr>
      <w:r>
        <w:rPr>
          <w:b w:val="false"/>
        </w:rPr>
        <w:t>B.</w:t>
        <w:tab/>
        <w:t>Initially authorized for &lt;1 yr, w/ renewals of &lt;1 yr.</w:t>
      </w:r>
    </w:p>
    <w:p>
      <w:pPr>
        <w:pStyle w:val="Heading"/>
        <w:widowControl/>
        <w:ind w:left="5040" w:hanging="720"/>
        <w:jc w:val="left"/>
        <w:rPr>
          <w:b w:val="false"/>
          <w:b w:val="false"/>
        </w:rPr>
      </w:pPr>
      <w:r>
        <w:rPr>
          <w:b w:val="false"/>
        </w:rPr>
        <w:t>C.</w:t>
        <w:tab/>
        <w:t>Any lawful investigative techniques.</w:t>
      </w:r>
    </w:p>
    <w:p>
      <w:pPr>
        <w:pStyle w:val="Heading"/>
        <w:widowControl/>
        <w:ind w:left="4320" w:hanging="720"/>
        <w:jc w:val="left"/>
        <w:rPr>
          <w:b w:val="false"/>
          <w:b w:val="false"/>
        </w:rPr>
      </w:pPr>
      <w:r>
        <w:rPr>
          <w:b w:val="false"/>
        </w:rPr>
        <w:t>II.</w:t>
        <w:tab/>
      </w:r>
      <w:r>
        <w:rPr>
          <w:b w:val="false"/>
          <w:u w:val="single"/>
        </w:rPr>
        <w:t>Terrorism Enterprise Investigation</w:t>
      </w:r>
      <w:r>
        <w:rPr>
          <w:b w:val="false"/>
        </w:rPr>
        <w:t xml:space="preserve">: initiated when circumstances </w:t>
      </w:r>
      <w:r>
        <w:rPr>
          <w:b w:val="false"/>
          <w:i/>
        </w:rPr>
        <w:t>reasonably indicate</w:t>
      </w:r>
      <w:r>
        <w:rPr>
          <w:b w:val="false"/>
        </w:rPr>
        <w:t xml:space="preserve"> 2+ persons are engaged in enterprise for purpose of: (1) furthering political/social goals through force/ violence/fed crime, (2) engaging in terrorism that involves fed crime, (3) committing any offense in 232b(g)(5)(B).</w:t>
      </w:r>
    </w:p>
    <w:p>
      <w:pPr>
        <w:pStyle w:val="Heading"/>
        <w:widowControl/>
        <w:ind w:left="5040" w:hanging="720"/>
        <w:jc w:val="left"/>
        <w:rPr>
          <w:b w:val="false"/>
          <w:b w:val="false"/>
        </w:rPr>
      </w:pPr>
      <w:r>
        <w:rPr>
          <w:b w:val="false"/>
        </w:rPr>
        <w:t>A.</w:t>
        <w:tab/>
        <w:t xml:space="preserve">In considering whether to open investigation, consider: </w:t>
      </w:r>
    </w:p>
    <w:p>
      <w:pPr>
        <w:pStyle w:val="Heading"/>
        <w:widowControl/>
        <w:ind w:left="5040" w:hanging="0"/>
        <w:jc w:val="left"/>
        <w:rPr>
          <w:b w:val="false"/>
          <w:b w:val="false"/>
        </w:rPr>
      </w:pPr>
      <w:r>
        <w:rPr>
          <w:b w:val="false"/>
        </w:rPr>
        <w:t>1.</w:t>
        <w:tab/>
        <w:t xml:space="preserve">magnitude of threatened harm; </w:t>
      </w:r>
    </w:p>
    <w:p>
      <w:pPr>
        <w:pStyle w:val="Heading"/>
        <w:widowControl/>
        <w:ind w:left="5040" w:hanging="0"/>
        <w:jc w:val="left"/>
        <w:rPr>
          <w:b w:val="false"/>
          <w:b w:val="false"/>
        </w:rPr>
      </w:pPr>
      <w:r>
        <w:rPr>
          <w:b w:val="false"/>
        </w:rPr>
        <w:t>2.</w:t>
        <w:tab/>
        <w:t xml:space="preserve">likelihood it will occur; </w:t>
      </w:r>
    </w:p>
    <w:p>
      <w:pPr>
        <w:pStyle w:val="Heading"/>
        <w:widowControl/>
        <w:ind w:left="5040" w:hanging="0"/>
        <w:jc w:val="left"/>
        <w:rPr>
          <w:b w:val="false"/>
          <w:b w:val="false"/>
        </w:rPr>
      </w:pPr>
      <w:r>
        <w:rPr>
          <w:b w:val="false"/>
        </w:rPr>
        <w:t>3.</w:t>
        <w:tab/>
        <w:t xml:space="preserve">immediacy of threat; </w:t>
      </w:r>
    </w:p>
    <w:p>
      <w:pPr>
        <w:pStyle w:val="Heading"/>
        <w:widowControl/>
        <w:ind w:left="5040" w:hanging="0"/>
        <w:jc w:val="left"/>
        <w:rPr/>
      </w:pPr>
      <w:r>
        <w:rPr>
          <w:b w:val="false"/>
        </w:rPr>
        <w:t>4.</w:t>
        <w:tab/>
        <w:t>danger to privacy/free expression by investigation.</w:t>
      </w:r>
    </w:p>
    <w:p>
      <w:pPr>
        <w:pStyle w:val="Heading"/>
        <w:widowControl/>
        <w:ind w:left="5040" w:hanging="720"/>
        <w:jc w:val="left"/>
        <w:rPr/>
      </w:pPr>
      <w:r>
        <w:rPr>
          <w:b w:val="false"/>
        </w:rPr>
        <w:t>B.</w:t>
        <w:tab/>
        <w:t>Must be authorized by Special Agent in Charge; must notify FBIHQ, USA, and AG.</w:t>
      </w:r>
    </w:p>
    <w:p>
      <w:pPr>
        <w:pStyle w:val="Heading"/>
        <w:widowControl/>
        <w:ind w:left="5040" w:hanging="720"/>
        <w:jc w:val="left"/>
        <w:rPr/>
      </w:pPr>
      <w:r>
        <w:rPr>
          <w:b w:val="false"/>
        </w:rPr>
        <w:t>C.</w:t>
        <w:tab/>
        <w:t>Initially authorized for &lt;1 yr, w/ renewals of &lt;1 yr.</w:t>
      </w:r>
    </w:p>
    <w:p>
      <w:pPr>
        <w:pStyle w:val="Heading"/>
        <w:widowControl/>
        <w:ind w:left="5040" w:hanging="720"/>
        <w:jc w:val="left"/>
        <w:rPr/>
      </w:pPr>
      <w:r>
        <w:rPr>
          <w:b w:val="false"/>
        </w:rPr>
        <w:t>D.</w:t>
        <w:tab/>
        <w:t>Any lawful investigative techniques.</w:t>
      </w:r>
    </w:p>
    <w:p>
      <w:pPr>
        <w:pStyle w:val="Heading"/>
        <w:widowControl/>
        <w:jc w:val="left"/>
        <w:rPr>
          <w:b w:val="false"/>
          <w:b w:val="false"/>
        </w:rPr>
      </w:pPr>
      <w:r>
        <w:rPr>
          <w:b w:val="false"/>
        </w:rPr>
        <w:tab/>
        <w:tab/>
        <w:t>2.</w:t>
        <w:tab/>
        <w:t>Investigative Techniques:</w:t>
      </w:r>
    </w:p>
    <w:p>
      <w:pPr>
        <w:pStyle w:val="Heading"/>
        <w:widowControl/>
        <w:jc w:val="left"/>
        <w:rPr>
          <w:b w:val="false"/>
          <w:b w:val="false"/>
        </w:rPr>
      </w:pPr>
      <w:r>
        <w:rPr>
          <w:b w:val="false"/>
        </w:rPr>
        <w:tab/>
        <w:tab/>
        <w:tab/>
        <w:t>a.</w:t>
        <w:tab/>
        <w:t>Choice should be based on:</w:t>
      </w:r>
    </w:p>
    <w:p>
      <w:pPr>
        <w:pStyle w:val="Heading"/>
        <w:widowControl/>
        <w:jc w:val="left"/>
        <w:rPr>
          <w:b w:val="false"/>
          <w:b w:val="false"/>
        </w:rPr>
      </w:pPr>
      <w:r>
        <w:rPr>
          <w:b w:val="false"/>
        </w:rPr>
        <w:tab/>
        <w:tab/>
        <w:tab/>
        <w:tab/>
        <w:t>i.</w:t>
        <w:tab/>
        <w:t>objectives of inquiry and available investigative resources,</w:t>
      </w:r>
    </w:p>
    <w:p>
      <w:pPr>
        <w:pStyle w:val="Heading"/>
        <w:widowControl/>
        <w:jc w:val="left"/>
        <w:rPr>
          <w:b w:val="false"/>
          <w:b w:val="false"/>
        </w:rPr>
      </w:pPr>
      <w:r>
        <w:rPr>
          <w:b w:val="false"/>
        </w:rPr>
        <w:tab/>
        <w:tab/>
        <w:tab/>
        <w:tab/>
        <w:t>ii.</w:t>
        <w:tab/>
        <w:t>intrusiveness of technique,</w:t>
      </w:r>
    </w:p>
    <w:p>
      <w:pPr>
        <w:pStyle w:val="Heading"/>
        <w:widowControl/>
        <w:jc w:val="left"/>
        <w:rPr>
          <w:b w:val="false"/>
          <w:b w:val="false"/>
        </w:rPr>
      </w:pPr>
      <w:r>
        <w:rPr>
          <w:b w:val="false"/>
        </w:rPr>
        <w:tab/>
        <w:tab/>
        <w:tab/>
        <w:tab/>
        <w:t>iii.</w:t>
        <w:tab/>
        <w:t>seriousness of possible crime,</w:t>
      </w:r>
    </w:p>
    <w:p>
      <w:pPr>
        <w:pStyle w:val="Heading"/>
        <w:widowControl/>
        <w:jc w:val="left"/>
        <w:rPr>
          <w:b w:val="false"/>
          <w:b w:val="false"/>
        </w:rPr>
      </w:pPr>
      <w:r>
        <w:rPr>
          <w:b w:val="false"/>
        </w:rPr>
        <w:tab/>
        <w:tab/>
        <w:tab/>
        <w:tab/>
        <w:t>iv.</w:t>
        <w:tab/>
        <w:t>strength of info indicating its existence or future commission.</w:t>
      </w:r>
    </w:p>
    <w:p>
      <w:pPr>
        <w:pStyle w:val="Heading"/>
        <w:widowControl/>
        <w:jc w:val="left"/>
        <w:rPr>
          <w:b w:val="false"/>
          <w:b w:val="false"/>
        </w:rPr>
      </w:pPr>
      <w:r>
        <w:rPr>
          <w:b w:val="false"/>
        </w:rPr>
        <w:tab/>
        <w:tab/>
        <w:tab/>
        <w:t>b.</w:t>
        <w:tab/>
        <w:t xml:space="preserve">Possible techniques: </w:t>
      </w:r>
    </w:p>
    <w:p>
      <w:pPr>
        <w:pStyle w:val="Heading"/>
        <w:widowControl/>
        <w:jc w:val="left"/>
        <w:rPr>
          <w:b w:val="false"/>
          <w:b w:val="false"/>
        </w:rPr>
      </w:pPr>
      <w:r>
        <w:rPr>
          <w:b w:val="false"/>
        </w:rPr>
        <w:tab/>
        <w:tab/>
        <w:tab/>
        <w:tab/>
        <w:t>i.</w:t>
        <w:tab/>
        <w:t>Confidential informants: AG’s Guidelines on Confidential Informants</w:t>
      </w:r>
    </w:p>
    <w:p>
      <w:pPr>
        <w:pStyle w:val="Heading"/>
        <w:widowControl/>
        <w:jc w:val="left"/>
        <w:rPr>
          <w:b w:val="false"/>
          <w:b w:val="false"/>
        </w:rPr>
      </w:pPr>
      <w:r>
        <w:rPr>
          <w:b w:val="false"/>
        </w:rPr>
        <w:tab/>
        <w:tab/>
        <w:tab/>
        <w:tab/>
        <w:t>ii.</w:t>
        <w:tab/>
        <w:t>Undercover activities and ops: AG’s Guidelines on Undercover Ops</w:t>
      </w:r>
    </w:p>
    <w:p>
      <w:pPr>
        <w:pStyle w:val="Heading"/>
        <w:widowControl/>
        <w:jc w:val="left"/>
        <w:rPr>
          <w:b w:val="false"/>
          <w:b w:val="false"/>
        </w:rPr>
      </w:pPr>
      <w:r>
        <w:rPr>
          <w:b w:val="false"/>
        </w:rPr>
        <w:tab/>
        <w:tab/>
        <w:tab/>
        <w:tab/>
        <w:t>iii.</w:t>
        <w:tab/>
        <w:t>Nonconsensual electronic surveillance: USC 2510-2522</w:t>
      </w:r>
    </w:p>
    <w:p>
      <w:pPr>
        <w:pStyle w:val="Heading"/>
        <w:widowControl/>
        <w:jc w:val="left"/>
        <w:rPr>
          <w:b w:val="false"/>
          <w:b w:val="false"/>
        </w:rPr>
      </w:pPr>
      <w:r>
        <w:rPr>
          <w:b w:val="false"/>
        </w:rPr>
        <w:tab/>
        <w:tab/>
        <w:tab/>
        <w:tab/>
        <w:t>iv.</w:t>
        <w:tab/>
        <w:t>Pen registers, trap/trace devices: USC 3121-3127</w:t>
      </w:r>
    </w:p>
    <w:p>
      <w:pPr>
        <w:pStyle w:val="Heading"/>
        <w:widowControl/>
        <w:jc w:val="left"/>
        <w:rPr>
          <w:b w:val="false"/>
          <w:b w:val="false"/>
        </w:rPr>
      </w:pPr>
      <w:r>
        <w:rPr>
          <w:b w:val="false"/>
        </w:rPr>
        <w:tab/>
        <w:tab/>
        <w:tab/>
        <w:tab/>
        <w:t>v.</w:t>
        <w:tab/>
        <w:t>Access to stored wire/electronic communications: USC 2701-2712</w:t>
      </w:r>
    </w:p>
    <w:p>
      <w:pPr>
        <w:pStyle w:val="Heading"/>
        <w:widowControl/>
        <w:jc w:val="left"/>
        <w:rPr>
          <w:b w:val="false"/>
          <w:b w:val="false"/>
        </w:rPr>
      </w:pPr>
      <w:r>
        <w:rPr>
          <w:b w:val="false"/>
        </w:rPr>
        <w:tab/>
        <w:tab/>
        <w:tab/>
        <w:tab/>
        <w:t>vi.</w:t>
        <w:tab/>
        <w:t>Consensual electronic monitoring: USA policy</w:t>
      </w:r>
    </w:p>
    <w:p>
      <w:pPr>
        <w:pStyle w:val="Heading"/>
        <w:widowControl/>
        <w:jc w:val="left"/>
        <w:rPr>
          <w:b w:val="false"/>
          <w:b w:val="false"/>
        </w:rPr>
      </w:pPr>
      <w:r>
        <w:rPr>
          <w:b w:val="false"/>
        </w:rPr>
        <w:tab/>
        <w:tab/>
        <w:tab/>
        <w:tab/>
        <w:t>vii.</w:t>
        <w:tab/>
        <w:t>Search/seizure: warran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b/>
          <w:b/>
        </w:rPr>
      </w:pPr>
      <w:r>
        <w:rPr>
          <w:b/>
        </w:rPr>
      </w:r>
      <w:r>
        <w:br w:type="page"/>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b/>
          <w:smallCaps/>
        </w:rPr>
        <w:t xml:space="preserve">II.  </w:t>
        <w:tab/>
        <w:t>Federal Grand Juries</w:t>
      </w:r>
      <w:r>
        <w:rPr/>
        <w: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firstLine="720"/>
        <w:rPr/>
      </w:pPr>
      <w:r>
        <w:rPr/>
        <w:t>A.</w:t>
        <w:tab/>
        <w:t>The Investigative Function and Authorit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1.</w:t>
        <w:tab/>
        <w:t>The Legal Landscap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a.</w:t>
        <w:tab/>
        <w:t>Rule 6, Fed. R. Crim. Pro.: The Grand Jur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w:t>
        <w:tab/>
        <w:t>Summoning grand juries: when public interests reqs; 16-23 member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i.</w:t>
        <w:tab/>
        <w:t xml:space="preserve">Objection: can’t dismiss indictment if &gt;12 qualified jurors concurred. </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ab/>
        <w:t>iii.</w:t>
        <w:tab/>
        <w:t xml:space="preserve">Who is present: </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I.</w:t>
        <w:tab/>
        <w:t>Testimony: att’y for govn’t, witness; interpreters; court reporter.</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II.</w:t>
        <w:tab/>
        <w:t>Deliberation: no one other than jurors (and interpreter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v.</w:t>
        <w:tab/>
        <w:t>Recording: all but deliberation is recorded; but failure to make record doesn’t affect prosecu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v.</w:t>
        <w:tab/>
        <w:t>Secrecy: no obligation of secrecy can be imposed, except on grand juror, interpreter, court reporter, attorney for govn’t, etc.  Witnesses may talk.  (Some exceptions, including court authoriza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vi.</w:t>
        <w:tab/>
        <w:t>Indictment: 12 jurors must concur.</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vii.</w:t>
        <w:tab/>
        <w:t>Duration: grand jury serves until discharged but not &gt;18 mths, unless ct extends service as in the public interes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b.</w:t>
        <w:tab/>
        <w:t>18 USC 3331-3334: Special Grand Jur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w:t>
        <w:tab/>
        <w:t>Summoning/Term: 18 mths, never &gt; 36 mths; AG can request at any time unless another special grand jury is serving.</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i.</w:t>
        <w:tab/>
        <w:t>Powers/Duties: inquire into offenses against crim laws of US alleged to have been committed in its district; if volume is too heavy, another special grand jury can be empanelled.</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ii.</w:t>
        <w:tab/>
        <w:t>Reports: grand jury may submit report on noncrim misconduct, malfeasance, misfeasance of public officer, or re organized crime conditions in the district.  Report sealed during proceeding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2.</w:t>
        <w:tab/>
        <w:t xml:space="preserve">Scope of the Subpoena Power: </w:t>
      </w:r>
      <w:r>
        <w:rPr>
          <w:i/>
          <w:iCs/>
        </w:rPr>
        <w:t>US v. R. Enterprises, Inc.</w:t>
      </w:r>
      <w:r>
        <w:rPr/>
        <w:t xml:space="preserve">, 498 U.S. 292 (1991): </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w:t>
        <w:tab/>
        <w:t>Facts: Alleged interstate transportation of obscene materials; three corps owned by same person, but no evidence that two ever did business in ED-Va, thus corps challenge subpoena.</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b.</w:t>
        <w:tab/>
        <w:t>Issue: Should DC have quashed subpoenas to two corp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pPr>
      <w:r>
        <w:rPr/>
        <w:tab/>
        <w:tab/>
        <w:tab/>
        <w:t>c.</w:t>
        <w:tab/>
        <w:t xml:space="preserve">Holding/Reasoning: Grand jury may compel production of evidence/testimony as it considers appropriate, unrestrained by technical procedural and evidentiary rules governing crim trials (need for speed).  But, subpoenas may be quashed if compliance is </w:t>
      </w:r>
      <w:r>
        <w:rPr>
          <w:u w:val="single"/>
        </w:rPr>
        <w:t>unreasonable</w:t>
      </w:r>
      <w:r>
        <w:rPr/>
        <w:t xml:space="preserve"> or </w:t>
      </w:r>
      <w:r>
        <w:rPr>
          <w:u w:val="single"/>
        </w:rPr>
        <w:t>oppressive</w:t>
      </w:r>
      <w:r>
        <w:rPr/>
        <w:t xml:space="preserve">, burden on movant.  If subpoena is challenged on </w:t>
      </w:r>
      <w:r>
        <w:rPr>
          <w:u w:val="single"/>
        </w:rPr>
        <w:t>relevancy</w:t>
      </w:r>
      <w:r>
        <w:rPr/>
        <w:t xml:space="preserve">, motion to quash must be denied unless DC determines there is </w:t>
      </w:r>
      <w:r>
        <w:rPr>
          <w:u w:val="single"/>
        </w:rPr>
        <w:t>no reasonable possibility</w:t>
      </w:r>
      <w:r>
        <w:rPr/>
        <w:t xml:space="preserve"> that materials sought will produce info </w:t>
      </w:r>
      <w:r>
        <w:rPr>
          <w:u w:val="single"/>
        </w:rPr>
        <w:t>relevant to general subject</w:t>
      </w:r>
      <w:r>
        <w:rPr/>
        <w:t xml:space="preserve"> of investigation (govn’t may be compelled to reveal). </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i/>
          <w:iCs/>
        </w:rPr>
        <w:tab/>
        <w:tab/>
      </w:r>
      <w:r>
        <w:rPr>
          <w:iCs/>
        </w:rPr>
        <w:t>3.</w:t>
        <w:tab/>
      </w:r>
      <w:r>
        <w:rPr/>
        <w:t>Evidence in the Grand Jur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a.</w:t>
        <w:tab/>
      </w:r>
      <w:r>
        <w:rPr>
          <w:i/>
          <w:iCs/>
        </w:rPr>
        <w:t>United States v. Calandra</w:t>
      </w:r>
      <w:r>
        <w:rPr/>
        <w:t>, 414 U.S. 338 (1974):</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ab/>
        <w:t>i.</w:t>
        <w:tab/>
        <w:t>Facts: Warrant for gambling material; loan-sharking material found.</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3600"/>
        <w:rPr/>
      </w:pPr>
      <w:r>
        <w:rPr/>
        <w:tab/>
        <w:tab/>
        <w:tab/>
        <w:tab/>
        <w:t>ii.</w:t>
        <w:tab/>
        <w:t>Issue: May a grand jury witness refuse to testify as to evidence obtained through illegal search/seizur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3600"/>
        <w:rPr/>
      </w:pPr>
      <w:r>
        <w:rPr/>
        <w:tab/>
        <w:tab/>
        <w:tab/>
        <w:tab/>
        <w:t>iii.</w:t>
        <w:tab/>
        <w:t>Holding / Reasoning: A witness summoned to appear and testify before the grand jury may not refuse to answer Qs on the ground that they are based on evidence obtained from unlawful search and seizure.  Powers of grand jury are broad – indictment not subject to challenge b/c made on basis of inadequate/incompetent evidence or in violation of 5</w:t>
      </w:r>
      <w:r>
        <w:rPr>
          <w:vertAlign w:val="superscript"/>
        </w:rPr>
        <w:t>th</w:t>
      </w:r>
      <w:r>
        <w:rPr/>
        <w:t>; but, can’t consider evidence in violation of proper privilege (Const/statute/common law).</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b.</w:t>
        <w:tab/>
      </w:r>
      <w:r>
        <w:rPr>
          <w:i/>
          <w:iCs/>
        </w:rPr>
        <w:t>United States v. Williams</w:t>
      </w:r>
      <w:r>
        <w:rPr/>
        <w:t>, 504 U.S. 36 (1992):</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ab/>
        <w:t>i.</w:t>
        <w:tab/>
        <w:t>Facts: False statements on financial statement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2160"/>
        <w:rPr/>
      </w:pPr>
      <w:r>
        <w:rPr/>
        <w:tab/>
        <w:tab/>
        <w:t>ii.</w:t>
        <w:tab/>
        <w:t>Issue: May DC dismiss indictment b/c govn’t didn’t submit exculpatory evidence to grand jur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2160"/>
        <w:rPr/>
      </w:pPr>
      <w:r>
        <w:rPr/>
        <w:tab/>
        <w:tab/>
        <w:t>iii.</w:t>
        <w:tab/>
        <w:t>Holding / Reasoning: DC may not dismiss an otherwise valid indictment on grounds that govn’t failed to disclose to grand jury “substantial exculpatory evidence” in its possession.  Judiciary cannot exercise supervisory power over grand jury to prescribe rules of g-j procedure.  G-j function is not to determine guilt/innocence, but to assess whether there is adequate basis to bring crim charge, and imposing obligation on prosecutor to present exculpatory evidence is incompatible w/ thi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2160"/>
        <w:rPr/>
      </w:pPr>
      <w:r>
        <w:rPr/>
        <w:tab/>
        <w:t>c.</w:t>
        <w:tab/>
        <w:t>USA’s Criminal Resource Manual – Grand Jury Procedur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2160"/>
        <w:rPr/>
      </w:pPr>
      <w:r>
        <w:rPr/>
        <w:tab/>
        <w:tab/>
        <w:t>i.</w:t>
        <w:tab/>
        <w:t>Function is generally to indict or not, but also can perform accusatory or investigatory function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2160"/>
        <w:rPr/>
      </w:pPr>
      <w:r>
        <w:rPr/>
        <w:tab/>
        <w:tab/>
        <w:t>ii.</w:t>
        <w:tab/>
        <w:t>Can’t be used to get info about already-indicted D, or for pre-trial discovery or trial prep.</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2160"/>
        <w:rPr/>
      </w:pPr>
      <w:r>
        <w:rPr/>
        <w:tab/>
        <w:tab/>
        <w:t>iii.</w:t>
        <w:tab/>
        <w:t>May subpoena target of investigation; don’t have to allow target to testify if he requests, but not to do so might appear unfair.  Should notify target of grand jury investigation pre-indictmen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v.</w:t>
        <w:tab/>
        <w:t>Can call contumacious witness in successive grand jury proceedings, but it is DoJ policy not to do so for the purpose of instituting further contempt proceeding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v.</w:t>
        <w:tab/>
        <w:t>Proper to present hearsay to grand jury; policy is to present exculpatory evidenc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B.</w:t>
        <w:tab/>
        <w:t>Enforcing the Grand Jury’s Authority:</w:t>
      </w:r>
    </w:p>
    <w:p>
      <w:pPr>
        <w:pStyle w:val="Class"/>
        <w:widowControl/>
        <w:rPr>
          <w:b w:val="false"/>
          <w:b w:val="false"/>
          <w:u w:val="none"/>
        </w:rPr>
      </w:pPr>
      <w:r>
        <w:rPr>
          <w:b w:val="false"/>
          <w:u w:val="none"/>
        </w:rPr>
        <w:tab/>
        <w:tab/>
        <w:t>1.</w:t>
        <w:tab/>
        <w:t>Grand Jury Secrecy:</w:t>
      </w:r>
    </w:p>
    <w:p>
      <w:pPr>
        <w:pStyle w:val="Class"/>
        <w:widowControl/>
        <w:rPr>
          <w:b w:val="false"/>
          <w:b w:val="false"/>
          <w:u w:val="none"/>
        </w:rPr>
      </w:pPr>
      <w:r>
        <w:rPr>
          <w:b w:val="false"/>
          <w:u w:val="none"/>
        </w:rPr>
        <w:tab/>
        <w:tab/>
        <w:tab/>
        <w:t>a.</w:t>
        <w:tab/>
      </w:r>
      <w:r>
        <w:rPr>
          <w:b w:val="false"/>
          <w:i/>
          <w:iCs/>
          <w:u w:val="none"/>
        </w:rPr>
        <w:t>In re: Sealed Case No. 98-3077</w:t>
      </w:r>
      <w:r>
        <w:rPr>
          <w:b w:val="false"/>
          <w:u w:val="none"/>
        </w:rPr>
        <w:t>, 151 F.3d 1059 (D.C. Cir. 1998):</w:t>
      </w:r>
    </w:p>
    <w:p>
      <w:pPr>
        <w:pStyle w:val="Class"/>
        <w:widowControl/>
        <w:ind w:left="3600" w:hanging="720"/>
        <w:rPr>
          <w:b w:val="false"/>
          <w:b w:val="false"/>
          <w:u w:val="none"/>
        </w:rPr>
      </w:pPr>
      <w:r>
        <w:rPr>
          <w:b w:val="false"/>
          <w:u w:val="none"/>
        </w:rPr>
        <w:t>i.</w:t>
        <w:tab/>
        <w:t>Facts/Issue: In response to potential independent counsel leak of grand jury info, motion requesting order requiring independent counsel to show cause why he should not be held in contempt for violating grand jury secrecy rule, DC-DC authorized movants to conduct ltd discovery for show cause hearing.  Independent counsel appealed and petitioned for writ mandamus.</w:t>
      </w:r>
    </w:p>
    <w:p>
      <w:pPr>
        <w:pStyle w:val="Class"/>
        <w:widowControl/>
        <w:ind w:left="3600" w:hanging="720"/>
        <w:rPr>
          <w:b w:val="false"/>
          <w:b w:val="false"/>
          <w:u w:val="none"/>
        </w:rPr>
      </w:pPr>
      <w:r>
        <w:rPr>
          <w:b w:val="false"/>
          <w:u w:val="none"/>
        </w:rPr>
        <w:t>iii.</w:t>
        <w:tab/>
        <w:t>Holding/Reasoning: Independent counsel has no adequate means of relief other than mandamus; CoA had power to determine issues presented by petition; independent counsel’s rebuttal evidence was properly submitted ex parte and in camera for DC’s review; mandamus relief was warranted.</w:t>
      </w:r>
    </w:p>
    <w:p>
      <w:pPr>
        <w:pStyle w:val="Class"/>
        <w:widowControl/>
        <w:ind w:left="3600" w:hanging="720"/>
        <w:rPr>
          <w:b w:val="false"/>
          <w:b w:val="false"/>
          <w:u w:val="none"/>
        </w:rPr>
      </w:pPr>
      <w:r>
        <w:rPr>
          <w:b w:val="false"/>
          <w:u w:val="none"/>
        </w:rPr>
        <w:tab/>
        <w:tab/>
        <w:t>It is generally understood that a PF case of violation of Rule 6(e)(2) is made when media reports disclosed info about “matters occurring before the grand jury” and indicated that sources of info included attorneys and agents for Govn’t.  Once PF case is shown, DC must conduct “show cause” hearing to determine whether Govn’t was responsible for the pre-indictment publicity and whether any info disclosed by Govn’t concerned matters occurring before the grand jury.  (Govn’t w/ burden to rebut PF case.)</w:t>
      </w:r>
    </w:p>
    <w:p>
      <w:pPr>
        <w:pStyle w:val="Class"/>
        <w:widowControl/>
        <w:rPr>
          <w:b w:val="false"/>
          <w:b w:val="false"/>
          <w:u w:val="none"/>
        </w:rPr>
      </w:pPr>
      <w:r>
        <w:rPr>
          <w:b w:val="false"/>
          <w:u w:val="none"/>
        </w:rPr>
        <w:tab/>
        <w:tab/>
        <w:tab/>
        <w:t>b.</w:t>
        <w:tab/>
      </w:r>
      <w:r>
        <w:rPr>
          <w:b w:val="false"/>
          <w:i/>
          <w:iCs/>
          <w:u w:val="none"/>
        </w:rPr>
        <w:t>In re: Sealed Case No. 99-3091</w:t>
      </w:r>
      <w:r>
        <w:rPr>
          <w:b w:val="false"/>
          <w:u w:val="none"/>
        </w:rPr>
        <w:t>, 192 F.3d 995 (D.C. Cir. 1999):</w:t>
      </w:r>
    </w:p>
    <w:p>
      <w:pPr>
        <w:pStyle w:val="Class"/>
        <w:widowControl/>
        <w:ind w:left="3600" w:hanging="720"/>
        <w:rPr>
          <w:b w:val="false"/>
          <w:b w:val="false"/>
          <w:u w:val="none"/>
        </w:rPr>
      </w:pPr>
      <w:r>
        <w:rPr>
          <w:b w:val="false"/>
          <w:u w:val="none"/>
        </w:rPr>
        <w:t>i.</w:t>
        <w:tab/>
        <w:t>Facts/Issue: Independent counsel seeks reversal of DC’s order to show case why IC should not be held in contempt for violating grand jury secrecy rule, and its order appointing DOJ as prosecutor of IC in crim contempt proceeding.</w:t>
      </w:r>
    </w:p>
    <w:p>
      <w:pPr>
        <w:pStyle w:val="Class"/>
        <w:widowControl/>
        <w:ind w:left="3600" w:hanging="720"/>
        <w:rPr>
          <w:b w:val="false"/>
          <w:b w:val="false"/>
          <w:u w:val="none"/>
        </w:rPr>
      </w:pPr>
      <w:r>
        <w:rPr>
          <w:b w:val="false"/>
          <w:u w:val="none"/>
        </w:rPr>
        <w:t>ii.</w:t>
        <w:tab/>
        <w:t>Holding/Reasoning: IC can immediately appeal DC’s effective rejection of claim of sovereign immunity; CoA was not required to first address issues of sovereign immunity; and excerpt from newspaper did not amount to PF violation of grand jury secrecy rule.  Internal deliberations of prosecutors that do not directly reveal grand jury proceedings are not Rule 6(e) material; only revelation of secret grand jury material is viola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2.</w:t>
        <w:tab/>
        <w:t>Contemp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w:t>
        <w:tab/>
        <w:t>28 USC 1826: Recalcitrant Witness: criminal contempt, not to exceed life of court proceeding, or term of grand jury, but not greater than 18 month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b.</w:t>
        <w:tab/>
        <w:t>18 USC 401: Power of Court: court has power to punish with contempt the misbehavior of persons appearing before it, of its officers in their official transactions, and disobedience to its lawful order, etc.</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c.</w:t>
        <w:tab/>
        <w:t>18 USC 402: Contempts Constituting Crimes: disobeying any lawful order, etc., can result in fine or imprisonment or both.</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d.</w:t>
        <w:tab/>
      </w:r>
      <w:r>
        <w:rPr>
          <w:i/>
          <w:iCs/>
        </w:rPr>
        <w:t>Simkin v. US</w:t>
      </w:r>
      <w:r>
        <w:rPr/>
        <w:t>, 715 F.2d 34 (2d Cir. 1983):</w:t>
      </w:r>
    </w:p>
    <w:p>
      <w:pPr>
        <w:pStyle w:val="Class"/>
        <w:widowControl/>
        <w:ind w:left="3600" w:hanging="720"/>
        <w:rPr>
          <w:b w:val="false"/>
          <w:b w:val="false"/>
          <w:u w:val="none"/>
        </w:rPr>
      </w:pPr>
      <w:r>
        <w:rPr>
          <w:b w:val="false"/>
          <w:u w:val="none"/>
        </w:rPr>
        <w:t>i.</w:t>
        <w:tab/>
        <w:t>Issue: At what point, if ever, during the max 18 month period in which a recalcitrant grand jury witness may be incarcerated for civil contempt, the witness should be released b/c sanction has lost all coercive effect?</w:t>
      </w:r>
    </w:p>
    <w:p>
      <w:pPr>
        <w:pStyle w:val="Class"/>
        <w:widowControl/>
        <w:ind w:left="3600" w:hanging="720"/>
        <w:rPr>
          <w:b w:val="false"/>
          <w:b w:val="false"/>
          <w:u w:val="none"/>
        </w:rPr>
      </w:pPr>
      <w:r>
        <w:rPr>
          <w:b w:val="false"/>
          <w:u w:val="none"/>
        </w:rPr>
        <w:t>ii.</w:t>
        <w:tab/>
        <w:t>Holding/Reasoning: Judge must evaluate in individualized decision, whether, under all circumstances, contemnor had shown that there was no realistic possibility that his continued confinement would have coercive effect upon him, as opposed to serving merely as a warning to others who might be tempted to violate their testimonial obligations.  Contempt sanction should be coercive, not punishment.</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iCs/>
        </w:rPr>
        <w:tab/>
        <w:tab/>
        <w:t>3.</w:t>
        <w:tab/>
      </w:r>
      <w:r>
        <w:rPr/>
        <w:t>Perjury and Related Offenses:</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w:t>
        <w:tab/>
        <w:t>18 USC 1623: False Declarations Before Grand Jury / Court: perjury is subject to fine or imprisonment up to five years, or both.  Statement must be “irreconcilably contradictory,” and it’s a defense for D to have believed statements to be true at time of making.</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b.</w:t>
        <w:tab/>
        <w:t>18 USC 1001: Statements or Entries Generally: anyone who knowingly and willingly falsifies, conceals, or covers up a material fact, makes any materially false, ficticious, or fraudulent statement, or makes or uses any false writing knowing it to contain materially false statements, may be fined or imprisoned up to five years or both.</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c.</w:t>
        <w:tab/>
        <w:t>18 USC 1503: Influencing or Injuring Officer or Juror Generally: threatening (including murder and attempted murder) any officer of court or grand or petit juror, generally (in absence of murder, etc.) carries a sentence of up to ten years.</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d.</w:t>
        <w:tab/>
      </w:r>
      <w:r>
        <w:rPr>
          <w:i/>
          <w:iCs/>
        </w:rPr>
        <w:t>Bronston v. US</w:t>
      </w:r>
      <w:r>
        <w:rPr/>
        <w:t>, 409 U.S. 352 (1973):</w:t>
      </w:r>
    </w:p>
    <w:p>
      <w:pPr>
        <w:pStyle w:val="Class"/>
        <w:widowControl/>
        <w:ind w:left="3600" w:hanging="3600"/>
        <w:rPr>
          <w:b w:val="false"/>
          <w:b w:val="false"/>
          <w:u w:val="none"/>
        </w:rPr>
      </w:pPr>
      <w:r>
        <w:rPr>
          <w:b w:val="false"/>
          <w:u w:val="none"/>
        </w:rPr>
        <w:tab/>
        <w:tab/>
        <w:tab/>
        <w:tab/>
        <w:t>i.</w:t>
        <w:tab/>
        <w:t>Issue: Whether a witness may be convicted of perjury for an answer, under oath, that is literally true, but not responsive to the question asked and arguably misleading by negative implication?</w:t>
      </w:r>
    </w:p>
    <w:p>
      <w:pPr>
        <w:pStyle w:val="Class"/>
        <w:widowControl/>
        <w:ind w:left="3600" w:hanging="720"/>
        <w:rPr>
          <w:b w:val="false"/>
          <w:b w:val="false"/>
          <w:u w:val="none"/>
        </w:rPr>
      </w:pPr>
      <w:r>
        <w:rPr>
          <w:b w:val="false"/>
          <w:u w:val="none"/>
        </w:rPr>
        <w:t>ii.</w:t>
        <w:tab/>
        <w:t>Holding/Reasoning: Fed perjury statute, 1621, does not reach witness’ answer that is literally true, but unresponsive, even assuming witness intends to mislead his questioner by the answer, and even assuming that answer is arguably “false by negative implication.”  Perjury prosecution is not primary safeguard against errant testimony; it is questioner’s burden to frame interrogation acutely so as to elicit the precise info he seek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i/>
          <w:iCs/>
        </w:rPr>
        <w:tab/>
        <w:tab/>
      </w:r>
      <w:r>
        <w:rPr>
          <w:iCs/>
        </w:rPr>
        <w:t>4.</w:t>
        <w:tab/>
      </w:r>
      <w:r>
        <w:rPr/>
        <w:t>Immunit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a.</w:t>
        <w:tab/>
        <w:t>18 USC 6001: Definitions: in connection w/ immunit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b.</w:t>
        <w:tab/>
        <w:t>18 USC 6002: Immunity Generally: when witness refuses to testify on the basis of privilege against self-incrimination, person presiding over the proceeding can order the witness to testify, but info compelled cannot be used against the witness in a crim case, except for perjury, etc.</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c.</w:t>
        <w:tab/>
        <w:t>18 USC 6003: Court and Grand Jury Proceedings: USA may request such order on the basis of that the testimony sought may be necessary to the public interest and that such individual has refused or is likely to refuse to testify based on self-incrimina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d.</w:t>
        <w:tab/>
      </w:r>
      <w:r>
        <w:rPr>
          <w:i/>
          <w:iCs/>
        </w:rPr>
        <w:t>Kastigar v. US</w:t>
      </w:r>
      <w:r>
        <w:rPr/>
        <w:t>, 406 U.S. 441 (1972):</w:t>
      </w:r>
    </w:p>
    <w:p>
      <w:pPr>
        <w:pStyle w:val="Class"/>
        <w:widowControl/>
        <w:ind w:left="3600" w:hanging="720"/>
        <w:rPr>
          <w:b w:val="false"/>
          <w:b w:val="false"/>
          <w:u w:val="none"/>
        </w:rPr>
      </w:pPr>
      <w:r>
        <w:rPr>
          <w:b w:val="false"/>
          <w:u w:val="none"/>
        </w:rPr>
        <w:t>i.</w:t>
        <w:tab/>
        <w:t>Issue: Whether the Govn’t may compel testimony from a witness invoking the 5</w:t>
      </w:r>
      <w:r>
        <w:rPr>
          <w:b w:val="false"/>
          <w:u w:val="none"/>
          <w:vertAlign w:val="superscript"/>
        </w:rPr>
        <w:t>th</w:t>
      </w:r>
      <w:r>
        <w:rPr>
          <w:b w:val="false"/>
          <w:u w:val="none"/>
        </w:rPr>
        <w:t xml:space="preserve"> by conferring immunity from use of compelled testimony in subsequent crim proceedings, as well as immunity from use of evidence derived from the testimony?</w:t>
      </w:r>
    </w:p>
    <w:p>
      <w:pPr>
        <w:pStyle w:val="Class"/>
        <w:widowControl/>
        <w:ind w:left="3600" w:hanging="3600"/>
        <w:rPr/>
      </w:pPr>
      <w:r>
        <w:rPr>
          <w:b w:val="false"/>
          <w:u w:val="none"/>
        </w:rPr>
        <w:tab/>
        <w:tab/>
        <w:tab/>
        <w:tab/>
        <w:t>ii.</w:t>
        <w:tab/>
        <w:t>Holding/Reasoning: Although a grant of immunity must afford protection commensurate w/ that afforded by the privilege against compulsory self-incrimination, it need not be broader; immunity from use and derivative use is coextensive with the scope of the privilege and is sufficient to compel testimony over claim of privilege.  Transactional immunity would afford broader protection than 5</w:t>
      </w:r>
      <w:r>
        <w:rPr>
          <w:b w:val="false"/>
          <w:u w:val="none"/>
          <w:vertAlign w:val="superscript"/>
        </w:rPr>
        <w:t>th</w:t>
      </w:r>
      <w:r>
        <w:rPr>
          <w:b w:val="false"/>
          <w:u w:val="none"/>
        </w:rPr>
        <w:t xml:space="preserve"> and is not const mandated.</w:t>
      </w:r>
    </w:p>
    <w:p>
      <w:pPr>
        <w:pStyle w:val="Class"/>
        <w:widowControl/>
        <w:ind w:left="3600" w:firstLine="720"/>
        <w:rPr>
          <w:b w:val="false"/>
          <w:b w:val="false"/>
          <w:u w:val="none"/>
        </w:rPr>
      </w:pPr>
      <w:r>
        <w:rPr>
          <w:b w:val="false"/>
          <w:u w:val="none"/>
        </w:rPr>
        <w:t>But, in any subsequent prosecution of the person has been granted immunity, the prosecution has the burden of proving affirmatively that evidence proposed to be used is derived from a legit source wholly independent of compelled testimon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e.</w:t>
        <w:tab/>
      </w:r>
      <w:r>
        <w:rPr>
          <w:i/>
          <w:iCs/>
        </w:rPr>
        <w:t>Fisher v. US</w:t>
      </w:r>
      <w:r>
        <w:rPr/>
        <w:t>, 425 U.S. 391 (1976):</w:t>
      </w:r>
    </w:p>
    <w:p>
      <w:pPr>
        <w:pStyle w:val="Class"/>
        <w:widowControl/>
        <w:ind w:left="3600" w:hanging="720"/>
        <w:rPr>
          <w:b w:val="false"/>
          <w:b w:val="false"/>
          <w:u w:val="none"/>
        </w:rPr>
      </w:pPr>
      <w:r>
        <w:rPr>
          <w:b w:val="false"/>
          <w:u w:val="none"/>
        </w:rPr>
        <w:t>i.</w:t>
        <w:tab/>
        <w:t>Facts: Taxpayers under investigation for possible civil/crim liability; individuals claim 5</w:t>
      </w:r>
      <w:r>
        <w:rPr>
          <w:b w:val="false"/>
          <w:u w:val="none"/>
          <w:vertAlign w:val="superscript"/>
        </w:rPr>
        <w:t>th</w:t>
      </w:r>
      <w:r>
        <w:rPr>
          <w:b w:val="false"/>
          <w:u w:val="none"/>
        </w:rPr>
        <w:t>; lawyers refused to turn over docs to IRS.  Several DCs held that docs should be turned over, one upheld privilege.</w:t>
      </w:r>
    </w:p>
    <w:p>
      <w:pPr>
        <w:pStyle w:val="Class"/>
        <w:widowControl/>
        <w:rPr>
          <w:b w:val="false"/>
          <w:b w:val="false"/>
          <w:u w:val="none"/>
        </w:rPr>
      </w:pPr>
      <w:r>
        <w:rPr>
          <w:b w:val="false"/>
          <w:u w:val="none"/>
        </w:rPr>
        <w:tab/>
        <w:tab/>
        <w:tab/>
        <w:tab/>
        <w:t>ii.</w:t>
        <w:tab/>
        <w:t>Issue: Must attorneys turn over the docs?</w:t>
      </w:r>
    </w:p>
    <w:p>
      <w:pPr>
        <w:pStyle w:val="Class"/>
        <w:widowControl/>
        <w:ind w:left="3600" w:hanging="3600"/>
        <w:rPr>
          <w:b w:val="false"/>
          <w:b w:val="false"/>
          <w:u w:val="none"/>
        </w:rPr>
      </w:pPr>
      <w:r>
        <w:rPr>
          <w:b w:val="false"/>
          <w:u w:val="none"/>
        </w:rPr>
        <w:tab/>
        <w:tab/>
        <w:tab/>
        <w:tab/>
        <w:t>iii.</w:t>
        <w:tab/>
        <w:t>Holding/Reasoning: Compelled production of docs in Q from attorneys does not implicate 5</w:t>
      </w:r>
      <w:r>
        <w:rPr>
          <w:b w:val="false"/>
          <w:u w:val="none"/>
          <w:vertAlign w:val="superscript"/>
        </w:rPr>
        <w:t>th</w:t>
      </w:r>
      <w:r>
        <w:rPr>
          <w:b w:val="false"/>
          <w:u w:val="none"/>
        </w:rPr>
        <w:t xml:space="preserve"> privilege the clients might have enjoyed from themselves being able to avoid compelled production.  Taxpayers, but transferring docs to attorneys, did not lose any 5</w:t>
      </w:r>
      <w:r>
        <w:rPr>
          <w:b w:val="false"/>
          <w:u w:val="none"/>
          <w:vertAlign w:val="superscript"/>
        </w:rPr>
        <w:t>th</w:t>
      </w:r>
      <w:r>
        <w:rPr>
          <w:b w:val="false"/>
          <w:u w:val="none"/>
        </w:rPr>
        <w:t xml:space="preserve"> privilege they ever had not to be compelled to testify against themselves or produce private papers.  5</w:t>
      </w:r>
      <w:r>
        <w:rPr>
          <w:b w:val="false"/>
          <w:u w:val="none"/>
          <w:vertAlign w:val="superscript"/>
        </w:rPr>
        <w:t>th</w:t>
      </w:r>
      <w:r>
        <w:rPr>
          <w:b w:val="false"/>
          <w:u w:val="none"/>
        </w:rPr>
        <w:t xml:space="preserve"> does not protect private info obtained w/o compelling self-incriminatory testimony.</w:t>
      </w:r>
    </w:p>
    <w:p>
      <w:pPr>
        <w:pStyle w:val="Class"/>
        <w:widowControl/>
        <w:ind w:left="3600" w:hanging="3600"/>
        <w:rPr>
          <w:b w:val="false"/>
          <w:b w:val="false"/>
          <w:u w:val="none"/>
        </w:rPr>
      </w:pPr>
      <w:r>
        <w:rPr>
          <w:b w:val="false"/>
          <w:u w:val="none"/>
        </w:rPr>
        <w:tab/>
        <w:tab/>
        <w:tab/>
        <w:tab/>
        <w:tab/>
        <w:tab/>
        <w:t>Although attorney-client privilege applies to docs in the hands of attorney which would have been privileged in hands of client by reason of 5</w:t>
      </w:r>
      <w:r>
        <w:rPr>
          <w:b w:val="false"/>
          <w:u w:val="none"/>
          <w:vertAlign w:val="superscript"/>
        </w:rPr>
        <w:t>th</w:t>
      </w:r>
      <w:r>
        <w:rPr>
          <w:b w:val="false"/>
          <w:u w:val="none"/>
        </w:rPr>
        <w:t>, these taxpayers would not have been protect by 5</w:t>
      </w:r>
      <w:r>
        <w:rPr>
          <w:b w:val="false"/>
          <w:u w:val="none"/>
          <w:vertAlign w:val="superscript"/>
        </w:rPr>
        <w:t>th</w:t>
      </w:r>
      <w:r>
        <w:rPr>
          <w:b w:val="false"/>
          <w:u w:val="none"/>
        </w:rPr>
        <w:t xml:space="preserve"> b/c production of docs involves no incriminating testimony.  (However incriminating the docs may be, the production of them does not rise to level of testimon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fldChar w:fldCharType="begin"/>
      </w:r>
      <w:r>
        <w:rPr/>
        <w:instrText xml:space="preserve">ADVANCE \d3</w:instrText>
      </w:r>
      <w:r>
        <w:rPr/>
      </w:r>
      <w:r>
        <w:rPr/>
        <w:fldChar w:fldCharType="separate"/>
      </w:r>
      <w:r>
        <w:rPr/>
      </w:r>
      <w:r>
        <w:rPr/>
      </w:r>
      <w:r>
        <w:rPr/>
        <w:fldChar w:fldCharType="end"/>
      </w:r>
      <w:r>
        <w:rPr/>
        <w:tab/>
        <w:tab/>
        <w:tab/>
        <w:t>f.</w:t>
        <w:tab/>
      </w:r>
      <w:r>
        <w:rPr>
          <w:i/>
          <w:iCs/>
        </w:rPr>
        <w:t>US v. Doe</w:t>
      </w:r>
      <w:r>
        <w:rPr/>
        <w:t>, 465 U.S. 605 (1984):</w:t>
      </w:r>
    </w:p>
    <w:p>
      <w:pPr>
        <w:pStyle w:val="Class"/>
        <w:widowControl/>
        <w:ind w:left="3600" w:hanging="720"/>
        <w:rPr>
          <w:b w:val="false"/>
          <w:b w:val="false"/>
          <w:u w:val="none"/>
        </w:rPr>
      </w:pPr>
      <w:r>
        <w:rPr>
          <w:b w:val="false"/>
          <w:u w:val="none"/>
        </w:rPr>
        <w:t>i.</w:t>
        <w:tab/>
        <w:t>Facts: Grand jury investigation into corruption in awarding county/municipal contracts. Subpoena of business records of contractors.</w:t>
      </w:r>
    </w:p>
    <w:p>
      <w:pPr>
        <w:pStyle w:val="Class"/>
        <w:widowControl/>
        <w:rPr>
          <w:b w:val="false"/>
          <w:b w:val="false"/>
          <w:u w:val="none"/>
        </w:rPr>
      </w:pPr>
      <w:r>
        <w:rPr>
          <w:b w:val="false"/>
          <w:u w:val="none"/>
        </w:rPr>
        <w:tab/>
        <w:tab/>
        <w:tab/>
        <w:tab/>
        <w:t>ii.</w:t>
        <w:tab/>
        <w:t>Issue: Does 5</w:t>
      </w:r>
      <w:r>
        <w:rPr>
          <w:b w:val="false"/>
          <w:u w:val="none"/>
          <w:vertAlign w:val="superscript"/>
        </w:rPr>
        <w:t>th</w:t>
      </w:r>
      <w:r>
        <w:rPr>
          <w:b w:val="false"/>
          <w:u w:val="none"/>
        </w:rPr>
        <w:t xml:space="preserve"> protect from production of these docs?</w:t>
      </w:r>
    </w:p>
    <w:p>
      <w:pPr>
        <w:pStyle w:val="Class"/>
        <w:widowControl/>
        <w:ind w:left="3600" w:hanging="3600"/>
        <w:rPr>
          <w:b w:val="false"/>
          <w:b w:val="false"/>
          <w:u w:val="none"/>
        </w:rPr>
      </w:pPr>
      <w:r>
        <w:rPr>
          <w:b w:val="false"/>
          <w:u w:val="none"/>
        </w:rPr>
        <w:tab/>
        <w:tab/>
        <w:tab/>
        <w:tab/>
        <w:t>iii.</w:t>
        <w:tab/>
        <w:t>Holding/Reasoning: Contents of subpoenaed records are not privileged under 5</w:t>
      </w:r>
      <w:r>
        <w:rPr>
          <w:b w:val="false"/>
          <w:u w:val="none"/>
          <w:vertAlign w:val="superscript"/>
        </w:rPr>
        <w:t>th</w:t>
      </w:r>
      <w:r>
        <w:rPr>
          <w:b w:val="false"/>
          <w:u w:val="none"/>
        </w:rPr>
        <w:t>, b/c 5</w:t>
      </w:r>
      <w:r>
        <w:rPr>
          <w:b w:val="false"/>
          <w:u w:val="none"/>
          <w:vertAlign w:val="superscript"/>
        </w:rPr>
        <w:t>th</w:t>
      </w:r>
      <w:r>
        <w:rPr>
          <w:b w:val="false"/>
          <w:u w:val="none"/>
        </w:rPr>
        <w:t xml:space="preserve"> only protects the person asserting privilege from compelled self-incrimination.  Here, act of production is privileged, as it has testimonial aspects and an incriminating effect.  So, act of production cannot be compelled w/o grant of use immunity under 6002/6003.</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fldChar w:fldCharType="begin"/>
      </w:r>
      <w:r>
        <w:rPr/>
        <w:instrText xml:space="preserve">ADVANCE \d3</w:instrText>
      </w:r>
      <w:r>
        <w:rPr/>
      </w:r>
      <w:r>
        <w:rPr/>
        <w:fldChar w:fldCharType="separate"/>
      </w:r>
      <w:r>
        <w:rPr/>
      </w:r>
      <w:r>
        <w:rPr/>
      </w:r>
      <w:r>
        <w:rPr/>
        <w:fldChar w:fldCharType="end"/>
      </w:r>
      <w:r>
        <w:rPr/>
        <w:tab/>
        <w:tab/>
        <w:tab/>
        <w:t>g.</w:t>
        <w:tab/>
      </w:r>
      <w:r>
        <w:rPr>
          <w:i/>
          <w:iCs/>
        </w:rPr>
        <w:t>US v. Hubbell</w:t>
      </w:r>
      <w:r>
        <w:rPr/>
        <w:t>, 530 U.S. 27 (2000):</w:t>
      </w:r>
    </w:p>
    <w:p>
      <w:pPr>
        <w:pStyle w:val="Class"/>
        <w:widowControl/>
        <w:ind w:left="3600" w:hanging="720"/>
        <w:rPr>
          <w:b w:val="false"/>
          <w:b w:val="false"/>
          <w:u w:val="none"/>
        </w:rPr>
      </w:pPr>
      <w:r>
        <w:rPr>
          <w:b w:val="false"/>
          <w:u w:val="none"/>
        </w:rPr>
        <w:t>i.</w:t>
        <w:tab/>
        <w:t>Facts: As part of plea deal, D promised to provide IC w/ info relevant to investigation.  Claimed 5</w:t>
      </w:r>
      <w:r>
        <w:rPr>
          <w:b w:val="false"/>
          <w:u w:val="none"/>
          <w:vertAlign w:val="superscript"/>
        </w:rPr>
        <w:t>th</w:t>
      </w:r>
      <w:r>
        <w:rPr>
          <w:b w:val="false"/>
          <w:u w:val="none"/>
        </w:rPr>
        <w:t xml:space="preserve"> w/ regard to docs, got immunity and order compelling production.  Produced docs, charged w/ tax and fraud.</w:t>
      </w:r>
    </w:p>
    <w:p>
      <w:pPr>
        <w:pStyle w:val="Class"/>
        <w:widowControl/>
        <w:rPr>
          <w:b w:val="false"/>
          <w:b w:val="false"/>
          <w:u w:val="none"/>
        </w:rPr>
      </w:pPr>
      <w:r>
        <w:rPr>
          <w:b w:val="false"/>
          <w:u w:val="none"/>
        </w:rPr>
        <w:tab/>
        <w:tab/>
        <w:tab/>
        <w:tab/>
        <w:t>ii.</w:t>
        <w:tab/>
        <w:t>Issue: Must indictment be dismissed as in violation of 6002/6003?</w:t>
      </w:r>
    </w:p>
    <w:p>
      <w:pPr>
        <w:pStyle w:val="Class"/>
        <w:widowControl/>
        <w:ind w:left="3600" w:hanging="3600"/>
        <w:rPr>
          <w:b w:val="false"/>
          <w:b w:val="false"/>
          <w:u w:val="none"/>
        </w:rPr>
      </w:pPr>
      <w:r>
        <w:rPr>
          <w:b w:val="false"/>
          <w:u w:val="none"/>
        </w:rPr>
        <w:tab/>
        <w:tab/>
        <w:tab/>
        <w:tab/>
        <w:t>iii.</w:t>
        <w:tab/>
        <w:t>Holding/Reasoning: 5</w:t>
      </w:r>
      <w:r>
        <w:rPr>
          <w:b w:val="false"/>
          <w:u w:val="none"/>
          <w:vertAlign w:val="superscript"/>
        </w:rPr>
        <w:t>th</w:t>
      </w:r>
      <w:r>
        <w:rPr>
          <w:b w:val="false"/>
          <w:u w:val="none"/>
        </w:rPr>
        <w:t xml:space="preserve"> protects witness from being compelled to give testimony against himself.  Act of producing docs may have compelled testimonial aspect.  6002 is coextensive w/ 5</w:t>
      </w:r>
      <w:r>
        <w:rPr>
          <w:b w:val="false"/>
          <w:u w:val="none"/>
          <w:vertAlign w:val="superscript"/>
        </w:rPr>
        <w:t>th</w:t>
      </w:r>
      <w:r>
        <w:rPr>
          <w:b w:val="false"/>
          <w:u w:val="none"/>
        </w:rPr>
        <w:t xml:space="preserve"> protections, and when person is prosecuted for matters related to immunized testimony, prosecution has duty to prove that evidence comes from source independent of compelled testimony.</w:t>
      </w:r>
    </w:p>
    <w:p>
      <w:pPr>
        <w:pStyle w:val="Class"/>
        <w:widowControl/>
        <w:ind w:left="3600" w:hanging="3600"/>
        <w:rPr>
          <w:b w:val="false"/>
          <w:b w:val="false"/>
          <w:u w:val="none"/>
        </w:rPr>
      </w:pPr>
      <w:r>
        <w:rPr>
          <w:b w:val="false"/>
          <w:u w:val="none"/>
        </w:rPr>
        <w:tab/>
        <w:tab/>
        <w:tab/>
        <w:tab/>
        <w:tab/>
        <w:tab/>
        <w:t>Here, it is clear that prosecution used D’s docs both to identify potential sources of info and to produce those sources.  Docs sought by one grand jury to see if respondent had violated plea agreement led to return of indictment by another grand jury for offenses apparently unrelated to that agreement.  Testimonial aspect of production was first step in chain of evidence leading to this prosecution.  Govn’t shows no prior knowledge.</w:t>
      </w:r>
    </w:p>
    <w:p>
      <w:pPr>
        <w:pStyle w:val="Class"/>
        <w:widowControl/>
        <w:rPr>
          <w:b w:val="false"/>
          <w:b w:val="false"/>
          <w:u w:val="none"/>
        </w:rPr>
      </w:pPr>
      <w:r>
        <w:rPr>
          <w:b w:val="false"/>
          <w:u w:val="none"/>
        </w:rPr>
      </w:r>
      <w:r>
        <w:br w:type="page"/>
      </w:r>
    </w:p>
    <w:p>
      <w:pPr>
        <w:pStyle w:val="Class"/>
        <w:widowControl/>
        <w:rPr>
          <w:b w:val="false"/>
          <w:b w:val="false"/>
          <w:u w:val="none"/>
        </w:rPr>
      </w:pPr>
      <w:r>
        <w:rPr>
          <w:smallCaps/>
          <w:u w:val="none"/>
        </w:rPr>
        <w:t>III.</w:t>
        <w:tab/>
        <w:t>Investigative Techniques</w:t>
      </w:r>
      <w:r>
        <w:rPr>
          <w:b w:val="false"/>
          <w:u w:val="none"/>
        </w:rPr>
        <w:t>:</w:t>
      </w:r>
    </w:p>
    <w:p>
      <w:pPr>
        <w:pStyle w:val="Class"/>
        <w:widowControl/>
        <w:ind w:firstLine="720"/>
        <w:rPr>
          <w:b w:val="false"/>
          <w:b w:val="false"/>
          <w:u w:val="none"/>
        </w:rPr>
      </w:pPr>
      <w:r>
        <w:rPr>
          <w:b w:val="false"/>
          <w:u w:val="none"/>
        </w:rPr>
        <w:t>A.</w:t>
        <w:tab/>
        <w:t>Contacts with Persons Represented By Counsel:</w:t>
      </w:r>
    </w:p>
    <w:p>
      <w:pPr>
        <w:pStyle w:val="Class"/>
        <w:widowControl/>
        <w:ind w:left="2160" w:hanging="720"/>
        <w:rPr>
          <w:b w:val="false"/>
          <w:b w:val="false"/>
          <w:u w:val="none"/>
        </w:rPr>
      </w:pPr>
      <w:r>
        <w:rPr>
          <w:b w:val="false"/>
          <w:u w:val="none"/>
        </w:rPr>
        <w:t>1.</w:t>
        <w:tab/>
        <w:t>DR 7-104: Communicating w/ One of Adverse Interest: during the course of his representation of a client a lawyer shall not: communicate or cause to another to communicate on the subject of the representation w/ a party he knows to be represented by a lawyer in that matter unless he has the prior consent of the lawyer representing such other party or is authorized by law to do so.</w:t>
      </w:r>
    </w:p>
    <w:p>
      <w:pPr>
        <w:pStyle w:val="Class"/>
        <w:widowControl/>
        <w:ind w:left="2160" w:hanging="720"/>
        <w:rPr>
          <w:b w:val="false"/>
          <w:b w:val="false"/>
          <w:u w:val="none"/>
        </w:rPr>
      </w:pPr>
      <w:r>
        <w:rPr>
          <w:b w:val="false"/>
          <w:u w:val="none"/>
        </w:rPr>
        <w:t>2.</w:t>
        <w:tab/>
      </w:r>
      <w:r>
        <w:rPr>
          <w:b w:val="false"/>
          <w:i/>
          <w:iCs/>
          <w:u w:val="none"/>
        </w:rPr>
        <w:t>US v. Hammad</w:t>
      </w:r>
      <w:r>
        <w:rPr>
          <w:b w:val="false"/>
          <w:u w:val="none"/>
        </w:rPr>
        <w:t>, 858 F.2d 834 (2d Cir. 1988): rule applies in non-custodial, pre-indictment setting; braod reading, only Cir to so hold.</w:t>
      </w:r>
    </w:p>
    <w:p>
      <w:pPr>
        <w:pStyle w:val="Class"/>
        <w:widowControl/>
        <w:ind w:left="2880" w:hanging="720"/>
        <w:rPr>
          <w:b w:val="false"/>
          <w:b w:val="false"/>
          <w:u w:val="none"/>
        </w:rPr>
      </w:pPr>
      <w:r>
        <w:rPr>
          <w:b w:val="false"/>
          <w:u w:val="none"/>
        </w:rPr>
        <w:t>a.</w:t>
        <w:tab/>
        <w:t>Facts: Medicaid and mail fraud, obstruction (fire, telling grand jury witness to lie) to suppress evidence.  Conversations taped and recorded.</w:t>
      </w:r>
    </w:p>
    <w:p>
      <w:pPr>
        <w:pStyle w:val="Class"/>
        <w:widowControl/>
        <w:ind w:left="2880" w:hanging="720"/>
        <w:rPr>
          <w:b w:val="false"/>
          <w:b w:val="false"/>
          <w:u w:val="none"/>
        </w:rPr>
      </w:pPr>
      <w:r>
        <w:rPr>
          <w:b w:val="false"/>
          <w:u w:val="none"/>
        </w:rPr>
        <w:t>b.</w:t>
        <w:tab/>
        <w:t>Issue: Should tapes be suppressed  b/c prosecutor used “alter ego” to communicate w/ grand jury target he knew to be represented by counsel?</w:t>
      </w:r>
    </w:p>
    <w:p>
      <w:pPr>
        <w:pStyle w:val="Class"/>
        <w:widowControl/>
        <w:ind w:left="2880" w:hanging="720"/>
        <w:rPr>
          <w:b w:val="false"/>
          <w:b w:val="false"/>
          <w:u w:val="none"/>
        </w:rPr>
      </w:pPr>
      <w:r>
        <w:rPr>
          <w:b w:val="false"/>
          <w:u w:val="none"/>
        </w:rPr>
        <w:t>c.</w:t>
        <w:tab/>
        <w:t>Holding / Reasoning: Prosecutor says ethical rule is inapplicable to crim investigations, or that it becomes operative only after 6</w:t>
      </w:r>
      <w:r>
        <w:rPr>
          <w:b w:val="false"/>
          <w:u w:val="none"/>
          <w:vertAlign w:val="superscript"/>
        </w:rPr>
        <w:t>th</w:t>
      </w:r>
      <w:r>
        <w:rPr>
          <w:b w:val="false"/>
          <w:u w:val="none"/>
        </w:rPr>
        <w:t xml:space="preserve"> Amd. rights attach; 2d Cir declines to agree to either proposition.  Restriction on communication w/ represented parties is ethical, not statutory; enforced by fed courts; rule is applicable to crim prosecutions, and there is no reason to conclude it is not applicable to crim investigations, before 6</w:t>
      </w:r>
      <w:r>
        <w:rPr>
          <w:b w:val="false"/>
          <w:u w:val="none"/>
          <w:vertAlign w:val="superscript"/>
        </w:rPr>
        <w:t>th</w:t>
      </w:r>
      <w:r>
        <w:rPr>
          <w:b w:val="false"/>
          <w:u w:val="none"/>
        </w:rPr>
        <w:t xml:space="preserve"> Amd. protection attaches.  (6</w:t>
      </w:r>
      <w:r>
        <w:rPr>
          <w:b w:val="false"/>
          <w:u w:val="none"/>
          <w:vertAlign w:val="superscript"/>
        </w:rPr>
        <w:t>th</w:t>
      </w:r>
      <w:r>
        <w:rPr>
          <w:b w:val="false"/>
          <w:u w:val="none"/>
        </w:rPr>
        <w:t xml:space="preserve"> Amd. is floor of protection required; courts can offer more.)  </w:t>
      </w:r>
    </w:p>
    <w:p>
      <w:pPr>
        <w:pStyle w:val="Class"/>
        <w:widowControl/>
        <w:ind w:left="2880" w:firstLine="720"/>
        <w:rPr>
          <w:b w:val="false"/>
          <w:b w:val="false"/>
          <w:u w:val="none"/>
        </w:rPr>
      </w:pPr>
      <w:r>
        <w:rPr>
          <w:b w:val="false"/>
          <w:u w:val="none"/>
        </w:rPr>
        <w:t>While generally use of informants is w/in ethical bounds, in this case, alter ego and false subpoena went too far.  Rule applies to those things that are not “legit investigative techniques.”  Evidence excluded in order to: deter improper conduct of law enforcement; preserve judicial integrity by excluding tainted evidence; maintain trust in integrity of process.  Suppression appropriate, even for disciplinary rule 7-104(A)(1) violation.</w:t>
      </w:r>
    </w:p>
    <w:p>
      <w:pPr>
        <w:pStyle w:val="Class"/>
        <w:widowControl/>
        <w:ind w:left="2160" w:hanging="720"/>
        <w:rPr>
          <w:b w:val="false"/>
          <w:b w:val="false"/>
          <w:u w:val="none"/>
        </w:rPr>
      </w:pPr>
      <w:r>
        <w:rPr>
          <w:b w:val="false"/>
          <w:u w:val="none"/>
        </w:rPr>
        <w:t>3.</w:t>
        <w:tab/>
      </w:r>
      <w:r>
        <w:rPr>
          <w:b w:val="false"/>
          <w:i/>
          <w:iCs/>
          <w:u w:val="none"/>
        </w:rPr>
        <w:t>US v. Ryans</w:t>
      </w:r>
      <w:r>
        <w:rPr>
          <w:b w:val="false"/>
          <w:u w:val="none"/>
        </w:rPr>
        <w:t>, 903 F.2d 731 (10th Cir. 1990): rule applies only in adversarial context; narrow reading, to allow freedom in investigations.</w:t>
      </w:r>
    </w:p>
    <w:p>
      <w:pPr>
        <w:pStyle w:val="Class"/>
        <w:widowControl/>
        <w:ind w:left="2880" w:hanging="720"/>
        <w:rPr>
          <w:b w:val="false"/>
          <w:b w:val="false"/>
          <w:iCs/>
          <w:u w:val="none"/>
        </w:rPr>
      </w:pPr>
      <w:r>
        <w:rPr>
          <w:b w:val="false"/>
          <w:iCs/>
          <w:u w:val="none"/>
        </w:rPr>
        <w:t>a.</w:t>
        <w:tab/>
        <w:t>Facts: Use of informant to initiate and record conversations w/ suspect pre-indictment, but after suspect had retained counsel.</w:t>
      </w:r>
    </w:p>
    <w:p>
      <w:pPr>
        <w:pStyle w:val="Class"/>
        <w:widowControl/>
        <w:rPr>
          <w:b w:val="false"/>
          <w:b w:val="false"/>
          <w:iCs/>
          <w:u w:val="none"/>
        </w:rPr>
      </w:pPr>
      <w:r>
        <w:rPr>
          <w:b w:val="false"/>
          <w:iCs/>
          <w:u w:val="none"/>
        </w:rPr>
        <w:tab/>
        <w:tab/>
        <w:tab/>
        <w:t>b.</w:t>
        <w:tab/>
        <w:t>Issue: Should tapes be suppressed b/c made in violation of DR 7-104(A)(1)?</w:t>
      </w:r>
    </w:p>
    <w:p>
      <w:pPr>
        <w:pStyle w:val="Class"/>
        <w:widowControl/>
        <w:ind w:left="2880" w:hanging="2880"/>
        <w:rPr>
          <w:b w:val="false"/>
          <w:b w:val="false"/>
          <w:iCs/>
          <w:u w:val="none"/>
        </w:rPr>
      </w:pPr>
      <w:r>
        <w:rPr>
          <w:b w:val="false"/>
          <w:iCs/>
          <w:u w:val="none"/>
        </w:rPr>
        <w:tab/>
        <w:tab/>
        <w:tab/>
        <w:t>c.</w:t>
        <w:tab/>
        <w:t>Holding / Reasoning: Disciplinary rule does not apply before initiation of adversarial proceedings.  Rule applies to crim prosecutions, but not pre-indictment investigations, at least in the pre-custodial setting.</w:t>
      </w:r>
    </w:p>
    <w:p>
      <w:pPr>
        <w:pStyle w:val="Class"/>
        <w:widowControl/>
        <w:rPr>
          <w:b w:val="false"/>
          <w:b w:val="false"/>
          <w:u w:val="none"/>
        </w:rPr>
      </w:pPr>
      <w:r>
        <w:rPr>
          <w:b w:val="false"/>
          <w:iCs/>
          <w:u w:val="none"/>
        </w:rPr>
        <w:tab/>
        <w:tab/>
        <w:t>4.</w:t>
        <w:tab/>
      </w:r>
      <w:r>
        <w:rPr>
          <w:b w:val="false"/>
          <w:i/>
          <w:iCs/>
          <w:u w:val="none"/>
        </w:rPr>
        <w:t>Grievance Comm., SDNY v. Simels</w:t>
      </w:r>
      <w:r>
        <w:rPr>
          <w:b w:val="false"/>
          <w:u w:val="none"/>
        </w:rPr>
        <w:t>, 48 F.3d 640 (2d Cir. 1995):</w:t>
      </w:r>
    </w:p>
    <w:p>
      <w:pPr>
        <w:pStyle w:val="Class"/>
        <w:widowControl/>
        <w:rPr>
          <w:b w:val="false"/>
          <w:b w:val="false"/>
          <w:u w:val="none"/>
        </w:rPr>
      </w:pPr>
      <w:r>
        <w:rPr>
          <w:b w:val="false"/>
          <w:u w:val="none"/>
        </w:rPr>
        <w:tab/>
        <w:tab/>
        <w:tab/>
        <w:t>a.</w:t>
        <w:tab/>
        <w:t>Issue: Are client and individuals “parties” in same “matter” as described in DR?</w:t>
      </w:r>
    </w:p>
    <w:p>
      <w:pPr>
        <w:pStyle w:val="Class"/>
        <w:widowControl/>
        <w:ind w:left="2880" w:hanging="2880"/>
        <w:rPr>
          <w:b w:val="false"/>
          <w:b w:val="false"/>
          <w:u w:val="none"/>
        </w:rPr>
      </w:pPr>
      <w:r>
        <w:rPr>
          <w:b w:val="false"/>
          <w:u w:val="none"/>
        </w:rPr>
        <w:tab/>
        <w:tab/>
        <w:tab/>
        <w:t>b.</w:t>
        <w:tab/>
        <w:t>Holding / Reasoning: Where attorney, who represents drug client, contacts represented individual, charged w/ attempted murder of witness in drug client’s case, attorney doesn’t violate disciplinary rule, if no case can be brought against both individual and client.  Narrow reading of “party” is better: in this case, individual was witness (and thus not party) in the drug matter, and potential co-D in attempted murder (party, but not the same matter).  Broad definition would have too much of a chilling effect on trial prep.</w:t>
      </w:r>
    </w:p>
    <w:p>
      <w:pPr>
        <w:pStyle w:val="Class"/>
        <w:widowControl/>
        <w:ind w:left="2880" w:hanging="2880"/>
        <w:rPr>
          <w:b w:val="false"/>
          <w:b w:val="false"/>
          <w:u w:val="none"/>
        </w:rPr>
      </w:pPr>
      <w:r>
        <w:rPr>
          <w:b w:val="false"/>
          <w:u w:val="none"/>
        </w:rPr>
        <w:tab/>
        <w:tab/>
        <w:t>5.</w:t>
        <w:tab/>
      </w:r>
      <w:r>
        <w:rPr>
          <w:b w:val="false"/>
          <w:i/>
          <w:iCs/>
          <w:u w:val="none"/>
        </w:rPr>
        <w:t>US v. McDonnell Douglas Corp.</w:t>
      </w:r>
      <w:r>
        <w:rPr>
          <w:b w:val="false"/>
          <w:u w:val="none"/>
        </w:rPr>
        <w:t>, 132 F.3d 1252 (8th Cir. 1998):</w:t>
      </w:r>
    </w:p>
    <w:p>
      <w:pPr>
        <w:pStyle w:val="Class"/>
        <w:widowControl/>
        <w:ind w:left="2880" w:hanging="2880"/>
        <w:rPr>
          <w:b w:val="false"/>
          <w:b w:val="false"/>
          <w:u w:val="none"/>
        </w:rPr>
      </w:pPr>
      <w:r>
        <w:rPr>
          <w:b w:val="false"/>
          <w:u w:val="none"/>
        </w:rPr>
        <w:tab/>
        <w:tab/>
        <w:tab/>
        <w:t>a.</w:t>
        <w:tab/>
        <w:t>Facts: Investigation of govn’t contract billing; interviews w/ current/former EEs.</w:t>
      </w:r>
    </w:p>
    <w:p>
      <w:pPr>
        <w:pStyle w:val="Class"/>
        <w:widowControl/>
        <w:ind w:left="2880" w:hanging="2880"/>
        <w:rPr>
          <w:b w:val="false"/>
          <w:b w:val="false"/>
          <w:u w:val="none"/>
        </w:rPr>
      </w:pPr>
      <w:r>
        <w:rPr>
          <w:b w:val="false"/>
          <w:u w:val="none"/>
        </w:rPr>
        <w:tab/>
        <w:tab/>
        <w:tab/>
        <w:t>b.</w:t>
        <w:tab/>
        <w:t>Issue: Can govn’t issue rules exempting USAs from ethical rules?</w:t>
      </w:r>
    </w:p>
    <w:p>
      <w:pPr>
        <w:pStyle w:val="Class"/>
        <w:widowControl/>
        <w:ind w:left="2880" w:hanging="2880"/>
        <w:rPr>
          <w:b w:val="false"/>
          <w:b w:val="false"/>
          <w:u w:val="none"/>
        </w:rPr>
      </w:pPr>
      <w:r>
        <w:rPr>
          <w:b w:val="false"/>
          <w:u w:val="none"/>
        </w:rPr>
        <w:tab/>
        <w:tab/>
        <w:tab/>
        <w:t>c.</w:t>
        <w:tab/>
        <w:t>Holding / Reasoning: Regulation which permitted govn’t contact w/ EE of represented org if that EE was not “controlling individual” was not authorized under housekeeping statute, which does not give authority for substantive reg.  Regulation was not authorized by statutes defining roles of AG and USAs, as nothing in those rules gives AG authority to exempt lawyers representing US from local rules of ethics.  Imposition of restrictions on govn’t contracts w/ former EEs was not abuse of discretion.</w:t>
      </w:r>
    </w:p>
    <w:p>
      <w:pPr>
        <w:pStyle w:val="Class"/>
        <w:widowControl/>
        <w:ind w:left="2160" w:hanging="720"/>
        <w:rPr>
          <w:b w:val="false"/>
          <w:b w:val="false"/>
          <w:u w:val="none"/>
        </w:rPr>
      </w:pPr>
      <w:r>
        <w:rPr>
          <w:b w:val="false"/>
          <w:u w:val="none"/>
        </w:rPr>
        <w:t>6.</w:t>
        <w:tab/>
        <w:t>Title 28, United States Code, Section 530B (Citizens Protection Act of 1998): att’y for govn’t shall be subject to state laws and rules, and local fed court rules, govn’t att’ys in each state where such att’y engages in that att’ys duties, to same extent and in same manner as other att’ys in that stat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B.</w:t>
        <w:tab/>
        <w:t>Nonconsensual Electronic Surveillanc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1.</w:t>
        <w:tab/>
        <w:t>Criminal Investigations:  Title III (Omnibus Crime Control &amp; Safe Streets Act of 1968)</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w:t>
        <w:tab/>
        <w:t>18 USC 2510-2522 : Wire &amp; Electronic Communications Interception and Interception of Oral Communication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w:t>
        <w:tab/>
        <w:t>2511: generally, interception and disclosure of wire/oral/electronic comm. is prohibited; unless by person acting under color of law, if:</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ab/>
        <w:t>I.</w:t>
        <w:tab/>
        <w:t>owner/operator of protected computer authorizes intercep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1440"/>
        <w:rPr/>
      </w:pPr>
      <w:r>
        <w:rPr/>
        <w:tab/>
        <w:t>II.</w:t>
        <w:tab/>
        <w:t>person acting under color of law is lawfully engaged in investiga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III.</w:t>
        <w:tab/>
        <w:t>person acting under color of law has reasonable grounds to believe contents of computer will be relevant, and</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IV.</w:t>
        <w:tab/>
        <w:t>inception does not acquire communications other than those transmitted to/from computer trespasser.</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i.</w:t>
        <w:tab/>
        <w:t>2512: manufacture, distribution, possession, etc. of interception devices prohibited, unles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ab/>
        <w:t>I.</w:t>
        <w:tab/>
        <w:t>normal course of business, or</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ab/>
        <w:t>II.</w:t>
        <w:tab/>
        <w:t>under contract w/ US, State, or political subdivis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ii.</w:t>
        <w:tab/>
        <w:t>2513: interception devices may be seized.</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v.</w:t>
        <w:tab/>
        <w:t>2516: prohibition of use as evidence of intercepted wire/oral comm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v.</w:t>
        <w:tab/>
        <w:t>2516: authorization for interception of wire/oral/electronic comm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I.</w:t>
        <w:tab/>
        <w:t>AG, Asst. AGs may authorize application to fed judge for order authorizing/approving interception, when it provides evidence of:</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ab/>
        <w:t>A.</w:t>
        <w:tab/>
        <w:t>any fed offense punishable by death / prison &gt; 1yr.</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ab/>
        <w:t>B.</w:t>
        <w:tab/>
        <w:t>murder/kidnapping/robbery/extor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ab/>
        <w:t>C.</w:t>
        <w:tab/>
        <w:t>RICO-type violations: bribery, embezzlement, etc.</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ab/>
        <w:t>D.</w:t>
        <w:tab/>
        <w:t xml:space="preserve">counterfeiting, etc. . . </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ab/>
        <w:t>vi.</w:t>
        <w:tab/>
        <w:t xml:space="preserve">2517: authorization for disclosure and use of interceptions: </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I.</w:t>
        <w:tab/>
        <w:t>officer who received authorization for interception may disclose contents to another officer.</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II.</w:t>
        <w:tab/>
        <w:t>officer may use contents of authorize interception in proper performance of dutie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III.</w:t>
        <w:tab/>
        <w:t>may disclose contents in testimon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IV.</w:t>
        <w:tab/>
        <w:t>privileged comms. remain privileged.</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ab/>
        <w:t>vii.</w:t>
        <w:tab/>
        <w:t>2518: procedure for intercep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ab/>
        <w:tab/>
        <w:t>I.</w:t>
        <w:tab/>
        <w:t>each application to judge must contai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ab/>
        <w:tab/>
        <w:tab/>
        <w:t>A.</w:t>
        <w:tab/>
        <w:t>ID of officer making, and authorizing, applica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5040" w:hanging="3600"/>
        <w:rPr/>
      </w:pPr>
      <w:r>
        <w:rPr/>
        <w:tab/>
        <w:tab/>
        <w:tab/>
        <w:tab/>
        <w:t>B.</w:t>
        <w:tab/>
        <w:t>full and complete statement of facts relied on, including details of particular offense, description of nature/location of facilities, type of comms. to be intercepted, ID of person committing offense and subject of intercep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5040" w:hanging="3600"/>
        <w:rPr/>
      </w:pPr>
      <w:r>
        <w:rPr/>
        <w:tab/>
        <w:tab/>
        <w:tab/>
        <w:tab/>
        <w:t>C.</w:t>
        <w:tab/>
        <w:t>statement as to whether other investigative procedures have been tried and failed or are likely to fail.</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5040" w:hanging="3600"/>
        <w:rPr/>
      </w:pPr>
      <w:r>
        <w:rPr/>
        <w:tab/>
        <w:tab/>
        <w:tab/>
        <w:tab/>
        <w:t>D.</w:t>
        <w:tab/>
        <w:t>time interception is required.</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5040" w:hanging="3600"/>
        <w:rPr/>
      </w:pPr>
      <w:r>
        <w:rPr/>
        <w:tab/>
        <w:tab/>
        <w:tab/>
        <w:tab/>
        <w:t>E.</w:t>
        <w:tab/>
        <w:t>statement of all previous related application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5040" w:hanging="3600"/>
        <w:rPr/>
      </w:pPr>
      <w:r>
        <w:rPr/>
        <w:tab/>
        <w:tab/>
        <w:tab/>
        <w:tab/>
        <w:t>F.</w:t>
        <w:tab/>
        <w:t>if for renewal, statement of results thus far.</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5040" w:hanging="3600"/>
        <w:rPr/>
      </w:pPr>
      <w:r>
        <w:rPr/>
        <w:tab/>
        <w:tab/>
        <w:tab/>
        <w:t>II.</w:t>
        <w:tab/>
        <w:t>each order authorizing/approving interception must specif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5040" w:hanging="3600"/>
        <w:rPr/>
      </w:pPr>
      <w:r>
        <w:rPr/>
        <w:tab/>
        <w:tab/>
        <w:tab/>
        <w:tab/>
        <w:t>A.</w:t>
        <w:tab/>
        <w:t>ID of person incepted,</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5040" w:hanging="3600"/>
        <w:rPr/>
      </w:pPr>
      <w:r>
        <w:rPr/>
        <w:tab/>
        <w:tab/>
        <w:tab/>
        <w:tab/>
        <w:t>B.</w:t>
        <w:tab/>
        <w:t>nature/location of facilitie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5040" w:hanging="3600"/>
        <w:rPr/>
      </w:pPr>
      <w:r>
        <w:rPr/>
        <w:tab/>
        <w:tab/>
        <w:tab/>
        <w:tab/>
        <w:t>C.</w:t>
        <w:tab/>
        <w:t>type of communication sought to be intercepted,</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5040" w:hanging="3600"/>
        <w:rPr/>
      </w:pPr>
      <w:r>
        <w:rPr/>
        <w:tab/>
        <w:tab/>
        <w:tab/>
        <w:tab/>
        <w:t>D.</w:t>
        <w:tab/>
        <w:t>ID of agency intercepting,</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5040" w:hanging="3600"/>
        <w:rPr/>
      </w:pPr>
      <w:r>
        <w:rPr/>
        <w:tab/>
        <w:tab/>
        <w:tab/>
        <w:tab/>
        <w:t>E.</w:t>
        <w:tab/>
        <w:t>time during which interception is authorized.</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III.</w:t>
        <w:tab/>
        <w:t>No orders for longer that necessary to achieve objective of authorization; no longer than 30 days, then need extension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IV.</w:t>
        <w:tab/>
        <w:t>AG, Asst. AG can authorize interception in emergency situation, but need approval w/in 48 hour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ab/>
        <w:t>viii.</w:t>
        <w:tab/>
        <w:t>2520: recovery of civil damages authorized.</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b.</w:t>
        <w:tab/>
        <w:t>18 USC 3121-3127: Pen Registers and Trap/Trace Device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ab/>
        <w:t>i.</w:t>
        <w:tab/>
        <w:t>3121: generally prohibited, unless w/ consent or in course of busines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3600"/>
        <w:rPr/>
      </w:pPr>
      <w:r>
        <w:rPr/>
        <w:tab/>
        <w:tab/>
        <w:tab/>
        <w:tab/>
        <w:t>ii.</w:t>
        <w:tab/>
        <w:t>3122: govn’t att’y may apply for order or extension, including ID of att’y and certification that info likely to be obtained is relevant to on-going crim investiga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3600"/>
        <w:rPr/>
      </w:pPr>
      <w:r>
        <w:rPr/>
        <w:tab/>
        <w:tab/>
        <w:tab/>
        <w:tab/>
        <w:t>iii.</w:t>
        <w:tab/>
        <w:t>3123: issuance of order; record must be maintained of installation/ configuration, info obtained.  Order must include: ID of owner of line; ID of suspect; comms. to which tap applies; offense to which this relate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3600"/>
        <w:rPr/>
      </w:pPr>
      <w:r>
        <w:rPr/>
        <w:tab/>
        <w:tab/>
        <w:tab/>
        <w:tab/>
        <w:t>iv.</w:t>
        <w:tab/>
        <w:t>3125: AG, Asst. AG can authorize interception in emergency situation, but need approval w/in 48 hour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c.</w:t>
        <w:tab/>
        <w:t>18 USC 3504: litigation concerning sources of evidence: evidence is not allowed if obtained through unlawful act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d.</w:t>
        <w:tab/>
      </w:r>
      <w:r>
        <w:rPr>
          <w:i/>
          <w:iCs/>
        </w:rPr>
        <w:t>US v. Gelbard</w:t>
      </w:r>
      <w:r>
        <w:rPr/>
        <w:t>, 408 U.S. 41 (1972):</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w:t>
        <w:tab/>
        <w:t>Facts: Grand jury witnesses refused to answer Qs about intercepted phone conversations until being allowed to challenge legality of interception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b/>
        <w:t>ii.</w:t>
        <w:tab/>
        <w:t>Issue: May grand jury witnesses invoke 2515 as a defense to contemp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1440"/>
        <w:rPr/>
      </w:pPr>
      <w:r>
        <w:rPr/>
        <w:tab/>
        <w:t>iii.</w:t>
        <w:tab/>
        <w:t>Holding / Reasoning: Witnesses are entitled to invoke prohibition of 2515 as a defense to contempt charges for refusing to testify before the grand jury; i.e., showing that interrogation would be based on illegal interception is “just cause” that precludes finding of contempt.  Policy of the statute is to assure privacy except when absolutely necessary; purpose of Title III would be subverted were witness be required to answer Qs based on illegal interception.</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2.</w:t>
        <w:tab/>
        <w:t>National Security: FISA and Intelligence/Law Enforcement “Wall”:</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a.</w:t>
        <w:tab/>
      </w:r>
      <w:r>
        <w:rPr>
          <w:i/>
          <w:iCs/>
        </w:rPr>
        <w:t>In re Sealed Case</w:t>
      </w:r>
      <w:r>
        <w:rPr/>
        <w:t>, 310 F.3d 717 (Foreign Int. Surv. Ct. Rev. 2002):</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w:t>
        <w:tab/>
        <w:t>Facts: Court authorized surveillance, w/ certain restrictions – putting wall b/tw law enforcement and intelligence – court believed it could approve applications for electronic surveillance only if govn’t objective is not primarily crim prosecution.</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ab/>
        <w:t>ii.</w:t>
        <w:tab/>
        <w:t>Issue: Is “primary purpose” test a legit construction of FISA?</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3600"/>
        <w:rPr/>
      </w:pPr>
      <w:r>
        <w:rPr/>
        <w:tab/>
        <w:tab/>
        <w:tab/>
        <w:tab/>
        <w:t>iii.</w:t>
        <w:tab/>
        <w:t>Holding / Reasoning: FISA does not require govn’t to demonstrate to the FISA court that its primary purpose in conducting electronic surveillance was not crim prosecutions, and Patriot Act’s amd. to FISA, permitting govn’t to conduct surveillance of agent of foreign power if foreign intelligence is “significant purpose” of such surveillance, did not violate 4</w:t>
      </w:r>
      <w:r>
        <w:rPr>
          <w:vertAlign w:val="superscript"/>
        </w:rPr>
        <w:t>th</w:t>
      </w:r>
      <w:r>
        <w:rPr/>
        <w:t xml:space="preserve"> Amd.  Cong did not impose any restrictions on govn’t use of foreign intelligence info to prosecute agents of foreign powers for foreign intelligence crime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iCs/>
        </w:rPr>
        <w:tab/>
        <w:t>C.</w:t>
        <w:tab/>
      </w:r>
      <w:r>
        <w:rPr/>
        <w:t>Confidential Informant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1.</w:t>
        <w:tab/>
      </w:r>
      <w:r>
        <w:rPr>
          <w:i/>
          <w:iCs/>
        </w:rPr>
        <w:t>Roviaro v. US</w:t>
      </w:r>
      <w:r>
        <w:rPr/>
        <w:t>, 353 U.S. 53 (1957):</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pPr>
      <w:r>
        <w:rPr/>
        <w:tab/>
        <w:tab/>
        <w:tab/>
        <w:t>a.</w:t>
        <w:tab/>
        <w:t>Issue: Is it reversible error for govn’t to refuse to disclose identity of undercover EE who played integral role in the crime – a set-up drug sal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b.</w:t>
        <w:tab/>
        <w:t xml:space="preserve">Holding/Reasoning: Permitting govn’t to w/hold identity of undercover EE in face of repeated demands by accused for his disclosure constituted prejudicial error where such undercover EE / govn’t informer was the sole participant, together w/ accused, in transaction charged, informer was only witness in position to amplify/contradict testimony of govn’t witnesses, and govn’t witness testified that informer had denied knowing accused or ever having seen him before.  </w:t>
      </w:r>
      <w:r>
        <w:rPr>
          <w:i/>
        </w:rPr>
        <w:t>While there is an informer’s privilege, where disclosure of identity or contents of his communication are relevant to defense, privilege must give wa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2.</w:t>
        <w:tab/>
      </w:r>
      <w:r>
        <w:rPr>
          <w:i/>
          <w:iCs/>
        </w:rPr>
        <w:t>US v. Cuellar</w:t>
      </w:r>
      <w:r>
        <w:rPr/>
        <w:t>, 96 F.3d 1179 (9th Cir. 1996):</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pPr>
      <w:r>
        <w:rPr/>
        <w:tab/>
        <w:tab/>
        <w:tab/>
        <w:t>a.</w:t>
        <w:tab/>
        <w:t>Issue: Whether a contract to pay an undercover informant a percentage of funds laundered through orgs he penetrated is outrageous govn’t conduc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b.</w:t>
        <w:tab/>
        <w:t>Holding/Reasoning: D’s DP rights were not violated by either the magnitude or the contingent nature of informant’s fee arrangement, which did not constitute outrageous govn’t conduct.  Govn’t is not precluded from using informants simply b/c he may have motive to falsify testimony or entrap innocen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3.</w:t>
        <w:tab/>
      </w:r>
      <w:r>
        <w:rPr>
          <w:i/>
          <w:iCs/>
        </w:rPr>
        <w:t>US v. Flemmi</w:t>
      </w:r>
      <w:r>
        <w:rPr/>
        <w:t>, 225 F.3d 78 (1st Cir. 2000):</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a.</w:t>
        <w:tab/>
        <w:t>Facts: D was FBI informant for years, then relationship was severed.</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pPr>
      <w:r>
        <w:rPr/>
        <w:tab/>
        <w:tab/>
        <w:tab/>
        <w:t>b.</w:t>
        <w:tab/>
        <w:t>Issue: Acting independently, do FBI agents have authority to grant use immunit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c.</w:t>
        <w:tab/>
        <w:t>Holding/Reasoning: FBI agents lack authority to promise use immunity to informant; prosecutor did not ratify agents’ promise; D’s alleged reliance on promise did not warrant suppression; and promise of immunity did not render D’s statements involuntar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4.</w:t>
        <w:tab/>
        <w:t>US-DOJ, AG's Guidelines Regarding the Use of Confidential Informants (May 30, 2002):</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w:t>
        <w:tab/>
        <w:t>Purpose: set policy on use of confidential informants; does not apply to cooperating Ds/witnesse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b.</w:t>
        <w:tab/>
        <w:t>Agents have no authority to make commitments of immunit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c.</w:t>
        <w:tab/>
        <w:t>Except in special circumstances, agent can’t w/hold true identity of confidential informant from prosecutor’s office; prosecutors must maintain confidentiality of informant’s identity and info provided.</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d.</w:t>
        <w:tab/>
        <w:t>Registering a confidential informan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 xml:space="preserve">i. </w:t>
        <w:tab/>
        <w:t>Suitability determination: in initial determination case agent must address the following (this is only a selection; more appl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ab/>
        <w:t>I.</w:t>
        <w:tab/>
        <w:t>Affiliation of potential informan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ab/>
        <w:t>II.</w:t>
        <w:tab/>
        <w:t>Extent of willingness to use affliation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ab/>
        <w:t>III.</w:t>
        <w:tab/>
        <w:t>Extent of relevance to present/potential investigation/prosecu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0"/>
        <w:rPr/>
      </w:pPr>
      <w:r>
        <w:rPr/>
        <w:t>IV.</w:t>
        <w:tab/>
        <w:t>Informant’s motiva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V.</w:t>
        <w:tab/>
        <w:t>Risk of adverse effect to present/potential investigation/ prosecu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VI.</w:t>
        <w:tab/>
        <w:t>Reliability and truthfulnes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VII.</w:t>
        <w:tab/>
        <w:t>Prior history as witness, D; whether person is dangerous or risk of fligh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ab/>
        <w:t>ii.</w:t>
        <w:tab/>
        <w:t>Continuing suitability review: annuall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firstLine="720"/>
        <w:rPr/>
      </w:pPr>
      <w:r>
        <w:rPr/>
        <w:t>iii.</w:t>
        <w:tab/>
        <w:t>Review of long-term confidential informants: every six year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v.</w:t>
        <w:tab/>
        <w:t>Registration: all info concerning informant, including any promises/ benefits (not immunit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v.</w:t>
        <w:tab/>
        <w:t>Instructions to Informants: no authorization to engage in crim activity, and no immunity from prosecution for such.</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vi.</w:t>
        <w:tab/>
        <w:t>High Level Confidential Informants, Informants in Custody, Paticipants in Witness Security Program: required special approval</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firstLine="720"/>
        <w:rPr/>
      </w:pPr>
      <w:r>
        <w:rPr/>
        <w:t>vii.</w:t>
        <w:tab/>
        <w:t>Informants in Custody: requires special approval.</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e.</w:t>
        <w:tab/>
        <w:t>Responsibilities Re: Registered Confidential Informant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ab/>
        <w:t>i.</w:t>
        <w:tab/>
        <w:t>No interference w/ investigation or arrest of informan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ab/>
        <w:t>ii.</w:t>
        <w:tab/>
        <w:t>No socializing, gifts, etc.</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2160"/>
        <w:rPr/>
      </w:pPr>
      <w:r>
        <w:rPr/>
        <w:tab/>
        <w:tab/>
        <w:t>iii.</w:t>
        <w:tab/>
        <w:t>Monetary payments should reflect value of services rendered; no payments made contingent on conviction/punishmen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2160"/>
        <w:rPr/>
      </w:pPr>
      <w:r>
        <w:rPr/>
        <w:tab/>
        <w:tab/>
        <w:t>iv.</w:t>
        <w:tab/>
        <w:t>Authorization of Otherwise Illegal Activity: generally, agent cannot authorize any illegal activity, misdemeanor/felony.  No authorization, ever, for act of violence, obstruction of justice, illegally obtaining info.  Some illegal activity may be authorized, in advance, if:</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I.</w:t>
        <w:tab/>
        <w:t>Necessary to obtain info/evidence essential to success of investigation and not reasonably available otherwis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4320" w:hanging="720"/>
        <w:rPr/>
      </w:pPr>
      <w:r>
        <w:rPr/>
        <w:t>II.</w:t>
        <w:tab/>
        <w:t>Necessary to prevent death, serious bodily injury, significant damage to propert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f.</w:t>
        <w:tab/>
        <w:t>Special Notification Req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w:t>
        <w:tab/>
        <w:t>Must notify prosecutor of informant’s status if agent has reasonable grounds to believe that current/former confidential informant is being prosecuted or will be called to testify in certain fed judicial proceeding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i.</w:t>
        <w:tab/>
        <w:t>Must notify prosecutor of unauthorized illegal activit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r>
        <w:br w:type="page"/>
      </w:r>
    </w:p>
    <w:p>
      <w:pPr>
        <w:pStyle w:val="Class"/>
        <w:widowControl/>
        <w:rPr>
          <w:b w:val="false"/>
          <w:b w:val="false"/>
          <w:u w:val="none"/>
        </w:rPr>
      </w:pPr>
      <w:r>
        <w:rPr>
          <w:smallCaps/>
          <w:u w:val="none"/>
        </w:rPr>
        <w:t>IV.</w:t>
        <w:tab/>
        <w:t>Plea Bargaining As an Investigative Tool</w:t>
      </w:r>
      <w:r>
        <w:rPr>
          <w:b w:val="false"/>
          <w:u w:val="none"/>
        </w:rPr>
        <w:t>:</w:t>
      </w:r>
    </w:p>
    <w:p>
      <w:pPr>
        <w:pStyle w:val="Class"/>
        <w:widowControl/>
        <w:rPr>
          <w:b w:val="false"/>
          <w:b w:val="false"/>
          <w:u w:val="none"/>
        </w:rPr>
      </w:pPr>
      <w:r>
        <w:rPr>
          <w:b w:val="false"/>
          <w:u w:val="none"/>
        </w:rPr>
        <w:tab/>
        <w:t>A.</w:t>
        <w:tab/>
        <w:t>Cooperation Agreements as Contracts:</w:t>
      </w:r>
    </w:p>
    <w:p>
      <w:pPr>
        <w:pStyle w:val="Class"/>
        <w:widowControl/>
        <w:rPr>
          <w:b w:val="false"/>
          <w:b w:val="false"/>
          <w:u w:val="none"/>
        </w:rPr>
      </w:pPr>
      <w:r>
        <w:rPr>
          <w:b w:val="false"/>
          <w:u w:val="none"/>
        </w:rPr>
        <w:tab/>
        <w:tab/>
        <w:t>1.</w:t>
        <w:tab/>
      </w:r>
      <w:r>
        <w:rPr>
          <w:b w:val="false"/>
          <w:iCs/>
          <w:u w:val="none"/>
        </w:rPr>
        <w:t>Ricketts v. Adamson</w:t>
      </w:r>
      <w:r>
        <w:rPr>
          <w:b w:val="false"/>
          <w:u w:val="none"/>
        </w:rPr>
        <w:t>, 483 U.S. 1 (1987):</w:t>
      </w:r>
    </w:p>
    <w:p>
      <w:pPr>
        <w:pStyle w:val="Class"/>
        <w:widowControl/>
        <w:ind w:left="2880" w:hanging="720"/>
        <w:rPr>
          <w:b w:val="false"/>
          <w:b w:val="false"/>
          <w:u w:val="none"/>
        </w:rPr>
      </w:pPr>
      <w:r>
        <w:rPr>
          <w:b w:val="false"/>
          <w:u w:val="none"/>
        </w:rPr>
        <w:t>a.</w:t>
        <w:tab/>
        <w:t>Facts: D signed plea agreeing to testify against co-Ds, whose convictions were later reversed.  D refused to testify in 2d trial, prosecutor brought original charges.</w:t>
      </w:r>
    </w:p>
    <w:p>
      <w:pPr>
        <w:pStyle w:val="Class"/>
        <w:widowControl/>
        <w:rPr>
          <w:b w:val="false"/>
          <w:b w:val="false"/>
          <w:u w:val="none"/>
        </w:rPr>
      </w:pPr>
      <w:r>
        <w:rPr>
          <w:b w:val="false"/>
          <w:u w:val="none"/>
        </w:rPr>
        <w:tab/>
        <w:tab/>
        <w:tab/>
        <w:t>b.</w:t>
        <w:tab/>
        <w:t>Issue: Is it violation of double jeopardy to prosecute D who violated plea deal?</w:t>
      </w:r>
    </w:p>
    <w:p>
      <w:pPr>
        <w:pStyle w:val="Class"/>
        <w:widowControl/>
        <w:ind w:left="2880" w:hanging="2880"/>
        <w:rPr>
          <w:b w:val="false"/>
          <w:b w:val="false"/>
          <w:u w:val="none"/>
        </w:rPr>
      </w:pPr>
      <w:r>
        <w:rPr>
          <w:b w:val="false"/>
          <w:u w:val="none"/>
        </w:rPr>
        <w:tab/>
        <w:tab/>
        <w:tab/>
        <w:t>c.</w:t>
        <w:tab/>
        <w:t>Holding/Reasoning: D’s prosecution on original murder charges did not violate double jeopardy principles, in that his breach of plea agreement removed double jeopardy bar that otherwise would prevail.  Plea agreement is a contrac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i/>
          <w:iCs/>
        </w:rPr>
        <w:tab/>
      </w:r>
      <w:r>
        <w:rPr>
          <w:iCs/>
        </w:rPr>
        <w:t>B.</w:t>
        <w:tab/>
      </w:r>
      <w:r>
        <w:rPr/>
        <w:t>The Legal Landscape and Sample Agreement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1.</w:t>
        <w:tab/>
        <w:t>Rules 11 and 35 of the Federal Rules of Criminal Procedur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a.</w:t>
        <w:tab/>
        <w:t>Rule 11: Arraignment and Prep for Trial</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ab/>
        <w:t>i.</w:t>
        <w:tab/>
        <w:t>11(c): Plea Agreement Procedure: plea may recommend sentence/rang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b.</w:t>
        <w:tab/>
        <w:t>Rule 35: Correction or Reduction of Sentence: govn’t can move for reduction due to “substantial assistance” w/in one year of sentencing (or after that if D didn’t know the info w/in one year of sentencing).</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2.</w:t>
        <w:tab/>
        <w:t>18 USC 3553: Imposition of a Sentenc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a.</w:t>
        <w:tab/>
        <w:t>Factors to be considered in sentencing:</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ab/>
        <w:t>i.</w:t>
        <w:tab/>
        <w:t>nature and circumstances of offense; history and characteristics of D;</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2160"/>
        <w:rPr/>
      </w:pPr>
      <w:r>
        <w:rPr/>
        <w:tab/>
        <w:tab/>
        <w:t>ii.</w:t>
        <w:tab/>
        <w:t>need for sentence to reflect seriousness of offense, afford adequate deterrence, and protect public from further crimes of D;</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ii.</w:t>
        <w:tab/>
        <w:t>kinds of sentences availabl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v.</w:t>
        <w:tab/>
        <w:t>kinds of sentence and range established under Sentencing Guideline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v.</w:t>
        <w:tab/>
        <w:t>policy of Sentencing Commiss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vi.</w:t>
        <w:tab/>
        <w:t>need for uniformit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vii.</w:t>
        <w:tab/>
        <w:t>need for restitu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b.</w:t>
        <w:tab/>
        <w:t>Must impose a sentence w/in range, absent mitigating or aggravating circumstances, or substantial assistanc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3.</w:t>
        <w:tab/>
        <w:t>US Sentencing Guideline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0"/>
        <w:rPr/>
      </w:pPr>
      <w:r>
        <w:rPr/>
        <w:t>a.</w:t>
        <w:tab/>
        <w:t>Ch. 5, Pt. A (Sentencing Table): months of imprisonment / criminal histor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b.</w:t>
        <w:tab/>
        <w:t>1B1.8: Use of Certain Info: when D agrees to cooperate and gives incriminating info pursuant to agreement, this cannot be used against him; sentence D only based on info known to govn’t prior to coopera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c.</w:t>
        <w:tab/>
        <w:t>5K1.1: Substantial Assistance to Authorities: on motion that D has provided substantial assistance, court may depart from Guidelines, considering:</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b/>
        <w:t>i.</w:t>
        <w:tab/>
        <w:t>court’s evaluation of significance and usefulness of D’s assistanc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b/>
        <w:t>ii.</w:t>
        <w:tab/>
        <w:t>truthfulness, completeness, reliability of D’s info;</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b/>
        <w:t>iii.</w:t>
        <w:tab/>
        <w:t>nature and extent of assistanc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b/>
        <w:t>iv.</w:t>
        <w:tab/>
        <w:t>any injury suffered, or risk of injury, to D or family, from assistanc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b/>
        <w:t>v.</w:t>
        <w:tab/>
        <w:t>timeliness of assistanc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d.</w:t>
        <w:tab/>
        <w:t>5K2.0: Grounds for Departure (Policy Statement): discussion of aggravating and mitigating circumstances; use recommended departures unless factor is present to a degree substantially in excess of that ordinarily involved in that crim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e.</w:t>
        <w:tab/>
        <w:t>6B1.2: Standards for Acceptance of Plea Agreements (Policy Statement): plea agreement that includes dismissing or not pursuing charges does not preclude conduct underlying those charges from being considered under “relevant conduct” provisions of Guideline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4.</w:t>
        <w:tab/>
        <w:t>Sample Proffer, Plea, and Cooperation Agreement: difference b/tw Plea and Cooperation Agreement, is that Plea sets the agreed-upon sentence and Cooperation Agreement says that “office will not oppose a downward adjustment” and will file a motion that D has provided substantial assistance post-coopera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C.</w:t>
        <w:tab/>
        <w:t>The Prosecutor's Discretion to Permit and Reward Coopera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1.</w:t>
        <w:tab/>
      </w:r>
      <w:r>
        <w:rPr>
          <w:i/>
          <w:iCs/>
        </w:rPr>
        <w:t>Wade v. United States</w:t>
      </w:r>
      <w:r>
        <w:rPr/>
        <w:t>, 504 U.S. 181 (1992):</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w:t>
        <w:tab/>
        <w:t>Facts: D gave info leading to arrest of drug dealer, then plead guilty to original charges; prosecutor didn’t make motion for departur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b.</w:t>
        <w:tab/>
        <w:t>Issue: May DCs review govn’t refusal to file substantial assistance mo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pPr>
      <w:r>
        <w:rPr/>
        <w:tab/>
        <w:tab/>
        <w:tab/>
        <w:t>c.</w:t>
        <w:tab/>
      </w:r>
      <w:r>
        <w:rPr>
          <w:i/>
        </w:rPr>
        <w:t>Holding/Reasoning</w:t>
      </w:r>
      <w:r>
        <w:rPr/>
        <w:t>: Fed DCs have authority to review a prosecutor’s refusal to file a motion seeking reduction below statutory or guidelines mins for Ds providing substantial assistance in the investigation or conviction of persons for other offenses, if courts find refusal was based on unconst motive, but D had not made necessary allegations of unconst motive to be entitled to review.</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2.</w:t>
        <w:tab/>
      </w:r>
      <w:r>
        <w:rPr>
          <w:i/>
          <w:iCs/>
        </w:rPr>
        <w:t>US v. Brechner</w:t>
      </w:r>
      <w:r>
        <w:rPr/>
        <w:t>, 99 F.3d 96 (2d Cir. 1996)</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w:t>
        <w:tab/>
        <w:t>Facts: D pled guilty to tax evasion under cooperation agreement calling for govn’t filing of substantial assistance motion, but govn’t declined to file, b/c D lied about extent of his crim activitie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b.</w:t>
        <w:tab/>
        <w:t>Issue: May prosecution refuse to move for downward departure on these fact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pPr>
      <w:r>
        <w:rPr/>
        <w:tab/>
        <w:tab/>
        <w:tab/>
        <w:t>c.</w:t>
        <w:tab/>
        <w:t>Holding/Reasoning: Agreement specified terms of cooperation, and D breached obligations under the agreement; lies created serious problems for govn’t at trial, thus providing good faith grounds for refusing to move for downward departur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pPr>
      <w:r>
        <w:rPr/>
        <w:tab/>
        <w:tab/>
        <w:t>3.</w:t>
        <w:tab/>
        <w:t>See Chart re: Plea Bargaining Option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bCs/>
        </w:rPr>
        <w:tab/>
        <w:t>D.</w:t>
        <w:tab/>
      </w:r>
      <w:r>
        <w:rPr/>
        <w:t xml:space="preserve"> “Market” For Cooperation: Construction and Enforcement of Agreement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1.</w:t>
        <w:tab/>
      </w:r>
      <w:r>
        <w:rPr>
          <w:i/>
          <w:iCs/>
        </w:rPr>
        <w:t>US v.  Mezzanatto</w:t>
      </w:r>
      <w:r>
        <w:rPr/>
        <w:t>, 513 U.S. 196 (1995):</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w:t>
        <w:tab/>
        <w:t>Facts: D convicted on fed drug charges after being cross-examined about inconsistent statements made during earlier plea discussion.  D had waived right to FRE 410 and FRCrimP 11(e)(6) excluding from admission into evidence against crim D statements made during plea bargaining.</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ab/>
        <w:t>b.</w:t>
        <w:tab/>
        <w:t>Issue: Can D waive evidentiary rights through voluntary agreemen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pPr>
      <w:r>
        <w:rPr/>
        <w:tab/>
        <w:tab/>
        <w:tab/>
        <w:t>c.</w:t>
        <w:tab/>
        <w:t>Holding/Reasoning: An agreement to waive the plea-statement Rules’ exclusionary provisions is valid and enforceable absent some affirmative indication that D entered agreement unknowingly or involuntarily.  Rules were enacted against background presumption that legal rights generally, and evidentiary provisions specifically, are subject to waiver by voluntary agreement.  Must be case-by-case analysis as to whether waiver was result of fraud/coerc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pPr>
      <w:r>
        <w:rPr/>
        <w:tab/>
        <w:tab/>
        <w:t>2.</w:t>
        <w:tab/>
      </w:r>
      <w:r>
        <w:rPr>
          <w:i/>
          <w:iCs/>
        </w:rPr>
        <w:t>US v. Krilich</w:t>
      </w:r>
      <w:r>
        <w:rPr/>
        <w:t>, 159 F.3d 1020 (7th Cir. 1998):</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pPr>
      <w:r>
        <w:rPr/>
        <w:tab/>
        <w:tab/>
        <w:tab/>
        <w:t>a.</w:t>
        <w:tab/>
        <w:t>Facts: Violation of RICO and fraud statute from use of golf tournament as payoff.</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pPr>
      <w:r>
        <w:rPr/>
        <w:tab/>
        <w:tab/>
        <w:tab/>
        <w:t>b.</w:t>
        <w:tab/>
        <w:t>Issue: What constitutes knowing waiver?</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pPr>
      <w:r>
        <w:rPr/>
        <w:tab/>
        <w:tab/>
        <w:tab/>
        <w:t>c.</w:t>
        <w:tab/>
        <w:t>Holding/Reasoning: Statements made during plea negotiations are inadmissible, but D may waive right to prevent their use.  By authorizing use of statements if D contradicts himself, D makes representations more credible.  In this case, D’s understanding of rights being relinquished, not of all possible repercussions of relinquishing them, that made waiver knowing.</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pPr>
      <w:r>
        <w:rPr/>
        <w:tab/>
        <w:tab/>
        <w:t>3.</w:t>
        <w:tab/>
      </w:r>
      <w:r>
        <w:rPr>
          <w:i/>
          <w:iCs/>
        </w:rPr>
        <w:t>US v. Padilla</w:t>
      </w:r>
      <w:r>
        <w:rPr/>
        <w:t>, 186 F.3d 136 (2d Cir. 1999):</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pPr>
      <w:r>
        <w:rPr/>
        <w:tab/>
        <w:tab/>
        <w:tab/>
        <w:t>a.</w:t>
        <w:tab/>
        <w:t>Facts: D pled guilty to drug charges, didn’t show for sentencing, govn’t moved to w/draw substantial assistance motio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pPr>
      <w:r>
        <w:rPr/>
        <w:tab/>
        <w:tab/>
        <w:tab/>
        <w:t>b.</w:t>
        <w:tab/>
        <w:t>Issue: May govn’t w/draw motion for sentencing departur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pPr>
      <w:r>
        <w:rPr/>
        <w:tab/>
        <w:tab/>
        <w:tab/>
        <w:t>c.</w:t>
        <w:tab/>
        <w:t>Holding/Reasoning: Interpret plea agreements de novo, construe strictly against govn’t.  Agreement is silent as to w/drawal of 5K1.1 and 18 USC 3553(e) motion, and does not include w/drawal of motion as consequence if D commits further crimes.  Therefore, govn’t may not w/draw the motion b/c govn’t right to do so for D’s failure to attend sentencing was not specifically enumerated.</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hanging="720"/>
        <w:rPr>
          <w:rStyle w:val="Emphasis"/>
          <w:i w:val="false"/>
          <w:i w:val="false"/>
        </w:rPr>
      </w:pPr>
      <w:r>
        <w:rPr>
          <w:iCs/>
        </w:rPr>
        <w:t>E.</w:t>
        <w:tab/>
      </w:r>
      <w:r>
        <w:rPr/>
        <w:t xml:space="preserve">Sentencing Accomplice Witnesses: US Sentencing Commission, </w:t>
      </w:r>
      <w:r>
        <w:rPr>
          <w:rStyle w:val="Emphasis"/>
        </w:rPr>
        <w:t>2001 Sourcebook of Federal Sentencing Statistics, excerpts</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hanging="720"/>
        <w:rPr/>
      </w:pPr>
      <w:r>
        <w:rPr>
          <w:iCs/>
        </w:rPr>
        <w:tab/>
        <w:t>1.</w:t>
        <w:tab/>
        <w:t>Figure G: Percent of Offenders Receiving Each Type of Departure</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hanging="720"/>
        <w:rPr>
          <w:iCs/>
        </w:rPr>
      </w:pPr>
      <w:r>
        <w:rPr>
          <w:iCs/>
        </w:rPr>
        <w:tab/>
        <w:t>2.</w:t>
        <w:tab/>
        <w:t>Figure H: Position of Sentence w/in Sentencing Range for Selected Offenses</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hanging="720"/>
        <w:rPr>
          <w:iCs/>
        </w:rPr>
      </w:pPr>
      <w:r>
        <w:rPr>
          <w:iCs/>
        </w:rPr>
        <w:tab/>
        <w:t>3.</w:t>
        <w:tab/>
        <w:t>Tables 24-25: Reasons Given By Sentencing Courts for Upward &amp; Downward Departures</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hanging="720"/>
        <w:rPr>
          <w:iCs/>
        </w:rPr>
      </w:pPr>
      <w:r>
        <w:rPr>
          <w:iCs/>
        </w:rPr>
        <w:tab/>
        <w:t>4.</w:t>
        <w:tab/>
        <w:t>Table 26: Guideline Departure Rate by Circuit &amp; District</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hanging="720"/>
        <w:rPr>
          <w:iCs/>
        </w:rPr>
      </w:pPr>
      <w:r>
        <w:rPr>
          <w:iCs/>
        </w:rPr>
        <w:tab/>
        <w:t>5.</w:t>
        <w:tab/>
        <w:t>Table 27: Offenders Receiving Departures in Each Primary Offense Category</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hanging="720"/>
        <w:rPr>
          <w:iCs/>
        </w:rPr>
      </w:pPr>
      <w:r>
        <w:rPr>
          <w:iCs/>
        </w:rPr>
        <w:tab/>
        <w:t>6.</w:t>
        <w:tab/>
        <w:t>Table 28: Offenders Receiving Departures in Each Primary Sentencing Guideline</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1440"/>
        <w:rPr>
          <w:iCs/>
        </w:rPr>
      </w:pPr>
      <w:r>
        <w:rPr>
          <w:iCs/>
        </w:rPr>
        <w:tab/>
        <w:t>7.</w:t>
        <w:tab/>
        <w:t>Table 29: W/in Range Cases: Position of Sentence for Offenders in Each Primary Offense Category</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1440"/>
        <w:rPr>
          <w:iCs/>
        </w:rPr>
      </w:pPr>
      <w:r>
        <w:rPr>
          <w:iCs/>
        </w:rPr>
        <w:tab/>
        <w:t>8.</w:t>
        <w:tab/>
        <w:t>Table 30: Substantial Assistance Cases: Degree of Departure for Offenders in Each Primary Offense Category</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1440"/>
        <w:rPr>
          <w:iCs/>
        </w:rPr>
      </w:pPr>
      <w:r>
        <w:rPr>
          <w:iCs/>
        </w:rPr>
        <w:tab/>
        <w:t>9.</w:t>
        <w:tab/>
        <w:t>Table 31: Downward Departure Cases: Degree of Departure for Offenders in Each Primary Offense Category</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1440"/>
        <w:rPr>
          <w:rStyle w:val="Emphasis"/>
          <w:i w:val="false"/>
          <w:i w:val="false"/>
        </w:rPr>
      </w:pPr>
      <w:r>
        <w:rPr>
          <w:iCs/>
        </w:rPr>
        <w:tab/>
        <w:t>10.</w:t>
        <w:tab/>
        <w:t>Table 32: Upward Departure Cases: Degree of Departure for Offenders in Each Primary Offense Category</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rStyle w:val="Emphasis"/>
        </w:rPr>
        <w:tab/>
      </w:r>
      <w:r>
        <w:rPr>
          <w:rStyle w:val="Emphasis"/>
          <w:i w:val="false"/>
        </w:rPr>
        <w:t>F.</w:t>
        <w:tab/>
      </w:r>
      <w:r>
        <w:rPr/>
        <w:t>Third Party Cooperation:</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rStyle w:val="ReadingChar"/>
        </w:rPr>
      </w:pPr>
      <w:r>
        <w:rPr/>
        <w:tab/>
        <w:tab/>
        <w:t>1.</w:t>
        <w:tab/>
      </w:r>
      <w:r>
        <w:rPr>
          <w:rStyle w:val="ReadingChar"/>
          <w:i/>
          <w:iCs/>
        </w:rPr>
        <w:t>US v. Doe</w:t>
      </w:r>
      <w:r>
        <w:rPr>
          <w:rStyle w:val="ReadingChar"/>
        </w:rPr>
        <w:t>, 870 F. Supp. 702 (E.D.Va 1994):</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rStyle w:val="ReadingChar"/>
        </w:rPr>
      </w:pPr>
      <w:r>
        <w:rPr>
          <w:rStyle w:val="ReadingChar"/>
        </w:rPr>
        <w:t>a.</w:t>
        <w:tab/>
        <w:t>Facts: Govn’t filed substantial assistance motion to reduce D’s sentence after assistance re individual suspected of drug activity was provided to govn’t by D as result of investigation by D’s son.</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rStyle w:val="ReadingChar"/>
        </w:rPr>
      </w:pPr>
      <w:r>
        <w:rPr>
          <w:rStyle w:val="ReadingChar"/>
        </w:rPr>
        <w:tab/>
        <w:tab/>
        <w:tab/>
        <w:t>b.</w:t>
        <w:tab/>
        <w:t>Issue: Can surrogate assistance constitute substantial assistance?</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rStyle w:val="ReadingChar"/>
        </w:rPr>
      </w:pPr>
      <w:r>
        <w:rPr>
          <w:rStyle w:val="ReadingChar"/>
        </w:rPr>
        <w:tab/>
        <w:tab/>
        <w:tab/>
        <w:t>c.</w:t>
        <w:tab/>
        <w:t>Holding/Reasoning: Provisions of FRCrimP and Sentencing Guidelines on substantial assistance motions are substantially identical; under either, D may receive reduction in sentence based on assistance provided by D’s surrogate, where D played some role in instigating assistance that govn’t wouldn’t have received w/o D’s participation, and surrogate renders such assistance gratuitously.</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rStyle w:val="ReadingChar"/>
        </w:rPr>
      </w:pPr>
      <w:r>
        <w:rPr>
          <w:rStyle w:val="ReadingChar"/>
        </w:rPr>
        <w:tab/>
        <w:tab/>
        <w:t>2.</w:t>
        <w:tab/>
        <w:t>Mark Hamblett, “Lawyer Acquitted in Conspiracy Case,” N.Y. L.J., Oct. 12, 2000:</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rStyle w:val="ReadingChar"/>
        </w:rPr>
      </w:pPr>
      <w:r>
        <w:rPr>
          <w:rStyle w:val="ReadingChar"/>
        </w:rPr>
        <w:tab/>
        <w:tab/>
        <w:tab/>
        <w:t>a.</w:t>
        <w:tab/>
        <w:t>Third-party cooperation agreements are rarely used; more often, crim D cooperates pre-sentencing, garnering substantial assistance motion.</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880"/>
        <w:rPr/>
      </w:pPr>
      <w:r>
        <w:rPr>
          <w:rStyle w:val="ReadingChar"/>
        </w:rPr>
        <w:tab/>
        <w:tab/>
        <w:tab/>
        <w:t>b.</w:t>
        <w:tab/>
        <w:t>Attorney charged w/ shopping for info from third-parties, violating USA’s unwritten policy of accepting third-party cooperation agreements only in very ltd circumstances.</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rStyle w:val="ReadingChar"/>
        </w:rPr>
      </w:pPr>
      <w:r>
        <w:rPr>
          <w:rStyle w:val="ReadingChar"/>
        </w:rPr>
        <w:t>c.</w:t>
        <w:tab/>
        <w:t>Policy: paid-for info is unreliable and unfair; no encouraging of “economic market in cooperation.”  Several criteria required for acceptance:</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rStyle w:val="ReadingChar"/>
        </w:rPr>
        <w:tab/>
        <w:t>i.</w:t>
        <w:tab/>
        <w:t>Info must be provided by close friend or family member of incarcerated D.</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rStyle w:val="ReadingChar"/>
        </w:rPr>
      </w:pPr>
      <w:r>
        <w:rPr>
          <w:rStyle w:val="ReadingChar"/>
        </w:rPr>
        <w:tab/>
        <w:t>ii.</w:t>
        <w:tab/>
        <w:t>Third party cannot be involved in the crime.</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rStyle w:val="ReadingChar"/>
        </w:rPr>
        <w:tab/>
        <w:t>iii.</w:t>
        <w:tab/>
        <w:t>Whether D has personal knowledge of the crimes.</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rStyle w:val="Emphasis"/>
        </w:rPr>
      </w:pPr>
      <w:r>
        <w:rPr>
          <w:rStyle w:val="ReadingChar"/>
        </w:rPr>
        <w:tab/>
        <w:t>iv.</w:t>
        <w:tab/>
        <w:t>Info being offered to render substantial assistance cannot be paid for.</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rStyle w:val="Emphasis"/>
        </w:rPr>
      </w:pPr>
      <w:r>
        <w:rPr/>
      </w:r>
      <w:r>
        <w:br w:type="page"/>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b/>
          <w:smallCaps/>
        </w:rPr>
        <w:t>V.</w:t>
        <w:tab/>
        <w:t>The RICO Statutes</w:t>
      </w:r>
      <w:r>
        <w:rPr/>
        <w: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smallCaps/>
        </w:rPr>
        <w:tab/>
        <w:t>A.</w:t>
        <w:tab/>
      </w:r>
      <w:r>
        <w:rPr/>
        <w:t>18 USC 1959-1964: RICO</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1.</w:t>
        <w:tab/>
        <w:t>Sec. 1959: Violent Crimes in Aid of Racketeering Activity: lists the fines/terms of imprisonment for murder, kidnapping, maiming, assault, threats, attempt/conspiracy to murder/kidnap, or attempt/conspiracy to maim/assaul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2.</w:t>
        <w:tab/>
        <w:t>Sec. 1960: Prohibition of Unlicensed Money Transmitting Businesses: punishable by fines, imprisonmen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3.</w:t>
        <w:tab/>
        <w:t>Sec. 1961: Definitions: i.e., “racketeering activit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2160"/>
        <w:rPr/>
      </w:pPr>
      <w:r>
        <w:rPr/>
        <w:tab/>
        <w:tab/>
        <w:t>4.</w:t>
        <w:tab/>
        <w:t>Sec. 1962: Prohibited Activities: unlawful to use any money gained from racketeering or collection of unlawful debt in activities affecting interstate commerce.</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5.</w:t>
        <w:tab/>
        <w:t>Sec. 1963: Criminal Penalties: fines, imprisonment, and forfeiture, for violations of 1962.</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2160"/>
        <w:rPr/>
      </w:pPr>
      <w:r>
        <w:rPr/>
        <w:tab/>
        <w:tab/>
        <w:t>6.</w:t>
        <w:tab/>
        <w:t>Sec. 1964: Civil Remedies: DCs have jurisdiction to prevent/restrain violations of 1962 by appropriate order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B.</w:t>
        <w:tab/>
      </w:r>
      <w:r>
        <w:rPr>
          <w:i/>
          <w:iCs/>
        </w:rPr>
        <w:t>US v. Turkette</w:t>
      </w:r>
      <w:r>
        <w:rPr/>
        <w:t>, 452 U.S. 576 (1981):</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1.</w:t>
        <w:tab/>
        <w:t>Facts: RICO 1962 makes it unlawful for any person associated w/ enterprise engaged in interstate commerce to conduct such enterprise’s affairs through a pattern of racketeering activity or collection of unlawful debt.  “Enterprise” is defined as “any individual, p-ship, corp, ass’n, or other legal entity, and any union or group of individuals associated in fact although not a legal entity.”  D was convicted of violation of 1962, w/ enterprise in Q being a group of individuals associated for purpose of engaging in certain crim activitie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2.</w:t>
        <w:tab/>
        <w:t>Issue: Can “enterprise” be read to mean criminal enterprise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2160"/>
        <w:rPr/>
      </w:pPr>
      <w:r>
        <w:rPr/>
        <w:tab/>
        <w:tab/>
        <w:t>3.</w:t>
        <w:tab/>
        <w:t xml:space="preserve">Holding/Reasoning: “Enterprise” as used in RICO statute encompasses both legit and illegit enterprises. </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C.</w:t>
        <w:tab/>
      </w:r>
      <w:r>
        <w:rPr>
          <w:i/>
          <w:iCs/>
        </w:rPr>
        <w:t>H.J., Inc., v. Northwestern Bell Telephone Co.</w:t>
      </w:r>
      <w:r>
        <w:rPr/>
        <w:t>, 492 U.S. 229 (1989):</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b/>
        <w:t>1.</w:t>
        <w:tab/>
        <w:t>Facts: Ps allege that D engaged in bribery of MN Public Utilities Comm’n.</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2160"/>
        <w:rPr/>
      </w:pPr>
      <w:r>
        <w:rPr/>
        <w:tab/>
        <w:tab/>
        <w:t>2.</w:t>
        <w:tab/>
        <w:t xml:space="preserve">Holding/Reasoning: In order to prove a pattern of racketeering activity under RICO, Ps or prosecutor must show at least two racketeering predicates that are related and that amount to, or threat the likelihood of, </w:t>
      </w:r>
      <w:r>
        <w:rPr>
          <w:i/>
        </w:rPr>
        <w:t>continued</w:t>
      </w:r>
      <w:r>
        <w:rPr/>
        <w:t xml:space="preserve"> crim activity.  Although proof of multiple crim schemes may be relevant to inquiry into </w:t>
      </w:r>
      <w:r>
        <w:rPr>
          <w:i/>
        </w:rPr>
        <w:t>continuity</w:t>
      </w:r>
      <w:r>
        <w:rPr/>
        <w:t xml:space="preserve">, it is not the only way to show continuity.  Allegation and proof of organized crime nexus is not required to establish a RICO pattern. </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D.</w:t>
        <w:tab/>
      </w:r>
      <w:r>
        <w:rPr>
          <w:i/>
          <w:iCs/>
        </w:rPr>
        <w:t>Reves v. Ernst &amp; Young</w:t>
      </w:r>
      <w:r>
        <w:rPr/>
        <w:t xml:space="preserve">, 507 U.S. 170 (1993): </w:t>
        <w:tab/>
        <w:tab/>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2160"/>
        <w:rPr/>
      </w:pPr>
      <w:r>
        <w:rPr/>
        <w:tab/>
        <w:tab/>
        <w:t>1.</w:t>
        <w:tab/>
        <w:t>Holding/Reasoning: One must participate in the operation or mgmt of the enterprise itself in order to be subject to 1962 liability.  Accountants hired to perform audit of co-op’s records did not “participate in operation of mgmt” of co-op’s affairs, and so not liable under RICO.</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E.</w:t>
        <w:tab/>
      </w:r>
      <w:r>
        <w:rPr>
          <w:i/>
          <w:iCs/>
        </w:rPr>
        <w:t>Salinas v. US</w:t>
      </w:r>
      <w:r>
        <w:rPr/>
        <w:t>, 522 U.S. 52 (1997):</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1.</w:t>
        <w:tab/>
        <w:t>Facts: Former sheriff and deputy convicted of conspiracy and bribery in connection w/ permitting “contact” visits to fed prisoner in county jail.</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2160"/>
        <w:rPr/>
      </w:pPr>
      <w:r>
        <w:rPr/>
        <w:tab/>
        <w:tab/>
        <w:t>2.</w:t>
        <w:tab/>
        <w:t>Holding/Reasoning: Bribe need not affect fed funds to violate fed bribery statute, 666a1B.  Fed bribery statute was const as applied to sheriff and deputy.  Deputy could be convicted of conspiracy under RICO, 1962, even if he did not accept or agree to accept two bribes, i.e, two or more predicate acts, given natural definition of “conspirac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firstLine="720"/>
        <w:rPr/>
      </w:pPr>
      <w:r>
        <w:rPr/>
        <w:t>F.</w:t>
        <w:tab/>
        <w:t xml:space="preserve">Sample RICO Indictment:  </w:t>
      </w:r>
      <w:r>
        <w:rPr>
          <w:i/>
          <w:iCs/>
        </w:rPr>
        <w:t>US v. Gotti</w:t>
      </w:r>
      <w:r>
        <w:rPr/>
        <w:t>, 90 CR 1051 (ILG):</w:t>
      </w:r>
    </w:p>
    <w:p>
      <w:pPr>
        <w:pStyle w:val="Class"/>
        <w:widowControl/>
        <w:rPr>
          <w:b w:val="false"/>
          <w:b w:val="false"/>
          <w:u w:val="none"/>
        </w:rPr>
      </w:pPr>
      <w:r>
        <w:rPr>
          <w:b w:val="false"/>
          <w:u w:val="none"/>
        </w:rPr>
      </w:r>
      <w:r>
        <w:br w:type="page"/>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b/>
          <w:bCs/>
          <w:smallCaps/>
        </w:rPr>
        <w:t>VI.</w:t>
        <w:tab/>
      </w:r>
      <w:r>
        <w:rPr>
          <w:b/>
          <w:smallCaps/>
        </w:rPr>
        <w:t>Attorney-Client Privilege in Investigations</w:t>
      </w:r>
      <w:r>
        <w:rPr/>
        <w: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tab/>
        <w:t>A.</w:t>
        <w:tab/>
        <w:t>Privilege As a Bargaining Chip:</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1.</w:t>
        <w:tab/>
        <w:t>Memo to Heads of Dep’t Components and USAs from Larry D. Thompson, Deputy AG, Principles of Federal Prosecution of Business Organizations (Jan. 20, 2003):</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w:t>
        <w:tab/>
        <w:t>General Info on Charging Corporations: shouldn’t be treated more/less harshly; indictments often provide deterrent effects across relevant industry; prosecution of corp is not substitute for prosecution of culpable individual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w:t>
        <w:tab/>
        <w:t>Respondeat Superior: corp may be held liable so long as one of motivations of culpable individual was to benefit corp.</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i.</w:t>
        <w:tab/>
        <w:t>Benefit to corp is not necessary for liability.</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b.</w:t>
        <w:tab/>
        <w:t>Factors to be Considered in Charging a Corp: same as w/ individuals; nature and seriousness of offense, pervasiveness of wrongdoing w/in corp, corp’s history of similar misconduct, corp’s cooperation and timely disclosure of wrongdoing, existence/adequacy of compliance program, remedial actions taken, etc.</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c.</w:t>
        <w:tab/>
        <w:t>Special Policy Concerns w/ Corps: corp conduct necessarily implicates fed economic, taxation, and crim law enforcement policie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d.</w:t>
        <w:tab/>
        <w:t>Selecting Charges: choose most serious offense that is consistent w/ nature of D’s conduct and that is likely to result in sustainable conviction.  Seek pleas to most serious, readily provable offense charged.</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2.</w:t>
        <w:tab/>
        <w:t>David M. Zornow and Keith D. Krakaur, On the Brink of a Brave New World: The Death of Privilege in Corporate Investigations, 37 Am. Crim. L. Rev. 147 (2000): corp attorney-client privilege is eroding; now, fed prosecutors often insist at outset to production of privileged communications, attorney work-product, and incriminating statements from corp EEs as a condition of favorable treatment in the exercise of the prosecutor’s considerable discretion.  Coincides w/ focus on corp culpability.  Creates chilling effect.</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3.</w:t>
        <w:tab/>
        <w:t>Audrey Strauss, “Corporate Crimes: Corporate Counsel as Agents of Obstruction,” N.Y. L.J., July 1, 2004: charges against Computer Associates execs for securities fraud and obstruction, in connection w/ false/misleading statements to law firm conducting internal investigation; legal theory is that statements made to firm were intended to be passed on to govn’t.  Novel use of internal investigation as means of crim prosecution; now, a lie to company lawyers conducting internal investigation is same as lie to prosecutors.</w:t>
      </w:r>
    </w:p>
    <w:p>
      <w:pPr>
        <w:pStyle w:val="R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4.</w:t>
        <w:tab/>
        <w:t>James K. Robinson and Adam S. Lurie, “Little White Lies; Is Misleading Internal Investigators the Same as Lying to the Government?,” Legal Times, August 16, 2004: same theme as above; discussion of the undermining of attorney-client privilege in corp context; Q of whether internal investigators must inform interviewees of danger of prosecution for false statement (chilling effect); courts have said that EEs have no 5</w:t>
      </w:r>
      <w:r>
        <w:rPr>
          <w:vertAlign w:val="superscript"/>
        </w:rPr>
        <w:t>th</w:t>
      </w:r>
      <w:r>
        <w:rPr/>
        <w:t xml:space="preserve"> rights to assert during internal investigations.</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hanging="0"/>
        <w:rPr/>
      </w:pPr>
      <w:r>
        <w:rPr>
          <w:b/>
          <w:smallCaps/>
        </w:rPr>
        <w:t>VII.</w:t>
        <w:tab/>
        <w:t>Impact of Investigations on the Attorney-Client Relationship</w:t>
      </w:r>
      <w:r>
        <w:rPr/>
        <w:t>:</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720" w:hanging="0"/>
        <w:rPr>
          <w:bCs/>
          <w:iCs/>
        </w:rPr>
      </w:pPr>
      <w:r>
        <w:rPr/>
        <w:t>A.</w:t>
        <w:tab/>
      </w:r>
      <w:r>
        <w:rPr>
          <w:bCs/>
          <w:iCs/>
        </w:rPr>
        <w:t>Conflicts of Interest:</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720" w:hanging="0"/>
        <w:rPr/>
      </w:pPr>
      <w:r>
        <w:rPr>
          <w:bCs/>
          <w:iCs/>
        </w:rPr>
        <w:tab/>
        <w:t>1.</w:t>
        <w:tab/>
      </w:r>
      <w:r>
        <w:rPr>
          <w:i/>
          <w:iCs/>
        </w:rPr>
        <w:t>Wheat v. US</w:t>
      </w:r>
      <w:r>
        <w:rPr/>
        <w:t>, 486 U.S. 153 (1988):</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w:t>
        <w:tab/>
        <w:t>Facts: Drug conspiracy. D moved to be represented by same attorney as co-Ds, willing to waive right to conflict-free counsel. DC denied request.</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b.</w:t>
        <w:tab/>
        <w:t>Issue: Can DC independently decide not to grant D’s request for counsel of his choosing?</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c.</w:t>
        <w:tab/>
        <w:t>Holding/Reasoning:  DC did not err in declining D’s waiver of his right to conflict-free counsel; in multiple-representation cases, DCs have duty to take such measures as are appropriate to protect crim Ds against counsel’s conflicts of interest.  Courts must recognize 6</w:t>
      </w:r>
      <w:r>
        <w:rPr>
          <w:vertAlign w:val="superscript"/>
        </w:rPr>
        <w:t>th</w:t>
      </w:r>
      <w:r>
        <w:rPr/>
        <w:t xml:space="preserve"> presumption in favor of counsel of choice, but that presumption may be overcome not only by a demonstration of actual conflict, but also by showing a serious potential for conflict.</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720" w:hanging="0"/>
        <w:rPr/>
      </w:pPr>
      <w:r>
        <w:rPr/>
        <w:tab/>
        <w:t>2.</w:t>
        <w:tab/>
      </w:r>
      <w:r>
        <w:rPr>
          <w:i/>
          <w:iCs/>
        </w:rPr>
        <w:t>In Re Grand Jury Subpoena</w:t>
      </w:r>
      <w:r>
        <w:rPr/>
        <w:t>, 781 F.2d 238 (2d Cir. 1986):</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2160"/>
        <w:rPr/>
      </w:pPr>
      <w:r>
        <w:rPr/>
        <w:tab/>
        <w:tab/>
        <w:t>a.</w:t>
        <w:tab/>
        <w:t>Holding/Reasoning: No const right or statutory or common law privilege required govn’t to make prelim showing of need prior to enforcement of grand jury subpoena served on attorney while client was unindicted target of grand jury investigation; (2) indictment of client on non-RICO counts did not require govn’t to show compelling need prior to enforcement of subpoena, which required attorney to disclose whether client had paid for or otherwise arranged for legal rep for members of crim enterprise; (3) client’s 6</w:t>
      </w:r>
      <w:r>
        <w:rPr>
          <w:vertAlign w:val="superscript"/>
        </w:rPr>
        <w:t>th</w:t>
      </w:r>
      <w:r>
        <w:rPr/>
        <w:t xml:space="preserve"> interests did not outweigh grand jury’s need for info sought by subpoena; and (4) failure of govn’t to indict client for RICO violation did not constitute abuse of grand jury process.</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720" w:hanging="0"/>
        <w:rPr/>
      </w:pPr>
      <w:r>
        <w:rPr/>
        <w:tab/>
        <w:t>3.</w:t>
        <w:tab/>
      </w:r>
      <w:r>
        <w:rPr>
          <w:i/>
          <w:iCs/>
        </w:rPr>
        <w:t>US v. Goldberger &amp; Dubin</w:t>
      </w:r>
      <w:r>
        <w:rPr/>
        <w:t>, 935 F.2d 501 (2d Cir. 1991):</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w:t>
        <w:tab/>
        <w:t>Facts: IRS summons asking attorneys to appear and identify clients who paid them &gt; $10,000 in cash fees.</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b.</w:t>
        <w:tab/>
        <w:t>Holding/Reasoning: IRS Code, pursuant to which attorneys were required to provide IRS w/ names of clients who paid cash fees in excess of $10,000, does not violate 4</w:t>
      </w:r>
      <w:r>
        <w:rPr>
          <w:vertAlign w:val="superscript"/>
        </w:rPr>
        <w:t>th</w:t>
      </w:r>
      <w:r>
        <w:rPr/>
        <w:t>, 5</w:t>
      </w:r>
      <w:r>
        <w:rPr>
          <w:vertAlign w:val="superscript"/>
        </w:rPr>
        <w:t>th</w:t>
      </w:r>
      <w:r>
        <w:rPr/>
        <w:t>, or 6</w:t>
      </w:r>
      <w:r>
        <w:rPr>
          <w:vertAlign w:val="superscript"/>
        </w:rPr>
        <w:t>th</w:t>
      </w:r>
      <w:r>
        <w:rPr/>
        <w:t>.</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720" w:hanging="0"/>
        <w:rPr/>
      </w:pPr>
      <w:r>
        <w:rPr/>
        <w:tab/>
        <w:t>4.</w:t>
        <w:tab/>
      </w:r>
      <w:r>
        <w:rPr>
          <w:i/>
          <w:iCs/>
        </w:rPr>
        <w:t>US v. Colorado Sup. Ct.</w:t>
      </w:r>
      <w:r>
        <w:rPr/>
        <w:t>, 189 F.3d 1281 (10th Cir. 1999):</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w:t>
        <w:tab/>
        <w:t>Holding/Reasoning: CO rule of professional conduct restricting the prosecutorial practice of subpoenaing an attorney to compel evidence about past/present client in criminal proceedings was enforceable against fed prosecutors.</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720" w:hanging="0"/>
        <w:rPr/>
      </w:pPr>
      <w:r>
        <w:rPr/>
        <w:tab/>
        <w:t>5.</w:t>
        <w:tab/>
      </w:r>
      <w:r>
        <w:rPr>
          <w:i/>
          <w:iCs/>
        </w:rPr>
        <w:t>US v. Kliti</w:t>
      </w:r>
      <w:r>
        <w:rPr/>
        <w:t>, 156 F.3d 150 (2d Cir. 1998)</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w:t>
        <w:tab/>
        <w:t xml:space="preserve">Facts: Appeal of conviction on grounds of denial of effective assistance of counsel, b/c trial court failed to conduct </w:t>
      </w:r>
      <w:r>
        <w:rPr>
          <w:i/>
        </w:rPr>
        <w:t>Curcio</w:t>
      </w:r>
      <w:r>
        <w:rPr/>
        <w:t xml:space="preserve"> hearings after it knew of two separate alleged conflicts involving his counsel.</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b.</w:t>
        <w:tab/>
        <w:t xml:space="preserve">Holding/Reasoning: The fact that D’s counsel temporarily represented a potential witness at a bond hearing did not, in the circumstances, taint D’s representation.  But, trial court’s failure to conduct a </w:t>
      </w:r>
      <w:r>
        <w:rPr>
          <w:i/>
        </w:rPr>
        <w:t>Curcio</w:t>
      </w:r>
      <w:r>
        <w:rPr/>
        <w:t xml:space="preserve"> hearing, after learning that D’s counsel was a witness to a statement that tended to exculpate D, violated D’s 6</w:t>
      </w:r>
      <w:r>
        <w:rPr>
          <w:vertAlign w:val="superscript"/>
        </w:rPr>
        <w:t>th</w:t>
      </w:r>
      <w:r>
        <w:rPr/>
        <w:t xml:space="preserve"> right to effective assistance of counsel.</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720" w:hanging="0"/>
        <w:rPr/>
      </w:pPr>
      <w:r>
        <w:rPr/>
        <w:tab/>
        <w:t>6.</w:t>
        <w:tab/>
      </w:r>
      <w:r>
        <w:rPr>
          <w:i/>
          <w:iCs/>
        </w:rPr>
        <w:t>US v. Locascio</w:t>
      </w:r>
      <w:r>
        <w:rPr/>
        <w:t>, 6 F.3d 924 (2d Cir. 1993):</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w:t>
        <w:tab/>
        <w:t>Facts: Gotti and Locascio appeal RICO convictions, alleging error by DC in (1) disqualifying counsel for both for conflicts; (2) allowing certain govn’t expert testimony; (3) instructing the jury; (4) allowing evidence of other crimes that were inadmissible against them; (5) impaneling an anonymous sequestered jury; (6) refusing to sever Locascio’s trial; and (7) denying motion for new trial based on govn’ts suppression of material relating to Gravano’s credibility.</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b.</w:t>
        <w:tab/>
        <w:t>Holding/Reasoning: (1) Proper to disqualify counsel b/c fact that original counsel was “house counsel” to and previously represented Gambino family would be used to prove existence of enterprise, and counsel’s loyalty to Gotti could be prejudicial to Locascio.</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b/>
        <w:tab/>
        <w:t>(2) Expert testimony ok, but 2d Cir warns DC that it is not obligated to accept such testimony, and testimony should be carefully circumscribed to ensure that expert does not usurp either role of judge instructing on law, or role of jury in applying law.</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b/>
        <w:tab/>
        <w:t>(3) Jury instructions may contain errors, but a single instruction must be viewed in context of overall charge, which was ok.</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b/>
        <w:tab/>
        <w:t>(4) Not important.</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b/>
        <w:tab/>
        <w:t>(5) Sequestration of anonymous jury is necessary where there is “considerable publicity” requiring extra protective measures.</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b/>
        <w:tab/>
        <w:t>(6) Motion for severance is committed to discretion of DC, virtually unreviewable on appeal.  Can require severance on grounds of “disparity of proof prejudice” and “spillover prejudice,” but not size of case.</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firstLine="720"/>
        <w:rPr>
          <w:bCs/>
          <w:iCs/>
        </w:rPr>
      </w:pPr>
      <w:r>
        <w:rPr>
          <w:iCs/>
        </w:rPr>
        <w:t>B.</w:t>
        <w:tab/>
      </w:r>
      <w:r>
        <w:rPr>
          <w:bCs/>
          <w:iCs/>
        </w:rPr>
        <w:t>Joint Defense Agreements:</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0" w:firstLine="720"/>
        <w:rPr/>
      </w:pPr>
      <w:r>
        <w:rPr>
          <w:bCs/>
          <w:iCs/>
        </w:rPr>
        <w:tab/>
        <w:t>1.</w:t>
        <w:tab/>
      </w:r>
      <w:r>
        <w:rPr>
          <w:i/>
          <w:iCs/>
        </w:rPr>
        <w:t>US v. Weissman</w:t>
      </w:r>
      <w:r>
        <w:rPr/>
        <w:t>, 1996 WL 737042 (S.D.N.Y. 1996):</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w:t>
        <w:tab/>
        <w:t>Facts: Motion to dismiss on ground that counsel for former ER improperly disclosed to govn’t info giving rise to indictment, in violation of D’s joint defense privilege that protected him from such disclosure.</w:t>
      </w:r>
    </w:p>
    <w:p>
      <w:pPr>
        <w:pStyle w:val="Reading"/>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b.</w:t>
        <w:tab/>
        <w:t>Holding/Reasoning: Joint defense privilege is like an extension of attorney-client privilege.  But, D has not proven that implied joint defense agreement came into existence.  Nevertheless, if one did, D waived privilege at a deposition in which he provided substantive info, and ER waived by instructing law firm to give info to USA.  (Waiver cannot be affected w/o consent of all parties.)</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2.</w:t>
        <w:tab/>
        <w:t>Robert G. Morvillo, “Modernizing Joint Defense Agreements,” N.Y. L.J., June 1, 1999: joint defense agreements are part of “common interest rule,” and present several issues:</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w:t>
        <w:tab/>
        <w:t>Will agreement result in disclosure to others from whom client needs confidentiality?</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b.</w:t>
        <w:tab/>
        <w:t>Will prosecutors be less forthcoming, fearing wider dispersal of info?</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c.</w:t>
        <w:tab/>
        <w:t>If cooperation is possible/probable, will necessity of w/drawing from agreement make cooperation more difficult?</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d.</w:t>
        <w:tab/>
        <w:t>DCs are loathe to recognize joint defense agreements w/o explicit agreement.</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e.</w:t>
        <w:tab/>
        <w:t>Properly drafted written joint defense agreement should define types of communications sought to be protected.</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3.</w:t>
        <w:tab/>
        <w:t>Jed S. Rakoff, “The Drafting of Joint Defense Agreements,” N.Y. L.J., Nov. 9, 1995: joint defense agreements are viewed w/ suspicion by prosecutors but endorsed by courts.  Tips for drafting:</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w:t>
        <w:tab/>
        <w:t xml:space="preserve">Substantive scope: should assert essential factual predicates for agreement.  </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b.</w:t>
        <w:tab/>
        <w:t>Temporal scope: applicability of agreement to both past/future exchanges among parties.  (No guarantee that court will enforce retroactive aspect.)</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c.</w:t>
        <w:tab/>
        <w:t>Establish presumption that all future communications among parties, unless otherwise specified, fall w/in scope of agreement.</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d.</w:t>
        <w:tab/>
        <w:t>Confirm obligations of parties: not prudent to agree to disclose everything.</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e.</w:t>
        <w:tab/>
        <w:t>To be binding, must include commitment by all signatories not to disclose joint defense info to any third party.</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880" w:hanging="720"/>
        <w:rPr/>
      </w:pPr>
      <w:r>
        <w:rPr/>
        <w:tab/>
        <w:t>i.</w:t>
        <w:tab/>
        <w:t>Joint defense info: defined broadly.</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1440"/>
        <w:rPr/>
      </w:pPr>
      <w:r>
        <w:rPr/>
        <w:tab/>
        <w:t>ii.</w:t>
        <w:tab/>
        <w:t>Allow exception for consent of “originating party,” the party to whom info was originally privileged.</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ii.</w:t>
        <w:tab/>
        <w:t>Third party: anyone not signatory.</w:t>
      </w:r>
    </w:p>
    <w:p>
      <w:pPr>
        <w:pStyle w:val="Reading"/>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0" w:hanging="720"/>
        <w:rPr/>
      </w:pPr>
      <w:r>
        <w:rPr/>
        <w:t>iv.</w:t>
        <w:tab/>
        <w:t>Provide against claim of voluntary waiver.</w:t>
      </w:r>
    </w:p>
    <w:p>
      <w:pPr>
        <w:pStyle w:val="Normal"/>
        <w:widowControl/>
        <w:rPr/>
      </w:pPr>
      <w:r>
        <w:rPr/>
      </w:r>
    </w:p>
    <w:sectPr>
      <w:headerReference w:type="default" r:id="rId2"/>
      <w:footerReference w:type="default" r:id="rId3"/>
      <w:type w:val="nextPage"/>
      <w:pgSz w:w="12240" w:h="15840"/>
      <w:pgMar w:left="648" w:right="64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lex Federal Investigations – Gleeson, Orenstein, Fall 2004</w:t>
      <w:tab/>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Emphasis">
    <w:name w:val="Emphasis"/>
    <w:qFormat/>
    <w:rPr>
      <w:i/>
      <w:iCs/>
    </w:rPr>
  </w:style>
  <w:style w:type="character" w:styleId="ReadingChar">
    <w:name w:val="Reading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lass">
    <w:name w:val="Class #"/>
    <w:basedOn w:val="Normal"/>
    <w:qFormat/>
    <w:pPr/>
    <w:rPr>
      <w:b/>
      <w:bCs/>
      <w:u w:val="single"/>
    </w:rPr>
  </w:style>
  <w:style w:type="paragraph" w:styleId="Unit">
    <w:name w:val="Uni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b/>
      <w:bCs/>
    </w:rPr>
  </w:style>
  <w:style w:type="paragraph" w:styleId="Reading">
    <w:name w:val="Reading"/>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2160" w:hanging="720"/>
    </w:pPr>
    <w:rPr/>
  </w:style>
  <w:style w:type="paragraph" w:styleId="Topic">
    <w:name w:val="Topic"/>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pPr>
    <w:rPr>
      <w:b/>
      <w:bCs/>
      <w:i/>
      <w:iCs/>
    </w:rPr>
  </w:style>
  <w:style w:type="paragraph" w:styleId="Classindivi">
    <w:name w:val="Class-indivi"/>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1080" w:hanging="0"/>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42:00Z</dcterms:created>
  <dc:creator>Amanda G. Motsinger</dc:creator>
  <dc:description/>
  <dc:language>en-US</dc:language>
  <cp:lastModifiedBy>Ben Huebner</cp:lastModifiedBy>
  <dcterms:modified xsi:type="dcterms:W3CDTF">2004-12-14T15:42:00Z</dcterms:modified>
  <cp:revision>2</cp:revision>
  <dc:subject/>
  <dc:title>FEDERAL CRIMINAL INVESTIGATIONS</dc:title>
</cp:coreProperties>
</file>