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abor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ofessor Estrei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fall, 19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. General concep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Goals of labor relations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Efficiency --&gt; to facilitate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to provide efficiently collective goo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grievance proced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Enforcement of contracts and other worker agre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Hiring of wor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Unions are suppliers of low cost bene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f. Unions act as agents of collective v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Redistribution --&gt; increase bargaining power of individual wor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ublic choice theory (power grabb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Wagner Act (attempt to increase purchasing power of workers to create </w:t>
        <w:tab/>
        <w:tab/>
        <w:tab/>
        <w:t>demand for American good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Evolving social norms toward paternal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Protecting greater e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Particip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trong correlation between presence of union and democra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Notion of countervailing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St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romotion of pe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echanism for adjusting confl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Who pays for un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Consumer-welfare loss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ecreased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higher pr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Result --&gt; lower standard of living and shor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Gov't may help through regulating entry of new fi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Non-union welfare loss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increased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lower w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Result --&gt; though unions win, labor as a whole l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In response, non-union shops seek to replicate union fi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this hurts un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Note also that union workers may prefer unemployment to non-union w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Profit effect theory (Freeman and Medof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union wage gains = productivity + profit ef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In other words, a portion of union wages is paid for by productivity g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Public good explanation for un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riticism --&gt;if this were so, why would employers resist un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Alterna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Charles Fr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Forget unio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chieve union goals through the passage of legisl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.e. Family Leave, Health Car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Canadian appr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ass laws to help further union go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German appr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Have mandatory employee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ake them firm ba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Social impact of labor un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Labor unions may also be analyzed from a minority rights point of 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tional Labor Relations Act and National Labor Relations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I. Organization of the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Structure &amp; R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5 member board &amp; General Coun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Appointed by the Pres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Board --&gt; adjudic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General Counsel --&gt; prosecuto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Hears ULP and representation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Procedure for ULP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File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Investigate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General Counsel has unreviewable discr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No private right of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General Counsel issues compl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ALJ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b/>
          <w:bCs/>
        </w:rPr>
        <w:t>General Counsel has the burden of persua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Report by ALJ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e ALJ's report has no independent auth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erely proposes decision of law and reme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6. Review by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Decide on basis of the record/ no oral argu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b/>
          <w:bCs/>
        </w:rPr>
        <w:t xml:space="preserve">Board orders are </w:t>
      </w:r>
      <w:r>
        <w:rPr>
          <w:rFonts w:cs="Times" w:ascii="Times" w:hAnsi="Times"/>
          <w:b/>
          <w:bCs/>
          <w:u w:val="single"/>
        </w:rPr>
        <w:t>not</w:t>
      </w:r>
      <w:r>
        <w:rPr>
          <w:rFonts w:cs="Times" w:ascii="Times" w:hAnsi="Times"/>
          <w:b/>
          <w:bCs/>
        </w:rPr>
        <w:t xml:space="preserve"> self-fulfil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7. There must by a § 10(e) petition for enforcement . .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 . . or, in the alternative, a § 10(f) petition to deny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Procedure for a representation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 xml:space="preserve">1. One of </w:t>
      </w:r>
      <w:r>
        <w:rPr>
          <w:rFonts w:cs="Times" w:ascii="Times" w:hAnsi="Times"/>
          <w:u w:val="single"/>
        </w:rPr>
        <w:t>four types</w:t>
      </w:r>
      <w:r>
        <w:rPr>
          <w:rFonts w:cs="Times" w:ascii="Times" w:hAnsi="Times"/>
        </w:rPr>
        <w:t xml:space="preserve"> of petitions is fi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etition for representation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>must show that 30% want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</w:r>
      <w:r>
        <w:rPr>
          <w:rFonts w:cs="Times" w:ascii="Times" w:hAnsi="Times"/>
        </w:rPr>
        <w:t>b. Decertification pet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 xml:space="preserve"> a union is already in place and employees no longer want the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</w:r>
      <w:r>
        <w:rPr>
          <w:rFonts w:cs="Times" w:ascii="Times" w:hAnsi="Times"/>
        </w:rPr>
        <w:t>c. Deauthorization pet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Unit clarific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>union exists, but work has chang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Petition is investig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Is there 30% showing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What is the unit? How should it be defin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Is there proper eligibilit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Limited appeal to this investigation; no judicial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Region dec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 xml:space="preserve">4. </w:t>
      </w:r>
      <w:r>
        <w:rPr>
          <w:rFonts w:cs="Times" w:ascii="Times" w:hAnsi="Times"/>
          <w:b/>
          <w:bCs/>
        </w:rPr>
        <w:t>note:</w:t>
      </w:r>
      <w:r>
        <w:rPr>
          <w:rFonts w:cs="Times" w:ascii="Times" w:hAnsi="Times"/>
        </w:rPr>
        <w:t xml:space="preserve"> because there is no judicial review, the union's only next option after </w:t>
        <w:tab/>
        <w:tab/>
        <w:tab/>
        <w:t>unfavorable decision is a ULP procee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Rule-making v. Adjud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Advantages of adjud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Fa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ore specific remedy (not broad-based stateme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Desire to appear neut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Agency likes to be ambigu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Advantage of rule-ma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Greater public-participatio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ay help alleviate problems of del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(reduces unnecessary litig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More information to agency --&gt; can come up with a good, useful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d. </w:t>
      </w:r>
      <w:r>
        <w:rPr>
          <w:rFonts w:cs="Times" w:ascii="Times" w:hAnsi="Times"/>
          <w:b/>
          <w:bCs/>
        </w:rPr>
        <w:t>note:</w:t>
      </w:r>
      <w:r>
        <w:rPr>
          <w:rFonts w:cs="Times" w:ascii="Times" w:hAnsi="Times"/>
        </w:rPr>
        <w:t xml:space="preserve"> Estreicher has an article about why rule making is better -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37 Admin. L.Rev. 1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Jurisdi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Tough categories of wor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ab dri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medical interns (working in medical profession, but part of educ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newsbo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Supervisors are not cove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but professional EEs are, even though they sometimes supervi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Reasons for supervisory exclu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oncern for conflict of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lignment problem (management-lab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supervisors may have access to confidential information and could use it </w:t>
        <w:tab/>
        <w:tab/>
        <w:tab/>
        <w:tab/>
        <w:t>for bargaining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what if supervisors patronize only union supplier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strike situation: who performs supervisors' work during strik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Are non supervisory managers impliedly exclud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Yes: § 2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There would be a conflict of interest in strike sit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Ex. of non supervisory manager: buyer (manages, but not peop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5. </w:t>
      </w:r>
      <w:r>
        <w:rPr>
          <w:rFonts w:cs="Times" w:ascii="Times" w:hAnsi="Times"/>
          <w:i/>
          <w:iCs/>
        </w:rPr>
        <w:t>NLRB v. Bell Aerospace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Broad definition of "manage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F. Enforcement and Judicial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Scope of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Historical fa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ho did what to whom, why, and with what motiv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Question of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traditional view --&gt; respect for a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Chevron doctrine --&gt; deference theory (that is, defer to the Bo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Application of law to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tronger notion of deference to agency's ap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Policy judg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It is court's job to interpret the statu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However, where Congress doesn't give a clear-cut answer, ask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has agency stayed within bounds of discre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s agency's interpretation reasonabl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II. Protection of Concerted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Gener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What are the Section 7 rights of employe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right to self-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 (to form, join or assist labor organiz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to bargain collectively through representatives of their own choo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to engage in concerted activity for the purpose of collective bargaining or </w:t>
        <w:tab/>
        <w:tab/>
        <w:tab/>
        <w:tab/>
        <w:t>other mutual aid or prot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to refrain from any or all collective bargaining, etc. (unless condition of </w:t>
        <w:tab/>
        <w:tab/>
        <w:tab/>
        <w:tab/>
        <w:t>employment- see § 8(a)(3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Violations of Section 7 are considered Unfair Labor Practices under Section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 § 8(a)(1): </w:t>
        <w:tab/>
        <w:t xml:space="preserve">it is a ULP to interfere with, restrain, or coerce employees in </w:t>
        <w:tab/>
        <w:tab/>
        <w:tab/>
        <w:tab/>
        <w:tab/>
        <w:tab/>
        <w:tab/>
        <w:t>their  exercise of section 7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b/>
          <w:bCs/>
        </w:rPr>
        <w:t xml:space="preserve">Note! § 8(a)(1) identifies ULPs generall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  <w:b/>
          <w:bCs/>
        </w:rPr>
        <w:tab/>
        <w:tab/>
        <w:tab/>
        <w:tab/>
        <w:t xml:space="preserve">§§ 8(a)(2), (3) and (4) are "merely forms of interference, </w:t>
        <w:tab/>
        <w:tab/>
        <w:tab/>
        <w:tab/>
        <w:t xml:space="preserve">restraint or coercion, so a violation of one of them </w:t>
        <w:tab/>
        <w:tab/>
        <w:tab/>
        <w:tab/>
        <w:tab/>
        <w:t>automatically violates 8(a)(1)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Concepts of Discrimination and of Interference, Restraint or Coercion of §7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Motive based vio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theory: that law is indifferent to eff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i.e. ERs may discharge EEs, but not for unfair reas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Impact based vio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a. ER must tolerate some inconvenience to property rights in order to permit </w:t>
        <w:tab/>
        <w:tab/>
        <w:tab/>
        <w:t xml:space="preserve">organizing activity </w:t>
      </w:r>
      <w:r>
        <w:rPr>
          <w:rFonts w:cs="Times" w:ascii="Times" w:hAnsi="Times"/>
          <w:i/>
          <w:iCs/>
        </w:rPr>
        <w:t>(Republic Avi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</w:r>
      <w:r>
        <w:rPr>
          <w:rFonts w:cs="Times" w:ascii="Times" w:hAnsi="Times"/>
        </w:rPr>
        <w:t xml:space="preserve"> </w:t>
        <w:tab/>
        <w:t xml:space="preserve">ER may, however, impose </w:t>
      </w:r>
      <w:r>
        <w:rPr>
          <w:rFonts w:cs="Times" w:ascii="Times" w:hAnsi="Times"/>
          <w:b/>
          <w:bCs/>
        </w:rPr>
        <w:t>nondiscriminatory</w:t>
      </w:r>
      <w:r>
        <w:rPr>
          <w:rFonts w:cs="Times" w:ascii="Times" w:hAnsi="Times"/>
        </w:rPr>
        <w:t xml:space="preserve"> restrictions (see 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Restrictions on Workplace Solicitation and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a. ER may limit </w:t>
      </w:r>
      <w:r>
        <w:rPr>
          <w:rFonts w:cs="Times" w:ascii="Times" w:hAnsi="Times"/>
          <w:u w:val="single"/>
        </w:rPr>
        <w:t>solicitation</w:t>
      </w:r>
      <w:r>
        <w:rPr>
          <w:rFonts w:cs="Times" w:ascii="Times" w:hAnsi="Times"/>
        </w:rPr>
        <w:t xml:space="preserve"> to non-working hours (breaks, before &amp; after wor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olicitation = verbal communication, handbil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u w:val="single"/>
        </w:rPr>
        <w:t>Distribution</w:t>
      </w:r>
      <w:r>
        <w:rPr>
          <w:rFonts w:cs="Times" w:ascii="Times" w:hAnsi="Times"/>
        </w:rPr>
        <w:t xml:space="preserve"> may be limited to non-working time and non-working ar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Solicitation or distribution by nonemploye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 xml:space="preserve">An ER may prohibit solicitation or distribution by nonemployee organizers </w:t>
        <w:tab/>
        <w:tab/>
        <w:tab/>
        <w:tab/>
        <w:t xml:space="preserve">anywhere on company property, provided the union has other reasonable </w:t>
        <w:tab/>
        <w:tab/>
        <w:tab/>
        <w:tab/>
        <w:t>means of communicating with employees (NLRB v. Babcock &amp;Wilco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Accommodation of Section 7 rights and employer 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Note conflicting intere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 ER:</w:t>
        <w:tab/>
        <w:t>property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lternate means of organizing may be pursued off-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third-party imp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security/ enforcement of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</w:t>
        <w:tab/>
        <w:t>EE:</w:t>
        <w:tab/>
        <w:t>needs inertia of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union may have no other way of gaining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ab/>
        <w:t xml:space="preserve">2. </w:t>
      </w:r>
      <w:r>
        <w:rPr>
          <w:rFonts w:cs="Times" w:ascii="Times" w:hAnsi="Times"/>
          <w:b/>
          <w:bCs/>
          <w:i/>
          <w:iCs/>
        </w:rPr>
        <w:t>Lechmere, Inc. v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balancing section 7 rights as against ER property rights is appropriate only </w:t>
        <w:tab/>
        <w:tab/>
        <w:tab/>
        <w:tab/>
        <w:t xml:space="preserve">where nonemployee organizers do not have reasonable access to EEs </w:t>
        <w:tab/>
        <w:tab/>
        <w:tab/>
        <w:tab/>
        <w:t xml:space="preserve">outside ER's property - usually just the rare instances in which EEs work in </w:t>
        <w:tab/>
        <w:tab/>
        <w:tab/>
        <w:tab/>
        <w:t>geographically remote or inaccessible lo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Interest in Entreprenurial Freed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hould certain ER decisions be shield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What if a plant shuts down after unionization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ab/>
        <w:tab/>
        <w:tab/>
        <w:tab/>
        <w:t>Financial reasons . .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  <w:tab/>
      </w:r>
      <w:r>
        <w:rPr>
          <w:rFonts w:cs="Times" w:ascii="Times" w:hAnsi="Times"/>
        </w:rPr>
        <w:t>(look to tim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i/>
          <w:iCs/>
        </w:rPr>
        <w:t>Textile Workers Union v. Darlington Mfg.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ppears to be a violation of 8(a)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>• as if total closing (then motive does not matter --&gt; you may clo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√ no future economic benefit is derived from firing union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√ no impact elsewhere (to 3rd par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√ going out of business is not "strategic;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rather, it is perman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√ remedial difficulties (cannot force an employer to stay in busi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though there could be damages, i.e. back-p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• no "free speech" protection for threats of reprisal or force against </w:t>
        <w:tab/>
        <w:tab/>
        <w:tab/>
        <w:tab/>
        <w:tab/>
        <w:t xml:space="preserve">employees exercising their rights to self-organization, or for a promise </w:t>
        <w:tab/>
        <w:tab/>
        <w:tab/>
        <w:tab/>
        <w:tab/>
        <w:t xml:space="preserve">of benefits to those who do not exercise those right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is is considered a per se UL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Issues to consi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&gt; runaway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NY plant shuts down and operation moves to F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Probably not an 8(a)(3) violation because new employees will not know </w:t>
        <w:tab/>
        <w:tab/>
        <w:tab/>
        <w:tab/>
        <w:tab/>
        <w:t>why NY shop was clo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is is a transfer of production, not hal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-&gt; shutdown of a department in a p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Scope of protected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"Protected" concerted activity: improper m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&gt;</w:t>
        <w:tab/>
        <w:t xml:space="preserve">If a union has been recognized as the exclusive bargaining representative for </w:t>
        <w:tab/>
        <w:tab/>
        <w:tab/>
        <w:tab/>
        <w:t xml:space="preserve">employees in a bargaining unit, the employees must channel their </w:t>
        <w:tab/>
        <w:tab/>
        <w:tab/>
        <w:tab/>
        <w:tab/>
        <w:t>grievances and activities through the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Note</w:t>
      </w:r>
      <w:r>
        <w:rPr>
          <w:rFonts w:cs="Times" w:ascii="Times" w:hAnsi="Times"/>
        </w:rPr>
        <w:t xml:space="preserve">: § 7 right to engage in concerted activity exists </w:t>
      </w:r>
      <w:r>
        <w:rPr>
          <w:rFonts w:cs="Times" w:ascii="Times" w:hAnsi="Times"/>
          <w:u w:val="single"/>
        </w:rPr>
        <w:t>even if there is no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</w:t>
      </w:r>
      <w:r>
        <w:rPr>
          <w:rFonts w:cs="Times" w:ascii="Times" w:hAnsi="Times"/>
          <w:i/>
          <w:iCs/>
        </w:rPr>
        <w:t>Washington 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An employer violated 8(a)(1) by discharging a group of </w:t>
      </w:r>
      <w:r>
        <w:rPr>
          <w:rFonts w:cs="Times" w:ascii="Times" w:hAnsi="Times"/>
          <w:u w:val="single"/>
        </w:rPr>
        <w:t xml:space="preserve">unorganized </w:t>
      </w:r>
      <w:r>
        <w:rPr>
          <w:rFonts w:cs="Times" w:ascii="Times" w:hAnsi="Times"/>
        </w:rPr>
        <w:tab/>
        <w:tab/>
        <w:tab/>
        <w:tab/>
        <w:t>employees who walked off the job to protest extreme cold in the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b/>
          <w:bCs/>
        </w:rPr>
        <w:t>note further</w:t>
      </w:r>
      <w:r>
        <w:rPr>
          <w:rFonts w:cs="Times" w:ascii="Times" w:hAnsi="Times"/>
        </w:rPr>
        <w:t xml:space="preserve"> --&gt; reasonableness was not a facto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Even had they walked off the job for less sympathetic ends, still </w:t>
        <w:tab/>
        <w:tab/>
        <w:tab/>
        <w:tab/>
        <w:tab/>
        <w:t>would have been protected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BU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Employees do not have the right to engage in concerted "slow </w:t>
        <w:tab/>
        <w:tab/>
        <w:tab/>
        <w:tab/>
        <w:tab/>
        <w:tab/>
        <w:tab/>
        <w:t xml:space="preserve">down" in protest of change in payment structure (from piecemeal </w:t>
        <w:tab/>
        <w:tab/>
        <w:tab/>
        <w:tab/>
        <w:tab/>
        <w:tab/>
        <w:tab/>
        <w:t xml:space="preserve">to hourly wage) </w:t>
      </w:r>
      <w:r>
        <w:rPr>
          <w:rFonts w:cs="Times" w:ascii="Times" w:hAnsi="Times"/>
          <w:u w:val="single"/>
        </w:rPr>
        <w:t>Se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Elk L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"The Board, without judicial dissent, has declined to find partial </w:t>
        <w:tab/>
        <w:tab/>
        <w:tab/>
        <w:tab/>
        <w:tab/>
        <w:tab/>
        <w:tab/>
        <w:t xml:space="preserve">or intermittent strikes or work slowdowns protected under the </w:t>
        <w:tab/>
        <w:tab/>
        <w:tab/>
        <w:tab/>
        <w:tab/>
        <w:tab/>
        <w:tab/>
        <w:t>Act." (IV-8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-&gt; general rule: work now, grieve l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"Protected" concerted activity: objectives (purposes of § 8(a)(2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Employer dece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Employer coerc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False conscious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llowing employers any role limits workers' ability to make free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Employer "support" or "domination" of "labor organization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Prohibition of the company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However, tendency is to depart from strict reading of the statute and permit </w:t>
        <w:tab/>
        <w:tab/>
        <w:tab/>
        <w:t>some front-line management (more efficient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Key case: </w:t>
      </w:r>
      <w:r>
        <w:rPr>
          <w:rFonts w:cs="Times" w:ascii="Times" w:hAnsi="Times"/>
          <w:i/>
          <w:iCs/>
        </w:rPr>
        <w:t>Electro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 Board held that committees set up by management with employee </w:t>
        <w:tab/>
        <w:tab/>
        <w:tab/>
        <w:tab/>
        <w:t>participation may constitute "labor organizations" and thus violate § 8(a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Decision based on three crite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• employees must be on the committee in qu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• the committees must "deal with" the emplo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• subjects must include wages, hour, or other conditions of 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(section 2(5) subjects . . .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Estreicher's NYU L.Rev. article for altern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V. The Facilitation of Exclusive Representation: NLRA § 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NLRB Representation El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Over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>a. § 9(a): "designated or selected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designated = voluntary or other means of compelling recogn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elected = NLRB election leading to 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b/>
          <w:bCs/>
        </w:rPr>
        <w:t>Board preference for el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Two ways to move for an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Representation pet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Need "showing of interest" (30%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 </w:t>
        <w:tab/>
        <w:tab/>
        <w:t>√ these signatures are not disclosed to emplo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Consent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agreement between employer and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rare to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d. After an election has been ordered, employer is required to give the union a </w:t>
        <w:tab/>
        <w:tab/>
        <w:tab/>
        <w:tab/>
        <w:t>list of the names and addresses of employees ("Excelsior" li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Failure to give the list is not a ULP, but it may be grounds for setting aside </w:t>
        <w:tab/>
        <w:tab/>
        <w:tab/>
        <w:tab/>
        <w:tab/>
        <w:t>the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If union wins majority, then it is certif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 xml:space="preserve">2. Grounds for </w:t>
      </w:r>
      <w:r>
        <w:rPr>
          <w:rFonts w:cs="Times" w:ascii="Times" w:hAnsi="Times"/>
          <w:b/>
          <w:bCs/>
        </w:rPr>
        <w:t>not</w:t>
      </w:r>
      <w:r>
        <w:rPr>
          <w:rFonts w:cs="Times" w:ascii="Times" w:hAnsi="Times"/>
        </w:rPr>
        <w:t xml:space="preserve"> entertaining a "Question Concerning Representation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lack of substantial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must have 30% of the employees in the unit invol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"Blocking Charg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There will be no elections pending ULP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>• This is to promote employee free choice (but it causes dela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ontract b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To operate as contract bar, an agreement m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cover an appropriate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be in 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contain "substantial terms and conditions of employmen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√ no bar if contract only concerns wages, is confined to "members </w:t>
        <w:tab/>
        <w:tab/>
        <w:tab/>
        <w:tab/>
        <w:tab/>
        <w:tab/>
        <w:t>only" or lacks a termination 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a contract containing an invalid provision may still act as bar to election </w:t>
        <w:tab/>
        <w:tab/>
        <w:tab/>
        <w:tab/>
        <w:tab/>
        <w:t xml:space="preserve">because to do otherwise would be to invalidate the entire contract which    </w:t>
        <w:tab/>
        <w:tab/>
        <w:tab/>
        <w:tab/>
        <w:tab/>
        <w:t>is a more drastic remedy than in a ULP sit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valid collective bargaining contract erects a </w:t>
      </w:r>
      <w:r>
        <w:rPr>
          <w:rFonts w:cs="Times" w:ascii="Times" w:hAnsi="Times"/>
          <w:u w:val="single"/>
        </w:rPr>
        <w:t>three year</w:t>
      </w:r>
      <w:r>
        <w:rPr>
          <w:rFonts w:cs="Times" w:ascii="Times" w:hAnsi="Times"/>
        </w:rPr>
        <w:t xml:space="preserve"> bar to el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When a petition may be filed where there is a contrac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"A petition by a rival union, by the employer, or by employees seeking </w:t>
        <w:tab/>
        <w:tab/>
        <w:tab/>
        <w:tab/>
        <w:tab/>
        <w:t xml:space="preserve">decertification, generally must be filed no more than 90, and no less </w:t>
        <w:tab/>
        <w:tab/>
        <w:tab/>
        <w:tab/>
        <w:tab/>
        <w:t xml:space="preserve">than 60, days prior to the expiration date of the contract (or so much of </w:t>
        <w:tab/>
        <w:tab/>
        <w:tab/>
        <w:tab/>
        <w:tab/>
        <w:t xml:space="preserve">its term as does not exceed three years).  This 60-day period constitutes </w:t>
        <w:tab/>
        <w:tab/>
        <w:tab/>
        <w:tab/>
        <w:tab/>
        <w:t xml:space="preserve">an "insulated period" during which petitions will not be considered </w:t>
        <w:tab/>
        <w:tab/>
        <w:tab/>
        <w:tab/>
        <w:tab/>
        <w:t>timely filed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Purpose of all thi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to reduce disru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√ to have a renegotiation period whereby renewal agreements may be </w:t>
        <w:tab/>
        <w:tab/>
        <w:tab/>
        <w:tab/>
        <w:tab/>
        <w:tab/>
        <w:t>negotiated free from rival pres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to give outside unions precise time ch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to conserve time of regional off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>• "Lifting the contract ba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sch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internal rift creating instability </w:t>
      </w:r>
      <w:r>
        <w:rPr>
          <w:rFonts w:cs="Times" w:ascii="Times" w:hAnsi="Times"/>
          <w:i/>
          <w:iCs/>
        </w:rPr>
        <w:t>(Hershey Chocolate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premature recogn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if contract was executed before any employees were hired or prior to </w:t>
        <w:tab/>
        <w:tab/>
        <w:tab/>
        <w:tab/>
        <w:tab/>
        <w:tab/>
        <w:t>substantial increase in personnel, then there is no contract b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(Note that premature recognition is a violation of §8(a)(2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Prior certification or recogn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 xml:space="preserve">What to do when a union loses support </w:t>
      </w:r>
      <w:r>
        <w:rPr>
          <w:rFonts w:cs="Times" w:ascii="Times" w:hAnsi="Times"/>
          <w:i/>
          <w:iCs/>
          <w:u w:val="single"/>
        </w:rPr>
        <w:t>after</w:t>
      </w:r>
      <w:r>
        <w:rPr>
          <w:rFonts w:cs="Times" w:ascii="Times" w:hAnsi="Times"/>
          <w:i/>
          <w:iCs/>
        </w:rPr>
        <w:t xml:space="preserve"> elec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Recognize the union --&gt; legitimacy of process requires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one year election b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§ 9(c)(3): no election is allowed within one year of valid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(this does </w:t>
      </w:r>
      <w:r>
        <w:rPr>
          <w:rFonts w:cs="Times" w:ascii="Times" w:hAnsi="Times"/>
          <w:b/>
          <w:bCs/>
        </w:rPr>
        <w:t>not</w:t>
      </w:r>
      <w:r>
        <w:rPr>
          <w:rFonts w:cs="Times" w:ascii="Times" w:hAnsi="Times"/>
        </w:rPr>
        <w:t xml:space="preserve"> bar voluntary recogni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i/>
          <w:iCs/>
        </w:rPr>
        <w:t>Brooks</w:t>
      </w:r>
      <w:r>
        <w:rPr>
          <w:rFonts w:cs="Times" w:ascii="Times" w:hAnsi="Times"/>
        </w:rPr>
        <w:t xml:space="preserve"> -- there is a one year certification b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√ Board will not entertain decertification petition within one year of </w:t>
        <w:tab/>
        <w:tab/>
        <w:tab/>
        <w:tab/>
        <w:tab/>
        <w:tab/>
        <w:t xml:space="preserve">election: to legitimize elections, incentive to have good faith </w:t>
        <w:tab/>
        <w:tab/>
        <w:tab/>
        <w:tab/>
        <w:tab/>
        <w:tab/>
        <w:tab/>
        <w:t>bargaining (see Estreicher V-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Legitimacy and disqualification of the union represent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>• Board refuses to entertain claims that union rep is ineffective or corru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race discrimination is </w:t>
      </w:r>
      <w:r>
        <w:rPr>
          <w:rFonts w:cs="Times" w:ascii="Times" w:hAnsi="Times"/>
          <w:b/>
          <w:bCs/>
        </w:rPr>
        <w:t>not</w:t>
      </w:r>
      <w:r>
        <w:rPr>
          <w:rFonts w:cs="Times" w:ascii="Times" w:hAnsi="Times"/>
        </w:rPr>
        <w:t xml:space="preserve"> a defense for refusal to bargain after ce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however, conflict of interest will be grounds for disqual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employer must show that danger of conflict is clear and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"Appropriate Units" for Election and Bargaining: NLRA § 9(c)(4) &amp; § 9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i/>
          <w:iCs/>
        </w:rPr>
        <w:t>Before an election may be held, must first determine the proper electoral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i/>
          <w:iCs/>
        </w:rPr>
        <w:t>This is determined by number of jobs, not number of job hol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</w:r>
      <w:r>
        <w:rPr>
          <w:rFonts w:cs="Times" w:ascii="Times" w:hAnsi="Times"/>
        </w:rPr>
        <w:t>a. General principle in determining unit (NLRB Ann. Rep. 1949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"only employees having a substantial mutuality of interest in wages, hours </w:t>
        <w:tab/>
        <w:tab/>
        <w:tab/>
        <w:tab/>
        <w:t xml:space="preserve">and working conditions, as revealed by the type of work they perform, </w:t>
        <w:tab/>
        <w:tab/>
        <w:tab/>
        <w:tab/>
        <w:t xml:space="preserve">should be appropriately grouped in a single unit.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Four crite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extent and type of union org. and history of collective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duties, skills, wages and working conditions of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relationship between proposed unit and employer's org. (inc. geo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employee desi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Bargaining by craf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>• Board has resisted craft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Criteria it will consider (see Estreicher V-3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Health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Board wanted professional and nonprofessional units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Rule established 8 unit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Single or multilocational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Broad units are disfavored by the unions because they are difficult to or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See V-38 for criteria for "community of interest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Gould Board has recently proposed that there be only single location units </w:t>
        <w:tab/>
        <w:tab/>
        <w:tab/>
        <w:tab/>
        <w:tab/>
        <w:t>when no like unit is close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>• Board prefers single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Courts prefer multi-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Multiemployer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hy employers like the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spreads costs of negoti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perfecting labor monopoly (uniform labor condi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hard for units to be dislodg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>Why unions like the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union controls the labor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union supplies low cost fringe bene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de facto closed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Restraint and Coercion in the Election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reatening speech (by employ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No First Amendment violation for restricting threats of reprisal or promise </w:t>
        <w:tab/>
        <w:tab/>
        <w:tab/>
        <w:tab/>
        <w:tab/>
        <w:t>of benefits § 8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However, employer is permitted to assert how it legally intends to deal </w:t>
        <w:tab/>
        <w:tab/>
        <w:tab/>
        <w:tab/>
        <w:tab/>
        <w:t>with the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Employer may make predictions of adverse economic impact of union only </w:t>
        <w:tab/>
        <w:tab/>
        <w:tab/>
        <w:tab/>
        <w:tab/>
        <w:t xml:space="preserve">if that employer has no control over such impact.  If the employer has </w:t>
        <w:tab/>
        <w:tab/>
        <w:tab/>
        <w:tab/>
        <w:tab/>
        <w:t>control and makes threatening predictions, will be considered UL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Is there a case for employer neutrality? </w:t>
      </w:r>
      <w:r>
        <w:rPr>
          <w:rFonts w:cs="Times" w:ascii="Times" w:hAnsi="Times"/>
          <w:b/>
          <w:bCs/>
        </w:rPr>
        <w:t>(Wei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Weiler argues for greater reliance on certification on the basis of </w:t>
        <w:tab/>
        <w:tab/>
        <w:tab/>
        <w:tab/>
        <w:tab/>
        <w:tab/>
        <w:t>authorization cards than on el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Weiler also argues that employers should be neutral with regard to </w:t>
        <w:tab/>
        <w:tab/>
        <w:tab/>
        <w:tab/>
        <w:tab/>
        <w:tab/>
        <w:t>Board el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- Employer may have an opinion about representation, but should keep </w:t>
        <w:tab/>
        <w:tab/>
        <w:tab/>
        <w:tab/>
        <w:tab/>
        <w:tab/>
        <w:t>neutral on unionization since this is an employee 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</w:t>
      </w:r>
      <w:r>
        <w:rPr>
          <w:rFonts w:cs="Times" w:ascii="Times" w:hAnsi="Times"/>
          <w:b/>
          <w:bCs/>
          <w:i/>
          <w:iCs/>
        </w:rPr>
        <w:t>General Shoe Cor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This case stands for the </w:t>
      </w:r>
      <w:r>
        <w:rPr>
          <w:rFonts w:cs="Times" w:ascii="Times" w:hAnsi="Times"/>
          <w:b/>
          <w:bCs/>
        </w:rPr>
        <w:t>laboratory conditions</w:t>
      </w:r>
      <w:r>
        <w:rPr>
          <w:rFonts w:cs="Times" w:ascii="Times" w:hAnsi="Times"/>
        </w:rPr>
        <w:t xml:space="preserve"> doct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Facts: </w:t>
        <w:tab/>
        <w:t xml:space="preserve">Employer's pre-election conduct included excessive anti-union </w:t>
        <w:tab/>
        <w:tab/>
        <w:tab/>
        <w:tab/>
        <w:tab/>
        <w:tab/>
        <w:tab/>
        <w:t xml:space="preserve">statements, home visits, press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o --&gt; Board set aside the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Why? </w:t>
        <w:tab/>
        <w:t xml:space="preserve">Because even though conduct did not constitute a ULP, it </w:t>
        <w:tab/>
        <w:tab/>
        <w:tab/>
        <w:tab/>
        <w:tab/>
        <w:tab/>
        <w:tab/>
        <w:t>impeded free cho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Board felt that the election results did not reflect employees' true </w:t>
        <w:tab/>
        <w:tab/>
        <w:tab/>
        <w:tab/>
        <w:tab/>
        <w:tab/>
        <w:tab/>
        <w:t>prefere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"In election proceedings, it is the Board's function to provide a </w:t>
        <w:tab/>
        <w:tab/>
        <w:tab/>
        <w:tab/>
        <w:tab/>
        <w:tab/>
        <w:t xml:space="preserve">laboratory in which an experiment may be conducted, under </w:t>
        <w:tab/>
        <w:tab/>
        <w:tab/>
        <w:tab/>
        <w:tab/>
        <w:tab/>
        <w:t xml:space="preserve">conditions as nearly ideal as possible, to determine the uninhibited </w:t>
        <w:tab/>
        <w:tab/>
        <w:tab/>
        <w:tab/>
        <w:tab/>
        <w:tab/>
        <w:t>desires of the employees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If an employer's speech impairs free choice to such an extent, the Board </w:t>
        <w:tab/>
        <w:tab/>
        <w:tab/>
        <w:tab/>
        <w:tab/>
        <w:t>will set aside the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i/>
          <w:iCs/>
        </w:rPr>
        <w:t>Laboratory conditions tests have been upheld by reviewing cou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</w:r>
      <w:r>
        <w:rPr>
          <w:rFonts w:cs="Times" w:ascii="Times" w:hAnsi="Times"/>
        </w:rPr>
        <w:tab/>
        <w:t>• Note: Getman., Goldver, Her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Their study suggests that campaigns have little effect on the way in </w:t>
        <w:tab/>
        <w:tab/>
        <w:tab/>
        <w:tab/>
        <w:tab/>
        <w:t>which employees vo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</w:t>
      </w:r>
      <w:r>
        <w:rPr>
          <w:rFonts w:cs="Times" w:ascii="Times" w:hAnsi="Times"/>
          <w:b/>
          <w:bCs/>
          <w:i/>
          <w:iCs/>
        </w:rPr>
        <w:t>NLRB v. Gis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Facts:</w:t>
        <w:tab/>
        <w:t>Teamsters was seeking to organize a Holyoke p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Got authorization cards from 11 of 1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President of company talked to employees about the negative </w:t>
        <w:tab/>
        <w:tab/>
        <w:tab/>
        <w:tab/>
        <w:tab/>
        <w:tab/>
        <w:tab/>
        <w:t xml:space="preserve">aspects of unions, suggested that plant would have to close </w:t>
        <w:tab/>
        <w:tab/>
        <w:tab/>
        <w:tab/>
        <w:tab/>
        <w:tab/>
        <w:tab/>
        <w:t>if union came in, stressed likelihood of str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Union lost the election --&gt; filed objections to elections &amp; UL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Hist.:</w:t>
        <w:tab/>
        <w:t>Board and Court of Ap. held for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Issue: </w:t>
        <w:tab/>
        <w:t>Whether § 8(c) protects the employer's speech here</w:t>
        <w:br/>
        <w:tab/>
        <w:tab/>
        <w:tab/>
        <w:tab/>
        <w:tab/>
        <w:t>Held:</w:t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Reas.:</w:t>
        <w:tab/>
        <w:t>* must balance er's speech interest w/ ee's assoc. interest (§ 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also, remember the power dynamic (economic power of 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SO . .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"[A]n employer is free to communicate to his employees any of his general views about unionism or any of his specific views about a particular union, so long as the communications do not contain a 'threat of reprisal or force or promise of benefit.'  He may even make a prediction as to the precise effects he believes unionization will have on his company.  In such a case, however, the prediction must be carefully phrased on the basis of objective fact to convey an employer's belief as to demonstrably probable consequences beyond his control or to convey a management decision already arrived at to close the plant in case of unionization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b. Factual mis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• </w:t>
      </w:r>
      <w:r>
        <w:rPr>
          <w:rFonts w:cs="Times" w:ascii="Times" w:hAnsi="Times"/>
          <w:i/>
          <w:iCs/>
        </w:rPr>
        <w:t>Midland National Life Insurance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</w:t>
        <w:tab/>
        <w:t>Here, Employer misrepresented the Union's history with other fi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is speech was okay, th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xample of Board dereg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This case is significant in that it overruled </w:t>
      </w:r>
      <w:r>
        <w:rPr>
          <w:rFonts w:cs="Times" w:ascii="Times" w:hAnsi="Times"/>
          <w:i/>
          <w:iCs/>
        </w:rPr>
        <w:t>General Knit</w:t>
      </w:r>
      <w:r>
        <w:rPr>
          <w:rFonts w:cs="Times" w:ascii="Times" w:hAnsi="Times"/>
        </w:rPr>
        <w:t xml:space="preserve">  &amp; </w:t>
      </w:r>
      <w:r>
        <w:rPr>
          <w:rFonts w:cs="Times" w:ascii="Times" w:hAnsi="Times"/>
          <w:i/>
          <w:iCs/>
        </w:rPr>
        <w:t xml:space="preserve">Hollywood </w:t>
        <w:tab/>
        <w:tab/>
        <w:tab/>
        <w:tab/>
        <w:t>Ceramics</w:t>
      </w:r>
      <w:r>
        <w:rPr>
          <w:rFonts w:cs="Times" w:ascii="Times" w:hAnsi="Times"/>
        </w:rPr>
        <w:t xml:space="preserve">   and revived </w:t>
      </w:r>
      <w:r>
        <w:rPr>
          <w:rFonts w:cs="Times" w:ascii="Times" w:hAnsi="Times"/>
          <w:i/>
          <w:iCs/>
        </w:rPr>
        <w:t>Shopping K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i/>
          <w:iCs/>
        </w:rPr>
        <w:t xml:space="preserve">Hollywood Ceramics  </w:t>
      </w:r>
      <w:r>
        <w:rPr>
          <w:rFonts w:cs="Times" w:ascii="Times" w:hAnsi="Times"/>
        </w:rPr>
        <w:t>--&gt; if there was last minute misrep, election set as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i/>
          <w:iCs/>
        </w:rPr>
        <w:t>Shopping Kart</w:t>
      </w:r>
      <w:r>
        <w:rPr>
          <w:rFonts w:cs="Times" w:ascii="Times" w:hAnsi="Times"/>
        </w:rPr>
        <w:t xml:space="preserve">  --&gt; overruled </w:t>
      </w:r>
      <w:r>
        <w:rPr>
          <w:rFonts w:cs="Times" w:ascii="Times" w:hAnsi="Times"/>
          <w:i/>
          <w:iCs/>
        </w:rPr>
        <w:t>Hollywood Cera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i/>
          <w:iCs/>
        </w:rPr>
        <w:t xml:space="preserve">General Knit </w:t>
        <w:softHyphen/>
        <w:t xml:space="preserve"> </w:t>
      </w:r>
      <w:r>
        <w:rPr>
          <w:rFonts w:cs="Times" w:ascii="Times" w:hAnsi="Times"/>
        </w:rPr>
        <w:t>--&gt; overruled</w:t>
      </w:r>
      <w:r>
        <w:rPr>
          <w:rFonts w:cs="Times" w:ascii="Times" w:hAnsi="Times"/>
          <w:i/>
          <w:iCs/>
        </w:rPr>
        <w:t xml:space="preserve">Shopping Kart; </w:t>
      </w:r>
      <w:r>
        <w:rPr>
          <w:rFonts w:cs="Times" w:ascii="Times" w:hAnsi="Times"/>
        </w:rPr>
        <w:t xml:space="preserve"> revived </w:t>
      </w:r>
      <w:r>
        <w:rPr>
          <w:rFonts w:cs="Times" w:ascii="Times" w:hAnsi="Times"/>
          <w:i/>
          <w:iCs/>
        </w:rPr>
        <w:t>Hollywood Cera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. Polling, Interrogation and Surveil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• Regulated under § 8(a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• </w:t>
      </w:r>
      <w:r>
        <w:rPr>
          <w:rFonts w:cs="Times" w:ascii="Times" w:hAnsi="Times"/>
          <w:i/>
          <w:iCs/>
        </w:rPr>
        <w:t>Sruck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polling employees is unlawful </w:t>
      </w:r>
      <w:r>
        <w:rPr>
          <w:rFonts w:cs="Times" w:ascii="Times" w:hAnsi="Times"/>
          <w:u w:val="single"/>
        </w:rPr>
        <w:t xml:space="preserve">unless </w:t>
      </w:r>
      <w:r>
        <w:rPr>
          <w:rFonts w:cs="Times" w:ascii="Times" w:hAnsi="Times"/>
        </w:rPr>
        <w:t xml:space="preserve">. .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. . .  purpose of poll is to ascertain truthfulness of the union's maj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. . .  this purpose is communicated to the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. . .  assurances against reprisal are giv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. . .  the employees are polled by secret ball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>. . .  er has not engaged in ULPs or created a coercive atmosp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• </w:t>
      </w:r>
      <w:r>
        <w:rPr>
          <w:rFonts w:cs="Times" w:ascii="Times" w:hAnsi="Times"/>
          <w:i/>
          <w:iCs/>
        </w:rPr>
        <w:t>Tims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nterrogation violated laboratory 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 xml:space="preserve">Bourne </w:t>
      </w:r>
      <w:r>
        <w:rPr>
          <w:rFonts w:cs="Times" w:ascii="Times" w:hAnsi="Times"/>
        </w:rPr>
        <w:t xml:space="preserve">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Is there a history of employer hostility and discrimin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What is the nature of the information sough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Who is the questioner? What type of authority does s/he hav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What were the place and method of interrog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Truthfulness of the re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• </w:t>
      </w:r>
      <w:r>
        <w:rPr>
          <w:rFonts w:cs="Times" w:ascii="Times" w:hAnsi="Times"/>
          <w:i/>
          <w:iCs/>
        </w:rPr>
        <w:t>Rossm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at it is not coercion to interrogate open and active union suppor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look to the "totality of the circumstance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adopted </w:t>
      </w:r>
      <w:r>
        <w:rPr>
          <w:rFonts w:cs="Times" w:ascii="Times" w:hAnsi="Times"/>
          <w:i/>
          <w:iCs/>
        </w:rPr>
        <w:t>Bourne</w:t>
      </w:r>
      <w:r>
        <w:rPr>
          <w:rFonts w:cs="Times" w:ascii="Times" w:hAnsi="Times"/>
        </w:rPr>
        <w:t xml:space="preserve"> 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• "New" </w:t>
      </w:r>
      <w:r>
        <w:rPr>
          <w:rFonts w:cs="Times" w:ascii="Times" w:hAnsi="Times"/>
          <w:i/>
          <w:iCs/>
        </w:rPr>
        <w:t>Bourne</w:t>
      </w:r>
      <w:r>
        <w:rPr>
          <w:rFonts w:cs="Times" w:ascii="Times" w:hAnsi="Times"/>
        </w:rPr>
        <w:t xml:space="preserve">  standards (from 1990 decision, </w:t>
      </w:r>
      <w:r>
        <w:rPr>
          <w:rFonts w:cs="Times" w:ascii="Times" w:hAnsi="Times"/>
          <w:i/>
          <w:iCs/>
        </w:rPr>
        <w:t>Brookshire</w:t>
      </w:r>
      <w:r>
        <w:rPr>
          <w:rFonts w:cs="Times" w:ascii="Times" w:hAnsi="Times"/>
        </w:rPr>
        <w:t xml:space="preserve">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whether the employer had a valid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whether that valid purpose was communicated to the employ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whether the er. assured the ee. that no reprisals would be forthco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• Unions may poll! Is this a double standar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d. Offers and Induc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i/>
          <w:iCs/>
        </w:rPr>
        <w:t>Does an employer violate § 8(a)(1) by giving certain benefits right before elec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• </w:t>
      </w:r>
      <w:r>
        <w:rPr>
          <w:rFonts w:cs="Times" w:ascii="Times" w:hAnsi="Times"/>
          <w:i/>
          <w:iCs/>
        </w:rPr>
        <w:t>NLRB v. Exchange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Supreme Court overturned the Ct. of Ap. and enforced Board finding that </w:t>
        <w:tab/>
        <w:tab/>
        <w:tab/>
        <w:tab/>
        <w:t>inducements (extra days off) --&gt; "fist in a velvet glove" (impliedly coerci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lso, issue of integrity (looks like a brib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motive</w:t>
      </w:r>
      <w:r>
        <w:rPr>
          <w:rFonts w:cs="Times" w:ascii="Times" w:hAnsi="Times"/>
        </w:rPr>
        <w:t xml:space="preserve"> is a part of this --&gt; General Counsel finds motive timing and context </w:t>
        <w:tab/>
        <w:tab/>
        <w:tab/>
        <w:tab/>
        <w:t>of granting of bene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• However, there is a "dynamic status quo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ontinuing with current practices is f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ot considered an inducement if benefit is ongo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• </w:t>
      </w:r>
      <w:r>
        <w:rPr>
          <w:rFonts w:cs="Times" w:ascii="Times" w:hAnsi="Times"/>
          <w:i/>
          <w:iCs/>
        </w:rPr>
        <w:t>NLRB v. Savair Mfg.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Union's inducement --&gt; sign recognition slip before election.  If yes, and </w:t>
        <w:tab/>
        <w:tab/>
        <w:tab/>
        <w:tab/>
        <w:t>union wins, then initiation fee is wai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  <w:tab/>
      </w:r>
      <w:r>
        <w:rPr>
          <w:rFonts w:cs="Times" w:ascii="Times" w:hAnsi="Times"/>
        </w:rPr>
        <w:t>Supreme Court denied certification because of union indu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streicher says: odd dec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It would be easy to avoid coercion by voting non-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√ Why does the union need to do this? Couldn't it find another way to </w:t>
        <w:tab/>
        <w:tab/>
        <w:tab/>
        <w:tab/>
        <w:tab/>
        <w:t>reduce initiation cost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The Question of Equality of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oes the Board have the authority to regulate to promote greater acce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Limita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§ 8(c) and Babcock/ Lechm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•</w:t>
      </w:r>
      <w:r>
        <w:rPr>
          <w:rFonts w:cs="Times" w:ascii="Times" w:hAnsi="Times"/>
          <w:i/>
          <w:iCs/>
        </w:rPr>
        <w:t>NLRB v. United Steelworkers of Ame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Achieving Recognition Without an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Preference for El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There are two ways to achieve recogn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volun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if the union is majority representative as demonstrated by cards, </w:t>
        <w:tab/>
        <w:tab/>
        <w:tab/>
        <w:tab/>
        <w:tab/>
        <w:t>employer may recogn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</w:t>
      </w:r>
      <w:r>
        <w:rPr>
          <w:rFonts w:cs="Times" w:ascii="Times" w:hAnsi="Times"/>
          <w:i/>
          <w:iCs/>
        </w:rPr>
        <w:t>Gissel</w:t>
      </w:r>
      <w:r>
        <w:rPr>
          <w:rFonts w:cs="Times" w:ascii="Times" w:hAnsi="Times"/>
        </w:rPr>
        <w:t xml:space="preserve">   bargaining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§ 8(a)(5) --&gt; duty to bargain subject to § 9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§ 9(a) --&gt; designated or selected represent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Board has been hesitant to enforce duty to bargain upon majority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* Unreliablity of cards (inferior to ele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i/>
          <w:iCs/>
        </w:rPr>
        <w:t>Cumberland Sho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an alternative suggestion: have a uniform card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* § 8(a)(2) problem --&gt; double edged sw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b/>
          <w:bCs/>
          <w:i/>
          <w:iCs/>
        </w:rPr>
        <w:t>NLRB v. Gissel Packing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b/>
          <w:bCs/>
        </w:rPr>
        <w:tab/>
        <w:tab/>
        <w:tab/>
        <w:tab/>
      </w:r>
      <w:r>
        <w:rPr>
          <w:rFonts w:cs="Times" w:ascii="Times" w:hAnsi="Times"/>
        </w:rPr>
        <w:t xml:space="preserve">Cases in </w:t>
      </w:r>
      <w:r>
        <w:rPr>
          <w:rFonts w:cs="Times" w:ascii="Times" w:hAnsi="Times"/>
          <w:i/>
          <w:iCs/>
        </w:rPr>
        <w:t>Gissel</w:t>
      </w:r>
      <w:r>
        <w:rPr>
          <w:rFonts w:cs="Times" w:ascii="Times" w:hAnsi="Times"/>
        </w:rPr>
        <w:t xml:space="preserve">  that are relev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>*</w:t>
      </w:r>
      <w:r>
        <w:rPr>
          <w:rFonts w:cs="Times" w:ascii="Times" w:hAnsi="Times"/>
          <w:i/>
          <w:iCs/>
        </w:rPr>
        <w:t xml:space="preserve">Joy Silk: </w:t>
      </w:r>
      <w:r>
        <w:rPr>
          <w:rFonts w:cs="Times" w:ascii="Times" w:hAnsi="Times"/>
        </w:rPr>
        <w:t xml:space="preserve"> "an employer could lawfully refuse to bargain with a union </w:t>
        <w:tab/>
        <w:tab/>
        <w:tab/>
        <w:tab/>
        <w:tab/>
        <w:tab/>
        <w:tab/>
        <w:t xml:space="preserve">claiming representative status through possession of </w:t>
        <w:tab/>
        <w:tab/>
        <w:tab/>
        <w:tab/>
        <w:tab/>
        <w:tab/>
        <w:tab/>
        <w:tab/>
        <w:t xml:space="preserve">authorization  cards if he had a 'good faith doubt' as to the </w:t>
        <w:tab/>
        <w:tab/>
        <w:tab/>
        <w:tab/>
        <w:tab/>
        <w:tab/>
        <w:tab/>
        <w:t xml:space="preserve">union's majority status; instead of bargaining, he could insist </w:t>
        <w:tab/>
        <w:tab/>
        <w:tab/>
        <w:tab/>
        <w:tab/>
        <w:tab/>
        <w:tab/>
        <w:t>that the union seek an election in order to test out his doubts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motive-based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Board has departed form </w:t>
      </w:r>
      <w:r>
        <w:rPr>
          <w:rFonts w:cs="Times" w:ascii="Times" w:hAnsi="Times"/>
          <w:i/>
          <w:iCs/>
        </w:rPr>
        <w:t>Joy Sil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* </w:t>
      </w:r>
      <w:r>
        <w:rPr>
          <w:rFonts w:cs="Times" w:ascii="Times" w:hAnsi="Times"/>
          <w:i/>
          <w:iCs/>
        </w:rPr>
        <w:t>Cumberland Sho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  <w:tab/>
        <w:tab/>
        <w:tab/>
        <w:tab/>
      </w:r>
      <w:r>
        <w:rPr>
          <w:rFonts w:cs="Times" w:ascii="Times" w:hAnsi="Times"/>
        </w:rPr>
        <w:t>cards must be unambiguous on their 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Occasions for a </w:t>
      </w:r>
      <w:r>
        <w:rPr>
          <w:rFonts w:cs="Times" w:ascii="Times" w:hAnsi="Times"/>
          <w:i/>
          <w:iCs/>
        </w:rPr>
        <w:t>Gissel</w:t>
      </w:r>
      <w:r>
        <w:rPr>
          <w:rFonts w:cs="Times" w:ascii="Times" w:hAnsi="Times"/>
        </w:rPr>
        <w:t xml:space="preserve">   bargaining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.   ULP is outrageous and pervas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.  less serious, but still impairs fair election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"second best approach" (prior major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i. other ULPs (Board's tradition remedies app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Efficacy of </w:t>
      </w:r>
      <w:r>
        <w:rPr>
          <w:rFonts w:cs="Times" w:ascii="Times" w:hAnsi="Times"/>
          <w:i/>
          <w:iCs/>
        </w:rPr>
        <w:t>Gissel</w:t>
      </w:r>
      <w:r>
        <w:rPr>
          <w:rFonts w:cs="Times" w:ascii="Times" w:hAnsi="Times"/>
        </w:rPr>
        <w:t xml:space="preserve">   bargaining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.   no requirement to come to an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.  when voluntary, 65&amp; come to an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iii. in </w:t>
      </w:r>
      <w:r>
        <w:rPr>
          <w:rFonts w:cs="Times" w:ascii="Times" w:hAnsi="Times"/>
          <w:i/>
          <w:iCs/>
        </w:rPr>
        <w:t xml:space="preserve">Gissel, </w:t>
      </w:r>
      <w:r>
        <w:rPr>
          <w:rFonts w:cs="Times" w:ascii="Times" w:hAnsi="Times"/>
        </w:rPr>
        <w:t xml:space="preserve"> on 1/3 come to an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d. </w:t>
      </w:r>
      <w:r>
        <w:rPr>
          <w:rFonts w:cs="Times" w:ascii="Times" w:hAnsi="Times"/>
          <w:i/>
          <w:iCs/>
        </w:rPr>
        <w:t>Linden L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  <w:i/>
          <w:iCs/>
        </w:rPr>
        <w:tab/>
        <w:tab/>
        <w:tab/>
        <w:tab/>
      </w:r>
      <w:r>
        <w:rPr>
          <w:rFonts w:cs="Times" w:ascii="Times" w:hAnsi="Times"/>
        </w:rPr>
        <w:t xml:space="preserve">• rejection of </w:t>
      </w:r>
      <w:r>
        <w:rPr>
          <w:rFonts w:cs="Times" w:ascii="Times" w:hAnsi="Times"/>
          <w:i/>
          <w:iCs/>
        </w:rPr>
        <w:t>Joy Sil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employer </w:t>
      </w:r>
      <w:r>
        <w:rPr>
          <w:rFonts w:cs="Times" w:ascii="Times" w:hAnsi="Times"/>
          <w:u w:val="single"/>
        </w:rPr>
        <w:t>knew</w:t>
      </w:r>
      <w:r>
        <w:rPr>
          <w:rFonts w:cs="Times" w:ascii="Times" w:hAnsi="Times"/>
        </w:rPr>
        <w:t xml:space="preserve"> that union had majority --&gt; does employer therefore </w:t>
        <w:tab/>
        <w:tab/>
        <w:tab/>
        <w:tab/>
        <w:tab/>
        <w:t>have a duty to bargai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b/>
          <w:bCs/>
        </w:rPr>
        <w:t>exce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contract waiver</w:t>
      </w:r>
      <w:r>
        <w:rPr>
          <w:rFonts w:cs="Times" w:ascii="Times" w:hAnsi="Times"/>
        </w:rPr>
        <w:t xml:space="preserve">: Employer may require different means of  </w:t>
        <w:tab/>
        <w:tab/>
        <w:tab/>
        <w:tab/>
        <w:tab/>
        <w:tab/>
        <w:tab/>
        <w:t>recognition if agreed upon.  Board will allow th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New store situation --&gt; Board will sustain valid card major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 xml:space="preserve">  Matter of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e. Weiler (ag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Unions may obtain certification and employers may not necessarily k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ard check 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o need for election --&gt; duty to bargain is establis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eiler says this should be more widely adopted in the U.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• No employer interest in expressing his/ her vi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(employer has a right to speak, but no vehicle need be provid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• Limited informational advantages, but not m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(Weiler also adds short revocation peri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• Ex post author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workers vote with their f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• Eliminates highly contested struggle over represent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eiler also endorses "quickie election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Restraints on the Recognition of Minority Units: § 8(a)(2) imposes restra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i/>
          <w:iCs/>
        </w:rPr>
        <w:t>Bernhard-Altman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mployer recognized non-majority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good faith e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emedy: that recognition be withheld until election and maj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i/>
          <w:iCs/>
        </w:rPr>
        <w:t>Saturn</w:t>
      </w:r>
      <w:r>
        <w:rPr>
          <w:rFonts w:cs="Times" w:ascii="Times" w:hAnsi="Times"/>
        </w:rPr>
        <w:t xml:space="preserve"> 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GM is setting up new plant.  Enters into agreement with UAW which </w:t>
        <w:tab/>
        <w:tab/>
        <w:tab/>
        <w:tab/>
        <w:t>represents its other plants. "Pre-hire"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No 8(a)(3) violation.  § 8(a)(2)? --&gt; probably premature recogni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i/>
          <w:iCs/>
        </w:rPr>
        <w:t>Bruckner Nursing Home</w:t>
      </w:r>
      <w:r>
        <w:rPr>
          <w:rFonts w:cs="Times" w:ascii="Times" w:hAnsi="Times"/>
        </w:rPr>
        <w:t xml:space="preserve">  (interpreting </w:t>
      </w:r>
      <w:r>
        <w:rPr>
          <w:rFonts w:cs="Times" w:ascii="Times" w:hAnsi="Times"/>
          <w:i/>
          <w:iCs/>
        </w:rPr>
        <w:t xml:space="preserve">Midwest Piping </w:t>
      </w:r>
      <w:r>
        <w:rPr>
          <w:rFonts w:cs="Times" w:ascii="Times" w:hAnsi="Times"/>
        </w:rPr>
        <w:t xml:space="preserve"> doctri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ival unions present pet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mployer risks § 8(a)(2) violation if recognizes either (even if one has maj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b/>
          <w:bCs/>
        </w:rPr>
        <w:t>employers have a duty of neutr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b/>
          <w:bCs/>
        </w:rPr>
        <w:tab/>
        <w:tab/>
        <w:tab/>
        <w:tab/>
      </w:r>
      <w:r>
        <w:rPr>
          <w:rFonts w:cs="Times" w:ascii="Times" w:hAnsi="Times"/>
        </w:rPr>
        <w:t xml:space="preserve">    at the point the 2nd union files its petition, the duty of neutrality kicks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question concerning recognition triggers duty of neutr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If there is an incumbent union and no decert. petition, no duty of neutr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Regulation of Organizational and Recognitional Pic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What is wrong with recognitional picketing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makes employers uncomfor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usually not protected by 1st 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inherently coercive (Marsha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appeal to organized labor mo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- however, handbilling is treated differ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effect on emplo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§ 8(b)(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Union engages in recognitional pic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Okay to picket for recognition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A) there has been a lawful recognition of another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(rival union does this to challenge incumbent) </w:t>
      </w:r>
      <w:r>
        <w:rPr>
          <w:rFonts w:cs="Times" w:ascii="Times" w:hAnsi="Times"/>
          <w:b/>
          <w:bCs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B) there has been a valid election in the past y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(union does this to convert §9 into ULP) </w:t>
      </w:r>
      <w:r>
        <w:rPr>
          <w:rFonts w:cs="Times" w:ascii="Times" w:hAnsi="Times"/>
          <w:b/>
          <w:bCs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C) picketing without a petition for less than 30 day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(this is only raised if (A) and (B) don't app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Here, union may picket, but has to file a petition over 30 d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No violation to picket for compliance with area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.</w:t>
        <w:tab/>
        <w:t>Regulation of the Process of Collective Bargaining: §§ 8(a)(5) and 8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• Why is there a duty to bargain in gd. faith, when there is no compulsion to agre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• Duty to bargain is viewed as necessary to prevent employer from going through </w:t>
        <w:tab/>
        <w:tab/>
        <w:tab/>
        <w:t>recognitional struggle at the bargaining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• Collective bargaining is decentralized; firm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 xml:space="preserve">• </w:t>
      </w:r>
      <w:r>
        <w:rPr>
          <w:rFonts w:cs="Times" w:ascii="Times" w:hAnsi="Times"/>
          <w:u w:val="single"/>
        </w:rPr>
        <w:t>Interest arbitration</w:t>
      </w:r>
      <w:r>
        <w:rPr>
          <w:rFonts w:cs="Times" w:ascii="Times" w:hAnsi="Times"/>
        </w:rPr>
        <w:t xml:space="preserve"> --&gt; legisl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Use of 3rd party mechanism to determine content of collective bargaining </w:t>
        <w:tab/>
        <w:tab/>
        <w:tab/>
        <w:t xml:space="preserve">agre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This is rare in the private sec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 xml:space="preserve">• </w:t>
      </w:r>
      <w:r>
        <w:rPr>
          <w:rFonts w:cs="Times" w:ascii="Times" w:hAnsi="Times"/>
          <w:u w:val="single"/>
        </w:rPr>
        <w:t>Rights arbitration</w:t>
      </w:r>
      <w:r>
        <w:rPr>
          <w:rFonts w:cs="Times" w:ascii="Times" w:hAnsi="Times"/>
        </w:rPr>
        <w:t xml:space="preserve"> --&gt; like adjud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 grievance under the contract; arbitration to resolve the confl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Exclusive Representation: An Over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</w:t>
      </w:r>
      <w:r>
        <w:rPr>
          <w:rFonts w:cs="Times" w:ascii="Times" w:hAnsi="Times"/>
          <w:i/>
          <w:iCs/>
        </w:rPr>
        <w:t>J.I. Case Co. v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Collective bargaining means that individual bargaining is not per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however</w:t>
      </w:r>
      <w:r>
        <w:rPr>
          <w:rFonts w:cs="Times" w:ascii="Times" w:hAnsi="Times"/>
        </w:rPr>
        <w:t xml:space="preserve">, the union may voluntarily permit the members to write individual </w:t>
        <w:tab/>
        <w:tab/>
        <w:tab/>
        <w:tab/>
        <w:t>contracts (like in the talent indust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b. Unions resist the concept of merit pay --&gt; want to negotiate standard for all </w:t>
        <w:tab/>
        <w:tab/>
        <w:tab/>
        <w:tab/>
        <w:t xml:space="preserve">employees; resist </w:t>
      </w:r>
      <w:r>
        <w:rPr>
          <w:rFonts w:cs="Times" w:ascii="Times" w:hAnsi="Times"/>
          <w:i/>
          <w:iCs/>
        </w:rPr>
        <w:t xml:space="preserve">any form </w:t>
      </w:r>
      <w:r>
        <w:rPr>
          <w:rFonts w:cs="Times" w:ascii="Times" w:hAnsi="Times"/>
        </w:rPr>
        <w:t xml:space="preserve"> of variable pay (including firm based mer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No direct dea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Exceptions to </w:t>
      </w:r>
      <w:r>
        <w:rPr>
          <w:rFonts w:cs="Times" w:ascii="Times" w:hAnsi="Times"/>
          <w:i/>
          <w:iCs/>
        </w:rPr>
        <w:t>J.I.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>√ union consent (see above 1.a.)</w:t>
        <w:br/>
        <w:tab/>
        <w:tab/>
        <w:tab/>
        <w:tab/>
        <w:t xml:space="preserve">√ permissive subjects --&gt; not subjects that either side </w:t>
      </w:r>
      <w:r>
        <w:rPr>
          <w:rFonts w:cs="Times" w:ascii="Times" w:hAnsi="Times"/>
          <w:u w:val="single"/>
        </w:rPr>
        <w:t>must</w:t>
      </w:r>
      <w:r>
        <w:rPr>
          <w:rFonts w:cs="Times" w:ascii="Times" w:hAnsi="Times"/>
        </w:rPr>
        <w:t xml:space="preserve"> bargain 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√ § 9(a) proviso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employees may present grievances to their employer and the employer </w:t>
        <w:tab/>
        <w:tab/>
        <w:tab/>
        <w:tab/>
        <w:tab/>
        <w:t xml:space="preserve">may adjust those grievances without intervention of bargaining </w:t>
        <w:tab/>
        <w:tab/>
        <w:tab/>
        <w:tab/>
        <w:tab/>
        <w:tab/>
        <w:t xml:space="preserve">representative as long as adjustment is not inconsistent with the </w:t>
        <w:tab/>
        <w:tab/>
        <w:tab/>
        <w:tab/>
        <w:tab/>
        <w:tab/>
        <w:t xml:space="preserve">bargaining agreement, and the representative has been given the </w:t>
        <w:tab/>
        <w:tab/>
        <w:tab/>
        <w:tab/>
        <w:tab/>
        <w:tab/>
        <w:t>opportunity to be present at such an adjus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Employees may still engage in concerted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a. Posner in </w:t>
      </w:r>
      <w:r>
        <w:rPr>
          <w:rFonts w:cs="Times" w:ascii="Times" w:hAnsi="Times"/>
          <w:i/>
          <w:iCs/>
        </w:rPr>
        <w:t>East Chicago Rehab. v. NLRB</w:t>
      </w:r>
      <w:r>
        <w:rPr>
          <w:rFonts w:cs="Times" w:ascii="Times" w:hAnsi="Times"/>
        </w:rPr>
        <w:t xml:space="preserve">  --&gt; § 9(a) does not completely </w:t>
        <w:tab/>
        <w:tab/>
        <w:tab/>
        <w:tab/>
        <w:t>limit § 7 right to str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Nonmajority collective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a. Although the employer </w:t>
      </w:r>
      <w:r>
        <w:rPr>
          <w:rFonts w:cs="Times" w:ascii="Times" w:hAnsi="Times"/>
          <w:b/>
          <w:bCs/>
        </w:rPr>
        <w:t>may</w:t>
      </w:r>
      <w:r>
        <w:rPr>
          <w:rFonts w:cs="Times" w:ascii="Times" w:hAnsi="Times"/>
        </w:rPr>
        <w:t xml:space="preserve"> negotiate a "members only" agreement with a </w:t>
        <w:tab/>
        <w:tab/>
        <w:tab/>
        <w:tab/>
        <w:t xml:space="preserve">nonmajority union, does it have a </w:t>
      </w:r>
      <w:r>
        <w:rPr>
          <w:rFonts w:cs="Times" w:ascii="Times" w:hAnsi="Times"/>
          <w:b/>
          <w:bCs/>
        </w:rPr>
        <w:t>duty</w:t>
      </w:r>
      <w:r>
        <w:rPr>
          <w:rFonts w:cs="Times" w:ascii="Times" w:hAnsi="Times"/>
        </w:rPr>
        <w:t xml:space="preserve"> to do so (at least in the absence of a </w:t>
        <w:tab/>
        <w:tab/>
        <w:tab/>
        <w:tab/>
        <w:t xml:space="preserve">majority representative)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Board position is </w:t>
      </w:r>
      <w:r>
        <w:rPr>
          <w:rFonts w:cs="Times" w:ascii="Times" w:hAnsi="Times"/>
          <w:u w:val="single"/>
        </w:rPr>
        <w:t>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√ employees have a § 7 right to insist - even to the point of striking - on </w:t>
        <w:tab/>
        <w:tab/>
        <w:tab/>
        <w:tab/>
        <w:tab/>
        <w:t>representation by a minority union (VI-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Good faith: Bargaining positions and pract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Models of the bargaining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b/>
          <w:bCs/>
          <w:i/>
          <w:iCs/>
        </w:rPr>
        <w:t>NLRB v. Insurance Agents' Int'l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Issue: </w:t>
        <w:tab/>
        <w:t xml:space="preserve">Whether union violates § 8(b)(3) by using economic pressure </w:t>
        <w:tab/>
        <w:tab/>
        <w:tab/>
        <w:tab/>
        <w:tab/>
        <w:tab/>
        <w:t xml:space="preserve">(sponsoring on the job conduct, like a slow down)) so that employer </w:t>
        <w:tab/>
        <w:tab/>
        <w:tab/>
        <w:tab/>
        <w:tab/>
        <w:tab/>
        <w:t>will yiel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Whether such tactics, which the Act does not specifically forbid </w:t>
        <w:tab/>
        <w:tab/>
        <w:tab/>
        <w:tab/>
        <w:tab/>
        <w:tab/>
        <w:tab/>
        <w:t xml:space="preserve">but  § 7 does not protect, support a finding of a failure to bargain </w:t>
        <w:tab/>
        <w:tab/>
        <w:tab/>
        <w:tab/>
        <w:tab/>
        <w:tab/>
        <w:tab/>
        <w:t>in good faith as required by § 8(b)(3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LJ --&gt;</w:t>
        <w:tab/>
        <w:t>Dismissed compla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Bd --&gt; </w:t>
        <w:tab/>
        <w:t xml:space="preserve">Rejected ALJ (Trial Examiner). Found a refusal to bargain. </w:t>
        <w:tab/>
        <w:tab/>
        <w:tab/>
        <w:tab/>
        <w:tab/>
        <w:tab/>
        <w:tab/>
        <w:t>Cease and desist order against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Ct Ap --&gt; </w:t>
        <w:tab/>
        <w:t>Set aside Bd.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upreme Court say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i.   "The nature of the duty to bargain in good faith imposed upon </w:t>
        <w:tab/>
        <w:tab/>
        <w:tab/>
        <w:tab/>
        <w:tab/>
        <w:tab/>
        <w:t xml:space="preserve">employers by § 8(5) of the original Act was not sweepingly </w:t>
        <w:tab/>
        <w:tab/>
        <w:tab/>
        <w:tab/>
        <w:tab/>
        <w:tab/>
        <w:t>conceived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.</w:t>
        <w:tab/>
        <w:t>The purpose of 8(b)(3) is so that unions bargain in good faith, to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iii.  There is a mutual duty upon the parties to confer in good faith with a </w:t>
        <w:tab/>
        <w:tab/>
        <w:tab/>
        <w:tab/>
        <w:tab/>
        <w:tab/>
        <w:t xml:space="preserve"> desire to reach agreement (goal is industrial pea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{Supreme Court finds that Board overstepped its role by intruding </w:t>
        <w:tab/>
        <w:tab/>
        <w:tab/>
        <w:tab/>
        <w:tab/>
        <w:tab/>
        <w:t xml:space="preserve"> into the substantive aspects of the bargaining process.  Looked </w:t>
        <w:tab/>
        <w:tab/>
        <w:tab/>
        <w:tab/>
        <w:tab/>
        <w:tab/>
        <w:t xml:space="preserve"> beyond bargaining tactics used at the bargaining table.  Board </w:t>
        <w:tab/>
        <w:tab/>
        <w:tab/>
        <w:tab/>
        <w:tab/>
        <w:tab/>
        <w:t xml:space="preserve"> should not have done that, because we don't want the Board to </w:t>
        <w:tab/>
        <w:tab/>
        <w:tab/>
        <w:tab/>
        <w:tab/>
        <w:tab/>
        <w:t xml:space="preserve"> have so much power over the results of negotiations.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  <w:tab/>
        <w:tab/>
      </w:r>
      <w:r>
        <w:rPr>
          <w:rFonts w:cs="Times" w:ascii="Times" w:hAnsi="Times"/>
        </w:rPr>
        <w:t>iv.</w:t>
        <w:tab/>
        <w:t xml:space="preserve"> </w:t>
      </w:r>
      <w:r>
        <w:rPr>
          <w:rFonts w:cs="Times" w:ascii="Times" w:hAnsi="Times"/>
          <w:u w:val="single"/>
        </w:rPr>
        <w:t xml:space="preserve">The use of economic pressure is not inconsistent with duty to </w:t>
      </w:r>
      <w:r>
        <w:rPr>
          <w:rFonts w:cs="Times" w:ascii="Times" w:hAnsi="Times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u w:val="single"/>
        </w:rPr>
        <w:t>bargain in good fa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 xml:space="preserve">"It may be that the tactics used here deserve condemnation, but this would </w:t>
        <w:tab/>
        <w:tab/>
        <w:tab/>
        <w:tab/>
        <w:t>not justify attempting to pour that condemnation into a vessel not designed</w:t>
        <w:tab/>
        <w:tab/>
        <w:tab/>
        <w:tab/>
        <w:t xml:space="preserve">to hold it. . . . Surely it cannot be said that the only economic weapons </w:t>
        <w:tab/>
        <w:tab/>
        <w:tab/>
        <w:tab/>
        <w:t xml:space="preserve">consistent with good-faith bargaining are those which minimize the pressure </w:t>
        <w:tab/>
        <w:tab/>
        <w:tab/>
        <w:tab/>
        <w:t>on the other party of maximize the disadvantage to the party using them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</w:r>
      <w:r>
        <w:rPr>
          <w:rFonts w:cs="Times" w:ascii="Times" w:hAnsi="Times"/>
        </w:rPr>
        <w:tab/>
        <w:tab/>
        <w:t>v.</w:t>
        <w:tab/>
        <w:t xml:space="preserve"> Supreme Court affirms judgment of Court of Appeals (setting aside </w:t>
        <w:tab/>
        <w:tab/>
        <w:tab/>
        <w:tab/>
        <w:tab/>
        <w:tab/>
        <w:t xml:space="preserve"> Board Or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Board acted beyond the scope of its power by controlling sub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The problem of "Surface Bargaining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urface bargaining</w:t>
      </w:r>
      <w:r>
        <w:rPr>
          <w:rFonts w:cs="Times" w:ascii="Times" w:hAnsi="Times"/>
        </w:rPr>
        <w:t xml:space="preserve">: </w:t>
        <w:tab/>
        <w:t xml:space="preserve">to engage in bargaining with no intention of reaching a </w:t>
        <w:tab/>
        <w:tab/>
        <w:tab/>
        <w:tab/>
        <w:tab/>
        <w:tab/>
        <w:tab/>
        <w:tab/>
        <w:tab/>
        <w:t>collective bargaining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i/>
          <w:iCs/>
        </w:rPr>
        <w:t>NLRB v. American National Insurance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upreme Court held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.</w:t>
        <w:tab/>
        <w:t xml:space="preserve"> The NLRA does not compel any agreement, nor does it regulate the </w:t>
        <w:tab/>
        <w:tab/>
        <w:tab/>
        <w:tab/>
        <w:tab/>
        <w:tab/>
        <w:t xml:space="preserve"> substantive terms governing wages, hours and working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.</w:t>
        <w:tab/>
        <w:t xml:space="preserve"> Bargaining for a management functions clause in response to the </w:t>
        <w:tab/>
        <w:tab/>
        <w:tab/>
        <w:tab/>
        <w:tab/>
        <w:tab/>
        <w:t xml:space="preserve"> Union's demand for unlimited arbitration did not constitute a  per se </w:t>
        <w:tab/>
        <w:tab/>
        <w:tab/>
        <w:tab/>
        <w:tab/>
        <w:tab/>
        <w:t xml:space="preserve"> Unfair Labor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i/>
          <w:iCs/>
        </w:rPr>
        <w:t>NLRB v. A-I King Size Sandwiches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 xml:space="preserve">: </w:t>
        <w:tab/>
        <w:t xml:space="preserve">Whether the content of the Company's bargaining proposals </w:t>
        <w:tab/>
        <w:tab/>
        <w:tab/>
        <w:tab/>
        <w:tab/>
        <w:tab/>
        <w:t xml:space="preserve">together with the positions taken by the Company are sufficient to </w:t>
        <w:tab/>
        <w:tab/>
        <w:tab/>
        <w:tab/>
        <w:tab/>
        <w:tab/>
        <w:t xml:space="preserve">establish that it entered into a bargaining with no real intention of </w:t>
        <w:tab/>
        <w:tab/>
        <w:tab/>
        <w:tab/>
        <w:tab/>
        <w:tab/>
        <w:t>concluding a collective bargaining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Held</w:t>
      </w:r>
      <w:r>
        <w:rPr>
          <w:rFonts w:cs="Times" w:ascii="Times" w:hAnsi="Times"/>
        </w:rPr>
        <w:t>:</w:t>
        <w:tab/>
        <w:t xml:space="preserve"> Yes --&gt; the company wouldn't budge and insisted on unusually </w:t>
        <w:tab/>
        <w:tab/>
        <w:tab/>
        <w:tab/>
        <w:tab/>
        <w:tab/>
        <w:t xml:space="preserve"> harsh and unreasonable propos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Note: Boulwarism --&gt; extreme rigidity to a position.  Don't budge unless </w:t>
        <w:tab/>
        <w:tab/>
        <w:tab/>
        <w:tab/>
        <w:tab/>
        <w:tab/>
        <w:tab/>
        <w:tab/>
        <w:tab/>
        <w:t xml:space="preserve">    change in circum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Disclosure oblig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i/>
          <w:iCs/>
        </w:rPr>
        <w:t>NLRB v. Truitt Mfg.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>:</w:t>
        <w:tab/>
        <w:t xml:space="preserve">whether the NLRB may find that an employer has not bargained in </w:t>
        <w:tab/>
        <w:tab/>
        <w:tab/>
        <w:tab/>
        <w:tab/>
        <w:tab/>
        <w:t xml:space="preserve">good faith where the employer claims it cannot afford to pay higher </w:t>
        <w:tab/>
        <w:tab/>
        <w:tab/>
        <w:tab/>
        <w:tab/>
        <w:tab/>
        <w:t>wages but refuses to produce information substantiating its clai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d. --&gt; violation of § 8(b)(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remedy --&gt; to provide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t. Ap. --&gt; refused to enforce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preme Cou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Board's order was corr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>§ 204(a)(1) of the LMRA: there is an obligation to "</w:t>
      </w:r>
      <w:r>
        <w:rPr>
          <w:rFonts w:cs="Times" w:ascii="Times" w:hAnsi="Times"/>
          <w:b/>
          <w:bCs/>
        </w:rPr>
        <w:t xml:space="preserve">exert every </w:t>
        <w:tab/>
        <w:tab/>
        <w:tab/>
        <w:tab/>
        <w:tab/>
        <w:tab/>
        <w:t>reasonable effort</w:t>
      </w:r>
      <w:r>
        <w:rPr>
          <w:rFonts w:cs="Times" w:ascii="Times" w:hAnsi="Times"/>
        </w:rPr>
        <w:t xml:space="preserve"> to make and maintain agreements"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On the facts and circumstance of this case</w:t>
      </w:r>
      <w:r>
        <w:rPr>
          <w:rFonts w:cs="Times" w:ascii="Times" w:hAnsi="Times"/>
        </w:rPr>
        <w:t xml:space="preserve">, reasonable to conclude </w:t>
        <w:tab/>
        <w:tab/>
        <w:tab/>
        <w:tab/>
        <w:tab/>
        <w:tab/>
        <w:t xml:space="preserve">that a refusal to attempt to substantiate a claim of inability to pay </w:t>
        <w:tab/>
        <w:tab/>
        <w:tab/>
        <w:tab/>
        <w:tab/>
        <w:tab/>
        <w:t xml:space="preserve">increased wages may support a finding of a failure to bargain in </w:t>
        <w:tab/>
        <w:tab/>
        <w:tab/>
        <w:tab/>
        <w:tab/>
        <w:tab/>
        <w:t>good faith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i/>
          <w:iCs/>
        </w:rPr>
        <w:t>Detroit Edison v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 xml:space="preserve">: </w:t>
        <w:tab/>
        <w:t xml:space="preserve">whether the employer violated § 8(b)(5) in his refusal to turn over </w:t>
        <w:tab/>
        <w:tab/>
        <w:tab/>
        <w:tab/>
        <w:tab/>
        <w:tab/>
        <w:t xml:space="preserve">copies of aptitude tests (test battery and answer sheet) that  were </w:t>
        <w:tab/>
        <w:tab/>
        <w:tab/>
        <w:tab/>
        <w:tab/>
        <w:tab/>
        <w:t>used to determined promotions violated § 8(b)(5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d. and Ct. Ap. --&gt; Yes, ordered that tests be turned 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preme Court --&gt; reversed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Company has an interest in keeping this info. secre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S.Ct. said that Company's request for consent forms for release was </w:t>
        <w:tab/>
        <w:tab/>
        <w:tab/>
        <w:tab/>
        <w:tab/>
        <w:tab/>
        <w:t>reasonable --&gt; BALANCING OF 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Problems that result from this dec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i.)  lack of trust among the par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union is a multi-employer pa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May be thinking industry-wide, not firm-w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ii.)  Strategic behavi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info. gathering can be used to prolong the bargaining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b/>
          <w:bCs/>
          <w:i/>
          <w:iCs/>
        </w:rPr>
        <w:t>NLRB v. Ka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>:</w:t>
        <w:tab/>
        <w:t xml:space="preserve">whether an employer violates its duty to bargain collectively to </w:t>
        <w:tab/>
        <w:tab/>
        <w:tab/>
        <w:tab/>
        <w:tab/>
        <w:tab/>
        <w:t xml:space="preserve">institute changes regarding matters which are subjects of mandatory </w:t>
        <w:tab/>
        <w:tab/>
        <w:tab/>
        <w:tab/>
        <w:tab/>
        <w:tab/>
        <w:t xml:space="preserve">bargaining and which are in fact under discussion without first </w:t>
        <w:tab/>
        <w:tab/>
        <w:tab/>
        <w:tab/>
        <w:tab/>
        <w:tab/>
        <w:t>consulting the un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d. --&gt; yes, violates du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t. Ap. --&gt; no vi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preme Court --&gt; reversed Court of Appeals and enforced Board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hat did the employer do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.   unilaterally granted numerous merit incre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.  unilaterally announced a change in sick-leave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iii. unilaterally instituted a new system of automatic wage incr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No inquiry into good faith because this was a flat refusal to bargain over </w:t>
        <w:tab/>
        <w:tab/>
        <w:tab/>
        <w:tab/>
        <w:t xml:space="preserve">mandatory subjects (no negotiation </w:t>
      </w:r>
      <w:r>
        <w:rPr>
          <w:rFonts w:cs="Times" w:ascii="Times" w:hAnsi="Times"/>
          <w:u w:val="single"/>
        </w:rPr>
        <w:t>in fact</w:t>
      </w:r>
      <w:r>
        <w:rPr>
          <w:rFonts w:cs="Times" w:ascii="Times" w:hAnsi="Times"/>
        </w:rPr>
        <w:t xml:space="preserve">) and </w:t>
      </w:r>
      <w:r>
        <w:rPr>
          <w:rFonts w:cs="Times" w:ascii="Times" w:hAnsi="Times"/>
          <w:b/>
          <w:bCs/>
        </w:rPr>
        <w:t>impasse</w:t>
      </w:r>
      <w:r>
        <w:rPr>
          <w:rFonts w:cs="Times" w:ascii="Times" w:hAnsi="Times"/>
        </w:rPr>
        <w:t xml:space="preserve"> had not been </w:t>
        <w:tab/>
        <w:tab/>
        <w:tab/>
        <w:tab/>
        <w:t>reac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bCs/>
        </w:rPr>
        <w:t xml:space="preserve">Impasses </w:t>
      </w:r>
      <w:r>
        <w:rPr>
          <w:rFonts w:cs="Times" w:ascii="Times" w:hAnsi="Times"/>
        </w:rPr>
        <w:t>(deadlock --&gt; lack of opportunity to bargain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Note</w:t>
      </w:r>
      <w:r>
        <w:rPr>
          <w:rFonts w:cs="Times" w:ascii="Times" w:hAnsi="Times"/>
        </w:rPr>
        <w:t xml:space="preserve"> that in contrast to most Courts of Appeals (which require total </w:t>
        <w:tab/>
        <w:tab/>
        <w:tab/>
        <w:tab/>
        <w:tab/>
        <w:t xml:space="preserve">impasse), the Fifth Circuit says that even if there is no impasses, it is </w:t>
        <w:tab/>
        <w:tab/>
        <w:tab/>
        <w:tab/>
        <w:tab/>
        <w:t xml:space="preserve">okay for the company to institute change as long as it gives notice to the </w:t>
        <w:tab/>
        <w:tab/>
        <w:tab/>
        <w:tab/>
        <w:tab/>
        <w:t>union and opportunity to respond to that not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Note further</w:t>
      </w:r>
      <w:r>
        <w:rPr>
          <w:rFonts w:cs="Times" w:ascii="Times" w:hAnsi="Times"/>
        </w:rPr>
        <w:t xml:space="preserve"> that the NLRA provides no advance mechanism for </w:t>
        <w:tab/>
        <w:tab/>
        <w:tab/>
        <w:tab/>
        <w:tab/>
        <w:t>determining whether impasse has occur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fter impasse, there is a 60-day cooling off period (§ 8(d)(4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. Subjects of "Mandatory Bargaining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General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"Although an incumbent union's standing with respect to matters encompassed </w:t>
        <w:tab/>
        <w:tab/>
        <w:tab/>
        <w:t xml:space="preserve">by the terms "wage" and "hours" is undisputed, controversy and uncertainty </w:t>
        <w:tab/>
        <w:tab/>
        <w:tab/>
        <w:t xml:space="preserve">exist concerning a union's right to participate in decisions that affect the </w:t>
        <w:tab/>
        <w:tab/>
        <w:tab/>
        <w:t xml:space="preserve">existence of jobs rather than their terms and conditions - e.g., plant expansion </w:t>
        <w:tab/>
        <w:tab/>
        <w:tab/>
        <w:t xml:space="preserve">or contraction, the contracting out of work, or automation.  In responding to </w:t>
        <w:tab/>
        <w:tab/>
        <w:tab/>
        <w:t xml:space="preserve">such issues, the NLRB has tended to enlarge the bargaining duty, an approach </w:t>
        <w:tab/>
        <w:tab/>
        <w:tab/>
        <w:t xml:space="preserve">upheld as appropriate nearly four decades ago in a celebrated case that spoke of </w:t>
        <w:tab/>
        <w:tab/>
        <w:tab/>
        <w:t>the need to meet 'new conditions.'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bCs/>
        </w:rPr>
        <w:t>Different methods of bargain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bCs/>
        </w:rPr>
        <w:t>concessionary/ product-market/ efficiency/ broadened 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The Mandatory-Permissive Frame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ab/>
        <w:tab/>
        <w:t>a. Gener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ere are three subjects to bargain ov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mandatory --&gt; wages, hours, working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ese are duty to bargain sub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The non-controlling party has a right to insist. This can lead to </w:t>
        <w:tab/>
        <w:tab/>
        <w:tab/>
        <w:tab/>
        <w:tab/>
        <w:tab/>
        <w:tab/>
        <w:t xml:space="preserve">implementation and deal breaking under </w:t>
      </w:r>
      <w:r>
        <w:rPr>
          <w:rFonts w:cs="Times" w:ascii="Times" w:hAnsi="Times"/>
          <w:u w:val="single"/>
        </w:rPr>
        <w:t>Ka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permissive sub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No duty to bargain over these subjects, but there can be an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No right to insist; not within § 8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"Ballot Clause" --&gt; Board and Supreme Court say this is a permissive </w:t>
        <w:tab/>
        <w:tab/>
        <w:tab/>
        <w:tab/>
        <w:tab/>
        <w:tab/>
        <w:tab/>
        <w:tab/>
        <w:tab/>
        <w:tab/>
        <w:t xml:space="preserve">  subject and there is no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"Recognition Clause" --&gt; Majority says this is a permissive sub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illegal cla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No duty to bargain over illegal clauses;l no right to ins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at's because illegal clauses are not the subject of lawful agre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 </w:t>
      </w:r>
      <w:r>
        <w:rPr>
          <w:rFonts w:cs="Times" w:ascii="Times" w:hAnsi="Times"/>
          <w:b/>
          <w:bCs/>
          <w:i/>
          <w:iCs/>
        </w:rPr>
        <w:t>NLRB v. Wooster Div. of Borg-War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Facts</w:t>
      </w:r>
      <w:r>
        <w:rPr>
          <w:rFonts w:cs="Times" w:ascii="Times" w:hAnsi="Times"/>
        </w:rPr>
        <w:t>:</w:t>
        <w:tab/>
        <w:t xml:space="preserve">employer insisted that the following be included in the collective </w:t>
        <w:tab/>
        <w:tab/>
        <w:tab/>
        <w:tab/>
        <w:tab/>
        <w:tab/>
        <w:t>bargaining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√ ballot clause (calling for a prestrike secret vote of the </w:t>
        <w:tab/>
        <w:tab/>
        <w:tab/>
        <w:tab/>
        <w:tab/>
        <w:tab/>
        <w:tab/>
        <w:tab/>
        <w:tab/>
        <w:t>employees as to the employer's last off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√ recognition clause (excluded, as a party to the contract, the </w:t>
        <w:tab/>
        <w:tab/>
        <w:tab/>
        <w:tab/>
        <w:tab/>
        <w:tab/>
        <w:tab/>
        <w:tab/>
        <w:t xml:space="preserve">International Union which has been certified as the </w:t>
        <w:tab/>
        <w:tab/>
        <w:tab/>
        <w:tab/>
        <w:tab/>
        <w:tab/>
        <w:tab/>
        <w:tab/>
        <w:tab/>
        <w:t xml:space="preserve">employee's exclusive bargaining agent as substitute for local </w:t>
        <w:tab/>
        <w:tab/>
        <w:tab/>
        <w:tab/>
        <w:tab/>
        <w:tab/>
        <w:tab/>
        <w:tab/>
        <w:t>affili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>:</w:t>
        <w:tab/>
        <w:t xml:space="preserve">whether the employer's insistence upon either of such clauses </w:t>
        <w:tab/>
        <w:tab/>
        <w:tab/>
        <w:tab/>
        <w:tab/>
        <w:tab/>
        <w:tab/>
        <w:t>amounted to a violation of § 8(a)(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whether either of these clauses comes within the scope of mandatory </w:t>
        <w:tab/>
        <w:tab/>
        <w:tab/>
        <w:tab/>
        <w:tab/>
        <w:tab/>
        <w:tab/>
        <w:t>collective bargaining as defined in § 8(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Bd. and Supreme Court say that neither clause is a mandatory sub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Reasoning</w:t>
      </w:r>
      <w:r>
        <w:rPr>
          <w:rFonts w:cs="Times" w:ascii="Times" w:hAnsi="Times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"§§ 8(a)(5) and 8(d) establish the obligation of the employer and the </w:t>
        <w:tab/>
        <w:tab/>
        <w:tab/>
        <w:tab/>
        <w:tab/>
        <w:tab/>
        <w:t xml:space="preserve">representative to bargain with each other in good faith with respect </w:t>
        <w:tab/>
        <w:tab/>
        <w:tab/>
        <w:tab/>
        <w:tab/>
        <w:tab/>
        <w:t xml:space="preserve">to wages, hours and other terms and conditions of employment. </w:t>
        <w:tab/>
        <w:tab/>
        <w:tab/>
        <w:tab/>
        <w:tab/>
        <w:tab/>
        <w:t xml:space="preserve">The duty is limited to those subjects, and within that area neither </w:t>
        <w:tab/>
        <w:tab/>
        <w:tab/>
        <w:tab/>
        <w:tab/>
        <w:tab/>
        <w:t xml:space="preserve">party is legally obligated to yield.  As to other matters, however, </w:t>
        <w:tab/>
        <w:tab/>
        <w:tab/>
        <w:tab/>
        <w:tab/>
        <w:tab/>
        <w:t xml:space="preserve">each party is free to bargain or note to bargain, and to agree or not to </w:t>
        <w:tab/>
        <w:tab/>
        <w:tab/>
        <w:tab/>
        <w:tab/>
        <w:tab/>
        <w:t>agree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"It does not follow that, because the company may propose these </w:t>
        <w:tab/>
        <w:tab/>
        <w:tab/>
        <w:tab/>
        <w:tab/>
        <w:tab/>
        <w:t xml:space="preserve">clauses, it can lawfully insist upon them as a condition to any </w:t>
        <w:tab/>
        <w:tab/>
        <w:tab/>
        <w:tab/>
        <w:tab/>
        <w:tab/>
        <w:t>agreement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Rationale for decision in </w:t>
      </w:r>
      <w:r>
        <w:rPr>
          <w:rFonts w:cs="Times" w:ascii="Times" w:hAnsi="Times"/>
          <w:i/>
          <w:iCs/>
          <w:u w:val="single"/>
        </w:rPr>
        <w:t>Borg-War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to expedite bargaining and coming to agre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this eliminates strategic behavior but serves as a way to shape the </w:t>
        <w:tab/>
        <w:tab/>
        <w:tab/>
        <w:tab/>
        <w:tab/>
        <w:t xml:space="preserve">   bargaining proces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imposes further limits on spheres of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the parties' roles are limit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Consequences of defining a subject as "mandatory" or "permissiv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[Listed at VI-69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Alternative to </w:t>
      </w:r>
      <w:r>
        <w:rPr>
          <w:rFonts w:cs="Times" w:ascii="Times" w:hAnsi="Times"/>
          <w:i/>
          <w:iCs/>
        </w:rPr>
        <w:t>Borg-War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When Gould taught labor law, he advocated mandatory bargaining over all </w:t>
        <w:tab/>
        <w:tab/>
        <w:tab/>
        <w:tab/>
        <w:tab/>
        <w:t>sub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Harlan: Duty to Bargain v. Right to Ins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roader right to insist than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"either party could insist, and presumably use economic coercion, on </w:t>
        <w:tab/>
        <w:tab/>
        <w:tab/>
        <w:tab/>
        <w:tab/>
        <w:t xml:space="preserve">subjects outside the scope of mandatory bargain, subject to an overall </w:t>
        <w:tab/>
        <w:tab/>
        <w:tab/>
        <w:tab/>
        <w:tab/>
        <w:t>duty to bargain in good faith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duty to meet and conf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duty to meet and confer without the requirement to await impasse (over </w:t>
        <w:tab/>
        <w:tab/>
        <w:tab/>
        <w:tab/>
        <w:tab/>
        <w:t>nonmandatory subjec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apply distinction only to midterm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llow midterm unilateral modification only for permissive sub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Status of Major Entrepreneurial Dec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b/>
          <w:bCs/>
          <w:i/>
          <w:iCs/>
        </w:rPr>
        <w:t>Fibreboard Paper Products Corp. v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>:</w:t>
        <w:tab/>
        <w:t xml:space="preserve">whether the "contracting out" of work being performed by </w:t>
        <w:tab/>
        <w:tab/>
        <w:tab/>
        <w:tab/>
        <w:tab/>
        <w:tab/>
        <w:tab/>
        <w:t xml:space="preserve">employees in the bargaining unit is a statutory subject of collective </w:t>
        <w:tab/>
        <w:tab/>
        <w:tab/>
        <w:tab/>
        <w:tab/>
        <w:tab/>
        <w:t>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Supreme Court</w:t>
      </w:r>
      <w:r>
        <w:rPr>
          <w:rFonts w:cs="Times" w:ascii="Times" w:hAnsi="Times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bject falls under "terms and conditions of employmen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t is within the statutory purpose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ndustry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ubcontracting involved no significant 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"An employer may have a duty to bargain with the union before making </w:t>
        <w:tab/>
        <w:tab/>
        <w:tab/>
        <w:tab/>
        <w:tab/>
        <w:t xml:space="preserve">such economically-motivated decisions as </w:t>
      </w:r>
      <w:r>
        <w:rPr>
          <w:rFonts w:cs="Times" w:ascii="Times" w:hAnsi="Times"/>
          <w:b/>
          <w:bCs/>
        </w:rPr>
        <w:t xml:space="preserve">contracting out work </w:t>
        <w:tab/>
        <w:tab/>
        <w:tab/>
        <w:tab/>
        <w:tab/>
        <w:t xml:space="preserve">formerly done on the premises by its employees, </w:t>
      </w:r>
      <w:r>
        <w:rPr>
          <w:rFonts w:cs="Times" w:ascii="Times" w:hAnsi="Times"/>
        </w:rPr>
        <w:t xml:space="preserve">because </w:t>
        <w:tab/>
        <w:tab/>
        <w:tab/>
        <w:tab/>
        <w:tab/>
        <w:t>such decisions deprive employees of their employment." (Gilbert §47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Did board order the proper remedy</w:t>
      </w:r>
      <w:r>
        <w:rPr>
          <w:rFonts w:cs="Times" w:ascii="Times" w:hAnsi="Times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yes, appopriate to order resumption of operations and reinstatement with </w:t>
        <w:tab/>
        <w:tab/>
        <w:tab/>
        <w:tab/>
        <w:tab/>
        <w:t>back p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Note</w:t>
      </w:r>
      <w:r>
        <w:rPr>
          <w:rFonts w:cs="Times" w:ascii="Times" w:hAnsi="Times"/>
        </w:rPr>
        <w:t xml:space="preserve"> --&gt; </w:t>
        <w:tab/>
        <w:t xml:space="preserve">contrast with </w:t>
      </w:r>
      <w:r>
        <w:rPr>
          <w:rFonts w:cs="Times" w:ascii="Times" w:hAnsi="Times"/>
          <w:i/>
          <w:iCs/>
        </w:rPr>
        <w:t xml:space="preserve">Westinghouse, </w:t>
      </w:r>
      <w:r>
        <w:rPr>
          <w:rFonts w:cs="Times" w:ascii="Times" w:hAnsi="Times"/>
        </w:rPr>
        <w:t xml:space="preserve"> where contracting out was </w:t>
      </w:r>
      <w:r>
        <w:rPr>
          <w:rFonts w:cs="Times" w:ascii="Times" w:hAnsi="Times"/>
          <w:b/>
          <w:bCs/>
        </w:rPr>
        <w:t>not</w:t>
      </w:r>
      <w:r>
        <w:rPr>
          <w:rFonts w:cs="Times" w:ascii="Times" w:hAnsi="Times"/>
        </w:rPr>
        <w:t xml:space="preserve"> a </w:t>
        <w:tab/>
        <w:tab/>
        <w:tab/>
        <w:tab/>
        <w:tab/>
        <w:tab/>
        <w:tab/>
        <w:t>departure from regular proced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b. </w:t>
      </w:r>
      <w:r>
        <w:rPr>
          <w:rFonts w:cs="Times" w:ascii="Times" w:hAnsi="Times"/>
          <w:i/>
          <w:iCs/>
        </w:rPr>
        <w:t>Railroad Telegraphers v. Chicago &amp; Nw. 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Under the RLA, there is a mor expansive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b/>
          <w:bCs/>
          <w:i/>
          <w:iCs/>
        </w:rPr>
        <w:t>First National Maintenace Corp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>:</w:t>
        <w:tab/>
        <w:t xml:space="preserve">Must an employer engage in collective bargaining regarding decision </w:t>
        <w:tab/>
        <w:tab/>
        <w:tab/>
        <w:tab/>
        <w:tab/>
        <w:tab/>
        <w:t>to close a place of busine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ALJ &amp; Bd. --&gt; yes,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2nd Cir --&gt; enforced Bd.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S.Ct. --&gt; rever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Balanced interests.  Because the employer closed the business due to </w:t>
        <w:tab/>
        <w:tab/>
        <w:tab/>
        <w:tab/>
        <w:tab/>
        <w:tab/>
        <w:t>economic necessity, no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i/>
          <w:iCs/>
        </w:rPr>
        <w:t>Fibreboard</w:t>
      </w:r>
      <w:r>
        <w:rPr>
          <w:rFonts w:cs="Times" w:ascii="Times" w:hAnsi="Times"/>
        </w:rPr>
        <w:t xml:space="preserve">  must be applied on a case by case basis.  Here, not </w:t>
        <w:tab/>
        <w:tab/>
        <w:tab/>
        <w:tab/>
        <w:tab/>
        <w:tab/>
        <w:tab/>
        <w:t xml:space="preserve">applicable-  Estreicher says this is an odd case because of lack of </w:t>
        <w:tab/>
        <w:tab/>
        <w:tab/>
        <w:tab/>
        <w:tab/>
        <w:tab/>
        <w:tab/>
        <w:t>prior relationship.  These employees were hired on a project-</w:t>
        <w:tab/>
        <w:tab/>
        <w:tab/>
        <w:tab/>
        <w:tab/>
        <w:tab/>
        <w:tab/>
        <w:t>only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There are three types of decisions to evalu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"clearly within wages, hours, and working condition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     This has a </w:t>
      </w:r>
      <w:r>
        <w:rPr>
          <w:rFonts w:cs="Times" w:ascii="Times" w:hAnsi="Times"/>
          <w:u w:val="single"/>
        </w:rPr>
        <w:t>clear</w:t>
      </w:r>
      <w:r>
        <w:rPr>
          <w:rFonts w:cs="Times" w:ascii="Times" w:hAnsi="Times"/>
        </w:rPr>
        <w:t xml:space="preserve"> labor impact -  employer's interest is labor's c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advertising, product design, financ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The focus is elsew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>There is some impact, but it is indir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middle categ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yes, there is impact but employer's focus is </w:t>
      </w:r>
      <w:r>
        <w:rPr>
          <w:rFonts w:cs="Times" w:ascii="Times" w:hAnsi="Times"/>
          <w:u w:val="single"/>
        </w:rPr>
        <w:t>profitability</w:t>
      </w:r>
      <w:r>
        <w:rPr>
          <w:rFonts w:cs="Times" w:ascii="Times" w:hAnsi="Times"/>
        </w:rPr>
        <w:t xml:space="preserve"> (scope of </w:t>
        <w:tab/>
        <w:tab/>
        <w:tab/>
        <w:tab/>
        <w:tab/>
        <w:tab/>
        <w:t>enterpri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Blackmun's arguments against mandatory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He assumes that employers know they can go to union and tal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√ Flexibility, secrecy &amp; speed are frustrated by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• Also, note </w:t>
      </w:r>
      <w:r>
        <w:rPr>
          <w:rFonts w:cs="Times" w:ascii="Times" w:hAnsi="Times"/>
          <w:u w:val="single"/>
        </w:rPr>
        <w:t>concessionary</w:t>
      </w:r>
      <w:r>
        <w:rPr>
          <w:rFonts w:cs="Times" w:ascii="Times" w:hAnsi="Times"/>
        </w:rPr>
        <w:t xml:space="preserve">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 xml:space="preserve">(in </w:t>
      </w:r>
      <w:r>
        <w:rPr>
          <w:rFonts w:cs="Times" w:ascii="Times" w:hAnsi="Times"/>
          <w:i/>
          <w:iCs/>
        </w:rPr>
        <w:t xml:space="preserve">Dubuque,  </w:t>
      </w:r>
      <w:r>
        <w:rPr>
          <w:rFonts w:cs="Times" w:ascii="Times" w:hAnsi="Times"/>
        </w:rPr>
        <w:t>as in this case, employer decision would not have</w:t>
        <w:tab/>
        <w:tab/>
        <w:tab/>
        <w:tab/>
        <w:tab/>
        <w:t xml:space="preserve">changed even if the union had conceded to all demands.  Therefore, it is </w:t>
        <w:tab/>
        <w:tab/>
        <w:tab/>
        <w:tab/>
        <w:tab/>
        <w:t xml:space="preserve">a complete defense if the union's concession wouldn't have changed </w:t>
        <w:tab/>
        <w:tab/>
        <w:tab/>
        <w:tab/>
        <w:tab/>
        <w:t>employer's decision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 What management decisions are inappropriate for compulsory bargaining </w:t>
        <w:tab/>
        <w:tab/>
        <w:tab/>
        <w:tab/>
        <w:t>(although potentially important to employees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Product market decisions: </w:t>
      </w:r>
      <w:r>
        <w:rPr>
          <w:rFonts w:cs="Times" w:ascii="Times" w:hAnsi="Times"/>
          <w:i/>
          <w:iCs/>
        </w:rPr>
        <w:t xml:space="preserve">what products are created and sold, in what </w:t>
        <w:tab/>
        <w:tab/>
        <w:tab/>
        <w:tab/>
        <w:tab/>
        <w:t>quantities, for which markets, at what pr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. Multiemployer and Multiunion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his is the primary form of bargaining in Germany.  It is breaking down in U.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In the form, a group of employers get together to form an assoc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e association bargains with the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e association is formed by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The union must be the majority representative of each consitutent unit and must </w:t>
        <w:tab/>
        <w:tab/>
        <w:tab/>
        <w:tab/>
        <w:t>retain that maj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Advantages for employers --&gt; all employers pay at smae rate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efficient method of barg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Advantages for union --&gt;</w:t>
        <w:tab/>
        <w:tab/>
        <w:t>s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How to get out of a multiemployer bargaining unit . .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i/>
          <w:iCs/>
        </w:rPr>
        <w:t>Charles Bonanno Linen Service, Inc. v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Issue</w:t>
      </w:r>
      <w:r>
        <w:rPr>
          <w:rFonts w:cs="Times" w:ascii="Times" w:hAnsi="Times"/>
        </w:rPr>
        <w:t xml:space="preserve">: </w:t>
        <w:tab/>
        <w:t xml:space="preserve">whether a bargaining impasse jusitfy an employer's unilateral </w:t>
        <w:tab/>
        <w:tab/>
        <w:tab/>
        <w:tab/>
        <w:tab/>
        <w:tab/>
        <w:t>withdrawal from a multi-employer bargining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ab/>
        <w:tab/>
        <w:t>ALJ, Bd. &amp; Ct. Ap. --&gt; no withdrawal per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Supreme Court affirmed.  There must be </w:t>
      </w:r>
      <w:r>
        <w:rPr>
          <w:rFonts w:cs="Times" w:ascii="Times" w:hAnsi="Times"/>
          <w:u w:val="single"/>
        </w:rPr>
        <w:t>mutual consent</w:t>
      </w:r>
      <w:r>
        <w:rPr>
          <w:rFonts w:cs="Times" w:ascii="Times" w:hAnsi="Times"/>
        </w:rPr>
        <w:t xml:space="preserve"> or </w:t>
      </w:r>
      <w:r>
        <w:rPr>
          <w:rFonts w:cs="Times" w:ascii="Times" w:hAnsi="Times"/>
          <w:u w:val="single"/>
        </w:rPr>
        <w:t>unusual</w:t>
      </w:r>
      <w:r>
        <w:rPr>
          <w:rFonts w:cs="Times" w:ascii="Times" w:hAnsi="Times"/>
        </w:rPr>
        <w:t xml:space="preserve"> </w:t>
        <w:tab/>
        <w:tab/>
        <w:tab/>
        <w:tab/>
      </w:r>
      <w:r>
        <w:rPr>
          <w:rFonts w:cs="Times" w:ascii="Times" w:hAnsi="Times"/>
          <w:u w:val="single"/>
        </w:rPr>
        <w:t>circumstances</w:t>
      </w:r>
      <w:r>
        <w:rPr>
          <w:rFonts w:cs="Times" w:ascii="Times" w:hAnsi="Times"/>
        </w:rPr>
        <w:t xml:space="preserve"> to justify a withdrawal from the multiemployer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Why? Because "an impasse is a temporary condition that does not </w:t>
        <w:tab/>
        <w:tab/>
        <w:tab/>
        <w:tab/>
        <w:tab/>
        <w:tab/>
        <w:tab/>
        <w:t xml:space="preserve">necessarily signify a breakdown of the mult-employer </w:t>
        <w:tab/>
        <w:tab/>
        <w:tab/>
        <w:tab/>
        <w:tab/>
        <w:tab/>
        <w:tab/>
        <w:tab/>
        <w:t xml:space="preserve">bargaining format, and permitting unilateral withdarwal at such a </w:t>
        <w:tab/>
        <w:tab/>
        <w:tab/>
        <w:tab/>
        <w:tab/>
        <w:tab/>
        <w:tab/>
        <w:t xml:space="preserve">point would elminiate the usefulness of such a format as a </w:t>
        <w:tab/>
        <w:tab/>
        <w:tab/>
        <w:tab/>
        <w:tab/>
        <w:tab/>
        <w:tab/>
        <w:t>practical matter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The Court's interest is in protecting the </w:t>
      </w:r>
      <w:r>
        <w:rPr>
          <w:rFonts w:cs="Times" w:ascii="Times" w:hAnsi="Times"/>
          <w:b/>
          <w:bCs/>
        </w:rPr>
        <w:t>stability</w:t>
      </w:r>
      <w:r>
        <w:rPr>
          <w:rFonts w:cs="Times" w:ascii="Times" w:hAnsi="Times"/>
        </w:rPr>
        <w:t xml:space="preserve"> of the multiemployer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 xml:space="preserve">Note: since multi-employer units are contracted for associations, it would be </w:t>
        <w:tab/>
        <w:tab/>
        <w:tab/>
        <w:tab/>
        <w:t>possible to include in the contract a right to withdraw on impas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Coaltition and coordinated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The Board and the Court agree --&gt; cannot use economic pressure to change </w:t>
        <w:tab/>
        <w:tab/>
        <w:tab/>
        <w:tab/>
        <w:tab/>
        <w:tab/>
        <w:tab/>
        <w:tab/>
        <w:tab/>
        <w:tab/>
        <w:tab/>
        <w:t xml:space="preserve">      the scope of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. Midterm bargaining § 8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i/>
          <w:iCs/>
        </w:rPr>
        <w:t xml:space="preserve">Section 8(d) says that when there is a collective bargaining contract, no </w:t>
        <w:tab/>
        <w:tab/>
        <w:tab/>
        <w:t xml:space="preserve">modifications may be made </w:t>
      </w:r>
      <w:r>
        <w:rPr>
          <w:rFonts w:cs="Times" w:ascii="Times" w:hAnsi="Times"/>
          <w:b/>
          <w:bCs/>
          <w:i/>
          <w:iCs/>
        </w:rPr>
        <w:t>unless</w:t>
      </w:r>
      <w:r>
        <w:rPr>
          <w:rFonts w:cs="Times" w:ascii="Times" w:hAnsi="Times"/>
          <w:i/>
          <w:iCs/>
        </w:rPr>
        <w:t xml:space="preserve"> the party  does the follo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) notifies the other party in writing 60 days prior to expiration date of conract </w:t>
        <w:tab/>
        <w:tab/>
        <w:tab/>
        <w:tab/>
        <w:t xml:space="preserve">or 60 days prior to the time it proposes to modify (if contract has no </w:t>
        <w:tab/>
        <w:tab/>
        <w:tab/>
        <w:tab/>
        <w:t>expiration d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) offers to meet and confer for purposes of negotiating a new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) notifies the appropriate federal or state mediation a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) the terms and conditions of the existing contrat must continue in full force </w:t>
        <w:tab/>
        <w:tab/>
        <w:tab/>
        <w:tab/>
        <w:t>and effect, without resort by any party to a strike or locko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i/>
          <w:iCs/>
        </w:rPr>
        <w:t>Note: If the NLRB certifies another union, then b, c, and d do not a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  <w:i/>
          <w:iCs/>
        </w:rPr>
        <w:tab/>
        <w:tab/>
        <w:tab/>
        <w:t xml:space="preserve">  Neither party is required to consider a proposal to modify an existing </w:t>
        <w:tab/>
        <w:tab/>
        <w:tab/>
        <w:tab/>
        <w:t xml:space="preserve">  agreemnt where the modification would become effective prior to the time </w:t>
        <w:tab/>
        <w:tab/>
        <w:tab/>
        <w:t xml:space="preserve"> provided in the agreement for renegot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</w:t>
      </w:r>
      <w:r>
        <w:rPr>
          <w:rFonts w:cs="Times" w:ascii="Times" w:hAnsi="Times"/>
          <w:i/>
          <w:iCs/>
        </w:rPr>
        <w:t>Jacobs Mfg. 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Herzog, Houston and Styles --&gt; found § 8(a)(5) violation for refusal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major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Herzog says that "contained in" is braoder than express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Houston and Styles say that "contained in" = express te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Reynolds --&gt; would have held for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dis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eynolds says that both subjects are contained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oard follows Herzog's appr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Zipper clause: parties can avoid midterm modifications by saying so in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A zipper clause "zips up" the agreement to preclude any further bargaining </w:t>
        <w:tab/>
        <w:tab/>
        <w:tab/>
        <w:tab/>
        <w:t>during its term (forecloses the sword but not the shie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if there is </w:t>
      </w:r>
      <w:r>
        <w:rPr>
          <w:rFonts w:cs="Times" w:ascii="Times" w:hAnsi="Times"/>
          <w:b/>
          <w:bCs/>
        </w:rPr>
        <w:t>no</w:t>
      </w:r>
      <w:r>
        <w:rPr>
          <w:rFonts w:cs="Times" w:ascii="Times" w:hAnsi="Times"/>
        </w:rPr>
        <w:t xml:space="preserve"> zipper clause, follow Herzog in </w:t>
      </w:r>
      <w:r>
        <w:rPr>
          <w:rFonts w:cs="Times" w:ascii="Times" w:hAnsi="Times"/>
          <w:i/>
          <w:iCs/>
        </w:rPr>
        <w:t>Jaco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f there is a zipper clause, there is a waiver of the right to add te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 xml:space="preserve">2. </w:t>
      </w:r>
      <w:r>
        <w:rPr>
          <w:rFonts w:cs="Times" w:ascii="Times" w:hAnsi="Times"/>
          <w:i/>
          <w:iCs/>
        </w:rPr>
        <w:t>Milwaukee Spring I and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</w:r>
      <w:r>
        <w:rPr>
          <w:rFonts w:cs="Times" w:ascii="Times" w:hAnsi="Times"/>
        </w:rPr>
        <w:t>a. Departure from Board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 xml:space="preserve">Holding here (in II) is that the transfer of work by an employer from a </w:t>
        <w:tab/>
        <w:tab/>
        <w:tab/>
        <w:tab/>
        <w:t xml:space="preserve">unionized plant to a nonunion plant (in order to reduce labor costs) would </w:t>
        <w:tab/>
        <w:tab/>
        <w:tab/>
        <w:tab/>
      </w:r>
      <w:r>
        <w:rPr>
          <w:rFonts w:cs="Times" w:ascii="Times" w:hAnsi="Times"/>
          <w:b/>
          <w:bCs/>
        </w:rPr>
        <w:t>not</w:t>
      </w:r>
      <w:r>
        <w:rPr>
          <w:rFonts w:cs="Times" w:ascii="Times" w:hAnsi="Times"/>
        </w:rPr>
        <w:t xml:space="preserve"> modify the agreement.  Therefore, Board says this is not midterm </w:t>
        <w:tab/>
        <w:tab/>
        <w:tab/>
        <w:tab/>
        <w:t>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The D.C. Circuit takes a broader appr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mployer had contractual authorization to shut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erefore, no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F. Remedies for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EPID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Renewal of bargaining contex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is is the traditional remedy --&gt; bargaining order; restoration of status quo an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he hard case is when it's a first time barg. context (no prior statu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</w:t>
      </w:r>
      <w:r>
        <w:rPr>
          <w:rFonts w:cs="Times" w:ascii="Times" w:hAnsi="Times"/>
          <w:i/>
          <w:iCs/>
        </w:rPr>
        <w:t>H.K. Porter Co. v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§ 8(d) is a limitation on Board's remedial authority under § 10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Estreicher says this is an odd case --&gt; did not have to reach this conclu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 xml:space="preserve">3. </w:t>
      </w:r>
      <w:r>
        <w:rPr>
          <w:rFonts w:cs="Times" w:ascii="Times" w:hAnsi="Times"/>
          <w:i/>
          <w:iCs/>
        </w:rPr>
        <w:t>ExCello-Cello-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"make whole" remedy --&gt; Board refused this because violates </w:t>
      </w:r>
      <w:r>
        <w:rPr>
          <w:rFonts w:cs="Times" w:ascii="Times" w:hAnsi="Times"/>
          <w:i/>
          <w:iCs/>
        </w:rPr>
        <w:t>H.K.</w:t>
      </w:r>
      <w:r>
        <w:rPr>
          <w:rFonts w:cs="Times" w:ascii="Times" w:hAnsi="Times"/>
        </w:rPr>
        <w:t xml:space="preserve"> and it is a </w:t>
        <w:tab/>
        <w:tab/>
        <w:tab/>
        <w:t>speculative reme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I. Weapons of Economic Conflict: Strikes, Boycotts and Pic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. Strikes and Employer Countermeas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Economic Pressures and the Duty to Bar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Why do strikes happen if they just hurt both parties in the en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• Bargaining fail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.</w:t>
        <w:tab/>
        <w:t>sophist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.</w:t>
        <w:tab/>
        <w:t>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ii.</w:t>
        <w:tab/>
        <w:t>agency problem (for both sid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</w:t>
        <w:tab/>
        <w:tab/>
        <w:t>(See graph at VII-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Union need strikes as a political "tool" (Ashenfelter/Johns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Joint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.</w:t>
        <w:tab/>
        <w:t>If the joint costs of strike don't increase, then strike will happ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firm can survive without workers, and subsidies to wor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"The successs of a strike or threat to strike is a function of the union's </w:t>
        <w:tab/>
        <w:tab/>
        <w:tab/>
        <w:tab/>
        <w:t>bargaining power which, in turn, depends on a number of factors:"</w:t>
        <w:br/>
        <w:tab/>
        <w:tab/>
        <w:tab/>
        <w:tab/>
        <w:t>i.</w:t>
        <w:tab/>
        <w:t xml:space="preserve">the profitability of the firm and its ability to raise prices without losing </w:t>
        <w:tab/>
        <w:tab/>
        <w:tab/>
        <w:tab/>
        <w:tab/>
        <w:t>market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i.</w:t>
        <w:tab/>
        <w:t xml:space="preserve">the ability of the union to impose production losses on the firm (which </w:t>
        <w:tab/>
        <w:tab/>
        <w:tab/>
        <w:tab/>
        <w:tab/>
        <w:t xml:space="preserve">will vary with the firm's ability to stockpile inventory in anticipation of a </w:t>
        <w:tab/>
        <w:tab/>
        <w:tab/>
        <w:tab/>
        <w:tab/>
        <w:t xml:space="preserve">strike and to maintain operations with the held of supervisors and </w:t>
        <w:tab/>
        <w:tab/>
        <w:tab/>
        <w:tab/>
        <w:tab/>
        <w:t>managers or replacement work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ii.</w:t>
        <w:tab/>
        <w:t xml:space="preserve">the financial resources of firm to withstand losses incurred during str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v.</w:t>
        <w:tab/>
        <w:t xml:space="preserve">the financial resources of represented employees to withstand losses </w:t>
        <w:tab/>
        <w:tab/>
        <w:tab/>
        <w:tab/>
        <w:tab/>
        <w:t>they incur during a str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2. Strikers and Replac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i/>
          <w:iCs/>
        </w:rPr>
        <w:t>NLRB v. Mackay Radio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An employer may hire replacement workers during strike.  However, </w:t>
        <w:tab/>
        <w:tab/>
        <w:tab/>
        <w:tab/>
        <w:t>strikers remain employees during the stri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Respondent did not have to displace the replacement workers; however, </w:t>
        <w:tab/>
        <w:tab/>
        <w:tab/>
        <w:tab/>
        <w:t>needed a better reason.  In this case, it was a ULP to punish strike lea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This was an  § 8(a)(3) violation because employer discriminated against </w:t>
        <w:tab/>
        <w:tab/>
        <w:tab/>
        <w:tab/>
        <w:t xml:space="preserve">strike leaders.  All strikers are entitled to </w:t>
      </w:r>
      <w:r>
        <w:rPr>
          <w:rFonts w:cs="Times" w:ascii="Times" w:hAnsi="Times"/>
          <w:u w:val="single"/>
        </w:rPr>
        <w:t xml:space="preserve">nondiscriminatory review and 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disposition of their job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i/>
          <w:iCs/>
        </w:rPr>
        <w:t>Fleetwood Trailers</w:t>
      </w:r>
      <w:r>
        <w:rPr>
          <w:rFonts w:cs="Times" w:ascii="Times" w:hAnsi="Times"/>
        </w:rPr>
        <w:t xml:space="preserve">  --&gt; strikers retain preferential rights to rein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n employee remains an employee until s/he finds regular and equivalent</w:t>
        <w:tab/>
        <w:tab/>
        <w:tab/>
        <w:tab/>
        <w:t>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b/>
          <w:bCs/>
        </w:rPr>
        <w:t>but</w:t>
      </w:r>
      <w:r>
        <w:rPr>
          <w:rFonts w:cs="Times" w:ascii="Times" w:hAnsi="Times"/>
        </w:rPr>
        <w:t xml:space="preserve"> an employer may not presume that all replacements are anti-union </w:t>
        <w:tab/>
        <w:tab/>
        <w:tab/>
        <w:tab/>
        <w:tab/>
        <w:t>(Curtin Mathes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c. </w:t>
      </w:r>
      <w:r>
        <w:rPr>
          <w:rFonts w:cs="Times" w:ascii="Times" w:hAnsi="Times"/>
          <w:i/>
          <w:iCs/>
        </w:rPr>
        <w:t xml:space="preserve">Laidlaw  Corp. v. NLRB </w:t>
      </w:r>
      <w:r>
        <w:rPr>
          <w:rFonts w:cs="Times" w:ascii="Times" w:hAnsi="Times"/>
        </w:rPr>
        <w:t xml:space="preserve"> --&gt; "Failure to consider existing job applications </w:t>
        <w:tab/>
        <w:tab/>
        <w:tab/>
        <w:tab/>
        <w:t xml:space="preserve">by strikers when vacancies do occur also is discriminaotry and an unfair </w:t>
        <w:tab/>
        <w:tab/>
        <w:tab/>
        <w:tab/>
        <w:t xml:space="preserve">labor practice . . . In this situation, the hiring of someone other than a </w:t>
        <w:tab/>
        <w:tab/>
        <w:tab/>
        <w:tab/>
        <w:t xml:space="preserve">striker-applicant is presumptively a violation of the Act, unless the employer </w:t>
        <w:tab/>
        <w:tab/>
        <w:tab/>
        <w:tab/>
        <w:t>can show a 'legitimate and substantial business reason' therefor." (Gilbe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>d.</w:t>
        <w:tab/>
        <w:t>"Employees engaged in an economic strike who are not entitled to</w:t>
        <w:tab/>
        <w:tab/>
        <w:tab/>
        <w:tab/>
        <w:tab/>
        <w:t xml:space="preserve">reinstatement </w:t>
      </w:r>
      <w:r>
        <w:rPr>
          <w:rFonts w:cs="Times" w:ascii="Times" w:hAnsi="Times"/>
          <w:b/>
          <w:bCs/>
        </w:rPr>
        <w:t>shall</w:t>
      </w:r>
      <w:r>
        <w:rPr>
          <w:rFonts w:cs="Times" w:ascii="Times" w:hAnsi="Times"/>
        </w:rPr>
        <w:t xml:space="preserve"> be eligible to vote under such regulations as the Board </w:t>
        <w:tab/>
        <w:tab/>
        <w:tab/>
        <w:tab/>
        <w:t xml:space="preserve">shall find are consistent with the purposes and provisions of this Act, in any </w:t>
        <w:tab/>
        <w:tab/>
        <w:tab/>
        <w:tab/>
        <w:t xml:space="preserve">elections conducted within twelve months after the commencement of the </w:t>
        <w:tab/>
        <w:tab/>
        <w:tab/>
        <w:tab/>
        <w:t>strike." [NLRA § 9(c)(3)] (Gilbe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e. </w:t>
      </w:r>
      <w:r>
        <w:rPr>
          <w:rFonts w:cs="Times" w:ascii="Times" w:hAnsi="Times"/>
          <w:i/>
          <w:iCs/>
        </w:rPr>
        <w:t>NLRB v. Erie Resistor Cor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eplacement workers were given superseni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LJ --&gt; found that employer had legitimate mo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S.Ct. --&gt; held that this was discriminatory behavior . . . ULP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impact</w:t>
      </w:r>
      <w:r>
        <w:rPr>
          <w:rFonts w:cs="Times" w:ascii="Times" w:hAnsi="Times"/>
        </w:rPr>
        <w:t xml:space="preserve">, not </w:t>
      </w:r>
      <w:r>
        <w:rPr>
          <w:rFonts w:cs="Times" w:ascii="Times" w:hAnsi="Times"/>
          <w:u w:val="single"/>
        </w:rPr>
        <w:t>motive</w:t>
      </w:r>
      <w:r>
        <w:rPr>
          <w:rFonts w:cs="Times" w:ascii="Times" w:hAnsi="Times"/>
        </w:rPr>
        <w:t xml:space="preserve">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 xml:space="preserve">f. </w:t>
      </w:r>
      <w:r>
        <w:rPr>
          <w:rFonts w:cs="Times" w:ascii="Times" w:hAnsi="Times"/>
          <w:i/>
          <w:iCs/>
        </w:rPr>
        <w:t>NLRB v. Great DaneTrail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  <w:iCs/>
        </w:rPr>
        <w:tab/>
        <w:tab/>
        <w:tab/>
        <w:tab/>
      </w:r>
      <w:r>
        <w:rPr>
          <w:rFonts w:cs="Times" w:ascii="Times" w:hAnsi="Times"/>
        </w:rPr>
        <w:t xml:space="preserve">"Once the employer has presented evidence of a legitimate and substantial </w:t>
        <w:tab/>
        <w:tab/>
        <w:tab/>
        <w:tab/>
        <w:t xml:space="preserve">business justificaiton for the conduct in question, </w:t>
      </w:r>
      <w:r>
        <w:rPr>
          <w:rFonts w:cs="Times" w:ascii="Times" w:hAnsi="Times"/>
          <w:i/>
          <w:iCs/>
        </w:rPr>
        <w:t>Great DaneTrailers</w:t>
      </w:r>
      <w:r>
        <w:rPr>
          <w:rFonts w:cs="Times" w:ascii="Times" w:hAnsi="Times"/>
        </w:rPr>
        <w:t xml:space="preserve">   </w:t>
        <w:tab/>
        <w:tab/>
        <w:tab/>
        <w:tab/>
        <w:t xml:space="preserve">permits the General Counsel to establish the employer's anti-union motive </w:t>
        <w:tab/>
        <w:tab/>
        <w:tab/>
        <w:tab/>
        <w:t xml:space="preserve">independently through circumstantial evidence.  Relevant factors would </w:t>
        <w:tab/>
        <w:tab/>
        <w:tab/>
        <w:tab/>
        <w:t>include:" (see Gilbert § 272 for li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is case is also applicable to "mixed-motive"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3. Lockou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 </w:t>
      </w:r>
      <w:r>
        <w:rPr>
          <w:rFonts w:cs="Times" w:ascii="Times" w:hAnsi="Times"/>
          <w:i/>
          <w:iCs/>
        </w:rPr>
        <w:t>American Ship Building Co. NL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o § 8(a)(1) or § 8(a)(3) violation when employer locked out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 Lockouts are permitted i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collective bargaining has reached an impas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(if lockout occurs before impasse, lockout must be defensi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• "special circumstances" are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 Lockouts are forbidden if the employer is evading the duty to bargain in good </w:t>
        <w:tab/>
        <w:tab/>
        <w:tab/>
        <w:tab/>
        <w:t>faith or was intending to injure the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d. Employer may lockout, and then hire temporary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annot hire permanent replacement, th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e. an employer in a multi-employer unit may do a defensive lockout if other </w:t>
        <w:tab/>
        <w:tab/>
        <w:tab/>
        <w:tab/>
        <w:t>employer in unit has been stru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4. Subcontracting Struck Work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5. Re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Strategic use of Mack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employer doesn't need perman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But, that's a way to end relationship with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Question concerning representation</w:t>
      </w:r>
      <w:r>
        <w:rPr>
          <w:rFonts w:cs="Times" w:ascii="Times" w:hAnsi="Times"/>
        </w:rPr>
        <w:t xml:space="preserve"> 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bargaining strugg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Diminished collective check on employer dem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 Perhaps requirement of showing of "business necessity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. Regulation of Collective Action by Labor Organizations § 8(b)(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roscribed means, proscribed ob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§ 8(b)(4)(i) --&gt; union pressure directly at employees (in their capacity as e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§ 8(b)(4)(i) --&gt; union pressure against managerial positions (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1. Secondary press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Primary-secondary disti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Primary situs picketing is protec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Permissability of union pressures --&gt; replicate a total shutd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But</w:t>
      </w:r>
      <w:r>
        <w:rPr>
          <w:rFonts w:cs="Times" w:ascii="Times" w:hAnsi="Times"/>
        </w:rPr>
        <w:t xml:space="preserve"> general rule regarding secondary sits picketing (appeal directed at other </w:t>
        <w:tab/>
        <w:tab/>
        <w:tab/>
        <w:tab/>
        <w:t>labor union) is that it violates § 8(b)(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* Lesnick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• </w:t>
        <w:tab/>
        <w:t>secondary situs picket likely to have greater impact than would total</w:t>
        <w:tab/>
        <w:tab/>
        <w:tab/>
        <w:tab/>
        <w:tab/>
        <w:tab/>
        <w:t>shutd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• </w:t>
        <w:tab/>
        <w:t>maybe there's no coherent structure to the sta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Ally doctrine (exception to secondary situs ba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55:00Z</dcterms:created>
  <dc:creator>marcia</dc:creator>
  <dc:description/>
  <dc:language>en-US</dc:language>
  <cp:lastModifiedBy>Andrew Thau</cp:lastModifiedBy>
  <dcterms:modified xsi:type="dcterms:W3CDTF">2002-02-03T18:55:00Z</dcterms:modified>
  <cp:revision>2</cp:revision>
  <dc:subject/>
  <dc:title>Labor law outline</dc:title>
</cp:coreProperties>
</file>