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CIVIL PROCEDURE OUTLINE - DREYFU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  <w:tab/>
        <w:t>Justiciab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olicy - Justification for Decisions or Doctrine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.</w:t>
        <w:tab/>
        <w:t>Flood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Don't want the courts to be flooded with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Keep amount of cases in courts to keep at a manageable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</w:r>
      <w:r>
        <w:rPr>
          <w:i/>
          <w:iCs/>
          <w:sz w:val="24"/>
          <w:szCs w:val="24"/>
        </w:rPr>
        <w:t>Georgia High School v. Wad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Parents of players contested a referee’s decision in a high school football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State courts cannot rule over this since there is no jurisdiction over decisions of </w:t>
        <w:tab/>
        <w:tab/>
        <w:tab/>
        <w:tab/>
        <w:tab/>
        <w:tab/>
        <w:t>refe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Fin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Courts don't want to hear a case that has already been given a full fair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Let people go on with their liv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. </w:t>
        <w:tab/>
      </w:r>
      <w:r>
        <w:rPr>
          <w:i/>
          <w:iCs/>
          <w:sz w:val="24"/>
          <w:szCs w:val="24"/>
        </w:rPr>
        <w:t>Waddel</w:t>
      </w:r>
      <w:r>
        <w:rPr>
          <w:sz w:val="24"/>
          <w:szCs w:val="24"/>
        </w:rPr>
        <w:t xml:space="preserve"> =&gt; Let them go on with their l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Alternative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Is there another branch of government with authority to hear this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Georgia Hish School v. Wadd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Would this be fair for plaintiff in </w:t>
      </w:r>
      <w:r>
        <w:rPr>
          <w:i/>
          <w:iCs/>
          <w:sz w:val="24"/>
          <w:szCs w:val="24"/>
        </w:rPr>
        <w:t>Waddel</w:t>
      </w:r>
      <w:r>
        <w:rPr>
          <w:sz w:val="24"/>
          <w:szCs w:val="24"/>
        </w:rPr>
        <w:t xml:space="preserve"> had the right to both trial and appeal under </w:t>
        <w:tab/>
        <w:tab/>
        <w:tab/>
        <w:tab/>
        <w:tab/>
        <w:t>GHS rules when parities implicitly agreed to be bound by the associations ru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Does the alternative scheme provide expert understa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Does the HSA have the proper authorit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4. </w:t>
        <w:tab/>
        <w:t xml:space="preserve">Because an alternative forum existed the </w:t>
      </w:r>
      <w:r>
        <w:rPr>
          <w:i/>
          <w:iCs/>
          <w:sz w:val="24"/>
          <w:szCs w:val="24"/>
        </w:rPr>
        <w:t>Waddel</w:t>
      </w:r>
      <w:r>
        <w:rPr>
          <w:sz w:val="24"/>
          <w:szCs w:val="24"/>
        </w:rPr>
        <w:t xml:space="preserve"> controversy was held to not be a </w:t>
        <w:tab/>
        <w:tab/>
        <w:tab/>
        <w:tab/>
        <w:tab/>
        <w:tab/>
        <w:t>judicial controversy - not for courts but for GH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Res Jud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Has the party already had the opportunity to have a full fair hearing on this 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Exception - A decision in Quasi in Rem is not subject to Res Jud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Adversary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Are the best parties in court - important decision given stare deci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Don't want rule on books if wrong parties are litiga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Factu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Want complete factual record because courts are not good at making decisions </w:t>
        <w:tab/>
        <w:tab/>
        <w:tab/>
        <w:tab/>
        <w:tab/>
        <w:tab/>
        <w:t>before the facts are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Cudahy Juniior Chamber of Commerce v. Qui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Quick offered $1000 to P if they could prove fluridation of water was safe.  P did </w:t>
        <w:tab/>
        <w:tab/>
        <w:tab/>
        <w:tab/>
        <w:tab/>
        <w:tab/>
        <w:t>prove so and wanted D to p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Court not want to decide matters of public referendum that the public as a whole is </w:t>
        <w:tab/>
        <w:tab/>
        <w:tab/>
        <w:tab/>
        <w:tab/>
        <w:t>going to decide and it is not part of the suit (slander/lib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</w:t>
        <w:tab/>
        <w:t>Legitimacy of Public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The courts don't want to get involved in deciding policy matt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Courts usually don’t like to resolve disputes implicating the other branches of </w:t>
        <w:tab/>
        <w:tab/>
        <w:tab/>
        <w:tab/>
        <w:tab/>
        <w:tab/>
        <w:tab/>
        <w:t>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They will consider the implications of policy that has already been institu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Exampl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.</w:t>
        <w:tab/>
      </w:r>
      <w:r>
        <w:rPr>
          <w:i/>
          <w:iCs/>
          <w:sz w:val="24"/>
          <w:szCs w:val="24"/>
        </w:rPr>
        <w:t>Ex-Cello v. Chicag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Manufacture of paper milk bottles challenged a law banning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 xml:space="preserve">As a matter of policy, the federal court did not want to rule on a state ordinate </w:t>
        <w:tab/>
        <w:tab/>
        <w:tab/>
        <w:tab/>
        <w:tab/>
        <w:tab/>
        <w:tab/>
        <w:t xml:space="preserve">when the parties bringing suit have not been directly injured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De Funis v. Odegaar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P sued the U of Washington for deniying admission b/c reverse discri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 The court wanted to avoid having to rule on legitimacy of affirmative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</w:r>
      <w:r>
        <w:rPr>
          <w:i/>
          <w:iCs/>
          <w:sz w:val="24"/>
          <w:szCs w:val="24"/>
        </w:rPr>
        <w:t>Cudahy Junior Chamber of Commerce v. Qui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Fluoridation should be decided by voters, not court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4.</w:t>
        <w:tab/>
      </w:r>
      <w:r>
        <w:rPr>
          <w:i/>
          <w:iCs/>
          <w:sz w:val="24"/>
          <w:szCs w:val="24"/>
        </w:rPr>
        <w:t>Orlando v. Lair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Draftees of Vietname sued US to prevent them from being 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 xml:space="preserve">Don't want to rule on legitimacy of executive military authority in Vietnam, </w:t>
        <w:tab/>
        <w:tab/>
        <w:tab/>
        <w:tab/>
        <w:tab/>
        <w:tab/>
        <w:tab/>
        <w:t>when Congress has appeared to have at least acquiest in those 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. </w:t>
        <w:tab/>
        <w:t>Legitimacy of underlying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</w:r>
      <w:r>
        <w:rPr>
          <w:i/>
          <w:iCs/>
          <w:sz w:val="24"/>
          <w:szCs w:val="24"/>
        </w:rPr>
        <w:t>Cudahy Junior Chamber of Commerce v. Qu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Courts do not want to enforce a b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9. </w:t>
        <w:tab/>
        <w:t>Redress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Courts do not want to rule on a controversy for which they cannot provide a reme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Criteria for Justic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Moo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Reasons for requi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Conservation of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Don't waste resources on a dispute whose resolution don't effect parties involved </w:t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De Funis v. Odega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Ruling would not affect rights of P for he was would finsh school regard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dversar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Want best plaintiff and best defendant making best argu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Don't get the best result if parties don't have a personal stake in out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Decisions count as prescednet, want best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EX) Principle litigant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 xml:space="preserve">When issue is moot, inclined to discuss weighty policy arguments and not </w:t>
        <w:tab/>
        <w:tab/>
        <w:tab/>
        <w:tab/>
        <w:tab/>
        <w:tab/>
        <w:tab/>
        <w:tab/>
        <w:t>important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This a ripple effect on the system because of bad prese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Redress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Court can't effect outcome of dispute if dispute is already 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Exceptions to mootness doct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De Funis v. Odega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. </w:t>
        <w:tab/>
        <w:t>Capable of repetition by evading revu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EX) </w:t>
      </w:r>
      <w:r>
        <w:rPr>
          <w:i/>
          <w:iCs/>
          <w:sz w:val="24"/>
          <w:szCs w:val="24"/>
        </w:rPr>
        <w:t>Roe v. Wad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By time case works way through courts, the child may have already been </w:t>
        <w:tab/>
        <w:tab/>
        <w:tab/>
        <w:tab/>
        <w:tab/>
        <w:tab/>
        <w:tab/>
        <w:tab/>
        <w:t xml:space="preserve">born, but same dispute could arise again when someone wants an </w:t>
        <w:tab/>
        <w:tab/>
        <w:tab/>
        <w:tab/>
        <w:tab/>
        <w:tab/>
        <w:tab/>
        <w:tab/>
        <w:tab/>
        <w:tab/>
        <w:t>abor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2. </w:t>
        <w:tab/>
        <w:t>Voluntary ces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.</w:t>
        <w:tab/>
        <w:t xml:space="preserve">Defendant stops offensive behavior when lawsuit initiated, but starts when </w:t>
        <w:tab/>
        <w:tab/>
        <w:tab/>
        <w:tab/>
        <w:tab/>
        <w:tab/>
        <w:tab/>
        <w:tab/>
        <w:t xml:space="preserve">suit is termina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.</w:t>
        <w:tab/>
      </w:r>
      <w:r>
        <w:rPr>
          <w:i/>
          <w:iCs/>
          <w:sz w:val="24"/>
          <w:szCs w:val="24"/>
        </w:rPr>
        <w:t>Bongo Neighbor 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Political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Courts do not want to resolve disputes properly left to other branches of gover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Judicable manageable standar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Orlando v. Lai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. </w:t>
        <w:tab/>
        <w:t xml:space="preserve">Constitution says Congress must authorize a war, but no judicable </w:t>
        <w:tab/>
        <w:tab/>
        <w:tab/>
        <w:tab/>
        <w:tab/>
        <w:tab/>
        <w:tab/>
        <w:tab/>
        <w:tab/>
        <w:tab/>
        <w:t xml:space="preserve">manageable standard to determine if they had done so in the case of </w:t>
        <w:tab/>
        <w:tab/>
        <w:tab/>
        <w:tab/>
        <w:tab/>
        <w:tab/>
        <w:tab/>
        <w:tab/>
        <w:tab/>
        <w:t xml:space="preserve">Vietnam.  Congress did not formally declare war but did pass Tonkin Gulf </w:t>
        <w:tab/>
        <w:tab/>
        <w:tab/>
        <w:tab/>
        <w:tab/>
        <w:tab/>
        <w:tab/>
        <w:tab/>
        <w:t xml:space="preserve">Resolution, a resolution which authorized money for military activiti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b. </w:t>
        <w:tab/>
        <w:t>War Powers act exists, but it may be unconstitutional =&gt; not te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 xml:space="preserve">That gives the President power to conduct war for a limited number of </w:t>
        <w:tab/>
        <w:tab/>
        <w:tab/>
        <w:tab/>
        <w:tab/>
        <w:tab/>
        <w:tab/>
        <w:tab/>
        <w:tab/>
        <w:t>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>c.</w:t>
        <w:tab/>
        <w:t>Floodgates problem, potentially ever draftee could sue on this ba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Is the court asked to perform a function that has been delegated to a different branch </w:t>
        <w:tab/>
        <w:tab/>
        <w:tab/>
        <w:tab/>
        <w:tab/>
        <w:t>of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Lujan v. Defenders of Wildlif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P wanted to force Sec. of the Inerior to extend Endagandered Species Act of </w:t>
        <w:tab/>
        <w:tab/>
        <w:tab/>
        <w:tab/>
        <w:tab/>
        <w:tab/>
        <w:tab/>
        <w:t>foreign l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Citizen standing provision of law allowed congress to delegate the </w:t>
        <w:tab/>
        <w:tab/>
        <w:tab/>
        <w:tab/>
        <w:tab/>
        <w:tab/>
        <w:tab/>
        <w:tab/>
        <w:tab/>
        <w:tab/>
        <w:t xml:space="preserve">executive's power to enforce the law through judicia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Scalia said this unconstitutional; Executive's power to enforce the law, not </w:t>
        <w:tab/>
        <w:tab/>
        <w:tab/>
        <w:tab/>
        <w:tab/>
        <w:tab/>
        <w:tab/>
        <w:tab/>
        <w:t>cou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Redress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Can the court force another branch of government to com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</w:r>
      <w:r>
        <w:rPr>
          <w:i/>
          <w:iCs/>
          <w:sz w:val="24"/>
          <w:szCs w:val="24"/>
        </w:rPr>
        <w:t>Lu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The problem was unclear if the interior had authority to do things that were </w:t>
        <w:tab/>
        <w:tab/>
        <w:tab/>
        <w:tab/>
        <w:tab/>
        <w:tab/>
        <w:tab/>
        <w:t>detrimental to wild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Rip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s there a crystallized set of facts and a complete record on which to adjud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Point of this is to insure adversary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Court is not in business and going out and determining fa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Flood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General test for rip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s there a controve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Matter of State Industrial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State Industrial Commission was unsure if they had power to make </w:t>
        <w:tab/>
        <w:tab/>
        <w:tab/>
        <w:tab/>
        <w:tab/>
        <w:tab/>
        <w:tab/>
        <w:tab/>
        <w:tab/>
        <w:tab/>
        <w:t>insurance comapnies pay into a state fund.  They asked the court if they d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Just asking for an advisory opinion; no real opi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re facts crystall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Is there an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- </w:t>
        <w:tab/>
        <w:t>The court needs records and litig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haracteristics of Rip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Is it a controve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Concret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Particul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>Adversary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Interests are real and substa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6. </w:t>
        <w:tab/>
        <w:t>Redress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7. </w:t>
        <w:tab/>
        <w:t>Touches the legal interests of th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.</w:t>
        <w:tab/>
        <w:t>Facts are crystall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Declaratory Judgment Act (D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>a.</w:t>
        <w:tab/>
        <w:t>Exception to crystallized injury requirement (exception to ripen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>Test to allow a D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.</w:t>
        <w:tab/>
        <w:t>Is there a controve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>a.</w:t>
        <w:tab/>
        <w:t>The DJA only applies to cases that are controversi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.</w:t>
      </w:r>
      <w:r>
        <w:rPr>
          <w:i/>
          <w:iCs/>
          <w:sz w:val="24"/>
          <w:szCs w:val="24"/>
        </w:rPr>
        <w:tab/>
        <w:t>Matter State Industrial Commissi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>No controversy, just wanted an opi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.</w:t>
        <w:tab/>
        <w:t>Is there a risk of destruction of eviden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.</w:t>
        <w:tab/>
      </w:r>
      <w:r>
        <w:rPr>
          <w:i/>
          <w:iCs/>
          <w:sz w:val="24"/>
          <w:szCs w:val="24"/>
        </w:rPr>
        <w:t>Aetna Life Insurance v. Hawort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 xml:space="preserve">D stopped paying premiums on his fire insurance for he claimed he was </w:t>
        <w:tab/>
        <w:tab/>
        <w:tab/>
        <w:tab/>
        <w:tab/>
        <w:tab/>
        <w:tab/>
        <w:tab/>
        <w:t xml:space="preserve">injured.  P sought DJA now before D died, so P could examine D to </w:t>
        <w:tab/>
        <w:tab/>
        <w:tab/>
        <w:tab/>
        <w:tab/>
        <w:tab/>
        <w:tab/>
        <w:tab/>
        <w:tab/>
        <w:t xml:space="preserve">prove that there was no injury.  Else D would die and it would be </w:t>
        <w:tab/>
        <w:tab/>
        <w:tab/>
        <w:tab/>
        <w:tab/>
        <w:tab/>
        <w:tab/>
        <w:tab/>
        <w:tab/>
        <w:tab/>
        <w:t>assumed that there was an in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>Afraid he would die and not longer be able to examine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>Also there was a dispute; D submitted claim, P den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.</w:t>
        <w:tab/>
        <w:t xml:space="preserve">Test to see if there is a controversy from </w:t>
      </w:r>
      <w:r>
        <w:rPr>
          <w:i/>
          <w:iCs/>
          <w:sz w:val="24"/>
          <w:szCs w:val="24"/>
        </w:rPr>
        <w:t>Aet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.</w:t>
        <w:tab/>
        <w:t>Definate and Concr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.</w:t>
        <w:tab/>
        <w:t>Touching legal relation of parties having adverse legal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</w:t>
        <w:tab/>
        <w:t>Real and substa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.</w:t>
        <w:tab/>
        <w:t xml:space="preserve">Admitting of specific relief though a decree of a conclusive character, as </w:t>
        <w:tab/>
        <w:tab/>
        <w:tab/>
        <w:tab/>
        <w:tab/>
        <w:tab/>
        <w:tab/>
        <w:tab/>
        <w:t xml:space="preserve">dinstinguished from an opinion advising what the law would be upon a </w:t>
        <w:tab/>
        <w:tab/>
        <w:tab/>
        <w:tab/>
        <w:tab/>
        <w:tab/>
        <w:tab/>
        <w:tab/>
        <w:tab/>
        <w:t>hypothetical set of f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.</w:t>
        <w:tab/>
        <w:t>When you see the DJA in a case this raises a justiciablity red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DJA asks the court to think about events in future rather than crystallize </w:t>
        <w:tab/>
        <w:tab/>
        <w:tab/>
        <w:tab/>
        <w:tab/>
        <w:tab/>
        <w:tab/>
        <w:tab/>
        <w:t>inju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.</w:t>
        <w:tab/>
        <w:t>Test by federal courts to see whether a claim warrents a D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.</w:t>
        <w:tab/>
        <w:t>Would it serve a useful purpose by settling another pending ac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.</w:t>
        <w:tab/>
        <w:t>Could higher courts construe the judment as interferring with state la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.</w:t>
        <w:tab/>
        <w:t>Does public policy favor or oppose the need for a DJA in this particular ca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.</w:t>
        <w:tab/>
        <w:t>Is injunctive relief available to the part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.</w:t>
        <w:tab/>
        <w:t>Would another remedy be more effect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.</w:t>
        <w:tab/>
        <w:t>How useful will the judgment be to the parties involv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Search for the best parties, are these the best parties to bring to the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Test - from </w:t>
      </w:r>
      <w:r>
        <w:rPr>
          <w:i/>
          <w:iCs/>
          <w:sz w:val="24"/>
          <w:szCs w:val="24"/>
        </w:rPr>
        <w:t>Lu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s there an injury to the plaintiff in f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Is the injury concrete are particularize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Luja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Defined injury that affects the person.  If everyone injured the same, then </w:t>
        <w:tab/>
        <w:tab/>
        <w:tab/>
        <w:tab/>
        <w:tab/>
        <w:tab/>
        <w:tab/>
        <w:tab/>
        <w:t>maybe the political process should resol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Injury must be actual or iniment, not conjectured or speculativ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Ex-Cell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>Plaintiffs not injured; it was conjectu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There must be causal connection between the injury and the conduct complaine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The defendant's action, not some third parties, must have caused the inj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The right person to bring suit is party whom damage springs directly from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Likely chance that injury will be redressed by a favorable d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Does the court have the power to grant the requested relief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Luja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 xml:space="preserve">Even if Secretary was forced to promulgate the regulations, it was not clear </w:t>
        <w:tab/>
        <w:tab/>
        <w:tab/>
        <w:tab/>
        <w:tab/>
        <w:tab/>
        <w:tab/>
        <w:t>the foreign nation would abide by the agency or court's d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Rational for standing requi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Flood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-</w:t>
        <w:tab/>
        <w:t>Otherwise people would sue for remote and/or potential har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Effici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Concreteness test insures that the party before the court needs to be before the </w:t>
        <w:tab/>
        <w:tab/>
        <w:tab/>
        <w:tab/>
        <w:tab/>
        <w:tab/>
        <w:tab/>
        <w:t>court.  This conserves the court 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This way the plaintiff is enlisting the court's resources in examining the record </w:t>
        <w:tab/>
        <w:tab/>
        <w:tab/>
        <w:tab/>
        <w:tab/>
        <w:tab/>
        <w:tab/>
        <w:t>of injury.  The court has expertise to exam facts that have already happe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Particularity distinguishes plaintiff injury from the injuries of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Stare deci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If wrong parties, best arguments may not be pre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But decision will be precident, and be the common law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Other issues of standing in </w:t>
      </w:r>
      <w:r>
        <w:rPr>
          <w:i/>
          <w:iCs/>
          <w:sz w:val="24"/>
          <w:szCs w:val="24"/>
        </w:rPr>
        <w:t>Luja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Standing might be constitutionally required by the Separation of Powers Doctr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Congress, by instituting a citizen suit provision in the statue, was taking away </w:t>
        <w:tab/>
        <w:tab/>
        <w:tab/>
        <w:tab/>
        <w:tab/>
        <w:tab/>
        <w:tab/>
        <w:t>enforcement from the executive and to the judiciary bran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Standing as a doctrine is addressing the role of the courts in the social 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Scalia thinks that the courts role in the social order should be elimina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It is for the political process to determine decisions lik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 xml:space="preserve">Courts use a tight rule of standing if overturning laws of local, democratically elected </w:t>
        <w:tab/>
        <w:tab/>
        <w:tab/>
        <w:tab/>
        <w:tab/>
        <w:t>bod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Overturning laws implicates the courts legitima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Considerations of Federalism and comity make the court loathe to over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In order to avoid making decisions on constitutionality, courts may look to whether </w:t>
        <w:tab/>
        <w:tab/>
        <w:tab/>
        <w:tab/>
        <w:tab/>
        <w:t xml:space="preserve">parties have standing and dismiss cases on those ground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This way they avoid making decisions that call into question their legitim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Examp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Ex-C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.</w:t>
        <w:tab/>
        <w:t>Tax payer 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Test for Tax Payer 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Flast v. Co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P said the state funding religious schools was a violation of 1st Am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>Standing becuase of impact on P’s 1st Amd.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Act that P as tax payer is challenging, must be an Article I Section 8 power.  It </w:t>
        <w:tab/>
        <w:tab/>
        <w:tab/>
        <w:tab/>
        <w:tab/>
        <w:tab/>
        <w:t>must be a direct tax and expenditure under Article I. Section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P must show that the act they are challenging treads on a specific </w:t>
        <w:tab/>
        <w:tab/>
        <w:tab/>
        <w:tab/>
        <w:tab/>
        <w:tab/>
        <w:tab/>
        <w:tab/>
        <w:tab/>
        <w:tab/>
        <w:t xml:space="preserve">constitutional limitation, except the 10th Amend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Not enough that congress exceeds its power delegated to it.  10th Amd. says </w:t>
        <w:tab/>
        <w:tab/>
        <w:tab/>
        <w:tab/>
        <w:tab/>
        <w:tab/>
        <w:tab/>
        <w:t>if not given to Federal Govenment = reserved for State Gover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When tax payer does not have standin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Frothingha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P did not want states to fund programs to reduce maternal and infant </w:t>
        <w:tab/>
        <w:tab/>
        <w:tab/>
        <w:tab/>
        <w:tab/>
        <w:tab/>
        <w:tab/>
        <w:tab/>
        <w:tab/>
        <w:t>mort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Court said P lacked standing to sue b/c P suing under the 10th Amend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P said Congress was invading province of state. Court held P's injury not </w:t>
        <w:tab/>
        <w:tab/>
        <w:tab/>
        <w:tab/>
        <w:tab/>
        <w:tab/>
        <w:tab/>
        <w:tab/>
        <w:t>di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Equ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No adequate remedy or law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  <w:tab/>
        <w:t>Subject Matter Jusrisdiction (SM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SMJ = Does the court have power to hear this ca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Federal courts are courts of limited jurisdiction, limited by  the Constitution or Congr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State courts are courts of General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 xml:space="preserve">SMJ relates to separation of powers between branches of government and between federal </w:t>
        <w:tab/>
        <w:tab/>
        <w:tab/>
        <w:t>and state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It doesn't relate to the rights of th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Different than in persona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Because it doesn't relate to the rights of the parties, the parties cannot consent to SM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SMJ can be challenged at any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RULE 12(h)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The court can bring up SMJ on its own even if the parties do not rais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The party evoking the federal courts jurisdiction has the burden to prove SM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The complaint has to “Arise Under” federal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Look at the P’s complaint to see if its result requires resolution and interpretation of </w:t>
        <w:tab/>
        <w:tab/>
        <w:tab/>
        <w:tab/>
        <w:tab/>
        <w:t>federal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Yes it is a federal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No it is not the case must be dismissed for lack of SM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SMJ includes federal statues and federal common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Common feder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Civil rights, interstate commerace acts, patents and copyrigths, antitrust and </w:t>
        <w:tab/>
        <w:tab/>
        <w:tab/>
        <w:tab/>
        <w:tab/>
        <w:tab/>
        <w:tab/>
        <w:t>secur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.</w:t>
        <w:tab/>
        <w:t>SMJ can be implied by the f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>Authority for SM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Constitution =&gt; Article III 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Stat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28 USC §1331 &amp; §1332  (FRCP 5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Note that the statute may use the same words as the constitution but the courts interpret </w:t>
        <w:tab/>
        <w:tab/>
        <w:tab/>
        <w:tab/>
        <w:t>the words differen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EX) The Constitution only requires minimal diversity, but Section 1332 has been</w:t>
        <w:tab/>
        <w:tab/>
        <w:tab/>
        <w:tab/>
        <w:tab/>
        <w:tab/>
        <w:t>interpreted to require maximum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Diversity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Policy Reasons for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To protect non-residents against local preju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To encourage foreign inves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Provide a forum for foreign litig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Authority for Diversity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Constitution =&gt; Article III 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Statue =&gt; §1332  (FRCP 5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Court can dismiss for lack of SMJ FRCP 12(h)(3), page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Requirements for Diversity Jurisdi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Need bo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Diversity of Citize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mount in contrversy must exceed $5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Determine at the time the case is fi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Note both of these requirements limit the number of cases that get into 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What does diversity me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§1332(a) requires maximum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All plaintiffs must be diverse from all defendant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Strawbridge v. Cur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P from Mass. and D from Mass, except one D from Verm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No Jurisdiction.  Divirsity must be complete (none of Ds from same place of P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§1335 only requires minimal diversi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</w:t>
        <w:tab/>
        <w:t xml:space="preserve">1. </w:t>
        <w:tab/>
      </w:r>
      <w:r>
        <w:rPr>
          <w:i/>
          <w:iCs/>
          <w:sz w:val="24"/>
          <w:szCs w:val="24"/>
        </w:rPr>
        <w:t>State Farm v. Tashi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Stare Farm wanted to interplead all claimants.  All Ds were not diverse to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Yes Jurisdiction.  §1335 (federal interpleader) only requires minimanl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Requrires only “two or more adverse claimants of diverse citizenship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What Constitutes State Citizenship for Diversity Pur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ndividu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Citizen or permanent resident of the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Domiciliary of that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Cor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The state which it is incorpora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and Any state at which it has a principle place of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Domic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Test to Determine What Constitutes Domicil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For diversity purposes, citizenship = domic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The last place a person was present and formed an intent to re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EX) Voter registration or drivers license indicates domic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Place of 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.</w:t>
        <w:tab/>
        <w:t>Voter vehicle reg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.</w:t>
        <w:tab/>
        <w:t>Driver’s Lic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.</w:t>
        <w:tab/>
        <w:t>Current 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.</w:t>
        <w:tab/>
        <w:t>Presence of other property or intangible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.</w:t>
        <w:tab/>
        <w:t>Bank acc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.</w:t>
        <w:tab/>
        <w:t>Club 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.</w:t>
        <w:tab/>
        <w:t>Mailing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Rules for domic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A natural person can only have one domicile at a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Domicile is determined at the beginning of a lawsuit to protect against diversity </w:t>
        <w:tab/>
        <w:tab/>
        <w:tab/>
        <w:tab/>
        <w:tab/>
        <w:tab/>
        <w:t>collusively made or destroyed by th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 xml:space="preserve">Non-citizens can get into federal court using diversity jurisdiction as long as one </w:t>
        <w:tab/>
        <w:tab/>
        <w:tab/>
        <w:tab/>
        <w:tab/>
        <w:tab/>
        <w:t>US citizen is party for the 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.</w:t>
        <w:tab/>
        <w:t xml:space="preserve">US citizens abroad with intent to remain abroad have no domicile for diversity </w:t>
        <w:tab/>
        <w:tab/>
        <w:tab/>
        <w:tab/>
        <w:tab/>
        <w:tab/>
        <w:tab/>
        <w:t>pur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.</w:t>
        <w:tab/>
        <w:t xml:space="preserve">Legal representatives for children, incompetents, and decedents have the same </w:t>
        <w:tab/>
        <w:tab/>
        <w:tab/>
        <w:tab/>
        <w:tab/>
        <w:tab/>
        <w:tab/>
        <w:t>domicile as the person they re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f. </w:t>
        <w:tab/>
        <w:t xml:space="preserve">Corpor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Place of incor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 xml:space="preserve">If they are incorporated in more than one state, they are domicile in all </w:t>
        <w:tab/>
        <w:tab/>
        <w:tab/>
        <w:tab/>
        <w:tab/>
        <w:tab/>
        <w:tab/>
        <w:tab/>
        <w:tab/>
        <w:t>of those s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and Principle place of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>Home office or where the bulk of the corporations activity is d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</w:t>
        <w:tab/>
        <w:t xml:space="preserve">Exce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>Insurance compa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.</w:t>
        <w:tab/>
        <w:t xml:space="preserve">In direct actions against an insurance company regarding the policy </w:t>
        <w:tab/>
        <w:tab/>
        <w:tab/>
        <w:tab/>
        <w:tab/>
        <w:tab/>
        <w:tab/>
        <w:tab/>
        <w:tab/>
        <w:tab/>
        <w:t xml:space="preserve">holder, an insurance company is domicile in the same place as the </w:t>
        <w:tab/>
        <w:tab/>
        <w:tab/>
        <w:tab/>
        <w:tab/>
        <w:tab/>
        <w:tab/>
        <w:tab/>
        <w:tab/>
        <w:tab/>
        <w:t>insu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.</w:t>
        <w:tab/>
        <w:t>This defeats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-</w:t>
        <w:tab/>
        <w:t>Limits some cases from going to fed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.</w:t>
        <w:tab/>
        <w:t>Uncorporated assoc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Partner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  <w:t>Don't have their own domic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.</w:t>
        <w:tab/>
        <w:t>Must check the domicile of each of the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c. </w:t>
        <w:tab/>
        <w:t>Page 187 not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Labor un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 xml:space="preserve">Most labor laws are federal, so their cases would be entitled to Federal </w:t>
        <w:tab/>
        <w:tab/>
        <w:tab/>
        <w:tab/>
        <w:tab/>
        <w:tab/>
        <w:tab/>
        <w:tab/>
        <w:tab/>
        <w:t>SM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Diversity made collusively  §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Parties can't create diversity by collusivly assigning claims or adding/dismissing </w:t>
        <w:tab/>
        <w:tab/>
        <w:tab/>
        <w:tab/>
        <w:tab/>
        <w:tab/>
        <w:t>partie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Krammer v.Carribean Mills </w:t>
      </w:r>
      <w:r>
        <w:rPr>
          <w:sz w:val="24"/>
          <w:szCs w:val="24"/>
        </w:rPr>
        <w:t>(188, note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Tried to create diversity and case dismi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Look at the relationship between the parties and the trans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Check if there was there consideration for the trans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 xml:space="preserve">Check for a valid motive or purpose for transaction other than to create </w:t>
        <w:tab/>
        <w:tab/>
        <w:tab/>
        <w:tab/>
        <w:tab/>
        <w:tab/>
        <w:tab/>
        <w:tab/>
        <w:t>d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 xml:space="preserve">§1359 is silent on whether diversity can be collusively destroyed in order to </w:t>
        <w:tab/>
        <w:tab/>
        <w:tab/>
        <w:tab/>
        <w:tab/>
        <w:tab/>
        <w:tab/>
        <w:t>avoid federal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But spirit of §1359 seems to indicate that it would be impr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Amount in Controve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Claim must exceed $50,000 in order invoke diversity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Only $500 for interpleader §1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Can't get equitable relief under §1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Congress can raise amount in controversy requirement to limit number of cases in </w:t>
        <w:tab/>
        <w:tab/>
        <w:tab/>
        <w:tab/>
        <w:tab/>
        <w:tab/>
        <w:t>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Generally, the plaintiff gets to set the amount of the claim without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Except in flagrant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olicy reasons for this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If P’s claim is dismissed before trial because of failing to meet the amount in </w:t>
        <w:tab/>
        <w:tab/>
        <w:tab/>
        <w:tab/>
        <w:tab/>
        <w:tab/>
        <w:tab/>
        <w:t>controversy requirement, plaintiffs right to a trial by jury is denie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Deutsch v. Hewes Street Realty Co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 xml:space="preserve">P brought diversity action acgainst realitor when sink fell on her foot.  P </w:t>
        <w:tab/>
        <w:tab/>
        <w:tab/>
        <w:tab/>
        <w:tab/>
        <w:tab/>
        <w:tab/>
        <w:tab/>
        <w:t>claimed $25,000 in damgage to meet the them $10,000 requi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P’s claim will fulffill amount in controversy unless it appears to be a </w:t>
        <w:tab/>
        <w:tab/>
        <w:tab/>
        <w:tab/>
        <w:tab/>
        <w:tab/>
        <w:tab/>
        <w:tab/>
        <w:tab/>
        <w:t xml:space="preserve">leagal certainity that the claim will be less than the amount in </w:t>
        <w:tab/>
        <w:tab/>
        <w:tab/>
        <w:tab/>
        <w:tab/>
        <w:tab/>
        <w:tab/>
        <w:tab/>
        <w:tab/>
        <w:tab/>
        <w:tab/>
        <w:t>controve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 xml:space="preserve">Courts would rather run the risk of hearing a case that doesn’t belong than not </w:t>
        <w:tab/>
        <w:tab/>
        <w:tab/>
        <w:tab/>
        <w:tab/>
        <w:tab/>
        <w:tab/>
        <w:t>hearing cases that do be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Incentives not to inflate claims §1332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Judgment less than $50,000, court could deny costs to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Rule 11 may impose fines for filing a frivolous law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. </w:t>
        <w:tab/>
        <w:t>Test for dismissal for failure to meet the amount in controve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Legal certainty the claim won't exceed $5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Damages claimed cannot, as a matter of law, or by contract exceed $5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. </w:t>
        <w:tab/>
        <w:t>If the judgment is less than $5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 xml:space="preserve">Doesn't mean P loses SMJ, but, the court may deny costs or impose them on </w:t>
        <w:tab/>
        <w:tab/>
        <w:tab/>
        <w:tab/>
        <w:tab/>
        <w:tab/>
        <w:tab/>
        <w:t>P under §1332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f. </w:t>
        <w:tab/>
        <w:t xml:space="preserve">Aggregation of claims - In what ways can the plaintiff put claims together to </w:t>
        <w:tab/>
        <w:tab/>
        <w:tab/>
        <w:tab/>
        <w:tab/>
        <w:tab/>
        <w:tab/>
        <w:t>reach $5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A single P can aggregate all his claims against 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 xml:space="preserve">A single P can aggregate all his claims against several Ds only if they arise </w:t>
        <w:tab/>
        <w:tab/>
        <w:tab/>
        <w:tab/>
        <w:tab/>
        <w:tab/>
        <w:tab/>
        <w:tab/>
        <w:t>from a "common nucleus of operative fact"  (CNO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>Two Ps cannot aggregate their claims even if they do arise from a 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4. </w:t>
        <w:tab/>
        <w:t xml:space="preserve">If one P has more than $50,000 in claims, another P with a claim for </w:t>
        <w:tab/>
        <w:tab/>
        <w:tab/>
        <w:tab/>
        <w:tab/>
        <w:tab/>
        <w:tab/>
        <w:tab/>
        <w:tab/>
        <w:t xml:space="preserve">less than $50,000 cannot join in the action even if the claims arise from a </w:t>
        <w:tab/>
        <w:tab/>
        <w:tab/>
        <w:tab/>
        <w:tab/>
        <w:tab/>
        <w:tab/>
        <w:tab/>
        <w:t>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When to challenge diveisty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Rule 12 governs dismissal for lack of SM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Failure to meet diversity requirments can be made at any time under Rule 12(h)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</w:t>
        <w:tab/>
        <w:t>Domestic relations exemption from diversity juris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Article III §2 does not require any federal jurisdiction in this area.  It merely gives </w:t>
        <w:tab/>
        <w:tab/>
        <w:tab/>
        <w:tab/>
        <w:tab/>
        <w:tab/>
        <w:t xml:space="preserve">Congress the option to create federal jurisdi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Because Congress has not specifically created jurisdiction in domestic relations </w:t>
        <w:tab/>
        <w:tab/>
        <w:tab/>
        <w:tab/>
        <w:tab/>
        <w:tab/>
        <w:t>cases, the courts have been able to interpret it as being with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Domestic relation exemption relates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Confilics over div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Confilcts over ali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and child cus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Reasons for exe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Akenbrant v. 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D had alledigbly sexuablly abused Ps.  P from Missouri, D from Lous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Federal Court cannot hear the case because the Domestic Relations Exce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State courts have more expertise over family m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State courts fhave close relations with relevent state agen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This is a circular arguement, if federal courts heard these cases they would </w:t>
        <w:tab/>
        <w:tab/>
        <w:tab/>
        <w:tab/>
        <w:tab/>
        <w:tab/>
        <w:tab/>
        <w:tab/>
        <w:t>have close relations and expertize,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Problems with exe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Divestity jurisdition allows federal courts to address issues that cross state 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EX) Problems of national signific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Because of exemption, family matters of national significance (such as childnapping </w:t>
        <w:tab/>
        <w:tab/>
        <w:tab/>
        <w:tab/>
        <w:tab/>
        <w:t>across state lines) don't get reiviewed by the federal cou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Federal Question Jurisdiction (FQ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There is no amount in controversy or citizenship requi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2 basis for federal question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Constitutional Article III 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Statute §1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Rationalle for FQ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Federal courts have a particlur expertize regarding Federal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Can't gurarentee that states will be sympathetic and uphold federal law cl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EX) Civil rights, abortion rights, etc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Uniform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Don't want different states to interprete federal laws differently from each other or </w:t>
        <w:tab/>
        <w:tab/>
        <w:tab/>
        <w:tab/>
        <w:tab/>
        <w:tab/>
        <w:t>federal cou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Insulation from local pres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Well Pleaded Complaint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Louisville &amp; Nashvill RR v. Mo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RR gave Motely free passes for the RR.  A Congressional Act made this illegal.  </w:t>
        <w:tab/>
        <w:tab/>
        <w:tab/>
        <w:tab/>
        <w:tab/>
        <w:tab/>
        <w:t>RR took away the passes and Motley 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Only when P’s cause of action states a federal question is there FQ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 xml:space="preserve">Cannot arise from a potential defen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>P’s complaint was they broke their promi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RR’s defense would most likely be that an act made this ille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Federal question must appear on the face of the plaintiffs well-pleaded compl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t is not sufficent that it is part of the defendants defense or counter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It is not sufficient to be part of plaintiff's response to defendant's def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Only look at what complaint s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Complaint must establish that federal law creates the casue of action or that P's </w:t>
        <w:tab/>
        <w:tab/>
        <w:tab/>
        <w:tab/>
        <w:tab/>
        <w:tab/>
        <w:t>right to relief depends upon resolution of the question of federal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Franchise Tax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Tax Board sued D for failur to pay taxes.  P also wanted a DJ concerning </w:t>
        <w:tab/>
        <w:tab/>
        <w:tab/>
        <w:tab/>
        <w:tab/>
        <w:tab/>
        <w:tab/>
        <w:tab/>
        <w:t xml:space="preserve">D’s defense that they were subject to federa law (ERISA), so the state could </w:t>
        <w:tab/>
        <w:tab/>
        <w:tab/>
        <w:tab/>
        <w:tab/>
        <w:tab/>
        <w:tab/>
        <w:t>not t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Jurisdiction is not created out a D’s potiential arg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Don’t let P tell court what D is going to say, let D say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>Need a well pleaded compl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 xml:space="preserve">Cannot use DJA to get into federal court if original P could not have gone to fede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urpose of DJA is just to speed up the lawsuit; procedural onl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Skelly Oil v. Phillips Pretrulieum </w:t>
      </w:r>
      <w:r>
        <w:rPr>
          <w:sz w:val="24"/>
          <w:szCs w:val="24"/>
        </w:rPr>
        <w:t xml:space="preserve"> (194 note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P sought a DJA to see if contracts had been properly termin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>Court held no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DJA was not intended to expand FQ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Test to see if can use DJA in 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If the party brings a DJA, look at what non-accelearted lawsuit would look 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If there is a federal question on the face of the well-pleaded complaint, then </w:t>
        <w:tab/>
        <w:tab/>
        <w:tab/>
        <w:tab/>
        <w:tab/>
        <w:tab/>
        <w:tab/>
        <w:t xml:space="preserve">there is a federal question, but the case cannot go to federal court unless it could </w:t>
        <w:tab/>
        <w:tab/>
        <w:tab/>
        <w:tab/>
        <w:tab/>
        <w:tab/>
        <w:t>have gone there without a D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It is efficient to test for FQJ at the beginning of the law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However, the parties can challenge at any time under the rule of 12(h)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Policy reasons for the well pleaded complaint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Parties autoni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Don't want to allow one party to shape the other's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Floodgates/resource al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Speeds up th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Problems with Well-Pleaded Complaint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Some issues will get systematically written out of federal court reveiw because they </w:t>
        <w:tab/>
        <w:tab/>
        <w:tab/>
        <w:tab/>
        <w:tab/>
        <w:t>almost allways come up as a matter of de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Therefore, they cannot appear in the well pleaded compl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g. </w:t>
        <w:tab/>
        <w:t>Rem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Well pleaded complaint rule applies to removal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D is seeking to remove to federal court under §1441, but can only do so if P could </w:t>
        <w:tab/>
        <w:tab/>
        <w:tab/>
        <w:tab/>
        <w:tab/>
        <w:t>have brought the case to federal court origi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Implied Right of Action (even if provision does not provide 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Even though a statute or Constitutional provision does not state that there is a means of </w:t>
        <w:tab/>
        <w:tab/>
        <w:tab/>
        <w:tab/>
        <w:t>redress, you may be able to imply on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Bivens v. Six Unknown Named Agents</w:t>
      </w:r>
      <w:r>
        <w:rPr>
          <w:sz w:val="24"/>
          <w:szCs w:val="24"/>
        </w:rPr>
        <w:t xml:space="preserve"> (200 note 3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>Violation of an agent of the Fourth Amendment gives rise to cause of action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. </w:t>
        <w:tab/>
        <w:t xml:space="preserve">Test - </w:t>
        <w:tab/>
      </w:r>
      <w:r>
        <w:rPr>
          <w:i/>
          <w:iCs/>
          <w:sz w:val="24"/>
          <w:szCs w:val="24"/>
        </w:rPr>
        <w:t>Cort v. Ash</w:t>
      </w:r>
      <w:r>
        <w:rPr>
          <w:sz w:val="24"/>
          <w:szCs w:val="24"/>
        </w:rPr>
        <w:t xml:space="preserve"> (391 note 9)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s the statute specfically enacted to protect people such as the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Was there legislative intent to create a private right of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Is it consistnet with the legislative sc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EX) Is there an administrative agency to deal with the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Is it the type of thing traditionally reserved for states or is it of federal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 xml:space="preserve">Questions about implied rights of actions are federal questions and federal courts have </w:t>
        <w:tab/>
        <w:tab/>
        <w:tab/>
        <w:tab/>
        <w:tab/>
        <w:t>subject matter jurisdiction over the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 xml:space="preserve">Duke Pow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Biv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If D defends himself, then it implies that P has an implied right of action and court </w:t>
        <w:tab/>
        <w:tab/>
        <w:tab/>
        <w:tab/>
        <w:tab/>
        <w:tab/>
        <w:t>asserts SM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Failure to state a claim upon which relief can be gra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Rule 12(b)(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As soon as the trial is over, you lose that objection under Rule 12(h)(2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If the defendant does not say by the end of trial, that P's claim failed the </w:t>
      </w:r>
      <w:r>
        <w:rPr>
          <w:i/>
          <w:iCs/>
          <w:sz w:val="24"/>
          <w:szCs w:val="24"/>
        </w:rPr>
        <w:t>Cort v. Ash</w:t>
      </w:r>
      <w:r>
        <w:rPr>
          <w:sz w:val="24"/>
          <w:szCs w:val="24"/>
        </w:rPr>
        <w:t xml:space="preserve"> </w:t>
        <w:tab/>
        <w:tab/>
        <w:tab/>
        <w:tab/>
        <w:tab/>
        <w:t>Test, D loses her right to bring up this objection on appe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 xml:space="preserve">Just becasue P does not have an implied right of action does not mean there isn't a </w:t>
        <w:tab/>
        <w:tab/>
        <w:tab/>
        <w:tab/>
        <w:tab/>
        <w:tab/>
        <w:t xml:space="preserve">federal question =&gt; the federal question is, “Is there an implied right of </w:t>
        <w:tab/>
        <w:t>action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Duke Pow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People living near a nuclear power plant challanged the Price Anderson Act </w:t>
        <w:tab/>
        <w:tab/>
        <w:tab/>
        <w:tab/>
        <w:tab/>
        <w:tab/>
        <w:tab/>
        <w:t xml:space="preserve">which would put a limit on any liablity claims they would have against the </w:t>
        <w:tab/>
        <w:tab/>
        <w:tab/>
        <w:tab/>
        <w:tab/>
        <w:tab/>
        <w:tab/>
        <w:tab/>
        <w:t>p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 xml:space="preserve">Said this would sustanit SMJ and they have a person stake and so they have </w:t>
        <w:tab/>
        <w:tab/>
        <w:tab/>
        <w:tab/>
        <w:tab/>
        <w:tab/>
        <w:tab/>
        <w:t>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 xml:space="preserve">Can D remove to federal court to ask whether there is an implied right of action even if P </w:t>
        <w:tab/>
        <w:tab/>
        <w:tab/>
        <w:tab/>
        <w:t>hasn’t speciifically asserted one?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>Merril Dow v. Thompson</w:t>
      </w:r>
      <w:r>
        <w:rPr>
          <w:sz w:val="24"/>
          <w:szCs w:val="24"/>
        </w:rPr>
        <w:t xml:space="preserve"> (194 note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P brought a state law claim b/c of injuries from D’s drug and violation of the </w:t>
        <w:tab/>
        <w:tab/>
        <w:tab/>
        <w:tab/>
        <w:tab/>
        <w:tab/>
        <w:tab/>
        <w:t xml:space="preserve">Federal Food, Drug, and Cosmetics Act (FFDCA).  D tried to remove to federal </w:t>
        <w:tab/>
        <w:tab/>
        <w:tab/>
        <w:tab/>
        <w:tab/>
        <w:tab/>
        <w:t>court; D was just trying to use this to get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=&gt; </w:t>
        <w:tab/>
        <w:t xml:space="preserve">Resolution of the issue should have involved wheter the defendant could </w:t>
        <w:tab/>
        <w:tab/>
        <w:tab/>
        <w:tab/>
        <w:tab/>
        <w:tab/>
        <w:tab/>
        <w:tab/>
        <w:t xml:space="preserve">recharacterize P's complaint as one attempting to imply a private right of action </w:t>
        <w:tab/>
        <w:tab/>
        <w:tab/>
        <w:tab/>
        <w:tab/>
        <w:tab/>
        <w:t>under the FFD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Did not allow the rem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Rationalle for not allowing Merril Dow to do it is remove is party autoni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Don't want to let D put words in plaintiff's mouth by reading a cause of action into </w:t>
        <w:tab/>
        <w:tab/>
        <w:tab/>
        <w:tab/>
        <w:tab/>
        <w:tab/>
        <w:t>the compl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Supreme Court ducked the recharacterization issue, instead the court said that even </w:t>
        <w:tab/>
        <w:tab/>
        <w:tab/>
        <w:tab/>
        <w:tab/>
        <w:t xml:space="preserve">if D is correct and can remove, the case would end up in state court anyway, so the </w:t>
        <w:tab/>
        <w:tab/>
        <w:tab/>
        <w:tab/>
        <w:tab/>
        <w:t>court just remanded back to the state cou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. </w:t>
        <w:tab/>
        <w:t>Supplemental Jurisdiction (S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B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Constituion =&gt; Article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Statue =&gt; §13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Can add either claims or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Ration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Effic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Fairness to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Allows parties to litigate all claims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revents Ds from escaping liablity, which may happen if claims are tried seper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Sinclair v. Soni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. </w:t>
        <w:tab/>
        <w:t>Th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 xml:space="preserve">Diving and P injured by poor product and boatmen not taking medical </w:t>
        <w:tab/>
        <w:tab/>
        <w:tab/>
        <w:tab/>
        <w:tab/>
        <w:tab/>
        <w:tab/>
        <w:tab/>
        <w:tab/>
        <w:t>care of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Was not allowed to dismiss from federal court because it was an </w:t>
        <w:tab/>
        <w:tab/>
        <w:tab/>
        <w:tab/>
        <w:tab/>
        <w:tab/>
        <w:tab/>
        <w:tab/>
        <w:tab/>
        <w:tab/>
        <w:t>Admiralty question (exclusive jurisdiction); did not split up into 2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.</w:t>
        <w:tab/>
        <w:t>Why don’t want two separate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1. </w:t>
        <w:tab/>
        <w:t xml:space="preserve">State court d1 says d2 did it; jury decide d1 not neglig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2. </w:t>
        <w:tab/>
        <w:t>Federal court d2 says d1 did it; jury decide d2 not 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3. </w:t>
        <w:tab/>
        <w:t>But if d1 and d2 are in same court, jury might have found one of them</w:t>
        <w:tab/>
        <w:tab/>
        <w:tab/>
        <w:tab/>
        <w:tab/>
        <w:tab/>
        <w:tab/>
        <w:tab/>
        <w:tab/>
        <w:t>neg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However, must balance efficency and fairness with goal of having court with the most </w:t>
        <w:tab/>
        <w:tab/>
        <w:tab/>
        <w:tab/>
        <w:tab/>
        <w:t>expertise hear the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Adding cl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Adding state claims to a federal claim persuint to §13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</w:r>
      <w:r>
        <w:rPr>
          <w:i/>
          <w:iCs/>
          <w:sz w:val="24"/>
          <w:szCs w:val="24"/>
        </w:rPr>
        <w:tab/>
        <w:t>United Mine Worikers v. Gib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P fired from work.  Sued under state and federal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 xml:space="preserve">Must be derived from a Common Nucleaus of Operative Fact (CNOF) to argue </w:t>
        <w:tab/>
        <w:tab/>
        <w:tab/>
        <w:tab/>
        <w:tab/>
        <w:tab/>
        <w:t>in 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Test to see if a state claim can be added to a federal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Claims must come under 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Determing whether there is 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Look at evidence required to prove the federal claim and the state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They must be simi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>EX) Must need the same witn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Look at P's motivations in bringing the actions, are they the same for state and </w:t>
        <w:tab/>
        <w:tab/>
        <w:tab/>
        <w:tab/>
        <w:tab/>
        <w:tab/>
        <w:tab/>
        <w:t>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Look at the effect on the jury, will be it be helpful or confusining for them to hear the </w:t>
        <w:tab/>
        <w:tab/>
        <w:tab/>
        <w:tab/>
        <w:tab/>
        <w:t>cases toget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Consider the state and feder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Will they clash if tired tog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Is it a novel issue of state law that the state is better equipped to handle than the </w:t>
        <w:tab/>
        <w:tab/>
        <w:tab/>
        <w:tab/>
        <w:tab/>
        <w:tab/>
        <w:t>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Is the plaintiff just trying to get into 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EX) The federal claim is not in good fa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 xml:space="preserve">Once SJ is established, plaintiff and defendants can pend claims against each other </w:t>
        <w:tab/>
        <w:tab/>
        <w:tab/>
        <w:tab/>
        <w:tab/>
        <w:tab/>
        <w:t xml:space="preserve">arising </w:t>
        <w:tab/>
        <w:t>under 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If original claim in federal court, can add claims of state law that fall under 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Does not matter that the state law claim alone would not support federal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Adding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§1367 applies when the plaintiff sues one defendant for state claims and another </w:t>
        <w:tab/>
        <w:tab/>
        <w:tab/>
        <w:tab/>
        <w:tab/>
        <w:tab/>
        <w:t>defendant for federal claims under 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</w:r>
      <w:r>
        <w:rPr>
          <w:i/>
          <w:iCs/>
          <w:sz w:val="24"/>
          <w:szCs w:val="24"/>
        </w:rPr>
        <w:t xml:space="preserve"> </w:t>
        <w:tab/>
        <w:t>Sinclar v. Soni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You can pend parties i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Court has FQJ over one of the claims and/or par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nd The claim against the additional party arises from 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Found in §1367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Exceptions to Supplemental Jurisdiction in Diversity - §1367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If in Federal Court soley because of diversity, P can not bring in another D or claim </w:t>
        <w:tab/>
        <w:tab/>
        <w:tab/>
        <w:tab/>
        <w:tab/>
        <w:t>that would destroy that diversity (by citizenship or amount in controvers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P sues D.  D brings a third party claim agaisnt X., saying if D is liable to P, </w:t>
        <w:tab/>
        <w:tab/>
        <w:tab/>
        <w:tab/>
        <w:tab/>
        <w:tab/>
        <w:tab/>
        <w:tab/>
        <w:t xml:space="preserve">then X is liable D.  P and X are citizens of the same state.  P does not have </w:t>
        <w:tab/>
        <w:tab/>
        <w:tab/>
        <w:tab/>
        <w:tab/>
        <w:tab/>
        <w:tab/>
        <w:tab/>
        <w:t xml:space="preserve">supplemental jurisdiction over X, so the P v. X claim must be dismissed, even </w:t>
        <w:tab/>
        <w:tab/>
        <w:tab/>
        <w:tab/>
        <w:tab/>
        <w:tab/>
        <w:tab/>
        <w:t>if a C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D can bring in parties that would normally destroy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 xml:space="preserve">BUT, the D v. X claim or any claims X has against D arrising out of the </w:t>
        <w:tab/>
        <w:tab/>
        <w:tab/>
        <w:tab/>
        <w:tab/>
        <w:tab/>
        <w:tab/>
        <w:tab/>
        <w:t>CNOF do get S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D can only implead X, not have P sue 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P cannot bring a D in who does not meet the amound in controve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P sues D1 for $200,000.  P then brings in D2 for $10,000 under SJ.  The case </w:t>
        <w:tab/>
        <w:tab/>
        <w:tab/>
        <w:tab/>
        <w:tab/>
        <w:tab/>
        <w:tab/>
        <w:t>against D2 would not be allowed because of the amount in controve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Can bring Supplement Jurisdiction in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If interpleader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If other party does not destroy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EX) P v. D.  D brings in X from the same state as D.  This is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 xml:space="preserve">D can implead other parties (which are still part of CNOF) even if it destroys </w:t>
        <w:tab/>
        <w:tab/>
        <w:tab/>
        <w:tab/>
        <w:tab/>
        <w:tab/>
        <w:tab/>
        <w:t xml:space="preserve">diversity, becuase this still keeps the original suit against with P, just if P collects, D </w:t>
        <w:tab/>
        <w:tab/>
        <w:tab/>
        <w:tab/>
        <w:tab/>
        <w:t>can also collect from a third part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Courts may decline SJ if =&gt; §1367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One of the parties or claims represents something uniquly of state conce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State party or claim totally dominates the federal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Depends on terms of proof, scope of issues raised, or comprehensiveness of </w:t>
        <w:tab/>
        <w:tab/>
        <w:tab/>
        <w:tab/>
        <w:tab/>
        <w:tab/>
        <w:tab/>
        <w:t>the remedy s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Court dismissed the federal claim and all that is left is the state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Judge has option to throw the claim at the state, depends on how far along </w:t>
        <w:tab/>
        <w:t xml:space="preserve">the </w:t>
        <w:tab/>
        <w:tab/>
        <w:tab/>
        <w:tab/>
        <w:tab/>
        <w:tab/>
        <w:t>state claim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Another compelling reason in exceptional circumst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Fudge f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Effects on the Statute of Limi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§1367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The state statute of limitations for the state claim, tolls (stopped) while the case is </w:t>
        <w:tab/>
        <w:tab/>
        <w:tab/>
        <w:tab/>
        <w:tab/>
        <w:tab/>
        <w:t>being heard in the federal cou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If the state claims are kicked back to the state court, the plaintiff gets the remander </w:t>
        <w:tab/>
        <w:tab/>
        <w:tab/>
        <w:tab/>
        <w:tab/>
        <w:t>of the state statute of limitations + 30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Rational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Whole point of Section 1367 is for efficin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If his is undercut, to avoid tolling the statue of limitations, the plaintiff had to file </w:t>
        <w:tab/>
        <w:tab/>
        <w:tab/>
        <w:tab/>
        <w:tab/>
        <w:tab/>
        <w:t>state and federal claims simultane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. </w:t>
        <w:tab/>
        <w:t>Protective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Congress can provide a federal forum for what would otherwise be a state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 xml:space="preserve">This occurs when Congress is concerned with a particular class of litigants rather than </w:t>
        <w:tab/>
        <w:tab/>
        <w:tab/>
        <w:tab/>
        <w:tab/>
        <w:t>substantiv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 xml:space="preserve">Certain classes of litigants won't meet diversity requirements and Congress does not wish to </w:t>
        <w:tab/>
        <w:tab/>
        <w:tab/>
        <w:t>pass substantive laws regarding them =&gt; instead it creates protective jurisdicti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Red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Is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Did Congress really intend to create federal jurisdiction for such a class or organ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If this is controversial =&gt; many think protective jurisdiction should not ex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If national interest in something is really great, then Congress will create substantive </w:t>
        <w:tab/>
        <w:tab/>
        <w:tab/>
        <w:tab/>
        <w:tab/>
        <w:t>law regarding that inte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If Congress doesn't create substantive law, how can it create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Congress has the power from Article III, because Congress could have created a </w:t>
        <w:tab/>
        <w:tab/>
        <w:tab/>
        <w:tab/>
        <w:tab/>
        <w:tab/>
        <w:t>whole set of laws to cover this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. </w:t>
        <w:tab/>
        <w:t>Removal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There is no explicit consitutional mandate for removal, it is completely statu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28 USC §1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 xml:space="preserve">D has power to remove only when the plaintiff could have brought the claim to federal </w:t>
        <w:tab/>
        <w:tab/>
        <w:tab/>
        <w:tab/>
        <w:t>court origi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§1441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Only D can remov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Shamrock Oil &amp; Gas Corp v. Sheets</w:t>
      </w:r>
      <w:r>
        <w:rPr>
          <w:sz w:val="24"/>
          <w:szCs w:val="24"/>
        </w:rPr>
        <w:t xml:space="preserve"> (219 note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If the clailm could have been brought under federal court under FQJ or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 xml:space="preserve">Must still look at P’s well pleaded complaint to see if  P could have originally brought </w:t>
        <w:tab/>
        <w:tab/>
        <w:tab/>
        <w:tab/>
        <w:tab/>
        <w:t>the suit in 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Example of NO rem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P sued D for car accident.  P’s medical bills totalled $60,000.  P only sues for </w:t>
        <w:tab/>
        <w:tab/>
        <w:tab/>
        <w:tab/>
        <w:tab/>
        <w:tab/>
        <w:tab/>
        <w:t xml:space="preserve">$40,000, for purpose of preventing removal.  D many NOT remove even though </w:t>
        <w:tab/>
        <w:tab/>
        <w:tab/>
        <w:tab/>
        <w:tab/>
        <w:tab/>
        <w:t xml:space="preserve">more than $50,000 is at stak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Ds who are served in the same state where they are domicile, cannot remove the case </w:t>
        <w:tab/>
        <w:tab/>
        <w:tab/>
        <w:tab/>
        <w:tab/>
        <w:t>to federal court, if diversity is the basis for the rem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§1441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If there are multiple defendants, can't remove if any single defendant reisides in </w:t>
        <w:tab/>
        <w:tab/>
        <w:tab/>
        <w:tab/>
        <w:tab/>
        <w:tab/>
        <w:t>the state with the 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If one party is preventing removal becuase of diversity, and that party is dismissed, then </w:t>
        <w:tab/>
        <w:tab/>
        <w:tab/>
        <w:tab/>
        <w:t>the case can be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P (from state X) sues D1 (from state S1) and D2 (from state S2) in state court S1.  </w:t>
        <w:tab/>
        <w:tab/>
        <w:tab/>
        <w:tab/>
        <w:tab/>
        <w:t xml:space="preserve">While diversity jurisdiction would have existed originally (assuming the amount in </w:t>
        <w:tab/>
        <w:tab/>
        <w:tab/>
        <w:tab/>
        <w:tab/>
        <w:tab/>
        <w:t xml:space="preserve">controversy has been met).  S1 and S2 CANNOT remove.  If P brought the action in </w:t>
        <w:tab/>
        <w:tab/>
        <w:tab/>
        <w:tab/>
        <w:tab/>
        <w:t>X, B and S could have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Home Court Advan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</w:t>
        <w:tab/>
        <w:t>NY v. NJ in NJ, D cannot re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NY v. NJ in NY, D can re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>NY v. NJ + NY, D cannot remove (if removal based on diver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D usually must file for removal within 30 days of service of the state court compl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Effects of Remova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Does not ignore all previous mo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Law of the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Once something decided in a case, it is the law of the state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 xml:space="preserve"> Personal Jurisdition (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PJ must be established at the beginning of the law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Ty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n Persona (I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In 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Quasis In 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In Persona Jurisdiction (I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Procedural M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Rule 12(b)(2) Governs dismissal for lack of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Use it or lose it Ru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If you don’t challenge IPJ at beginning of the lawsuit, you are deemed to consent to </w:t>
        <w:tab/>
        <w:tab/>
        <w:tab/>
        <w:tab/>
        <w:tab/>
        <w:t>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Basis for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Most important single issue is inconvenience to the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This must be balanced against a number of other fa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 xml:space="preserve">Any exercise of jurisdiction over persons or things must satisfy due proces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a.</w:t>
        <w:tab/>
      </w:r>
      <w:r>
        <w:rPr>
          <w:i/>
          <w:iCs/>
          <w:sz w:val="24"/>
          <w:szCs w:val="24"/>
        </w:rPr>
        <w:t>Shafer v. Hei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P owned one share of stock in Greyhound (a Delaware Corporation).  P (not </w:t>
        <w:tab/>
        <w:tab/>
        <w:tab/>
        <w:tab/>
        <w:tab/>
        <w:tab/>
        <w:tab/>
        <w:t xml:space="preserve">from Del) sued in Del.  Del law allowed a lawsuit to take any property in the </w:t>
        <w:tab/>
        <w:tab/>
        <w:tab/>
        <w:tab/>
        <w:tab/>
        <w:tab/>
        <w:tab/>
        <w:t>state.  P sued and had all of D’s shares of stock put on a “stop orde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Any exercise of jurisdiction over persons or things must satisfy due proc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Traditional no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Basic issue here was there volitional contact indicating purposeful availment of </w:t>
        <w:tab/>
        <w:tab/>
        <w:tab/>
        <w:tab/>
        <w:tab/>
        <w:tab/>
        <w:t>the forum and therefore a reciprocal relationship with that f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Test - Assessing validity of an assertion of IPJ is a two step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Ask weather the forum states a “long arm statute” that covers the activity in </w:t>
        <w:tab/>
        <w:tab/>
        <w:tab/>
        <w:tab/>
        <w:tab/>
        <w:tab/>
        <w:tab/>
        <w:t>ques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 xml:space="preserve">Many state’s statues simply allow any excise of IPJ that is consistent with the </w:t>
        <w:tab/>
        <w:tab/>
        <w:tab/>
        <w:tab/>
        <w:tab/>
        <w:tab/>
        <w:tab/>
        <w:t xml:space="preserve">Constitu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 xml:space="preserve">Problem is that if the statue isn’t more specific, then the state’s interests may </w:t>
        <w:tab/>
        <w:tab/>
        <w:tab/>
        <w:tab/>
        <w:tab/>
        <w:tab/>
        <w:tab/>
        <w:t>not be considered when determining minimal contac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 xml:space="preserve">EX) </w:t>
      </w:r>
      <w:r>
        <w:rPr>
          <w:i/>
          <w:iCs/>
          <w:sz w:val="24"/>
          <w:szCs w:val="24"/>
        </w:rPr>
        <w:t>Shaffer</w:t>
      </w:r>
      <w:r>
        <w:rPr>
          <w:sz w:val="24"/>
          <w:szCs w:val="24"/>
        </w:rPr>
        <w:t xml:space="preserve"> =&gt; The Delaware long arm statute did not specifically </w:t>
        <w:tab/>
        <w:tab/>
        <w:tab/>
        <w:tab/>
        <w:tab/>
        <w:tab/>
        <w:tab/>
        <w:tab/>
        <w:tab/>
        <w:tab/>
        <w:t xml:space="preserve">provide for jurisdiction of directors of a Delaware Corporation, so there </w:t>
        <w:tab/>
        <w:tab/>
        <w:tab/>
        <w:tab/>
        <w:tab/>
        <w:tab/>
        <w:tab/>
        <w:tab/>
        <w:t>was no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Is the long arm statute Constitution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Does it satisfy the Due Process Cl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Ways to Get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Pre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The state has power to exercise jurisdiction over persons present within its territory </w:t>
        <w:tab/>
        <w:tab/>
        <w:tab/>
        <w:tab/>
        <w:tab/>
        <w:t>whether permanently or temporarily at the beginning of the laws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Presence is proven by service of process within the forum state, which provides a </w:t>
        <w:tab/>
        <w:tab/>
        <w:tab/>
        <w:tab/>
        <w:tab/>
        <w:tab/>
        <w:t>defendant of notice and proves her presence at the beginning of the lawsui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 xml:space="preserve">Grace v. McArther 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>=&gt;</w:t>
        <w:tab/>
        <w:t xml:space="preserve">Being served in a plane flying over Arkansas was enough to establish </w:t>
        <w:tab/>
        <w:tab/>
        <w:tab/>
        <w:tab/>
        <w:tab/>
        <w:tab/>
        <w:tab/>
        <w:tab/>
        <w:tab/>
        <w:t>presence in Arkans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Presence jurisdiction satisfies Du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Burnham v. Superior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P was served for divorce in CA while visiting kids &amp; busi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Scalia said presence is a traditional basis for jurisdiction and therefore </w:t>
        <w:tab/>
        <w:tab/>
        <w:tab/>
        <w:tab/>
        <w:tab/>
        <w:tab/>
        <w:tab/>
        <w:tab/>
        <w:tab/>
        <w:t>satisfies traditional notions of du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Transient (very brief) presence is accep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Darrah v.Wat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 xml:space="preserve">However, we might distinguish the facts of </w:t>
      </w:r>
      <w:r>
        <w:rPr>
          <w:i/>
          <w:iCs/>
          <w:sz w:val="24"/>
          <w:szCs w:val="24"/>
        </w:rPr>
        <w:t>Burnham</w:t>
      </w:r>
      <w:r>
        <w:rPr>
          <w:sz w:val="24"/>
          <w:szCs w:val="24"/>
        </w:rPr>
        <w:t xml:space="preserve">, by saying that presence </w:t>
        <w:tab/>
        <w:tab/>
        <w:tab/>
        <w:tab/>
        <w:tab/>
        <w:tab/>
        <w:tab/>
        <w:t>in that case was really more than just transien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3.</w:t>
        <w:tab/>
        <w:t xml:space="preserve">But, </w:t>
      </w:r>
      <w:r>
        <w:rPr>
          <w:i/>
          <w:iCs/>
          <w:sz w:val="24"/>
          <w:szCs w:val="24"/>
        </w:rPr>
        <w:t>Grace</w:t>
      </w:r>
      <w:r>
        <w:rPr>
          <w:sz w:val="24"/>
          <w:szCs w:val="24"/>
        </w:rPr>
        <w:t>, flying over a plane, would seem to be trani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Exce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Testifying at one lawsuit does not give the forum state IPJ over you in an </w:t>
        <w:tab/>
        <w:tab/>
        <w:tab/>
        <w:tab/>
        <w:tab/>
        <w:tab/>
        <w:tab/>
        <w:tab/>
        <w:t>unrelated laws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Policy rationale =&gt; we want to encourage witnesses to appear at trial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2.</w:t>
        <w:tab/>
      </w:r>
      <w:r>
        <w:rPr>
          <w:i/>
          <w:iCs/>
          <w:sz w:val="24"/>
          <w:szCs w:val="24"/>
        </w:rPr>
        <w:t>Cooper v. Wy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Fraudulently enticed presence is not a basis for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Wyman v. New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Jurisdiction over the President of a Corporations, does not imply jurisdiction over </w:t>
        <w:tab/>
        <w:tab/>
        <w:tab/>
        <w:tab/>
        <w:tab/>
        <w:tab/>
        <w:t>the cor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Riverside v. Menni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Appea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If you appear before a forum and voluntarily submit to their jurisdiction in a lawsuit, </w:t>
        <w:tab/>
        <w:tab/>
        <w:tab/>
        <w:tab/>
        <w:tab/>
        <w:t>then the state has IPJ over you for all matters relating to that s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Adam v. Sae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If you sue, then the court has IPJ over you with respect to the defendant’s </w:t>
        <w:tab/>
        <w:tab/>
        <w:tab/>
        <w:tab/>
        <w:tab/>
        <w:tab/>
        <w:tab/>
        <w:tab/>
        <w:t>counter-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Exception - </w:t>
      </w:r>
      <w:r>
        <w:rPr>
          <w:sz w:val="24"/>
          <w:szCs w:val="24"/>
          <w:u w:val="single"/>
        </w:rPr>
        <w:t>Special Appear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The Federal Government and some states allow for a Special Appearance solely </w:t>
        <w:tab/>
        <w:tab/>
        <w:tab/>
        <w:tab/>
        <w:tab/>
        <w:tab/>
        <w:t>to contest IP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In some jurisdictions, if you lose on special appearance, you may defend on the </w:t>
        <w:tab/>
        <w:tab/>
        <w:tab/>
        <w:tab/>
        <w:tab/>
        <w:tab/>
        <w:t>merits and later appeal the IPJ determ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Some jurisdictions, this appeal is not allowed so if you lose, you must chose </w:t>
        <w:tab/>
        <w:tab/>
        <w:tab/>
        <w:tab/>
        <w:tab/>
        <w:tab/>
        <w:tab/>
        <w:t>either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 xml:space="preserve">Defau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or Argue on the merits and be bound by the deter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. </w:t>
        <w:tab/>
        <w:t xml:space="preserve">If you make a special appearance, you must allow for limited discovery on the </w:t>
        <w:tab/>
        <w:tab/>
        <w:tab/>
        <w:tab/>
        <w:tab/>
        <w:tab/>
        <w:tab/>
        <w:t>issue of IPJ, or else the defense of no IPJ will be deemed waive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Insurance Corp.v.Compagnie des Bauxites de Guinee </w:t>
      </w:r>
      <w:r>
        <w:rPr>
          <w:sz w:val="24"/>
          <w:szCs w:val="24"/>
        </w:rPr>
        <w:t>(267 note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 xml:space="preserve">D did not comply with the discovery order of the court, court ruled the </w:t>
        <w:tab/>
        <w:tab/>
        <w:tab/>
        <w:tab/>
        <w:tab/>
        <w:tab/>
        <w:tab/>
        <w:tab/>
        <w:tab/>
        <w:t>special appearance wa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. </w:t>
        <w:tab/>
        <w:t xml:space="preserve">If no special appearance is allowed, then if you appear you are subject to IPJ.  </w:t>
        <w:tab/>
        <w:tab/>
        <w:tab/>
        <w:tab/>
        <w:tab/>
        <w:tab/>
        <w:tab/>
        <w:t>Therefore your only options would 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 xml:space="preserve">To litigate on the mer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Or default and collateral attack (contest the jurisdic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.</w:t>
        <w:tab/>
        <w:t>Default and later contest the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.</w:t>
        <w:tab/>
        <w:t xml:space="preserve">PROBLEM: If you lose on the collateral attack, you would not have the </w:t>
        <w:tab/>
        <w:tab/>
        <w:tab/>
        <w:tab/>
        <w:tab/>
        <w:tab/>
        <w:tab/>
        <w:tab/>
        <w:t>opportunity to defend on the merits (res judica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.</w:t>
        <w:tab/>
        <w:t xml:space="preserve">Compare with </w:t>
      </w:r>
      <w:r>
        <w:rPr>
          <w:sz w:val="24"/>
          <w:szCs w:val="24"/>
          <w:u w:val="single"/>
        </w:rPr>
        <w:t>Limited Appea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 xml:space="preserve">A D in a in rem or quasi rem suit may appear and contest the case on the </w:t>
        <w:tab/>
        <w:tab/>
        <w:tab/>
        <w:tab/>
        <w:tab/>
        <w:tab/>
        <w:tab/>
        <w:tab/>
        <w:t xml:space="preserve">merits while only subjecting himself to luiablity to the extent of the propterty </w:t>
        <w:tab/>
        <w:tab/>
        <w:tab/>
        <w:tab/>
        <w:tab/>
        <w:tab/>
        <w:tab/>
        <w:t xml:space="preserve">attached or garnish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 xml:space="preserve">When a D has minimum contacts with the state such that he could be subjted </w:t>
        <w:tab/>
        <w:tab/>
        <w:tab/>
        <w:tab/>
        <w:tab/>
        <w:tab/>
        <w:tab/>
        <w:t xml:space="preserve">to IPJ, the court need not alow a limited appearnance, but instead if the D </w:t>
        <w:tab/>
        <w:tab/>
        <w:tab/>
        <w:tab/>
        <w:tab/>
        <w:tab/>
        <w:tab/>
        <w:tab/>
        <w:t>wants to defend his property the court can subject him to general liab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Domic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The last place an individual was present and informed an intent to rem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Corpor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>Different than Federal Diversiy pur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For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.</w:t>
        <w:tab/>
        <w:t>Only Domicile in the state of incor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.</w:t>
        <w:tab/>
        <w:t xml:space="preserve">Might be subject to IPJ for other reasons (minimum contacts) but not </w:t>
        <w:tab/>
        <w:tab/>
        <w:tab/>
        <w:tab/>
        <w:tab/>
        <w:tab/>
        <w:tab/>
        <w:tab/>
        <w:tab/>
        <w:t>Domicile for IPJ pur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If a D’s domicile is within a state, then service of process within the domicile is </w:t>
        <w:tab/>
        <w:tab/>
        <w:tab/>
        <w:tab/>
        <w:tab/>
        <w:tab/>
        <w:t>enough to establish IPJ even if D isn’t in the state at the tim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Millikan v. M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Policy Rat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Probably not a big burden on defendant to defend in his own domic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Reciprocal relatio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D derives benefits from being domicile in a forum state and therefore incurs a </w:t>
        <w:tab/>
        <w:tab/>
        <w:tab/>
        <w:tab/>
        <w:tab/>
        <w:tab/>
        <w:tab/>
        <w:t>reciprocal obligation to be subject to suit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State sovieg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A state has the right to regulate the behavior of its own domicilia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 xml:space="preserve">Validity following </w:t>
      </w:r>
      <w:r>
        <w:rPr>
          <w:i/>
          <w:iCs/>
          <w:sz w:val="24"/>
          <w:szCs w:val="24"/>
        </w:rPr>
        <w:t>Sha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Domicile indicates an individual’s intent, therefore it indicates purposeful aliment </w:t>
        <w:tab/>
        <w:tab/>
        <w:tab/>
        <w:tab/>
        <w:tab/>
        <w:tab/>
        <w:t>of the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Moreover, you are pretty likely to have minimal contact with the place you are </w:t>
        <w:tab/>
        <w:tab/>
        <w:tab/>
        <w:tab/>
        <w:tab/>
        <w:tab/>
        <w:tab/>
        <w:t>domici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Additionally domicile is just as traditional as presence, therefore following 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Burnham,</w:t>
      </w:r>
      <w:r>
        <w:rPr>
          <w:sz w:val="24"/>
          <w:szCs w:val="24"/>
        </w:rPr>
        <w:t xml:space="preserve"> domicile IPJ should be ok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ab/>
        <w:tab/>
        <w:tab/>
        <w:t xml:space="preserve">5. </w:t>
        <w:tab/>
        <w:t>To confirm jurisdiction from domicile, do a minimal contact evaluation on the ex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Consent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 </w:t>
        <w:tab/>
        <w:t>Forerunner of this was the concept of constructive pre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A party can appoint an agent to receive service of process within a state and will </w:t>
        <w:tab/>
        <w:tab/>
        <w:tab/>
        <w:tab/>
        <w:tab/>
        <w:tab/>
        <w:t>then be subject to IPJ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However, notification is probably required in order for Due Process to be </w:t>
        <w:tab/>
        <w:tab/>
        <w:tab/>
        <w:tab/>
        <w:tab/>
        <w:tab/>
        <w:tab/>
        <w:tab/>
        <w:t>satis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</w:r>
      <w:r>
        <w:rPr>
          <w:i/>
          <w:iCs/>
          <w:sz w:val="24"/>
          <w:szCs w:val="24"/>
        </w:rPr>
        <w:t>Szuck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Consent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Parities might make consent, by contract, to IPJ within a given foru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We know this is okay after </w:t>
      </w:r>
      <w:r>
        <w:rPr>
          <w:i/>
          <w:iCs/>
          <w:sz w:val="24"/>
          <w:szCs w:val="24"/>
        </w:rPr>
        <w:t>Shaffer</w:t>
      </w:r>
      <w:r>
        <w:rPr>
          <w:sz w:val="24"/>
          <w:szCs w:val="24"/>
        </w:rPr>
        <w:t xml:space="preserve"> because </w:t>
      </w:r>
      <w:r>
        <w:rPr>
          <w:i/>
          <w:iCs/>
          <w:sz w:val="24"/>
          <w:szCs w:val="24"/>
        </w:rPr>
        <w:t xml:space="preserve">Carnival Cruise </w:t>
      </w:r>
      <w:r>
        <w:rPr>
          <w:sz w:val="24"/>
          <w:szCs w:val="24"/>
        </w:rPr>
        <w:t xml:space="preserve">came after </w:t>
      </w:r>
      <w:r>
        <w:rPr>
          <w:i/>
          <w:iCs/>
          <w:sz w:val="24"/>
          <w:szCs w:val="24"/>
        </w:rPr>
        <w:t xml:space="preserve">Shaffer </w:t>
        <w:tab/>
        <w:tab/>
        <w:tab/>
      </w:r>
      <w:r>
        <w:rPr>
          <w:sz w:val="24"/>
          <w:szCs w:val="24"/>
        </w:rPr>
        <w:tab/>
        <w:tab/>
        <w:tab/>
        <w:t>and it was said it was ok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An important issue here is unconsicen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Therefore we want to look at the bargaining power of the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Carnival Cruise v. Sh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. </w:t>
        <w:tab/>
        <w:t>Consent language was on back of ti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c. </w:t>
        <w:tab/>
        <w:t>Probably received after the plaintiffs had already p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. </w:t>
        <w:tab/>
        <w:t xml:space="preserve">However the Supreme Court upheld IPJ because defendant’s ability to </w:t>
        <w:tab/>
        <w:tab/>
        <w:tab/>
        <w:tab/>
        <w:tab/>
        <w:tab/>
        <w:tab/>
        <w:tab/>
        <w:tab/>
        <w:t>structure litigation was presumed to result in lower prices for consu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Cognitive N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  <w:t xml:space="preserve">They confer consent to notice, IPJ, and judgment all in one document </w:t>
        <w:tab/>
        <w:tab/>
        <w:tab/>
        <w:tab/>
        <w:tab/>
        <w:tab/>
        <w:tab/>
        <w:tab/>
        <w:tab/>
        <w:t>(with one signa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. </w:t>
        <w:tab/>
        <w:t>They are analyzed strictly by the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c. </w:t>
        <w:tab/>
        <w:t xml:space="preserve">If the court does not think that the party waived its rights voluntarily and </w:t>
        <w:tab/>
        <w:tab/>
        <w:tab/>
        <w:tab/>
        <w:tab/>
        <w:tab/>
        <w:tab/>
        <w:tab/>
        <w:t>knowingly, then the note won’t be enforceab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Swarb</w:t>
      </w:r>
      <w:r>
        <w:rPr>
          <w:sz w:val="24"/>
          <w:szCs w:val="24"/>
        </w:rPr>
        <w:t xml:space="preserve"> (2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. </w:t>
        <w:tab/>
        <w:t>Vice versa =&gt; opposi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Overmyer v. Trick </w:t>
      </w:r>
      <w:r>
        <w:rPr>
          <w:sz w:val="24"/>
          <w:szCs w:val="24"/>
        </w:rPr>
        <w:t>(2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>Party can also consent away US law and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Brenham v. Su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. </w:t>
        <w:tab/>
        <w:t xml:space="preserve">The problem with consent jurisdiction is that is seems like a way to end run a </w:t>
        <w:tab/>
        <w:tab/>
        <w:tab/>
        <w:tab/>
        <w:tab/>
        <w:tab/>
        <w:tab/>
        <w:t>state’s sovereignty over its citiz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. </w:t>
        <w:tab/>
        <w:t>Implied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Hess v. Pal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 xml:space="preserve">A motorist driving in state deemed to have consented to IPJ in that state </w:t>
        <w:tab/>
        <w:tab/>
        <w:tab/>
        <w:tab/>
        <w:tab/>
        <w:tab/>
        <w:tab/>
        <w:tab/>
        <w:t xml:space="preserve">if provided for by long arm statute and jurisdiction is related to claims for </w:t>
        <w:tab/>
        <w:tab/>
        <w:tab/>
        <w:tab/>
        <w:tab/>
        <w:tab/>
        <w:tab/>
        <w:tab/>
        <w:t>driving in the state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 xml:space="preserve">Court allowed people who don’t appoint an agent of process to default to </w:t>
        <w:tab/>
        <w:tab/>
        <w:tab/>
        <w:tab/>
        <w:tab/>
        <w:tab/>
        <w:tab/>
        <w:tab/>
        <w:t>the Secratary of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>Using a states’s highway’s consents to their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However statue must provide notice of the lawsuit for the par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>Not good enough if notice is provided and isn’t required by statu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Wuchter v. Pizzutti </w:t>
      </w:r>
      <w:r>
        <w:rPr>
          <w:sz w:val="24"/>
          <w:szCs w:val="24"/>
        </w:rPr>
        <w:t>(2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=&gt; Violates due process if statue does not demand that notice be given, </w:t>
        <w:tab/>
        <w:tab/>
        <w:tab/>
        <w:tab/>
        <w:tab/>
        <w:tab/>
        <w:tab/>
        <w:tab/>
        <w:tab/>
        <w:t>even if notice is personaly provided or the D had actual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Minimum Contacts - What constitutes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International Shoe Co. v.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D was incorporated in Del. and had it principal place of business in Missouri.  </w:t>
        <w:tab/>
        <w:tab/>
        <w:tab/>
        <w:tab/>
        <w:tab/>
        <w:tab/>
        <w:tab/>
        <w:t xml:space="preserve">D employed salesmen in Wash.  D had no office in Wash. and maintained </w:t>
        <w:tab/>
        <w:tab/>
        <w:tab/>
        <w:tab/>
        <w:tab/>
        <w:tab/>
        <w:tab/>
        <w:tab/>
        <w:t xml:space="preserve">no stock there.  P sued in Wash. state court to force it to pay to the State’s </w:t>
        <w:tab/>
        <w:tab/>
        <w:tab/>
        <w:tab/>
        <w:tab/>
        <w:tab/>
        <w:tab/>
        <w:t xml:space="preserve">Workmans Comp funds.  In a special appearance, D stated no IPJ, because </w:t>
        <w:tab/>
        <w:tab/>
        <w:tab/>
        <w:tab/>
        <w:tab/>
        <w:tab/>
        <w:tab/>
        <w:tab/>
        <w:t>they did no business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>For IPJ, check to see if D had minimum contacts with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 xml:space="preserve">Introduces the idea that to be consistent with the Due Process Clause the states’s </w:t>
        <w:tab/>
        <w:tab/>
        <w:tab/>
        <w:tab/>
        <w:tab/>
        <w:tab/>
        <w:t xml:space="preserve">exercise of IPJ must not offend “traditional notions of substantial justice and fair </w:t>
        <w:tab/>
        <w:tab/>
        <w:tab/>
        <w:tab/>
        <w:tab/>
        <w:tab/>
        <w:t>pla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 xml:space="preserve">Due process will be satisfied if a person has had a sufficient amount of contacts </w:t>
        <w:tab/>
        <w:tab/>
        <w:tab/>
        <w:tab/>
        <w:tab/>
        <w:tab/>
        <w:t>with the forum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Related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Cause of action arising out of defendant’s contact with the forum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Fewer contacts are needed to support IPJ than if you have an unrelated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Exceptions (Need more conta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Unilateral mo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Someone brings your product into the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Stream of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. </w:t>
        <w:tab/>
        <w:t>Outer lim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>IPJ from a single insurance poli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a.</w:t>
        <w:tab/>
      </w:r>
      <w:r>
        <w:rPr>
          <w:i/>
          <w:iCs/>
          <w:sz w:val="24"/>
          <w:szCs w:val="24"/>
        </w:rPr>
        <w:t>McGee v. International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1. </w:t>
        <w:tab/>
        <w:t>High water mark of expansive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2. </w:t>
        <w:tab/>
        <w:t xml:space="preserve">IPJ over defendant upheld on the basis of a single insurance policy </w:t>
        <w:tab/>
        <w:tab/>
        <w:tab/>
        <w:tab/>
        <w:tab/>
        <w:tab/>
        <w:tab/>
        <w:tab/>
        <w:tab/>
        <w:tab/>
        <w:t xml:space="preserve">held by P, but California had a specific statue conferring IPJ over </w:t>
        <w:tab/>
        <w:tab/>
        <w:tab/>
        <w:tab/>
        <w:tab/>
        <w:tab/>
        <w:tab/>
        <w:tab/>
        <w:tab/>
        <w:tab/>
        <w:t xml:space="preserve">claims relating to insurance contracts, and the plaintiff’s relationship </w:t>
        <w:tab/>
        <w:tab/>
        <w:tab/>
        <w:tab/>
        <w:tab/>
        <w:tab/>
        <w:tab/>
        <w:tab/>
        <w:tab/>
        <w:t>with the company lasted many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. </w:t>
        <w:tab/>
        <w:t xml:space="preserve">However, opposite result in </w:t>
      </w:r>
      <w:r>
        <w:rPr>
          <w:i/>
          <w:iCs/>
          <w:sz w:val="24"/>
          <w:szCs w:val="24"/>
        </w:rPr>
        <w:t>Hanson v. Denk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- </w:t>
        <w:tab/>
        <w:t xml:space="preserve">IPJ not upheld even though checks to Florida had been mailed for </w:t>
        <w:tab/>
        <w:tab/>
        <w:tab/>
        <w:tab/>
        <w:tab/>
        <w:tab/>
        <w:tab/>
        <w:tab/>
        <w:tab/>
        <w:tab/>
        <w:t>many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>Auction bid from out of New York enough to confer IPJ in New Yor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Parke-Bernet Galleries, Inc. v. Franklyn</w:t>
      </w:r>
      <w:r>
        <w:rPr>
          <w:sz w:val="24"/>
          <w:szCs w:val="24"/>
        </w:rPr>
        <w:t xml:space="preserve"> (2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.</w:t>
        <w:tab/>
        <w:t>Really crazy cas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Unrelated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Claim does not arise out of the D’s contact with the forum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Therefore there must be many contacts to satisfy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Contacts must be systematic and continu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. </w:t>
        <w:tab/>
        <w:t>IPJ and unrelated claim up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Allstate v. Ha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>Accident in Wisconsin, plaintiff sues in Minnes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IPJ in Minn. is okay because Allstate is a big insurance company with lots </w:t>
        <w:tab/>
        <w:tab/>
        <w:tab/>
        <w:tab/>
        <w:tab/>
        <w:tab/>
        <w:tab/>
        <w:tab/>
        <w:t>of contacts with Mi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. </w:t>
        <w:tab/>
        <w:t>IPJ and unrelated claim not up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Helicopteros Nacionales de Colom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 xml:space="preserve">Contacts with Texas was not good enough even though there might have </w:t>
        <w:tab/>
        <w:tab/>
        <w:tab/>
        <w:tab/>
        <w:tab/>
        <w:tab/>
        <w:tab/>
        <w:tab/>
        <w:t xml:space="preserve">been enough contacts with the entire USA, because there was not enough </w:t>
        <w:tab/>
        <w:tab/>
        <w:tab/>
        <w:tab/>
        <w:tab/>
        <w:tab/>
        <w:tab/>
        <w:tab/>
        <w:t>for any singl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Purposeful Avail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>1.</w:t>
        <w:tab/>
        <w:t xml:space="preserve">Has the defendant purposefully availed itself of the advantages doing business </w:t>
        <w:tab/>
        <w:tab/>
        <w:tab/>
        <w:tab/>
        <w:tab/>
        <w:tab/>
        <w:tab/>
        <w:t xml:space="preserve">in the forum state and thereby incurred a reciprocal relationship to come </w:t>
        <w:tab/>
        <w:tab/>
        <w:tab/>
        <w:tab/>
        <w:tab/>
        <w:tab/>
        <w:tab/>
        <w:tab/>
        <w:t>under that state’s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 xml:space="preserve">There is not purposeful availment by D if contacts with the forum were the </w:t>
        <w:tab/>
        <w:tab/>
        <w:tab/>
        <w:tab/>
        <w:tab/>
        <w:tab/>
        <w:tab/>
        <w:tab/>
        <w:t>result of unilateral movement by another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.</w:t>
        <w:tab/>
      </w:r>
      <w:r>
        <w:rPr>
          <w:i/>
          <w:iCs/>
          <w:sz w:val="24"/>
          <w:szCs w:val="24"/>
        </w:rPr>
        <w:t>Hanson v. Denk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</w:t>
        <w:tab/>
        <w:t>Kids fought over dead Mom’s trust in 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=&gt;</w:t>
        <w:tab/>
        <w:t>Mailing trust earnings to a rsident of a state is not sufficent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.</w:t>
        <w:tab/>
      </w:r>
      <w:r>
        <w:rPr>
          <w:i/>
          <w:iCs/>
          <w:sz w:val="24"/>
          <w:szCs w:val="24"/>
        </w:rPr>
        <w:t>Worldwide Volksw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</w:t>
        <w:tab/>
        <w:t xml:space="preserve">P driving car they bought in NY, through Oaklahoma and had an </w:t>
        <w:tab/>
        <w:tab/>
        <w:tab/>
        <w:tab/>
        <w:tab/>
        <w:tab/>
        <w:tab/>
        <w:tab/>
        <w:tab/>
        <w:tab/>
        <w:t>accident in one of D’s c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=&gt;</w:t>
        <w:tab/>
        <w:t>D could not foresee that their product would be in Oakloh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Stream of Commerce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 xml:space="preserve">Mere foreseeability that a product will wind up in a forum state isn’t enoug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Ash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Worldwide Volksw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 xml:space="preserve">IPJ is more likely to be upheld the higher up the defendant is in the stream of </w:t>
        <w:tab/>
        <w:tab/>
        <w:tab/>
        <w:tab/>
        <w:tab/>
        <w:tab/>
        <w:tab/>
        <w:t>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  <w:t xml:space="preserve">Rationale is the more control you have of where your product ends up, </w:t>
        <w:tab/>
        <w:tab/>
        <w:tab/>
        <w:tab/>
        <w:tab/>
        <w:tab/>
        <w:tab/>
        <w:tab/>
        <w:tab/>
        <w:t>the greater your accountability in that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Gray v. American Radiator Co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=&gt;</w:t>
        <w:tab/>
        <w:t xml:space="preserve">IL long-arm statute claimed jurisdiction for “tortious acts within the </w:t>
        <w:tab/>
        <w:tab/>
        <w:tab/>
        <w:tab/>
        <w:tab/>
        <w:tab/>
        <w:tab/>
        <w:tab/>
        <w:tab/>
        <w:t xml:space="preserve">state”, the the act was where the resultant damage occured (Titan’s </w:t>
        <w:tab/>
        <w:tab/>
        <w:tab/>
        <w:tab/>
        <w:tab/>
        <w:tab/>
        <w:tab/>
        <w:tab/>
        <w:tab/>
        <w:t>valve exploding) instead of Titan’s faulty installation of the va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=&gt; Maybe not good law any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State Sovereig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Three components to th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 </w:t>
        <w:tab/>
        <w:t>The forum state’s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  <w:t>This must be evidenced by a specific long arm sta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. </w:t>
        <w:tab/>
        <w:t>A general provision will not establish a unique state’s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c. </w:t>
        <w:tab/>
        <w:t xml:space="preserve">Compare </w:t>
      </w:r>
      <w:r>
        <w:rPr>
          <w:i/>
          <w:iCs/>
          <w:sz w:val="24"/>
          <w:szCs w:val="24"/>
        </w:rPr>
        <w:t xml:space="preserve">McGee </w:t>
      </w:r>
      <w:r>
        <w:rPr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>Sha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. </w:t>
        <w:tab/>
        <w:t>In W</w:t>
      </w:r>
      <w:r>
        <w:rPr>
          <w:i/>
          <w:iCs/>
          <w:sz w:val="24"/>
          <w:szCs w:val="24"/>
        </w:rPr>
        <w:t>orldwide Volksw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- </w:t>
        <w:tab/>
        <w:t xml:space="preserve">This interest alone will not overcome concerns involving defendant’s </w:t>
        <w:tab/>
        <w:tab/>
        <w:tab/>
        <w:tab/>
        <w:tab/>
        <w:tab/>
        <w:tab/>
        <w:tab/>
        <w:tab/>
        <w:t>inconven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The plaintiff’s interests &amp;/or Forum state’s interest in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  <w:t xml:space="preserve">If the plaintiff is a citizen of the forum state, this may be a significant </w:t>
        <w:tab/>
        <w:tab/>
        <w:tab/>
        <w:tab/>
        <w:tab/>
        <w:tab/>
        <w:tab/>
        <w:tab/>
        <w:tab/>
        <w:t>f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. </w:t>
        <w:tab/>
        <w:t>If not, it is a much less significant f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c. </w:t>
        <w:tab/>
      </w:r>
      <w:r>
        <w:rPr>
          <w:i/>
          <w:iCs/>
          <w:sz w:val="24"/>
          <w:szCs w:val="24"/>
        </w:rPr>
        <w:t>Worldwide V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. </w:t>
        <w:tab/>
        <w:t xml:space="preserve">This may distinguish </w:t>
      </w:r>
      <w:r>
        <w:rPr>
          <w:i/>
          <w:iCs/>
          <w:sz w:val="24"/>
          <w:szCs w:val="24"/>
        </w:rPr>
        <w:t xml:space="preserve">Gray </w:t>
      </w:r>
      <w:r>
        <w:rPr>
          <w:sz w:val="24"/>
          <w:szCs w:val="24"/>
        </w:rPr>
        <w:t xml:space="preserve">from </w:t>
      </w:r>
      <w:r>
        <w:rPr>
          <w:i/>
          <w:iCs/>
          <w:sz w:val="24"/>
          <w:szCs w:val="24"/>
        </w:rPr>
        <w:t>Asha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1. </w:t>
        <w:tab/>
        <w:t xml:space="preserve">In </w:t>
      </w:r>
      <w:r>
        <w:rPr>
          <w:i/>
          <w:iCs/>
          <w:sz w:val="24"/>
          <w:szCs w:val="24"/>
        </w:rPr>
        <w:t>Gray</w:t>
      </w:r>
      <w:r>
        <w:rPr>
          <w:sz w:val="24"/>
          <w:szCs w:val="24"/>
        </w:rPr>
        <w:t xml:space="preserve"> the plaintiff was a citizen of the forum st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2. </w:t>
        <w:tab/>
        <w:t xml:space="preserve">In </w:t>
      </w:r>
      <w:r>
        <w:rPr>
          <w:i/>
          <w:iCs/>
          <w:sz w:val="24"/>
          <w:szCs w:val="24"/>
        </w:rPr>
        <w:t>Ahahi</w:t>
      </w:r>
      <w:r>
        <w:rPr>
          <w:sz w:val="24"/>
          <w:szCs w:val="24"/>
        </w:rPr>
        <w:t xml:space="preserve"> the plaintiff had already settled th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>The D states’s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 xml:space="preserve">We must ask whether the exercise of IPJ over a non-citizen defendant will </w:t>
        <w:tab/>
        <w:tab/>
        <w:tab/>
        <w:tab/>
        <w:tab/>
        <w:tab/>
        <w:tab/>
        <w:tab/>
        <w:t>offend the interests of the state where D is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One way to solve this issue is to 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IPJ rules to resolve issue of burden on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Use choice of law rules to resolve the state sovereignty issu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 xml:space="preserve">However </w:t>
      </w:r>
      <w:r>
        <w:rPr>
          <w:i/>
          <w:iCs/>
          <w:sz w:val="24"/>
          <w:szCs w:val="24"/>
        </w:rPr>
        <w:t xml:space="preserve">Burger King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Allstaet v. Hauge</w:t>
      </w:r>
      <w:r>
        <w:rPr>
          <w:sz w:val="24"/>
          <w:szCs w:val="24"/>
        </w:rPr>
        <w:t xml:space="preserve"> pretty much killed this appr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Burger King Corp v. Rudz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- </w:t>
        <w:tab/>
        <w:t xml:space="preserve">Contract had a choice of law clause but the Supreme Court waived </w:t>
        <w:tab/>
        <w:tab/>
        <w:tab/>
        <w:tab/>
        <w:tab/>
        <w:tab/>
        <w:tab/>
        <w:tab/>
        <w:tab/>
        <w:tab/>
        <w:t>this as another factor in determining IPJ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Allstate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- </w:t>
        <w:tab/>
        <w:t xml:space="preserve">Choice of Minn. law actually undermined the “No Stacking Law” of </w:t>
        <w:tab/>
        <w:tab/>
        <w:tab/>
        <w:tab/>
        <w:tab/>
        <w:tab/>
        <w:tab/>
        <w:tab/>
        <w:tab/>
        <w:t>Wisconsin, the state where plaintiff had been ins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- </w:t>
        <w:tab/>
        <w:t>Supreme Court did nothing to separate choice of law and IPJ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6. </w:t>
        <w:tab/>
        <w:t>Choice of law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As </w:t>
      </w:r>
      <w:r>
        <w:rPr>
          <w:i/>
          <w:iCs/>
          <w:sz w:val="24"/>
          <w:szCs w:val="24"/>
        </w:rPr>
        <w:t>Burger King</w:t>
      </w:r>
      <w:r>
        <w:rPr>
          <w:sz w:val="24"/>
          <w:szCs w:val="24"/>
        </w:rPr>
        <w:t xml:space="preserve"> demonstrates, consenting to a given state’s law will weigh in </w:t>
        <w:tab/>
        <w:tab/>
        <w:tab/>
        <w:tab/>
        <w:tab/>
        <w:tab/>
        <w:tab/>
        <w:t>favor of upholding IPJ in that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7. </w:t>
        <w:tab/>
        <w:t>Foreign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US Courts are reluctant to interpret foreign contract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Asha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 xml:space="preserve">b </w:t>
        <w:tab/>
        <w:t>US Courts may lack competence to do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May also be foreign policy complications as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8. </w:t>
        <w:tab/>
        <w:t>Foreign Natio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Obligation of comity appears to confer upon aliens the same Due Process rights </w:t>
        <w:tab/>
        <w:tab/>
        <w:tab/>
        <w:tab/>
        <w:tab/>
        <w:tab/>
        <w:t>as we accorded US citizen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 xml:space="preserve">Asahi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Helicpo</w:t>
      </w:r>
      <w:r>
        <w:rPr>
          <w:sz w:val="24"/>
          <w:szCs w:val="24"/>
        </w:rPr>
        <w:t xml:space="preserve"> used the same standard as a US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.</w:t>
        <w:tab/>
        <w:t>Ag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Even if a company does no business within a state, it may be subject to IPJ in </w:t>
        <w:tab/>
        <w:tab/>
        <w:tab/>
        <w:tab/>
        <w:tab/>
        <w:tab/>
        <w:tab/>
        <w:t xml:space="preserve">that state if it relies on a local agent to generate a substantial portion of its </w:t>
        <w:tab/>
        <w:tab/>
        <w:tab/>
        <w:tab/>
        <w:tab/>
        <w:tab/>
        <w:tab/>
        <w:tab/>
        <w:t>business (Note cases on pg. 2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</w:r>
      <w:r>
        <w:rPr>
          <w:i/>
          <w:iCs/>
          <w:sz w:val="24"/>
          <w:szCs w:val="24"/>
        </w:rPr>
        <w:t>Gelfand v. Can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Defendant did no business in New York, but relied on a New York </w:t>
        <w:tab/>
        <w:tab/>
        <w:tab/>
        <w:tab/>
        <w:tab/>
        <w:tab/>
        <w:tab/>
        <w:tab/>
        <w:tab/>
        <w:tab/>
        <w:t xml:space="preserve">company to generate 3/7ths of its customers for a tour.  IPJ upheld in </w:t>
        <w:tab/>
        <w:tab/>
        <w:tab/>
        <w:tab/>
        <w:tab/>
        <w:tab/>
        <w:tab/>
        <w:tab/>
        <w:tab/>
        <w:t xml:space="preserve">New York for a claim </w:t>
        <w:tab/>
        <w:t>arising out of an accident from that t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Re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IPJ for a French company that sold cars in CA through a complex system </w:t>
        <w:tab/>
        <w:tab/>
        <w:tab/>
        <w:tab/>
        <w:tab/>
        <w:tab/>
        <w:tab/>
        <w:tab/>
        <w:t xml:space="preserve">involving a wholly owned subsidiary and a bunch of independent </w:t>
        <w:tab/>
        <w:tab/>
        <w:tab/>
        <w:tab/>
        <w:tab/>
        <w:tab/>
        <w:tab/>
        <w:tab/>
        <w:tab/>
        <w:tab/>
        <w:t>distributor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</w:r>
      <w:r>
        <w:rPr>
          <w:i/>
          <w:iCs/>
          <w:sz w:val="24"/>
          <w:szCs w:val="24"/>
        </w:rPr>
        <w:t>US v. Watchmakers of Switze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IPJ of foreign subsidiary held subject to suit on the basis of the parent’s </w:t>
        <w:tab/>
        <w:tab/>
        <w:tab/>
        <w:tab/>
        <w:tab/>
        <w:tab/>
        <w:tab/>
        <w:tab/>
        <w:t>local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=&gt;</w:t>
        <w:tab/>
        <w:t>Extreme ca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IPJ based on agency is a lot weaker than IPJ based on an </w:t>
      </w:r>
      <w:r>
        <w:rPr>
          <w:sz w:val="24"/>
          <w:szCs w:val="24"/>
          <w:u w:val="single"/>
        </w:rPr>
        <w:t>unrelated</w:t>
      </w:r>
      <w:r>
        <w:rPr>
          <w:sz w:val="24"/>
          <w:szCs w:val="24"/>
        </w:rPr>
        <w:t xml:space="preserve">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Delagi v. Volksw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=&gt; </w:t>
        <w:tab/>
        <w:t xml:space="preserve">No IPJ over NY D which sold lots of cars in NY via an independent </w:t>
        <w:tab/>
        <w:tab/>
        <w:tab/>
        <w:tab/>
        <w:tab/>
        <w:tab/>
        <w:tab/>
        <w:tab/>
        <w:tab/>
        <w:t>distributor with respect to a claim resulting from an accident in Germ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Recent trend appears to be that ownership of all the stock in a local subsidiary </w:t>
        <w:tab/>
        <w:tab/>
        <w:tab/>
        <w:tab/>
        <w:tab/>
        <w:tab/>
        <w:tab/>
        <w:t>subjects the parent company to IPJ in the state where subsidiary is loc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. </w:t>
        <w:tab/>
        <w:t xml:space="preserve">These are not supreme court cases, so can only say this is a trend, but not the </w:t>
        <w:tab/>
        <w:tab/>
        <w:tab/>
        <w:tab/>
        <w:tab/>
        <w:tab/>
        <w:tab/>
        <w:t xml:space="preserve">rule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ab/>
        <w:tab/>
        <w:tab/>
        <w:t>10.</w:t>
        <w:tab/>
        <w:t xml:space="preserve">Which is greater evidence of minimal contact, having a contract with the person in a </w:t>
        <w:tab/>
        <w:tab/>
        <w:tab/>
        <w:tab/>
        <w:tab/>
        <w:t>forum state or committing a tort in the forum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Arguments for both s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Consent to IPJ by contract is a sound basis for excersing IP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 xml:space="preserve">Even in the absence of such consent, making a contract to do business with a </w:t>
        <w:tab/>
        <w:tab/>
        <w:tab/>
        <w:tab/>
        <w:tab/>
        <w:tab/>
        <w:tab/>
        <w:t xml:space="preserve">person </w:t>
        <w:tab/>
        <w:t>in a given state is indicative of volitional contact with that given s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 xml:space="preserve">Therefore, the existence of a contract with a person in a given state, may </w:t>
        <w:tab/>
        <w:tab/>
        <w:tab/>
        <w:tab/>
        <w:tab/>
        <w:tab/>
        <w:tab/>
        <w:tab/>
        <w:t>represent greater contact with that state than the commission of a tort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 xml:space="preserve">This is especially true with respect to unilateral movement or stream of </w:t>
        <w:tab/>
        <w:tab/>
        <w:tab/>
        <w:tab/>
        <w:tab/>
        <w:tab/>
        <w:tab/>
        <w:tab/>
        <w:tab/>
        <w:t>commerce tort c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 xml:space="preserve">Where the defendant may not have had any intention to have their </w:t>
        <w:tab/>
        <w:tab/>
        <w:tab/>
        <w:tab/>
        <w:tab/>
        <w:tab/>
        <w:tab/>
        <w:tab/>
        <w:tab/>
        <w:tab/>
        <w:t>product end up where it did.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On the other hand, </w:t>
      </w:r>
      <w:r>
        <w:rPr>
          <w:i/>
          <w:iCs/>
          <w:sz w:val="24"/>
          <w:szCs w:val="24"/>
        </w:rPr>
        <w:t>Burger King</w:t>
      </w:r>
      <w:r>
        <w:rPr>
          <w:sz w:val="24"/>
          <w:szCs w:val="24"/>
        </w:rPr>
        <w:t xml:space="preserve">, while it upheld IPJ stated that the existence of a </w:t>
        <w:tab/>
        <w:tab/>
        <w:tab/>
        <w:tab/>
        <w:tab/>
        <w:tab/>
        <w:t>contract will not by itself, be enough by itself to sustain IPJ.  We must also as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How extensive was the relatio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Which party initiated the con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</w:t>
        <w:tab/>
        <w:t>Did D avail itself of privileges of doing business in the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  <w:tab/>
        <w:t>EX) Choice of law clau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d. </w:t>
        <w:tab/>
      </w:r>
      <w:r>
        <w:rPr>
          <w:i/>
          <w:iCs/>
          <w:sz w:val="24"/>
          <w:szCs w:val="24"/>
        </w:rPr>
        <w:t>Hess v. Palowski</w:t>
      </w:r>
      <w:r>
        <w:rPr>
          <w:sz w:val="24"/>
          <w:szCs w:val="24"/>
        </w:rPr>
        <w:t xml:space="preserve"> suggests that the commission of a tort will be a strong basis for </w:t>
        <w:tab/>
        <w:tab/>
        <w:tab/>
        <w:tab/>
        <w:tab/>
        <w:tab/>
        <w:t xml:space="preserve">IPJ where the defendant’s contact with the forum state was clearly intentional </w:t>
        <w:tab/>
        <w:tab/>
        <w:tab/>
        <w:tab/>
        <w:tab/>
        <w:tab/>
        <w:tab/>
        <w:t xml:space="preserve">and that state’s long arm statute specifically provides for IPJ when a person </w:t>
        <w:tab/>
        <w:tab/>
        <w:tab/>
        <w:tab/>
        <w:tab/>
        <w:tab/>
        <w:tab/>
        <w:t>engages in a specific type of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EX) Operating a motor vehi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Test for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D present in forum state when process ser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Yes =&gt;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Does the forum state’s long-arm statute provide for jurisdiction over 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No =&gt; No IPJ, even if minimum cont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D needs minimum cont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Did D consent to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Corportions registering to do business in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Contractual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Making a general appearance to defend th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or Was D domicile in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Yes to either of these =&gt;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Are D’s contact with state volu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No =&gt; No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>Related cla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Was D acting in the forum to wrong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D’s use of mail instead of going to forum to harm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D’s sending an agent t oact on his behalf in the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Did agent’s act wrong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>If yes to these, goto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.</w:t>
        <w:tab/>
        <w:t>Unrela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Systamatic and continuis contact with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If yes goto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.</w:t>
        <w:tab/>
        <w:t>Is the assertion of jurisdiction reasonable</w:t>
        <w:tab/>
        <w:t xml:space="preserve">(follow “traditional notions of fair play and </w:t>
        <w:tab/>
        <w:tab/>
        <w:tab/>
        <w:tab/>
        <w:tab/>
        <w:t>substantial justic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Burden o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Interests of the forum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P’s interest in obtaining rel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Test for miimum cont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Component Manufacture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The amount of business the component manufacture gets from the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The amount of the component manufactuer’s product that winds up in the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 xml:space="preserve">Whether th ecomponent manufacture knew the component would be incorporttaed </w:t>
        <w:tab/>
        <w:tab/>
        <w:tab/>
        <w:tab/>
        <w:tab/>
        <w:t>into prodcuts that would get into interstate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</w:t>
        <w:tab/>
        <w:t xml:space="preserve">Supreme Court split on stream of commerce theory that is whether state court can </w:t>
        <w:tab/>
        <w:tab/>
        <w:tab/>
        <w:t xml:space="preserve"> </w:t>
        <w:tab/>
        <w:tab/>
        <w:tab/>
        <w:t xml:space="preserve">excercises IPJ over a compnent manufacture who was aware that the finished </w:t>
        <w:tab/>
        <w:tab/>
        <w:tab/>
        <w:tab/>
        <w:tab/>
        <w:tab/>
        <w:tab/>
        <w:t>product would reach the forum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Libel and Slander Suit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.</w:t>
        <w:tab/>
        <w:t xml:space="preserve">Involve the same type of minimum contats test from </w:t>
      </w:r>
      <w:r>
        <w:rPr>
          <w:i/>
          <w:iCs/>
          <w:sz w:val="24"/>
          <w:szCs w:val="24"/>
        </w:rPr>
        <w:t>International Shoe</w:t>
      </w:r>
      <w:r>
        <w:rPr>
          <w:sz w:val="24"/>
          <w:szCs w:val="24"/>
        </w:rPr>
        <w:t xml:space="preserve"> even though </w:t>
        <w:tab/>
        <w:tab/>
        <w:tab/>
        <w:tab/>
        <w:tab/>
        <w:t>D may be subject to certain protections under the 1st Am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For example, the necessity of a public figure P proving ma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</w:r>
      <w:r>
        <w:rPr>
          <w:i/>
          <w:iCs/>
          <w:sz w:val="24"/>
          <w:szCs w:val="24"/>
        </w:rPr>
        <w:t>Keeton v. Hustler Magaz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IPJ in Federal Cou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Look for the statue that authorizes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This will usually be Rule 4(k)(1)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Occasionally there will be a specific federal statue conferring federal jurisdiction over </w:t>
        <w:tab/>
        <w:tab/>
        <w:tab/>
        <w:tab/>
        <w:tab/>
        <w:t xml:space="preserve">federal </w:t>
        <w:tab/>
        <w:t>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Rule 4(K)(1)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Provides for interpleder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Test to determine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Determined by the long arm statute of the state in which the Federal court 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Under Rule 4(K)(1)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If no state has jurisdiction over the defendant, but there are enough contacts with the </w:t>
        <w:tab/>
        <w:tab/>
        <w:tab/>
        <w:tab/>
        <w:tab/>
        <w:t>nation as whole and the lawsuit relates to a federal question, then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Rule 4(K)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s a practical matter, this rule will usually affect only foreign defend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As some state will probably have IPJ over an American 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Inplead any necessary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Rule 4(K)(1)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Use Bulge Rule to determine if valid summ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Allows impleaded or necessary parties to be served anywhere within 100 miles of </w:t>
        <w:tab/>
        <w:tab/>
        <w:tab/>
        <w:tab/>
        <w:tab/>
        <w:tab/>
        <w:t>the federal court where the action is being maintained (Must be in the U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In Rem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In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Jurisidiction is based on ownership of a property within the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Assertion of in rem jurisdiction only incurs liability upto the value of the property within </w:t>
        <w:tab/>
        <w:tab/>
        <w:tab/>
        <w:tab/>
        <w:t xml:space="preserve">the st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Exposure of risk within the state cannot exceed the value of the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 xml:space="preserve">Judgement must be about the propery that serves as the course of jurisdiction and </w:t>
        <w:tab/>
        <w:tab/>
        <w:tab/>
        <w:tab/>
        <w:tab/>
        <w:tab/>
        <w:t>nothing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Holmes v. Com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 xml:space="preserve">Note: That this does not create a bar to recovery for the rest of the value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laim in a separate suit where there is IP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 xml:space="preserve">In rem jurisdiction requires notice.  This is generally accomplished by attachment of the </w:t>
        <w:tab/>
        <w:tab/>
        <w:tab/>
        <w:tab/>
        <w:t xml:space="preserve">property.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 xml:space="preserve">Harris v. Bal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 The debtor must be notified of the adjuicating procee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There are three types of In Rem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Pure In 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Determines who owns the prop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Action to Quiet Tit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3. </w:t>
        <w:tab/>
      </w:r>
      <w:r>
        <w:rPr>
          <w:i/>
          <w:iCs/>
          <w:sz w:val="24"/>
          <w:szCs w:val="24"/>
        </w:rPr>
        <w:t>NY Life Insurance v. Dunlevy</w:t>
      </w:r>
      <w:r>
        <w:rPr>
          <w:sz w:val="24"/>
          <w:szCs w:val="24"/>
        </w:rPr>
        <w:t xml:space="preserve">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When the ownership of the land is contested, the loser can now say there is no </w:t>
        <w:tab/>
        <w:tab/>
        <w:tab/>
        <w:tab/>
        <w:tab/>
        <w:tab/>
        <w:tab/>
        <w:t>jurisdiction, for the loser owns no land in the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Civil Procedure Paradox =&gt; Insipired the Federal Interpleder Statue §1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Note Rule 4(K)(1)(c) allows that sevcie of process to establish IPJ for federal </w:t>
        <w:tab/>
        <w:tab/>
        <w:tab/>
        <w:tab/>
        <w:tab/>
        <w:tab/>
        <w:tab/>
        <w:t>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Quasi In Rem #1 (QR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The claim is related to or arises from the land, but is not about who owns the 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EX) P is injured on D land.  This obviously involves the land, but not who owns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Quasi In Rem #2 (QR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Jurisdiction over D from an unrelated cla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The dispute doesn’t arise from the land, but the land is used as a basis for jurisdicti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3.</w:t>
        <w:tab/>
      </w:r>
      <w:r>
        <w:rPr>
          <w:i/>
          <w:iCs/>
          <w:sz w:val="24"/>
          <w:szCs w:val="24"/>
        </w:rPr>
        <w:t>Harris v.Balk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D from NC owed $180 to P (from NC).  P alledgedly owed $300 to Epstein </w:t>
        <w:tab/>
        <w:tab/>
        <w:tab/>
        <w:tab/>
        <w:tab/>
        <w:tab/>
        <w:tab/>
        <w:t xml:space="preserve">(from MD).  While D was in MD, Epstein attached the debt that D owed to P.  </w:t>
        <w:tab/>
        <w:tab/>
        <w:tab/>
        <w:tab/>
        <w:tab/>
        <w:tab/>
        <w:t>Epstein won and D paid him.  Later, P brought suit in NC to make D pay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An obligation of a debtor to pay his debts go where ever he g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This was allowed as QR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Later overruled by </w:t>
      </w:r>
      <w:r>
        <w:rPr>
          <w:i/>
          <w:iCs/>
          <w:sz w:val="24"/>
          <w:szCs w:val="24"/>
        </w:rPr>
        <w:t>Shaffer v. Hei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Notes on the Quasi in R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Judgment can only be for the value of the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No res judicata effect because it is not entilted to “full faith and credi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Can be real, personal, or intangible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land, debts, etc ..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4. </w:t>
        <w:tab/>
        <w:t xml:space="preserve">After </w:t>
      </w:r>
      <w:r>
        <w:rPr>
          <w:i/>
          <w:iCs/>
          <w:sz w:val="24"/>
          <w:szCs w:val="24"/>
        </w:rPr>
        <w:t>Shafner v. Heitner</w:t>
      </w:r>
      <w:r>
        <w:rPr>
          <w:sz w:val="24"/>
          <w:szCs w:val="24"/>
        </w:rPr>
        <w:t xml:space="preserve"> one must apply minimum contacts analysis to all forms of in rem </w:t>
        <w:tab/>
        <w:tab/>
        <w:tab/>
        <w:tab/>
        <w:t>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Genera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.</w:t>
        <w:tab/>
      </w:r>
      <w:r>
        <w:rPr>
          <w:i/>
          <w:iCs/>
          <w:sz w:val="24"/>
          <w:szCs w:val="24"/>
        </w:rPr>
        <w:t>Shafer v. Hei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P owned one share of stock in Greyhound (a Delaware Corporation).  P (not </w:t>
        <w:tab/>
        <w:tab/>
        <w:tab/>
        <w:tab/>
        <w:tab/>
        <w:tab/>
        <w:tab/>
        <w:t xml:space="preserve">from Del) sued in Del.  Del law allowed a lawsuit to have jurisdiction by </w:t>
        <w:tab/>
        <w:tab/>
        <w:tab/>
        <w:tab/>
        <w:tab/>
        <w:tab/>
        <w:tab/>
        <w:tab/>
        <w:t xml:space="preserve">sequestering any property in the state.  P sued and had all of D’s shares of stock </w:t>
        <w:tab/>
        <w:tab/>
        <w:tab/>
        <w:tab/>
        <w:tab/>
        <w:tab/>
        <w:t>given a “stop orde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 xml:space="preserve">Any exercise of jurisdiction over persons or things must satisfy due process from </w:t>
        <w:tab/>
        <w:tab/>
        <w:tab/>
        <w:tab/>
        <w:tab/>
        <w:tab/>
      </w:r>
      <w:r>
        <w:rPr>
          <w:i/>
          <w:iCs/>
          <w:sz w:val="24"/>
          <w:szCs w:val="24"/>
        </w:rPr>
        <w:t>International Sh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The defendant must have enough contacts with the forum state to satisfy “traditional </w:t>
        <w:tab/>
        <w:tab/>
        <w:tab/>
        <w:tab/>
        <w:tab/>
        <w:t>notions of fair play and justice”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Fail </w:t>
      </w:r>
      <w:r>
        <w:rPr>
          <w:i/>
          <w:iCs/>
          <w:sz w:val="24"/>
          <w:szCs w:val="24"/>
        </w:rPr>
        <w:t xml:space="preserve">Safer </w:t>
      </w:r>
      <w:r>
        <w:rPr>
          <w:sz w:val="24"/>
          <w:szCs w:val="24"/>
        </w:rPr>
        <w:t>test you lose du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Same test as from </w:t>
      </w:r>
      <w:r>
        <w:rPr>
          <w:i/>
          <w:iCs/>
          <w:sz w:val="24"/>
          <w:szCs w:val="24"/>
        </w:rPr>
        <w:t>Int’ll Sh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The forum states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If the forum evices the proper long arm sta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Shafer, if Del had a long arm statue specifcally provding for jurisdiction over the </w:t>
        <w:tab/>
        <w:tab/>
        <w:tab/>
        <w:tab/>
        <w:tab/>
        <w:tab/>
        <w:t>Ds then the assertion of jursidiction might have been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>Rest of mininimum contact analysis is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Pure In Rem Jursidiction will usually meet the mininmum contact requirements because </w:t>
        <w:tab/>
        <w:tab/>
        <w:tab/>
        <w:tab/>
        <w:t>the states’s interest in determining who owns the land is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Owning the land, the D is getting the benefits of stat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 xml:space="preserve">QR1 will usually meet the min. contacts test because the states’ inersest in controling the </w:t>
        <w:tab/>
        <w:tab/>
        <w:tab/>
        <w:tab/>
        <w:t>use of land in it’s boarders is high and D is getting the benefit of stat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QR1 is a related claim, so D only needs a few cont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D has entered into a recipricol relationship with the state by purposefully availing </w:t>
        <w:tab/>
        <w:tab/>
        <w:tab/>
        <w:tab/>
        <w:tab/>
        <w:tab/>
        <w:t>herself to the benefits of state law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 xml:space="preserve">Dubin v. Philedelphia. </w:t>
      </w:r>
      <w:r>
        <w:rPr>
          <w:sz w:val="24"/>
          <w:szCs w:val="24"/>
        </w:rPr>
        <w:t>(35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 xml:space="preserve">QR2 is not very useful today because it is unlikely there will be minimum contacts if the </w:t>
        <w:tab/>
        <w:tab/>
        <w:tab/>
        <w:tab/>
        <w:t>source of the contact is an unrelated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D ownership of the land will be merely one contact D has with the forum state, and </w:t>
        <w:tab/>
        <w:tab/>
        <w:tab/>
        <w:tab/>
        <w:tab/>
        <w:t>after Shafer, this contact will be insuficient, on its own, to establish jurisdicti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Shafer</w:t>
      </w:r>
      <w:r>
        <w:rPr>
          <w:sz w:val="24"/>
          <w:szCs w:val="24"/>
        </w:rPr>
        <w:t xml:space="preserve"> overrules</w:t>
      </w:r>
      <w:r>
        <w:rPr>
          <w:i/>
          <w:iCs/>
          <w:sz w:val="24"/>
          <w:szCs w:val="24"/>
        </w:rPr>
        <w:t xml:space="preserve"> Harris v. Balk </w:t>
      </w:r>
      <w:r>
        <w:rPr>
          <w:sz w:val="24"/>
          <w:szCs w:val="24"/>
        </w:rPr>
        <w:t>(a QR2 ca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Cannot reify intangible objects for purposes of establishing jursi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The debt cannot move unles the debtor moves it, other people do not carry it </w:t>
        <w:tab/>
        <w:tab/>
        <w:tab/>
        <w:tab/>
        <w:tab/>
        <w:tab/>
        <w:tab/>
        <w:t>on its b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The unilateral acts of Harris should not subject Balk, who did not go there, </w:t>
        <w:tab/>
        <w:tab/>
        <w:tab/>
        <w:tab/>
        <w:tab/>
        <w:tab/>
        <w:tab/>
        <w:t xml:space="preserve">should not </w:t>
        <w:tab/>
        <w:t>subject Balk to MD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 xml:space="preserve">Same resaoning as </w:t>
      </w:r>
      <w:r>
        <w:rPr>
          <w:i/>
          <w:iCs/>
          <w:sz w:val="24"/>
          <w:szCs w:val="24"/>
        </w:rPr>
        <w:t>WorlkWide V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QR2 may nonetheless still be useful in cases where the P has no where else to sue </w:t>
        <w:tab/>
        <w:tab/>
        <w:tab/>
        <w:tab/>
        <w:tab/>
        <w:tab/>
        <w:t>and the D has property within the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Useful as a necesity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Limited Appea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This allows a D to defend on the merits of an In Rem or Quasi In Rem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- </w:t>
        <w:tab/>
        <w:t>Liability is limited to the value of the 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If the state doen’t allow for a limited appearance, then the D must submit to the court’s </w:t>
        <w:tab/>
        <w:tab/>
        <w:tab/>
        <w:tab/>
        <w:t xml:space="preserve">excersice of IPJ if he wants to defend against the In Rem or Quasi In Rem action </w:t>
        <w:tab/>
        <w:tab/>
        <w:tab/>
        <w:tab/>
        <w:tab/>
        <w:tab/>
        <w:t>(appearance jurisdic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Dreyfus says that technically there can’t be In Rem jurisdictoin without a Limited </w:t>
        <w:tab/>
        <w:tab/>
        <w:tab/>
        <w:tab/>
        <w:tab/>
        <w:tab/>
        <w:t>Appearance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. </w:t>
        <w:tab/>
        <w:t xml:space="preserve">If no provision for limited jurisdiction, then any you time show up subject to court, </w:t>
        <w:tab/>
        <w:tab/>
        <w:tab/>
        <w:tab/>
        <w:tab/>
        <w:t>they have IPJ ove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</w:t>
        <w:tab/>
        <w:t>No limited appea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.</w:t>
        <w:tab/>
        <w:t>Show up to contest In Rem Jurisdiction, but now presence jurisdiction for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.</w:t>
        <w:tab/>
        <w:t>Don’t show, have to default and contest verdict later for lack of jurisi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Limited Appearance is neither provided for or prohibited by the FRC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Jurisdiction by Nece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When there is no other place where the court would have power over the parties the </w:t>
        <w:tab/>
        <w:tab/>
        <w:tab/>
        <w:tab/>
        <w:tab/>
        <w:t>courts may excercise jurisdiction by necesi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  <w:tab/>
        <w:t xml:space="preserve">Paries argue over a Res in a state and there is no other place where </w:t>
        <w:tab/>
        <w:tab/>
        <w:tab/>
        <w:tab/>
        <w:tab/>
        <w:tab/>
        <w:tab/>
        <w:tab/>
        <w:tab/>
        <w:tab/>
        <w:t>jurisdiction could be establish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  <w:tab/>
        <w:t xml:space="preserve">The court may excersice jurisdiction by necesisty especially if there is some </w:t>
        <w:tab/>
        <w:tab/>
        <w:tab/>
        <w:tab/>
        <w:tab/>
        <w:tab/>
        <w:tab/>
        <w:t xml:space="preserve">other contacts between the parites and the forum even though they might not </w:t>
        <w:tab/>
        <w:tab/>
        <w:tab/>
        <w:tab/>
        <w:tab/>
        <w:tab/>
        <w:tab/>
        <w:t>be able to satisfy Du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Mulane v. Central Hanover Bank &amp; 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 xml:space="preserve">It was impossible to know who all the Ds were, therefore impossible to have </w:t>
        <w:tab/>
        <w:tab/>
        <w:tab/>
        <w:tab/>
        <w:tab/>
        <w:tab/>
        <w:tab/>
        <w:t xml:space="preserve">jurisdiction over all of them, and the bank needed the remedy of a judical </w:t>
        <w:tab/>
        <w:tab/>
        <w:tab/>
        <w:tab/>
        <w:tab/>
        <w:tab/>
        <w:tab/>
        <w:tab/>
        <w:t>discharge in order to confer benefit on the 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Ct found jurisdiction due to a compelling state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</w:r>
      <w:r>
        <w:rPr>
          <w:i/>
          <w:iCs/>
          <w:sz w:val="24"/>
          <w:szCs w:val="24"/>
        </w:rPr>
        <w:t>Atkinson v. Superior Ct of Los Ange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Ct found jurisidiciton by necessity in CA b/c the res was there and there was no </w:t>
        <w:tab/>
        <w:tab/>
        <w:tab/>
        <w:tab/>
        <w:tab/>
        <w:tab/>
        <w:t>other way to adjuticate the 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</w:r>
      <w:r>
        <w:rPr>
          <w:i/>
          <w:iCs/>
          <w:sz w:val="24"/>
          <w:szCs w:val="24"/>
        </w:rPr>
        <w:t>Hanson v. Denk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 xml:space="preserve">Appears that there was no jurisdic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 xml:space="preserve">Jurisdiction by necessity was unneccesary here b/c the suit could have been </w:t>
        <w:tab/>
        <w:tab/>
        <w:tab/>
        <w:tab/>
        <w:tab/>
        <w:tab/>
        <w:tab/>
        <w:t>brought in Dela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</w:r>
      <w:r>
        <w:rPr>
          <w:i/>
          <w:iCs/>
          <w:sz w:val="24"/>
          <w:szCs w:val="24"/>
        </w:rPr>
        <w:t>NY Life Insurance v. Dunle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P brought an action against D in CA for the surrender value of a life insurance </w:t>
        <w:tab/>
        <w:tab/>
        <w:tab/>
        <w:tab/>
        <w:tab/>
        <w:tab/>
        <w:tab/>
        <w:t>policy on her deceased 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>Ct found no jurisdiction, but this inspired the Federal Interpleader Stat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Congress didn’t like the fact that there was no jurisdiction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V. Notice/Service of Process/Opportunity to be Heard</w:t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>Notice and Service</w:t>
      </w: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1. </w:t>
        <w:tab/>
        <w:t>Service of process must satisfy Du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Notice to D of a lawsuit is efectuated through service of the process and that service </w:t>
        <w:tab/>
        <w:tab/>
        <w:tab/>
        <w:tab/>
        <w:tab/>
        <w:t>must be reasonablly likely to lead to actual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Mulane v. Central Hanover Bank &amp; 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D petitioned the court for settlement of its first account as a trustee.  All of the </w:t>
        <w:tab/>
        <w:tab/>
        <w:tab/>
        <w:tab/>
        <w:tab/>
        <w:tab/>
        <w:t>shareholders were notified by pub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>If addresses are known, they must be personlly ser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Test for satisfying Du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Notice must be provided for via a statute that is constitutional on its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At the state level this is usually the long arm stat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The long arm statute must provide for noti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b. </w:t>
        <w:tab/>
      </w:r>
      <w:r>
        <w:rPr>
          <w:i/>
          <w:iCs/>
          <w:sz w:val="24"/>
          <w:szCs w:val="24"/>
        </w:rPr>
        <w:t>Wuchter v. Pizzutti</w:t>
      </w:r>
      <w:r>
        <w:rPr>
          <w:sz w:val="24"/>
          <w:szCs w:val="24"/>
        </w:rPr>
        <w:t xml:space="preserve"> (2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t the Federal Level the Notice statue is Rul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Must give a person reasonable notice of his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If process is served imporperly, D shoulld file a motion to qu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 xml:space="preserve">Notice today is not as important is it was in the days of </w:t>
      </w:r>
      <w:r>
        <w:rPr>
          <w:i/>
          <w:iCs/>
          <w:sz w:val="24"/>
          <w:szCs w:val="24"/>
        </w:rPr>
        <w:t>Peno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If jurisdiction is established by contract, notice need not be specified so long as it is </w:t>
        <w:tab/>
        <w:tab/>
        <w:tab/>
        <w:tab/>
        <w:tab/>
        <w:t>actually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Natikonal Equipment Rental Limited v. Szukh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D were Michigan farmers who leased equipment from D.  The lease </w:t>
        <w:tab/>
        <w:tab/>
        <w:tab/>
        <w:tab/>
        <w:tab/>
        <w:tab/>
        <w:tab/>
        <w:tab/>
        <w:tab/>
        <w:t xml:space="preserve">designated a NY woman as accepting service of prosses.  Ds did not know </w:t>
        <w:tab/>
        <w:tab/>
        <w:tab/>
        <w:tab/>
        <w:tab/>
        <w:tab/>
        <w:tab/>
        <w:tab/>
        <w:t>her.  She accepted service of process and mailed to 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&gt;</w:t>
        <w:tab/>
        <w:t xml:space="preserve">Supreme Court ruled that appointment of agent for service of process is ok, </w:t>
        <w:tab/>
        <w:tab/>
        <w:tab/>
        <w:tab/>
        <w:tab/>
        <w:tab/>
        <w:tab/>
        <w:t>even if D does not know them (but agreed to it in contra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This may not be true if the contract is uncontion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Did the P follow the sta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Did the P apply the statue in a constitutional m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</w:r>
      <w:r>
        <w:rPr>
          <w:i/>
          <w:iCs/>
          <w:sz w:val="24"/>
          <w:szCs w:val="24"/>
        </w:rPr>
        <w:t>Mulane v. Central Hanover Bank &amp; 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&gt; </w:t>
        <w:tab/>
        <w:t xml:space="preserve">Requires the P to use the method of service which is reasonably calculated to </w:t>
        <w:tab/>
        <w:tab/>
        <w:tab/>
        <w:tab/>
        <w:tab/>
        <w:tab/>
        <w:tab/>
        <w:t xml:space="preserve">lead to </w:t>
        <w:tab/>
        <w:t>actual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How to 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In hand service is necessary if you know the names and address of everyone to be </w:t>
        <w:tab/>
        <w:tab/>
        <w:tab/>
        <w:tab/>
        <w:tab/>
        <w:tab/>
        <w:t>not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If not know names and address, a location is 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or Can attach  the propery, but must follow the “nail and mail” ru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Green v. Lindsa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Doesn’t matter if D actually knew of the suit, notice still necess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 xml:space="preserve">If the P does comply with these requirements, he has fulfilled his obligation even if </w:t>
        <w:tab/>
        <w:tab/>
        <w:tab/>
        <w:tab/>
        <w:tab/>
        <w:tab/>
        <w:t>the D doesn’t actually receive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Miscilaneous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If the P screws up service, he can try again under Rule 12(b)(5) as long as he is still </w:t>
        <w:tab/>
        <w:tab/>
        <w:tab/>
        <w:tab/>
        <w:tab/>
        <w:t>within the Statue of Limi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If notice seems inadequete, the D must object prior to the trial, or lose the objection </w:t>
        <w:tab/>
        <w:tab/>
        <w:tab/>
        <w:tab/>
        <w:tab/>
        <w:t>a.</w:t>
        <w:tab/>
        <w:t>“Use it or lose it ru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Rule 12(H)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Notice alone does not give rise to I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But see Rule 4(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When Notice does confer jurisdici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Service under Rule 4 (Federal Court Onl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Rule 4 (c)(2) - Can be done by anyone over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Rule 4 (f) - Service on someone outside the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Use the Hauge Convention or other International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If agreement in question is not exclusive to service, or no applicable agreement, use </w:t>
        <w:tab/>
        <w:tab/>
        <w:tab/>
        <w:tab/>
        <w:tab/>
        <w:t xml:space="preserve">the service laws of the forum state so long as it is reasonably calculated to give actual </w:t>
        <w:tab/>
        <w:tab/>
        <w:tab/>
        <w:tab/>
        <w:tab/>
        <w:t>noti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3. </w:t>
        <w:tab/>
      </w:r>
      <w:r>
        <w:rPr>
          <w:i/>
          <w:iCs/>
          <w:sz w:val="24"/>
          <w:szCs w:val="24"/>
        </w:rPr>
        <w:t>VW v. Schl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Rule 4 (e) - How to 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Rule 4 (h) - How to serve corpo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>Rule 4 (d) - Waiver of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The P can send a waiver of process in order to save the costs of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The D has at least 30 days if in US or 60 days if outside the US to comply with the </w:t>
        <w:tab/>
        <w:tab/>
        <w:tab/>
        <w:tab/>
        <w:tab/>
        <w:t>wa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If a D within the US fails to comply with the waiver then the D bears the cost of</w:t>
        <w:tab/>
        <w:tab/>
        <w:tab/>
        <w:tab/>
        <w:tab/>
        <w:tab/>
        <w:t>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No fee shifting for D outside the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Oportunity to be he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In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Pre-notice of attachment is autherized by a replevin sta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This causes lose of property and may violate du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 </w:t>
        <w:tab/>
        <w:t>Unilateral action by the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Examples of no opportunity to be he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Garnishment of W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Snaid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The lein on a bank ac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Diche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Repossession of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Fuentes v. Sh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Tow your 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Patt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Temporary Restraing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Reasons for Pre-Judgment attact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To assert In Rem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Seller/Creditor has an interest in the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To prevent a decrease in value of the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If you know your car is about to be repossesed you won’t treat it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Concern that D may move the proerty outside Ps r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>To statisfy a pre-existing judgmen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It causes merchants to be willing to sell to consumers of limited mea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More likely allow the financing of a product if know they can reposs if buyer defa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Problems with Pre-Notice 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Deprivation of property w/o opportunity to contest it may violate Du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The risk of erroneous depre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Balancing Test to see if the statue conforms to Due Proces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</w:r>
      <w:r>
        <w:rPr>
          <w:i/>
          <w:iCs/>
          <w:sz w:val="24"/>
          <w:szCs w:val="24"/>
        </w:rPr>
        <w:t>Connetictut v. Doehr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D applied to Conn. to attacth $75,000 on the home of P.  D was suing P for a assault </w:t>
        <w:tab/>
        <w:tab/>
        <w:tab/>
        <w:tab/>
        <w:tab/>
        <w:t xml:space="preserve">and battery unrelated to P’s real estate.  Conn. allowed this type of attachtment </w:t>
        <w:tab/>
        <w:tab/>
        <w:tab/>
        <w:tab/>
        <w:tab/>
        <w:tab/>
        <w:t>without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Statue violated Due Process for it was an ordinary civil action (no extenuating </w:t>
        <w:tab/>
        <w:tab/>
        <w:tab/>
        <w:tab/>
        <w:tab/>
        <w:tab/>
        <w:tab/>
        <w:t xml:space="preserve">circumstances), thus the atachee should have an opportunity to be heard before </w:t>
        <w:tab/>
        <w:tab/>
        <w:tab/>
        <w:tab/>
        <w:tab/>
        <w:tab/>
        <w:t>attachment of the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Test from </w:t>
      </w:r>
      <w:r>
        <w:rPr>
          <w:i/>
          <w:iCs/>
          <w:sz w:val="24"/>
          <w:szCs w:val="24"/>
        </w:rPr>
        <w:t>Doe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Is an immediate hearing available to the deb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Are there reasonable means for the debtor to recover the property w/o a t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Fuentes v. Sh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=&gt; </w:t>
        <w:tab/>
        <w:t xml:space="preserve">Debtor could recover the Res by posting a bond, but the bond was for 2 </w:t>
        <w:tab/>
        <w:tab/>
        <w:tab/>
        <w:tab/>
        <w:tab/>
        <w:tab/>
        <w:tab/>
        <w:tab/>
        <w:t xml:space="preserve">times the  value of the property.  This violated Due Process.  It was not </w:t>
        <w:tab/>
        <w:tab/>
        <w:tab/>
        <w:tab/>
        <w:tab/>
        <w:tab/>
        <w:tab/>
        <w:tab/>
        <w:t>considered reasonable m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 </w:t>
        <w:tab/>
        <w:t xml:space="preserve">Pre-Judgment attachment has been approved where the value of the bond is the </w:t>
        <w:tab/>
        <w:tab/>
        <w:tab/>
        <w:tab/>
        <w:tab/>
        <w:tab/>
        <w:t>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Are there measusers to provide against erroneous depre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>A traditional officer should grant the test for attachment, not some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 xml:space="preserve">Is there a verified affidavit setting out specific facts that entitlited the creditor to </w:t>
        <w:tab/>
        <w:tab/>
        <w:tab/>
        <w:tab/>
        <w:tab/>
        <w:tab/>
        <w:t>the attachment reque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. </w:t>
        <w:tab/>
        <w:t xml:space="preserve">Is the creditor required to post a bond which will be forfieted if the seizure is </w:t>
        <w:tab/>
        <w:tab/>
        <w:tab/>
        <w:tab/>
        <w:tab/>
        <w:tab/>
        <w:tab/>
        <w:t>erro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1. </w:t>
        <w:tab/>
        <w:t>This creates a disinsentive to make errouneous cl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</w:t>
        <w:tab/>
        <w:t>Compensates buyer for temproary loss of pe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Look at the P’s interest in what is being taken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. </w:t>
        <w:tab/>
        <w:t xml:space="preserve">If the P has an actual interest in the propert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 xml:space="preserve">EX) If P jointly owns the property with the D, then the court will be more likely </w:t>
        <w:tab/>
        <w:tab/>
        <w:tab/>
        <w:tab/>
        <w:tab/>
        <w:tab/>
        <w:t>to allow the t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</w:t>
        <w:tab/>
        <w:t>What is the private interst of D that will be affected by the Pre-Judgment mea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D’s interest is usually large, even when it is a non-necessity item that is being </w:t>
        <w:tab/>
        <w:tab/>
        <w:tab/>
        <w:tab/>
        <w:tab/>
        <w:tab/>
        <w:tab/>
        <w:t>ta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. </w:t>
        <w:tab/>
        <w:t>The Due Process Clause does not distinguish between types of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Fu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6. </w:t>
        <w:tab/>
        <w:t>Was the D given prope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7. </w:t>
        <w:tab/>
        <w:t>Look at the risk of er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8. </w:t>
        <w:tab/>
        <w:t xml:space="preserve">Pre-Judgment attachment is in court of equity, so court will look at equitable </w:t>
        <w:tab/>
        <w:tab/>
        <w:tab/>
        <w:tab/>
        <w:tab/>
        <w:tab/>
        <w:tab/>
        <w:t>conside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Seizure w/o Opportunity to be Heard for State Pru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Is the siezure necessary to ensure an important goernmental or public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Is there a special need for prompt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EX) Bank failures, Enviornmental hazards, Health Haz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The interest of the state in keeping strict control over its monopoly of use of ligitimate </w:t>
        <w:tab/>
        <w:tab/>
        <w:tab/>
        <w:tab/>
        <w:t>f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Temporary Restraining Orders (T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Must be given by a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 </w:t>
        <w:tab/>
        <w:t>Judge must check if there is a strong likelyhood that P will prevail on the mer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P must show that there will be irrepriable injury if the court doesn’t grant the 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The complaint must be supported by specific facts and alleg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</w:t>
        <w:tab/>
        <w:t>Must be a hearing within 10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</w:t>
        <w:tab/>
        <w:t>Private Seiz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D may waive opportunity to be heard by contract but the contract must be fairly </w:t>
        <w:tab/>
        <w:tab/>
        <w:tab/>
        <w:tab/>
        <w:tab/>
        <w:tab/>
        <w:t>bargaine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Overmyer v. F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Parites may reposes without notice, w/o violating Due Process, b/c there is no state </w:t>
        <w:tab/>
        <w:tab/>
        <w:tab/>
        <w:tab/>
        <w:tab/>
        <w:t>action and therefore no 14th Admendment violation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Flagg Br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. </w:t>
        <w:tab/>
        <w:t>Timing of 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When you can attach the proep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Attachement must be at the beginning of the law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The rationale for this is that we want people to make reasonable decisions of when to </w:t>
        <w:tab/>
        <w:tab/>
        <w:tab/>
        <w:tab/>
        <w:tab/>
        <w:t>default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These are Federal Venue Rules =&gt; Do not apply to s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States have their own venue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 xml:space="preserve">Venue is prudent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Statutory, not constitu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We want to disperse cases evenly among judges, courts, and ju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Ensure that local issues are decided lo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Ensure that cases are decided near witnesses, evidence, and litig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ow to check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 xml:space="preserve">In a diversity action - </w:t>
        <w:tab/>
        <w:t>§1391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If all D reside in the same state, then venue will be okay where anyone one D reisides </w:t>
        <w:tab/>
        <w:tab/>
        <w:tab/>
        <w:tab/>
        <w:tab/>
        <w:t>-</w:t>
        <w:tab/>
        <w:t>§1391(a)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Venue is okay in a district where a substantial amount of the events occurred, or the </w:t>
        <w:tab/>
        <w:tab/>
        <w:tab/>
        <w:tab/>
        <w:tab/>
        <w:t xml:space="preserve">property is subject to the action is locate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§1391(a)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“Center of Gravity Ru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If there is no district where the action may be brought, venue is ok in any district in </w:t>
        <w:tab/>
        <w:tab/>
        <w:tab/>
        <w:tab/>
        <w:tab/>
        <w:t>which the D is subject to IPJ when the action is be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,</w:t>
        <w:tab/>
        <w:t>§1391(a)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Dreyfuss argues that it should be the word “defendant”, not “defendant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Otherwise it would be impossibe to make use of this pro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Under Federal Questions - §1391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If all D reside in the same state, then venue will be okay where anyone one D reisides </w:t>
        <w:tab/>
        <w:tab/>
        <w:tab/>
        <w:tab/>
        <w:tab/>
        <w:t>-</w:t>
        <w:tab/>
        <w:t>§1391(b)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Venue is okay in a district where a substantial amount of the events occurred, or the </w:t>
        <w:tab/>
        <w:tab/>
        <w:tab/>
        <w:tab/>
        <w:tab/>
        <w:t xml:space="preserve">property is subject to the action is locate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§1391(b)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“Center of Gravity Ru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If there is no district where the action could otherwise be brought, then venue is ok </w:t>
        <w:tab/>
        <w:tab/>
        <w:tab/>
        <w:tab/>
        <w:tab/>
        <w:t>where any single D may be f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§1391(b)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Not clear what “found” m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Corporations - §1391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A corporation resides in any distrcit where there are enought contacts to establish IPJ </w:t>
        <w:tab/>
        <w:tab/>
        <w:tab/>
        <w:tab/>
        <w:tab/>
        <w:t>over that cor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If no district has enough contacts, then venue may lie within the district with the most </w:t>
        <w:tab/>
        <w:tab/>
        <w:tab/>
        <w:tab/>
        <w:tab/>
        <w:t>cont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Ali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§1391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They can be sued in any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Interple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Any district in which one or more of the claimants are f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§1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>What to do if there is no proper venue for all of the D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Court may dismiss the ca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This is unlik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ourt may bifricate the cl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Waste time and money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2.</w:t>
        <w:tab/>
        <w:t xml:space="preserve">and Results in the </w:t>
      </w:r>
      <w:r>
        <w:rPr>
          <w:i/>
          <w:iCs/>
          <w:sz w:val="24"/>
          <w:szCs w:val="24"/>
        </w:rPr>
        <w:t>Sinclar</w:t>
      </w:r>
      <w:r>
        <w:rPr>
          <w:sz w:val="24"/>
          <w:szCs w:val="24"/>
        </w:rPr>
        <w:t xml:space="preserve">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Venue by neces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Perhaps the court will hear a case even if venue is imporper, if there is no where else </w:t>
        <w:tab/>
        <w:tab/>
        <w:tab/>
        <w:tab/>
        <w:tab/>
        <w:t>to hear th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EX) Might chose district where the Res is lo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Removal of case to Federal Court under §1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Venue will correspond to the venue where the state action was br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 </w:t>
        <w:tab/>
        <w:t>Federral District will encompass the state district where the action was origianally br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>Waiving of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 xml:space="preserve">§1406(b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If the party does not object to venue, they are deemed to accep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Rule 12(h)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Venue objection is “Use it or lose i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Object in the pleading s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No collarter att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Venue is a matter of convience, not a Constituional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Transfereing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 xml:space="preserve">Court will transfer venue if it is to the convience of the partes and witnesses and to the </w:t>
        <w:tab/>
        <w:tab/>
        <w:tab/>
        <w:tab/>
        <w:t xml:space="preserve">interest of jus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§1404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All parties must agree to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§1404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Can transfer venue only to a court where the case could have brought in the first pla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Hoffman v. Blaski</w:t>
      </w:r>
      <w:r>
        <w:rPr>
          <w:sz w:val="24"/>
          <w:szCs w:val="24"/>
        </w:rPr>
        <w:t xml:space="preserve"> (349 bottom note #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New venue must appear proper to the transfor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Parites can’t consent to transfer of venue where the court lacked power over parties at </w:t>
        <w:tab/>
        <w:tab/>
        <w:tab/>
        <w:tab/>
        <w:t>the begining of the laws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Can transfer within states, but not across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 xml:space="preserve">Venue refers to transfer within a st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or If in the federal system, another court in the federal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Transfer does not affect choice of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Van Dusen v. Barr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This applies to transfers by both P and 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- </w:t>
        <w:tab/>
      </w:r>
      <w:r>
        <w:rPr>
          <w:i/>
          <w:iCs/>
          <w:sz w:val="24"/>
          <w:szCs w:val="24"/>
        </w:rPr>
        <w:t>Ferenes v. John Deere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“The transferee court must be obligated to appl the state law that would have been</w:t>
        <w:tab/>
        <w:tab/>
        <w:tab/>
        <w:tab/>
        <w:tab/>
        <w:tab/>
        <w:t>applied if there had been no change of venue.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Van Dusen</w:t>
      </w:r>
      <w:r>
        <w:rPr>
          <w:sz w:val="24"/>
          <w:szCs w:val="24"/>
        </w:rPr>
        <w:t xml:space="preserve"> (at 63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. </w:t>
        <w:tab/>
        <w:t>Imporpery Laid Venue §1406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 xml:space="preserve">The court can dismiss, but most likely will transfer to a court with proper venue - this would </w:t>
        <w:tab/>
        <w:tab/>
        <w:tab/>
        <w:t>be in the interests of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You would not an administratve rule that would abridge the Constitiutional right to su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</w:t>
        <w:tab/>
      </w:r>
      <w:r>
        <w:rPr>
          <w:i/>
          <w:iCs/>
          <w:sz w:val="24"/>
          <w:szCs w:val="24"/>
        </w:rPr>
        <w:t xml:space="preserve">Goldwar v. Hyman </w:t>
      </w:r>
      <w:r>
        <w:rPr>
          <w:sz w:val="24"/>
          <w:szCs w:val="24"/>
        </w:rPr>
        <w:t>(350 #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A court w/o proper jurisdiction or venue was allowed to transfer to a ccourt with correct </w:t>
        <w:tab/>
        <w:tab/>
        <w:tab/>
        <w:tab/>
        <w:t>IPJ and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This seems like an extreme ho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If no IPJ, shouldn’t be able to tell parties what to do in the first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Court fixed a defect in the P’s compl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. Forum Non-Convience (FN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Genr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Major difference from change of venue is that there is a NEW choice of la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Instead of using the original one, as in change of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Judge made rule, not legisl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 xml:space="preserve">If case could be more conviently brought in a different system, it may be dismissed for </w:t>
        <w:tab/>
        <w:tab/>
        <w:tab/>
        <w:tab/>
        <w:tab/>
        <w:t>F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P’s 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Only to a district where D could have intitally been ser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Venue would have originally been pr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D’s 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Only to those districts where P would have had the right, independent of the </w:t>
        <w:tab/>
        <w:tab/>
        <w:tab/>
        <w:tab/>
        <w:tab/>
        <w:tab/>
        <w:tab/>
        <w:t>wishes of D, to bring th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Must also have been a place that a D could be personally ser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Venue must have been originally pr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.</w:t>
        <w:tab/>
        <w:t>These rules must be met, regardless if D consents to the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Hoffman v. Bla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Balancing Te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. </w:t>
        <w:tab/>
      </w:r>
      <w:r>
        <w:rPr>
          <w:i/>
          <w:iCs/>
          <w:sz w:val="24"/>
          <w:szCs w:val="24"/>
        </w:rPr>
        <w:t>Piper v. Reyno</w:t>
      </w:r>
      <w:r>
        <w:rPr>
          <w:sz w:val="24"/>
          <w:szCs w:val="24"/>
        </w:rPr>
        <w:t xml:space="preserve"> (3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Convience of Witn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Location of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Interest of forum and alternative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Do the residents or the forum has an interest in th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Can the alternative forum inforce the judg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</w:t>
        <w:tab/>
        <w:t>Possibility of inconsistent verd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6. </w:t>
        <w:tab/>
        <w:t>There is a strong persumtion in favor of P’s choice of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Unless the P is foriegn, then the presumption applies less f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7. </w:t>
        <w:tab/>
        <w:t>Look at the convience of the current forum court and its do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8. </w:t>
        <w:tab/>
        <w:t>Look at the possiblity that the forum court might have to apply foriegn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.</w:t>
        <w:tab/>
        <w:t xml:space="preserve">The fact that a change of forum would lead to application of unfavorable law for the </w:t>
        <w:tab/>
        <w:tab/>
        <w:tab/>
        <w:tab/>
        <w:tab/>
        <w:t>P is not a basis for denying change FNC dismi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Unless the law is so unfavorable, as to be no remidy at all, in which case, FNC </w:t>
        <w:tab/>
        <w:tab/>
        <w:tab/>
        <w:tab/>
        <w:tab/>
        <w:tab/>
        <w:tab/>
        <w:t>dismissal would not be in the interest of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</w:t>
        <w:tab/>
        <w:t>EX) Alternative forum does not allow the subject m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0.</w:t>
        <w:tab/>
        <w:t xml:space="preserve">Existance of an alternative for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</w:t>
        <w:tab/>
        <w:t>Prerequiste for FNC ba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Conditional FNC dismis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Court may dismiss for FNC in certain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EX) Court may dismiss if D agrees to waive IPJ or SOL (Statue of Limitations) that </w:t>
        <w:tab/>
        <w:tab/>
        <w:tab/>
        <w:tab/>
        <w:tab/>
        <w:t xml:space="preserve">might otherwise be available in an alternative for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However, court cannot impose US Procedural rules (choice of law rules) on another </w:t>
        <w:tab/>
        <w:tab/>
        <w:tab/>
        <w:tab/>
        <w:tab/>
        <w:t>foru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-</w:t>
      </w:r>
      <w:r>
        <w:rPr>
          <w:i/>
          <w:iCs/>
          <w:sz w:val="24"/>
          <w:szCs w:val="24"/>
        </w:rPr>
        <w:t xml:space="preserve"> </w:t>
        <w:tab/>
        <w:t>Union Carbide at Bhopal</w:t>
      </w:r>
      <w:r>
        <w:rPr>
          <w:sz w:val="24"/>
          <w:szCs w:val="24"/>
        </w:rPr>
        <w:t xml:space="preserve"> (3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 xml:space="preserve">FNC is for horizontal mo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To change from State to Federal (Vertical) no FNC is necessary, use Removal §1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Choice of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In a FNC dismissal, new forum has complete control over choice of law because this is a </w:t>
        <w:tab/>
        <w:tab/>
        <w:tab/>
        <w:tab/>
        <w:t>new lawsuit, subject to the new forum’s la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Contrast with venue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Use law of transforor court, becasue case is not dissmi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Venue is same lawsuit in a different forum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Choice of Law (Erie Probl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General -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 xml:space="preserve">Never arises in Federal Question Cases in Federal Court =&gt; </w:t>
      </w:r>
      <w:r>
        <w:rPr>
          <w:b/>
          <w:bCs/>
          <w:sz w:val="24"/>
          <w:szCs w:val="24"/>
        </w:rPr>
        <w:t>ONLY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Which law to apply on a state claim that is heard in federal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Want Vertical uniformity, laws should be the same in a given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>EX) In diversity cases and supplemental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Federalism conce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Feds have no right to make rules where Federal Government lacks autho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Reverse E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Arises when Federal Questions are litigated in state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>Current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Use FRCP if applicable, even if a state rule goven same top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</w:r>
      <w:r>
        <w:rPr>
          <w:i/>
          <w:iCs/>
          <w:sz w:val="24"/>
          <w:szCs w:val="24"/>
        </w:rPr>
        <w:t>Hanna v. Pl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Must be a constitu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Cannot abridge, enlare, or modify any substantive right of the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If no FRCP guideline, only judge made law and a contrary stat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Use the balancing test of </w:t>
      </w:r>
      <w:r>
        <w:rPr>
          <w:i/>
          <w:iCs/>
          <w:sz w:val="24"/>
          <w:szCs w:val="24"/>
        </w:rPr>
        <w:t>Bryd v. Blue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We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State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Federal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  <w:t>Extent the outcome of the case will be affec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Greater effect, more likely state law will gov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Goal of Erie Doct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Discrouage forum sho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Avoid inequitable distribution of the la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Stat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Rules of Decision Act §1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 xml:space="preserve">Federal Court must apply laws in state in which the court sits unless the Constitition, </w:t>
        <w:tab/>
        <w:tab/>
        <w:tab/>
        <w:tab/>
        <w:tab/>
        <w:t>Acts of Congress, or Treaties say other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 xml:space="preserve">Rules Enababling Act §20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Supreme Court has authority to prescribe general rules of procedure, practice, or </w:t>
        <w:tab/>
        <w:tab/>
        <w:tab/>
        <w:tab/>
        <w:tab/>
        <w:tab/>
        <w:t xml:space="preserve">evidence for Federal Cour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§2072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Such rules shall not abridge, enlarge, or modify and substantive rights of st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§2072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What is procediural and what is substan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No clear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Old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</w:r>
      <w:r>
        <w:rPr>
          <w:i/>
          <w:iCs/>
          <w:sz w:val="24"/>
          <w:szCs w:val="24"/>
        </w:rPr>
        <w:t>Swift v. Ty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 xml:space="preserve">Interpreted Rules of Decision Act to apply to state legislative law and not state common </w:t>
        <w:tab/>
        <w:tab/>
        <w:tab/>
        <w:tab/>
        <w:t>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 xml:space="preserve">This meant that Federal Courts could search for “Right Answer” irrespective of what </w:t>
        <w:tab/>
        <w:tab/>
        <w:tab/>
        <w:tab/>
        <w:tab/>
        <w:t>state judges had determ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No vertical uniform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Leads to vertical forum sho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Federals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. </w:t>
        <w:tab/>
        <w:t>Can’t give courts power in areas where Congress has no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Undermines systems of checks and bal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Evolving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</w:r>
      <w:r>
        <w:rPr>
          <w:i/>
          <w:iCs/>
          <w:sz w:val="24"/>
          <w:szCs w:val="24"/>
        </w:rPr>
        <w:t>Erie v. Tomp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 xml:space="preserve">P was walking along D’s RR and hit by D’s door.  P from NY and D from Penn.  P said </w:t>
        <w:tab/>
        <w:tab/>
        <w:tab/>
        <w:tab/>
        <w:t>federal common law should govern.  D cited a stat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 xml:space="preserve">Overruled </w:t>
      </w:r>
      <w:r>
        <w:rPr>
          <w:i/>
          <w:iCs/>
          <w:sz w:val="24"/>
          <w:szCs w:val="24"/>
        </w:rPr>
        <w:t>Sw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 xml:space="preserve">Said no general, federal, law.  Federal Courts must apply state common law in addition </w:t>
        <w:tab/>
        <w:tab/>
        <w:tab/>
        <w:tab/>
        <w:t>to state statutes when hearing state cl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 xml:space="preserve">Rationalle for </w:t>
      </w:r>
      <w:r>
        <w:rPr>
          <w:i/>
          <w:iCs/>
          <w:sz w:val="24"/>
          <w:szCs w:val="24"/>
        </w:rPr>
        <w:t>E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Avoids the problems of </w:t>
      </w:r>
      <w:r>
        <w:rPr>
          <w:i/>
          <w:iCs/>
          <w:sz w:val="24"/>
          <w:szCs w:val="24"/>
        </w:rPr>
        <w:t>Swift v. Ty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Natural law is obsolete replaced by concept of positiv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Results in horizontal forum shoppin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- </w:t>
        <w:tab/>
        <w:t xml:space="preserve">This means P will seek state with the most favorable law, which they could not do </w:t>
        <w:tab/>
        <w:tab/>
        <w:tab/>
        <w:tab/>
        <w:tab/>
        <w:tab/>
        <w:t xml:space="preserve">under </w:t>
      </w:r>
      <w:r>
        <w:rPr>
          <w:i/>
          <w:iCs/>
          <w:sz w:val="24"/>
          <w:szCs w:val="24"/>
        </w:rPr>
        <w:t>Swift</w:t>
      </w:r>
      <w:r>
        <w:rPr>
          <w:sz w:val="24"/>
          <w:szCs w:val="24"/>
        </w:rPr>
        <w:t>, because of one general federal common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Federal Courts become the state courts dumm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 xml:space="preserve">Potential solution to problem if a state has not yet addressed an issue which a federal </w:t>
        <w:tab/>
        <w:tab/>
        <w:tab/>
        <w:tab/>
        <w:tab/>
        <w:t>court must dec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Feds certify questions to state court often though no clear answer emerg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Redgrave v. Boston Symphony Orchestra</w:t>
      </w:r>
      <w:r>
        <w:rPr>
          <w:sz w:val="24"/>
          <w:szCs w:val="24"/>
        </w:rPr>
        <w:t xml:space="preserve"> (359 note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Feds can stay decision while the state issues a declaratory jud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- </w:t>
        <w:tab/>
        <w:t>Wastes resoureces, costs time and m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>Feds can dismiss for F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 Problem what is the use of 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</w:t>
        <w:tab/>
        <w:t>Raise amount in controversy requri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>Doesn’t solve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Just less cases with this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</w:t>
        <w:tab/>
        <w:t>Eliminate diversity al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But diversity serves legitimate go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State law must be followed even if it is outmoded thereby screwing the litgant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a.</w:t>
        <w:tab/>
      </w:r>
      <w:r>
        <w:rPr>
          <w:i/>
          <w:iCs/>
          <w:sz w:val="24"/>
          <w:szCs w:val="24"/>
        </w:rPr>
        <w:t>Garland v. Herrin</w:t>
      </w:r>
      <w:r>
        <w:rPr>
          <w:sz w:val="24"/>
          <w:szCs w:val="24"/>
        </w:rPr>
        <w:t xml:space="preserve"> (358 note 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Defendant wanted to sue for negligent infliction of emotional distress, res </w:t>
        <w:tab/>
        <w:tab/>
        <w:tab/>
        <w:tab/>
        <w:tab/>
        <w:tab/>
        <w:tab/>
        <w:tab/>
        <w:t>jud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Justice breeds uniform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no one doubts federal power over proced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In a choice of law situation courts must distinguish between procedural and substantive </w:t>
        <w:tab/>
        <w:tab/>
        <w:tab/>
        <w:tab/>
        <w:t xml:space="preserve">la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Though there is no general federal common law there is specific federal procediural </w:t>
        <w:tab/>
        <w:tab/>
        <w:tab/>
        <w:tab/>
        <w:tab/>
        <w:t xml:space="preserve">la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Apply Conflict or laws rule from host state where federal court sits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</w:r>
      <w:r>
        <w:rPr>
          <w:i/>
          <w:iCs/>
          <w:sz w:val="24"/>
          <w:szCs w:val="24"/>
        </w:rPr>
        <w:t>Klaxton Co. v. Stentor Electric Manufacturi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 xml:space="preserve">Use Federal Procedural Rules and apply state substantive law, use choice of law rule of </w:t>
        <w:tab/>
        <w:tab/>
        <w:tab/>
        <w:tab/>
        <w:t>state where the federal court s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Policy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Achieves vertical uniform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Conforms courts behavior to the rules enabling a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§2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 xml:space="preserve">Proble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 xml:space="preserve">How to distinguish between procedural and substantive law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a.</w:t>
        <w:tab/>
      </w:r>
      <w:r>
        <w:rPr>
          <w:i/>
          <w:iCs/>
          <w:sz w:val="24"/>
          <w:szCs w:val="24"/>
        </w:rPr>
        <w:t>Cibach v. Wilson</w:t>
      </w:r>
      <w:r>
        <w:rPr>
          <w:sz w:val="24"/>
          <w:szCs w:val="24"/>
        </w:rPr>
        <w:t xml:space="preserve"> (note ca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Physical exam requirement was procedural or substantive FRCP control</w:t>
        <w:tab/>
        <w:tab/>
        <w:tab/>
        <w:tab/>
        <w:tab/>
        <w:tab/>
        <w:t>b.</w:t>
        <w:tab/>
      </w:r>
      <w:r>
        <w:rPr>
          <w:i/>
          <w:iCs/>
          <w:sz w:val="24"/>
          <w:szCs w:val="24"/>
        </w:rPr>
        <w:t>Allstate v. Hai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Court did not think staking to a substantiv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Deciding if a rule is substantive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</w:r>
      <w:r>
        <w:rPr>
          <w:i/>
          <w:iCs/>
          <w:sz w:val="24"/>
          <w:szCs w:val="24"/>
        </w:rPr>
        <w:t xml:space="preserve">Garranty Trust Company v. </w:t>
      </w:r>
      <w:r>
        <w:rPr>
          <w:sz w:val="24"/>
          <w:szCs w:val="24"/>
        </w:rPr>
        <w:t>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Th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P sued D for failure of D to properly run the trust.  State SOL had run.  P said SOL </w:t>
        <w:tab/>
        <w:tab/>
        <w:tab/>
        <w:tab/>
        <w:tab/>
        <w:t>was procedural and should be governed by Federal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Court said SOL was substantial in this case, for it would affect the outcome, thus </w:t>
        <w:tab/>
        <w:tab/>
        <w:tab/>
        <w:tab/>
        <w:tab/>
        <w:tab/>
        <w:t>state law appl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Courts first test at applying E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Created the Outcome Determinative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A rule is substntial if it effects the eventual outcome of the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 xml:space="preserve">Federal court must apply state rule over federal rule if outcome would be differ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Problems with York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f test is broadly interpreted then all rules are outcome determin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Thus, state law will always trump federal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Exampl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a.</w:t>
        <w:tab/>
      </w:r>
      <w:r>
        <w:rPr>
          <w:i/>
          <w:iCs/>
          <w:sz w:val="24"/>
          <w:szCs w:val="24"/>
        </w:rPr>
        <w:t>Ragan</w:t>
      </w:r>
      <w:r>
        <w:rPr>
          <w:sz w:val="24"/>
          <w:szCs w:val="24"/>
        </w:rPr>
        <w:t xml:space="preserve"> (3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</w:r>
      <w:r>
        <w:rPr>
          <w:i/>
          <w:iCs/>
          <w:sz w:val="24"/>
          <w:szCs w:val="24"/>
        </w:rPr>
        <w:t>W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.</w:t>
        <w:tab/>
      </w:r>
      <w:r>
        <w:rPr>
          <w:i/>
          <w:iCs/>
          <w:sz w:val="24"/>
          <w:szCs w:val="24"/>
        </w:rPr>
        <w:t>Co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Trivializes Eries problem because it ignors federalism prong of Erie problem which </w:t>
        <w:tab/>
        <w:tab/>
        <w:tab/>
        <w:tab/>
        <w:tab/>
        <w:t>implied that feds have at least some scope to apply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What happened to Reeds concurr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</w:r>
      <w:r>
        <w:rPr>
          <w:i/>
          <w:iCs/>
          <w:sz w:val="24"/>
          <w:szCs w:val="24"/>
        </w:rPr>
        <w:t>Erie v. Tomp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. Balance state v federal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</w:r>
      <w:r>
        <w:rPr>
          <w:i/>
          <w:iCs/>
          <w:sz w:val="24"/>
          <w:szCs w:val="24"/>
        </w:rPr>
        <w:t>Bryd v. Blue 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 xml:space="preserve">P was emplyed temporarily by D.  P was injured.  D claimed P could only collect through </w:t>
        <w:tab/>
        <w:tab/>
        <w:tab/>
        <w:tab/>
        <w:t xml:space="preserve">Workman’s Comp because of a state law.  Federal law stated P could get tort damages, </w:t>
        <w:tab/>
        <w:tab/>
        <w:tab/>
        <w:tab/>
        <w:t>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>Balance intersts of state against the federal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Byrd Balancing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Which has more compelling interest in the area in law in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Note: Specificity of the State v. Federal statute will be relevant in determining the </w:t>
        <w:tab/>
        <w:tab/>
        <w:tab/>
        <w:tab/>
        <w:tab/>
        <w:tab/>
        <w:t>strength of the underlying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EX) The 7th Amd. specifically confers the right to demand a jury, so Federal </w:t>
        <w:tab/>
        <w:tab/>
        <w:tab/>
        <w:tab/>
        <w:tab/>
        <w:tab/>
        <w:tab/>
        <w:t>interests tru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Problems with the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Hard to app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>State’s interest are difficult to ascer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Little legal history on state la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Even if the state’s interests are ascertainable Feds are still weighing the state’s interests </w:t>
        <w:tab/>
        <w:tab/>
        <w:tab/>
        <w:tab/>
        <w:t>and making judgements that affect the s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Important state and federal interests may exists simultane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How to weigh where both have clear go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>Bryd test is unresponsive to Erie’s desire to control uncertai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Santay v. Be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Applied Bryd but SC closing provision came to the opposite conc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.</w:t>
        <w:tab/>
        <w:t>Direct Collision Test (Smart People Test / Brown Book Test)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</w:r>
      <w:r>
        <w:rPr>
          <w:i/>
          <w:iCs/>
          <w:sz w:val="24"/>
          <w:szCs w:val="24"/>
        </w:rPr>
        <w:t>Hanna v. Pl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  <w:tab/>
        <w:t xml:space="preserve">P noticed D by leaving process with person in D’s residence in accordance with rule 4.  </w:t>
        <w:tab/>
        <w:tab/>
        <w:tab/>
        <w:tab/>
        <w:t>However the statute required enhanced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>Court stated service of process was to be determined by Federal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Direct collision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s the federal rule constitutional on its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</w:t>
        <w:tab/>
        <w:t xml:space="preserve">Did congress have the authority to enact the ru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FRCP is presumptively constitutional because it is made by “smart”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Approved by the Supreme Court and Congress did not veto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 xml:space="preserve">Does the scope of the federal rule govern the activity in quest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Is there a direct collision with stat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 xml:space="preserve">Is application of the rule to the particular facts of the case constitutional or does it </w:t>
        <w:tab/>
        <w:tab/>
        <w:tab/>
        <w:tab/>
        <w:tab/>
        <w:tab/>
        <w:t>infirnge on powers reserved to the s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>Hanna in a nuts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If it is in FRCP it is procedural and constitutional and trumps state law despite the </w:t>
        <w:tab/>
        <w:tab/>
        <w:tab/>
        <w:tab/>
        <w:tab/>
        <w:tab/>
        <w:t>fact that some rules do seem to inter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Problems with Direct Collision Te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.</w:t>
        <w:tab/>
        <w:t xml:space="preserve">Rules enabling act passed before </w:t>
      </w:r>
      <w:r>
        <w:rPr>
          <w:i/>
          <w:iCs/>
          <w:sz w:val="24"/>
          <w:szCs w:val="24"/>
        </w:rPr>
        <w:t>Erie</w:t>
      </w:r>
      <w:r>
        <w:rPr>
          <w:sz w:val="24"/>
          <w:szCs w:val="24"/>
        </w:rPr>
        <w:t xml:space="preserve"> so Draftors did not consider </w:t>
      </w:r>
      <w:r>
        <w:rPr>
          <w:i/>
          <w:iCs/>
          <w:sz w:val="24"/>
          <w:szCs w:val="24"/>
        </w:rPr>
        <w:t>Erie</w:t>
      </w:r>
      <w:r>
        <w:rPr>
          <w:sz w:val="24"/>
          <w:szCs w:val="24"/>
        </w:rPr>
        <w:t xml:space="preserve"> a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</w:t>
        <w:tab/>
        <w:t>May lead to vertical forum shopping for procedural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Chose state or federal court depending on the better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. </w:t>
        <w:tab/>
        <w:t xml:space="preserve">Shouldn’t real question be who has higher interest in affacting the behavior of the </w:t>
        <w:tab/>
        <w:tab/>
        <w:tab/>
        <w:tab/>
        <w:tab/>
        <w:tab/>
        <w:t>parti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4.</w:t>
        <w:tab/>
      </w:r>
      <w:r>
        <w:rPr>
          <w:i/>
          <w:iCs/>
          <w:sz w:val="24"/>
          <w:szCs w:val="24"/>
        </w:rPr>
        <w:t>Hanna</w:t>
      </w:r>
      <w:r>
        <w:rPr>
          <w:sz w:val="24"/>
          <w:szCs w:val="24"/>
        </w:rPr>
        <w:t xml:space="preserve"> applies only to direct collision with rules passed under authority of rules </w:t>
        <w:tab/>
        <w:tab/>
        <w:tab/>
        <w:tab/>
        <w:tab/>
        <w:tab/>
        <w:t>enabling 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.</w:t>
        <w:tab/>
        <w:t xml:space="preserve">This means that state law must collide with FRC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.</w:t>
        <w:tab/>
        <w:t>So the test is often use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.</w:t>
        <w:tab/>
        <w:t>Primary Conduct Test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Harlan’s concurrance in </w:t>
      </w:r>
      <w:r>
        <w:rPr>
          <w:i/>
          <w:iCs/>
          <w:sz w:val="24"/>
          <w:szCs w:val="24"/>
        </w:rPr>
        <w:t>H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What behavior is the rule trying to af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Who has the primary interest in controlling this behav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Does application of the federal rule intrude too much on the state’s sovereig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Problems with Harlan’s Primary Conduct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>Hard to apply if little state legislative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State and federal may both have strong and valid interest in out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People cannot predict results from this rule ei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.</w:t>
        <w:tab/>
        <w:t>Simplified Hanna test: Use even if not a direct collision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</w:r>
      <w:r>
        <w:rPr>
          <w:i/>
          <w:iCs/>
          <w:sz w:val="24"/>
          <w:szCs w:val="24"/>
        </w:rPr>
        <w:t>Burlington v. Northern RR</w:t>
      </w:r>
      <w:r>
        <w:rPr>
          <w:sz w:val="24"/>
          <w:szCs w:val="24"/>
        </w:rPr>
        <w:t xml:space="preserve"> (3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 xml:space="preserve">P brought a personal injury case against D in Alabama.  AL charges a 10% penalty for </w:t>
        <w:tab/>
        <w:tab/>
        <w:tab/>
        <w:tab/>
        <w:tab/>
        <w:t>losing an appeal.  Federal rule does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 xml:space="preserve">Direct collision no longer necss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>All that is required for FRCP to trump is a substantial conflict regarding substantially co-</w:t>
        <w:tab/>
        <w:tab/>
        <w:tab/>
        <w:tab/>
        <w:t>extensive laws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</w:r>
      <w:r>
        <w:rPr>
          <w:i/>
          <w:iCs/>
          <w:sz w:val="24"/>
          <w:szCs w:val="24"/>
        </w:rPr>
        <w:t>Stewart v. Rico</w:t>
      </w:r>
      <w:r>
        <w:rPr>
          <w:sz w:val="24"/>
          <w:szCs w:val="24"/>
        </w:rPr>
        <w:t xml:space="preserve"> (3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 xml:space="preserve">Federal law trumps in cases of substantial conflict between state and federal law </w:t>
        <w:tab/>
        <w:tab/>
        <w:tab/>
        <w:tab/>
        <w:tab/>
        <w:tab/>
        <w:t>including federal stat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Eviscerates state’s auto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Results in crazy outco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Ferens v. John De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P injued while using D’s product.  P waited too long to file in Penn.  P brought </w:t>
        <w:tab/>
        <w:tab/>
        <w:tab/>
        <w:tab/>
        <w:tab/>
        <w:tab/>
        <w:t xml:space="preserve">suit in Miss., then changed venue to Penn.  Used Penn’s more convienet forum, </w:t>
        <w:tab/>
        <w:tab/>
        <w:tab/>
        <w:tab/>
        <w:tab/>
        <w:tab/>
        <w:t>but Miss. law (espcially for SOL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&gt;</w:t>
        <w:tab/>
        <w:t>Court said a change in venue uses the original court’s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.</w:t>
        <w:tab/>
        <w:t xml:space="preserve">What to do after </w:t>
      </w:r>
      <w:r>
        <w:rPr>
          <w:i/>
          <w:iCs/>
          <w:sz w:val="24"/>
          <w:szCs w:val="24"/>
        </w:rPr>
        <w:t>H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Guided Erie Ch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This means Federal Rule directly on point, use FRC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State rule direcly collides with FRCP, use FRCP ru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Scalia’s opinion regarding strict interpretation of Hanna in </w:t>
      </w:r>
      <w:r>
        <w:rPr>
          <w:i/>
          <w:iCs/>
          <w:sz w:val="24"/>
          <w:szCs w:val="24"/>
        </w:rPr>
        <w:t>Stewart v. 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Relatively unguided Erie ch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This is a collision between state rule and congressional stat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In a situation like this use congressional statute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.</w:t>
        <w:tab/>
      </w:r>
      <w:r>
        <w:rPr>
          <w:i/>
          <w:iCs/>
          <w:sz w:val="24"/>
          <w:szCs w:val="24"/>
        </w:rPr>
        <w:t>Burlington Northern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2.</w:t>
        <w:tab/>
      </w:r>
      <w:r>
        <w:rPr>
          <w:i/>
          <w:iCs/>
          <w:sz w:val="24"/>
          <w:szCs w:val="24"/>
        </w:rPr>
        <w:t>Stewart v. 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>Unguided Erie ch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State rule v. Federal Common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There is no case directly on pou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 xml:space="preserve">Discuss </w:t>
      </w:r>
      <w:r>
        <w:rPr>
          <w:i/>
          <w:iCs/>
          <w:sz w:val="24"/>
          <w:szCs w:val="24"/>
        </w:rPr>
        <w:t>Sun Oil v. Wor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Kansas was permitted </w:t>
        <w:tab/>
        <w:t xml:space="preserve">to apply its own statute of limitations to claims under the </w:t>
        <w:tab/>
        <w:tab/>
        <w:tab/>
        <w:tab/>
        <w:tab/>
        <w:tab/>
        <w:t>leases, although obligations under the leases had nothing to do with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&gt;</w:t>
        <w:tab/>
        <w:t xml:space="preserve">S.C. though federal authority evinced in full faith and credit clause was strong </w:t>
        <w:tab/>
        <w:tab/>
        <w:tab/>
        <w:tab/>
        <w:tab/>
        <w:tab/>
        <w:tab/>
        <w:t>enough to come and tell Kansas could not undermine another state’s substantive law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d.</w:t>
        <w:tab/>
      </w:r>
      <w:r>
        <w:rPr>
          <w:i/>
          <w:iCs/>
          <w:sz w:val="24"/>
          <w:szCs w:val="24"/>
        </w:rPr>
        <w:t>Phillipi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Court did say state could apply its own statute of limitations if warranted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.</w:t>
        <w:tab/>
        <w:t>Cases where Federal Common Law always A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Where there is no Erie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Federal Question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Controversies between state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</w:t>
        <w:tab/>
      </w:r>
      <w:r>
        <w:rPr>
          <w:i/>
          <w:iCs/>
          <w:sz w:val="24"/>
          <w:szCs w:val="24"/>
        </w:rPr>
        <w:t>Hinder Lidder</w:t>
      </w:r>
      <w:r>
        <w:rPr>
          <w:sz w:val="24"/>
          <w:szCs w:val="24"/>
        </w:rPr>
        <w:t xml:space="preserve"> (3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</w:t>
        <w:tab/>
        <w:t>Two states wanted to decide about boundary disp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 xml:space="preserve">Propreitary Interests of the U.S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</w:t>
        <w:tab/>
      </w:r>
      <w:r>
        <w:rPr>
          <w:i/>
          <w:iCs/>
          <w:sz w:val="24"/>
          <w:szCs w:val="24"/>
        </w:rPr>
        <w:t>Clearfield</w:t>
      </w:r>
      <w:r>
        <w:rPr>
          <w:sz w:val="24"/>
          <w:szCs w:val="24"/>
        </w:rPr>
        <w:t xml:space="preserve"> (38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Is there substantial federal interst in the out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>Effect on federal interests if state’s law is appl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Effect on state’s interest if federal common law is appl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</w:t>
        <w:tab/>
        <w:t>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</w:r>
      <w:r>
        <w:rPr>
          <w:i/>
          <w:iCs/>
          <w:sz w:val="24"/>
          <w:szCs w:val="24"/>
        </w:rPr>
        <w:t>Agent O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>International Affair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</w:t>
        <w:tab/>
      </w:r>
      <w:r>
        <w:rPr>
          <w:i/>
          <w:iCs/>
          <w:sz w:val="24"/>
          <w:szCs w:val="24"/>
        </w:rPr>
        <w:t>Banco National de Cuba</w:t>
      </w:r>
      <w:r>
        <w:rPr>
          <w:sz w:val="24"/>
          <w:szCs w:val="24"/>
        </w:rPr>
        <w:t xml:space="preserve"> (3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>Protective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</w:r>
      <w:r>
        <w:rPr>
          <w:i/>
          <w:iCs/>
          <w:sz w:val="24"/>
          <w:szCs w:val="24"/>
        </w:rPr>
        <w:t>Red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.</w:t>
        <w:tab/>
        <w:t>Reverse E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  <w:tab/>
        <w:t>Problem arises in state court adjucates federal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States have concurrent jurisdiction’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</w:t>
        <w:tab/>
      </w:r>
      <w:r>
        <w:rPr>
          <w:i/>
          <w:iCs/>
          <w:sz w:val="24"/>
          <w:szCs w:val="24"/>
        </w:rPr>
        <w:t>Dice v. Akr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 xml:space="preserve">Situation whether a judge or jury should determine the facts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&gt;</w:t>
        <w:tab/>
        <w:t>The court applied the Bryd test and decided federal interest therefore federal law tru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  <w:tab/>
        <w:t xml:space="preserve">This is an odd result because Bryd analysis Federal procedural law must apply in federal </w:t>
        <w:tab/>
        <w:tab/>
        <w:tab/>
        <w:tab/>
        <w:t xml:space="preserve">court, state procedural law in state court, one suggestion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EX) Constitutional concerns 7th amendment trump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 xml:space="preserve">Proble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>What if the state has no jury system at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 xml:space="preserve">In conflicts should not trample on integrity of state court remove to federal court if it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at important.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296" w:footer="720" w:bottom="12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_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48:00Z</dcterms:created>
  <dc:creator>Andrew D. Skale</dc:creator>
  <dc:description/>
  <dc:language>en-US</dc:language>
  <cp:lastModifiedBy>Andrew Thau</cp:lastModifiedBy>
  <cp:lastPrinted>1994-12-21T14:49:00Z</cp:lastPrinted>
  <dcterms:modified xsi:type="dcterms:W3CDTF">2002-01-23T21:48:00Z</dcterms:modified>
  <cp:revision>2</cp:revision>
  <dc:subject/>
  <dc:title>Andrew D. Skale</dc:title>
</cp:coreProperties>
</file>