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ent Law I</w:t>
      </w:r>
    </w:p>
    <w:p>
      <w:pPr>
        <w:pStyle w:val="Normal"/>
        <w:spacing w:lineRule="auto" w:line="240"/>
        <w:jc w:val="center"/>
        <w:rPr>
          <w:b/>
          <w:b/>
          <w:bCs/>
        </w:rPr>
      </w:pPr>
      <w:r>
        <w:rPr>
          <w:b/>
          <w:bCs/>
        </w:rPr>
        <w:t>Matthew Hersch</w:t>
      </w:r>
    </w:p>
    <w:p>
      <w:pPr>
        <w:pStyle w:val="Heading1bold"/>
        <w:rPr/>
      </w:pPr>
      <w:r>
        <w:rPr/>
        <w:t>Constitutional Foundations</w:t>
      </w:r>
    </w:p>
    <w:p>
      <w:pPr>
        <w:pStyle w:val="Statutetitle"/>
        <w:rPr/>
      </w:pPr>
      <w:r>
        <w:rPr/>
        <w:t>U.S. Const. Art. I § 8, cl. 8. Patents and Copyrights</w:t>
      </w:r>
    </w:p>
    <w:p>
      <w:pPr>
        <w:pStyle w:val="Statute"/>
        <w:rPr/>
      </w:pPr>
      <w:r>
        <w:rPr/>
        <w:tab/>
        <w:t>[The Congress shall have Power] To promote the Progress of Science and useful Arts, by securing for limited Times to Authors and Inventors the exclusive Right to their respective Writings and Discoveries;</w:t>
      </w:r>
    </w:p>
    <w:p>
      <w:pPr>
        <w:pStyle w:val="Heading1bold"/>
        <w:rPr/>
      </w:pPr>
      <w:r>
        <w:rPr/>
        <w:t>Subject Matter</w:t>
      </w:r>
    </w:p>
    <w:p>
      <w:pPr>
        <w:pStyle w:val="Statutetitle"/>
        <w:rPr/>
      </w:pPr>
      <w:r>
        <w:rPr/>
        <w:t>35 U.S.C. § 101. Inventions patentable</w:t>
      </w:r>
    </w:p>
    <w:p>
      <w:pPr>
        <w:pStyle w:val="Statute"/>
        <w:rPr/>
      </w:pPr>
      <w:r>
        <w:rPr/>
        <w:tab/>
        <w:t>Whoever invents or discovers any new and useful process, machine, manufacture, or composition of matter, or any new and useful improvement thereof, may obtain a patent therefor, subject to the conditions and requirements of this title.</w:t>
      </w:r>
    </w:p>
    <w:p>
      <w:pPr>
        <w:pStyle w:val="Heading2bold"/>
        <w:rPr/>
      </w:pPr>
      <w:r>
        <w:rPr/>
        <w:t>Living Matter Generally</w:t>
      </w:r>
    </w:p>
    <w:p>
      <w:pPr>
        <w:pStyle w:val="Normal"/>
        <w:rPr/>
      </w:pPr>
      <w:r>
        <w:rPr>
          <w:u w:val="single"/>
        </w:rPr>
        <w:t>Diamond v. Chakrabarty</w:t>
      </w:r>
      <w:r>
        <w:rPr/>
        <w:t xml:space="preserve"> (1980).  A live, human-made micro-organism is patentable subject matter as a “manufacture” or “composition of matter.”  Laws of nature, physical phenomena, and abstract ideas are not patentable, nor would a new mineral discovered in the earth or a new plant found in the wild.  But the enactment of the 1930 Plant Patent Act (which afforded patent protection to certain asexually reproduced plants) and the 1970 Plant Variety Plant Protection Act (which authorized patents for certain sexually reproduced plants but excluded bacteria from its protection) did not preclude the patentability of live, human-made microorganisms.</w:t>
      </w:r>
    </w:p>
    <w:p>
      <w:pPr>
        <w:pStyle w:val="Normal"/>
        <w:rPr/>
      </w:pPr>
      <w:r>
        <w:rPr>
          <w:u w:val="single"/>
        </w:rPr>
        <w:t>Funk Bros. Seed Co. v. Kalo Inoculant Co.</w:t>
      </w:r>
      <w:r>
        <w:rPr/>
        <w:t xml:space="preserve"> (1948).  Patents cannot issue for the discovery of a phenomena of nature (the inhibitive or non-inhibitive qualities of Rhizobia bacteria).</w:t>
      </w:r>
    </w:p>
    <w:p>
      <w:pPr>
        <w:pStyle w:val="Normal"/>
        <w:rPr/>
      </w:pPr>
      <w:r>
        <w:rPr>
          <w:u w:val="single"/>
        </w:rPr>
        <w:t>Parke Davis &amp; Co. v. H.K. Mulford &amp; Co.</w:t>
      </w:r>
      <w:r>
        <w:rPr/>
        <w:t xml:space="preserve"> (1912).  A substance extracted from animal tissue for medicinal use, which is new — practically and therapeutically — may be patentable,  even though it differs from previous preparations only in its degree of purity.</w:t>
      </w:r>
    </w:p>
    <w:p>
      <w:pPr>
        <w:pStyle w:val="Heading2bold"/>
        <w:rPr/>
      </w:pPr>
      <w:r>
        <w:rPr/>
        <w:t>Plants</w:t>
      </w:r>
    </w:p>
    <w:p>
      <w:pPr>
        <w:pStyle w:val="Normal"/>
        <w:rPr/>
      </w:pPr>
      <w:r>
        <w:rPr>
          <w:u w:val="single"/>
        </w:rPr>
        <w:t>Ex Parte Hibberd</w:t>
      </w:r>
      <w:r>
        <w:rPr/>
        <w:t xml:space="preserve"> (1985).  Tissue cultures are not “plants.”</w:t>
      </w:r>
    </w:p>
    <w:p>
      <w:pPr>
        <w:pStyle w:val="Heading2bold"/>
        <w:rPr/>
      </w:pPr>
      <w:r>
        <w:rPr/>
        <w:t>Animals</w:t>
      </w:r>
    </w:p>
    <w:p>
      <w:pPr>
        <w:pStyle w:val="Normal"/>
        <w:rPr/>
      </w:pPr>
      <w:r>
        <w:rPr>
          <w:u w:val="single"/>
        </w:rPr>
        <w:t>Animal Legal Defense Fund v. Quigg</w:t>
      </w:r>
      <w:r>
        <w:rPr/>
        <w:t xml:space="preserve"> (1991).  Any injury caused to animal protection organizations was not fairly traceable to the decision of the PTO to declare that nonnaturally occurring, man-made living microorganisms, including animals, patentable subject matter.  Therefore, these organizations did not have standing to challenge the rule;  the organizations offered nothing more than speculation that existing animal cruelty laws would be insufficient to protect animals from cruelty during increased experimentation.</w:t>
      </w:r>
    </w:p>
    <w:p>
      <w:pPr>
        <w:pStyle w:val="Normal"/>
        <w:rPr/>
      </w:pPr>
      <w:r>
        <w:rPr>
          <w:u w:val="single"/>
        </w:rPr>
        <w:t>Ex Parte Allen</w:t>
      </w:r>
      <w:r>
        <w:rPr/>
        <w:t xml:space="preserve"> (1987).</w:t>
      </w:r>
    </w:p>
    <w:p>
      <w:pPr>
        <w:pStyle w:val="Heading2bold"/>
        <w:rPr/>
      </w:pPr>
      <w:r>
        <w:rPr/>
        <w:t>Medical Devices</w:t>
      </w:r>
    </w:p>
    <w:p>
      <w:pPr>
        <w:pStyle w:val="Normal"/>
        <w:rPr/>
      </w:pPr>
      <w:r>
        <w:rPr>
          <w:u w:val="single"/>
        </w:rPr>
        <w:t>Morton v. New York Eye Infirmary</w:t>
      </w:r>
      <w:r>
        <w:rPr/>
        <w:t xml:space="preserve"> (1862).  A patent cannot be granted for a new application of old knowledge.</w:t>
      </w:r>
    </w:p>
    <w:p>
      <w:pPr>
        <w:pStyle w:val="Heading2bold"/>
        <w:rPr/>
      </w:pPr>
      <w:r>
        <w:rPr/>
        <w:t>Computers/Software/Algorithms/Machines</w:t>
      </w:r>
    </w:p>
    <w:p>
      <w:pPr>
        <w:pStyle w:val="Normal"/>
        <w:rPr/>
      </w:pPr>
      <w:r>
        <w:rPr>
          <w:u w:val="single"/>
        </w:rPr>
        <w:t>In re Alappat</w:t>
      </w:r>
      <w:r>
        <w:rPr/>
        <w:t xml:space="preserve"> (1994) (See attached).  A claim drawn to subject matter otherwise statutory does not become nonstatutory simply because it uses a mathematical formula, a computer program or a digital computer.  The proper inquiry in dealing with the “mathematical subject matter” exception is to see whether the claimed subject matter, as a whole, is a disembodied mathematical concept (which represents nothing more than a law of nature, natural phenomenon or abstract idea).  A computer operating pursuant to software may represent patentable subject matter as long as claimed subject matters meet all other statutory patentability claims; a computer is an “apparatus” and not mathematics.</w:t>
        <w:br/>
        <w:tab/>
        <w:t>An invention relating to the means for creating a smooth waveform display in a digital oscilloscope was not a disembodied “mathematical concept,” but rather the invention was one to transform one set of data to another.  The fact that the claimed invention would read on a general purpose computer programmed to carry out the claimed invention did not preclude finding that programming creates a new machine, as a general purpose computer became, in effect, a special purpose computer once it was programmed to perform particular functions pursuant to software instructions.</w:t>
      </w:r>
    </w:p>
    <w:p>
      <w:pPr>
        <w:pStyle w:val="Normal"/>
        <w:rPr/>
      </w:pPr>
      <w:r>
        <w:rPr>
          <w:u w:val="single"/>
        </w:rPr>
        <w:t>In re Iwahashi</w:t>
      </w:r>
      <w:r>
        <w:rPr/>
        <w:t xml:space="preserve"> (1989).  The proscription against patenting mental steps is limited to </w:t>
      </w:r>
      <w:r>
        <w:rPr>
          <w:i/>
          <w:iCs/>
        </w:rPr>
        <w:t>mathematical</w:t>
      </w:r>
      <w:r>
        <w:rPr/>
        <w:t xml:space="preserve"> algorithms and </w:t>
      </w:r>
      <w:r>
        <w:rPr>
          <w:i/>
          <w:iCs/>
        </w:rPr>
        <w:t>abstract mathematical formulae</w:t>
      </w:r>
      <w:r>
        <w:rPr/>
        <w:t>; not all algorithms.</w:t>
      </w:r>
    </w:p>
    <w:p>
      <w:pPr>
        <w:pStyle w:val="Normal"/>
        <w:tabs>
          <w:tab w:val="left" w:pos="-720" w:leader="none"/>
          <w:tab w:val="left" w:pos="360" w:leader="none"/>
          <w:tab w:val="left" w:pos="3150" w:leader="none"/>
        </w:tabs>
        <w:rPr/>
      </w:pPr>
      <w:r>
        <w:rPr>
          <w:u w:val="single"/>
        </w:rPr>
        <w:t>Diamond v. Diehr</w:t>
      </w:r>
      <w:r>
        <w:rPr/>
        <w:t xml:space="preserve"> (1981).  A claim drawn to otherwise statutory subject matter does not become nonstatutory simply because it uses a mathematical formula, computer program, or digital computer.  (A process for curing synthetic rubber fell within the statutory categories of possibly patentable subject matter, notwithstanding that the process included the use of mathematical formula.)</w:t>
      </w:r>
    </w:p>
    <w:p>
      <w:pPr>
        <w:pStyle w:val="Normal"/>
        <w:rPr/>
      </w:pPr>
      <w:r>
        <w:rPr>
          <w:u w:val="single"/>
        </w:rPr>
        <w:t>Gottschalk v. Benson</w:t>
      </w:r>
      <w:r>
        <w:rPr/>
        <w:t xml:space="preserve"> (1972).  An idea of itself is not patentable; nor are phenomena of nature (although just discovered), mental processes, and abstract intellectual concepts, as they are basic tools of scientific and technological work.  If there is to be invention from such discovery, it must come from the application of the discovery to a new and useful end.  (A computer program involving a method of converting binary</w:t>
        <w:noBreakHyphen/>
        <w:t>coded</w:t>
        <w:noBreakHyphen/>
        <w:t>decimal numerals into pure binary numerals — a mathematical formula without substantial practical application except in connection with a digital computer — was not a patentable process.)</w:t>
      </w:r>
    </w:p>
    <w:p>
      <w:pPr>
        <w:pStyle w:val="Normal"/>
        <w:rPr/>
      </w:pPr>
      <w:r>
        <w:rPr>
          <w:u w:val="single"/>
        </w:rPr>
        <w:t>Parker v. Flook</w:t>
      </w:r>
      <w:r>
        <w:rPr/>
        <w:t xml:space="preserve"> (1978).  A claim for an improved method of calculation, even when tied to a specific end use, is unpatentable subject matter.  A process is not unpatentable simply because it contains a law of nature or a mathematical algorithm; however, the process itself, and not merely the mathematical algorithm, must be new and useful.</w:t>
      </w:r>
    </w:p>
    <w:p>
      <w:pPr>
        <w:pStyle w:val="Normal"/>
        <w:rPr>
          <w:u w:val="single"/>
        </w:rPr>
      </w:pPr>
      <w:r>
        <w:rPr>
          <w:u w:val="single"/>
        </w:rPr>
        <w:t>In re Freeman</w:t>
      </w:r>
      <w:r>
        <w:rPr/>
        <w:t xml:space="preserve"> (1978).  Computers are included in category of patentable “machines.”</w:t>
      </w:r>
    </w:p>
    <w:p>
      <w:pPr>
        <w:pStyle w:val="Heading2bold"/>
        <w:rPr/>
      </w:pPr>
      <w:r>
        <w:rPr/>
        <w:t>Extent of Claims for Electronic Devices</w:t>
      </w:r>
    </w:p>
    <w:p>
      <w:pPr>
        <w:pStyle w:val="Normal"/>
        <w:tabs>
          <w:tab w:val="left" w:pos="-720" w:leader="none"/>
          <w:tab w:val="left" w:pos="360" w:leader="none"/>
          <w:tab w:val="left" w:pos="8820" w:leader="none"/>
        </w:tabs>
        <w:rPr/>
      </w:pPr>
      <w:r>
        <w:rPr>
          <w:u w:val="single"/>
        </w:rPr>
        <w:t>O’Reilly v. Morse</w:t>
      </w:r>
      <w:r>
        <w:rPr/>
        <w:t xml:space="preserve"> (1853) (See Merges at p. 48).  An inventor cannot patent a broad usage.</w:t>
      </w:r>
    </w:p>
    <w:p>
      <w:pPr>
        <w:pStyle w:val="Normal"/>
        <w:rPr/>
      </w:pPr>
      <w:r>
        <w:rPr>
          <w:u w:val="single"/>
        </w:rPr>
        <w:t>The Telephone Cases</w:t>
      </w:r>
      <w:r>
        <w:rPr/>
        <w:t xml:space="preserve"> (1887) (See Merges at p. 48).  An inventor can patent a broad usage.</w:t>
      </w:r>
    </w:p>
    <w:p>
      <w:pPr>
        <w:pStyle w:val="Heading1bold"/>
        <w:rPr/>
      </w:pPr>
      <w:r>
        <w:rPr/>
        <w:t>Utility</w:t>
      </w:r>
    </w:p>
    <w:p>
      <w:pPr>
        <w:pStyle w:val="Statutetitle"/>
        <w:keepLines w:val="false"/>
        <w:jc w:val="both"/>
        <w:rPr/>
      </w:pPr>
      <w:r>
        <w:rPr/>
        <w:t>35 U.S.C. § 101. Inventions patentable</w:t>
      </w:r>
    </w:p>
    <w:p>
      <w:pPr>
        <w:pStyle w:val="Statute"/>
        <w:rPr/>
      </w:pPr>
      <w:r>
        <w:rPr/>
        <w:tab/>
        <w:t>Whoever invents or discovers any new and useful process, machine, manufacture, or composition of matter, or any new and useful improvement thereof, may obtain a patent therefor, subject to the conditions and requirements of this title.</w:t>
      </w:r>
    </w:p>
    <w:p>
      <w:pPr>
        <w:pStyle w:val="Heading2bold"/>
        <w:rPr/>
      </w:pPr>
      <w:r>
        <w:rPr/>
        <w:t>Utility Generally</w:t>
      </w:r>
    </w:p>
    <w:p>
      <w:pPr>
        <w:pStyle w:val="Normal"/>
        <w:rPr/>
      </w:pPr>
      <w:r>
        <w:rPr/>
        <w:t>Three forms of utility:</w:t>
        <w:br/>
        <w:t>1. General (operability — PTO can request a working model).</w:t>
        <w:br/>
        <w:t>2. Special (function).</w:t>
        <w:br/>
        <w:t>3. Beneficial (value).</w:t>
      </w:r>
    </w:p>
    <w:p>
      <w:pPr>
        <w:pStyle w:val="Heading2bold"/>
        <w:rPr/>
      </w:pPr>
      <w:r>
        <w:rPr/>
        <w:t>Utility in Chemical Cases</w:t>
      </w:r>
    </w:p>
    <w:p>
      <w:pPr>
        <w:pStyle w:val="Normal"/>
        <w:rPr/>
      </w:pPr>
      <w:r>
        <w:rPr>
          <w:u w:val="single"/>
        </w:rPr>
        <w:t>Brenner v. Manson</w:t>
      </w:r>
      <w:r>
        <w:rPr/>
        <w:t xml:space="preserve"> (1966).  The invention must have a demonstrable utility aside from research use; a patent should not be a “hunting license.”</w:t>
      </w:r>
    </w:p>
    <w:p>
      <w:pPr>
        <w:pStyle w:val="Heading2bold"/>
        <w:rPr/>
      </w:pPr>
      <w:r>
        <w:rPr/>
        <w:t>Beneficial Utility</w:t>
      </w:r>
    </w:p>
    <w:p>
      <w:pPr>
        <w:pStyle w:val="Normal"/>
        <w:rPr/>
      </w:pPr>
      <w:r>
        <w:rPr>
          <w:u w:val="single"/>
        </w:rPr>
        <w:t>Reliance Novelty Corp. v. Dworzek</w:t>
      </w:r>
      <w:r>
        <w:rPr/>
        <w:t xml:space="preserve"> (1897).  “It is a general principle, based upon public policy, that the patent laws of the United States do not authorize the issue of a patent for an invention which is injurious to the morals, health, or good order of society.”</w:t>
      </w:r>
    </w:p>
    <w:p>
      <w:pPr>
        <w:pStyle w:val="Heading1bold"/>
        <w:rPr/>
      </w:pPr>
      <w:r>
        <w:rPr/>
        <w:t>Novelty</w:t>
      </w:r>
    </w:p>
    <w:p>
      <w:pPr>
        <w:pStyle w:val="Statutetitle"/>
        <w:keepLines w:val="false"/>
        <w:rPr/>
      </w:pPr>
      <w:r>
        <w:rPr/>
        <w:t>35 U.S.C. § 102.  Conditions for patentability; novelty and loss of right to patent</w:t>
      </w:r>
    </w:p>
    <w:p>
      <w:pPr>
        <w:pStyle w:val="Statute"/>
        <w:rPr/>
      </w:pPr>
      <w:r>
        <w:rPr/>
        <w:tab/>
        <w:t>A person shall be entitled to a patent unless —</w:t>
      </w:r>
    </w:p>
    <w:p>
      <w:pPr>
        <w:pStyle w:val="Statute"/>
        <w:rPr/>
      </w:pPr>
      <w:r>
        <w:rPr/>
        <w:tab/>
        <w:t>(a) the invention was known or used by others in this country, or patented or described in a printed publication in this or a foreign country, before the invention thereof by the applicant for patent</w:t>
      </w:r>
    </w:p>
    <w:p>
      <w:pPr>
        <w:pStyle w:val="Heading2bold"/>
        <w:rPr/>
      </w:pPr>
      <w:r>
        <w:rPr/>
        <w:t>What is an Invention?</w:t>
      </w:r>
    </w:p>
    <w:p>
      <w:pPr>
        <w:pStyle w:val="Normal"/>
        <w:rPr/>
      </w:pPr>
      <w:r>
        <w:rPr/>
        <w:t xml:space="preserve">An invention under § 102(a) does not require </w:t>
      </w:r>
      <w:r>
        <w:rPr>
          <w:i/>
          <w:iCs/>
        </w:rPr>
        <w:t>reduction to practice</w:t>
      </w:r>
      <w:r>
        <w:rPr/>
        <w:t>.</w:t>
      </w:r>
    </w:p>
    <w:p>
      <w:pPr>
        <w:pStyle w:val="Heading2bold"/>
        <w:rPr/>
      </w:pPr>
      <w:r>
        <w:rPr/>
        <w:t>Identity</w:t>
      </w:r>
    </w:p>
    <w:p>
      <w:pPr>
        <w:pStyle w:val="Normal"/>
        <w:rPr>
          <w:u w:val="single"/>
        </w:rPr>
      </w:pPr>
      <w:r>
        <w:rPr>
          <w:u w:val="single"/>
        </w:rPr>
        <w:t>Structural Rubber Products Co. v. Park Rubber Co.</w:t>
      </w:r>
      <w:r>
        <w:rPr/>
        <w:t xml:space="preserve"> (1984).  Only an invention that encompasses all aspects of the prior art can be disqualified.</w:t>
      </w:r>
    </w:p>
    <w:p>
      <w:pPr>
        <w:pStyle w:val="Heading2bold"/>
        <w:rPr/>
      </w:pPr>
      <w:r>
        <w:rPr/>
        <w:t>Enablement</w:t>
      </w:r>
    </w:p>
    <w:p>
      <w:pPr>
        <w:pStyle w:val="Normal"/>
        <w:rPr/>
      </w:pPr>
      <w:r>
        <w:rPr>
          <w:u w:val="single"/>
        </w:rPr>
        <w:t>Titanium Metals Corp. v. Banner</w:t>
      </w:r>
      <w:r>
        <w:rPr/>
        <w:t xml:space="preserve"> (1985).  Anticipation can be found only when the reference discloses exactly what is claimed.</w:t>
      </w:r>
    </w:p>
    <w:p>
      <w:pPr>
        <w:pStyle w:val="Heading2bold"/>
        <w:rPr/>
      </w:pPr>
      <w:r>
        <w:rPr/>
        <w:t>Inherency</w:t>
      </w:r>
    </w:p>
    <w:p>
      <w:pPr>
        <w:pStyle w:val="Normal"/>
        <w:rPr/>
      </w:pPr>
      <w:r>
        <w:rPr>
          <w:u w:val="single"/>
        </w:rPr>
        <w:t>In re Seaborg</w:t>
      </w:r>
      <w:r>
        <w:rPr/>
        <w:t xml:space="preserve"> (1964).  Claims in an application on a patent relating to the element “Americium,” and to methods of producing and purifying the element were patentable over the prior art, even where the production of the element was inherent in a prior reactor design.  The Court found that the prior device would have produced, accidentally, only trace amounts of the element.</w:t>
      </w:r>
    </w:p>
    <w:p>
      <w:pPr>
        <w:pStyle w:val="Normal"/>
        <w:rPr/>
      </w:pPr>
      <w:r>
        <w:rPr>
          <w:u w:val="single"/>
        </w:rPr>
        <w:t>Tilghman v. Proctor</w:t>
      </w:r>
      <w:r>
        <w:rPr/>
        <w:t xml:space="preserve"> (1880).</w:t>
      </w:r>
    </w:p>
    <w:p>
      <w:pPr>
        <w:pStyle w:val="Heading2bold"/>
        <w:rPr/>
      </w:pPr>
      <w:r>
        <w:rPr/>
        <w:t>“</w:t>
      </w:r>
      <w:r>
        <w:rPr/>
        <w:t>Known or Used”</w:t>
      </w:r>
    </w:p>
    <w:p>
      <w:pPr>
        <w:pStyle w:val="Normal"/>
        <w:rPr/>
      </w:pPr>
      <w:r>
        <w:rPr>
          <w:u w:val="single"/>
        </w:rPr>
        <w:t>National Tractor Pullers Ass’n v. Watkins</w:t>
      </w:r>
      <w:r>
        <w:rPr/>
        <w:t xml:space="preserve"> (1980).  Prior knowledge must be prior public knowledge — that is, knowledge that is reasonably accessible to public; knowledge is not satisfied by knowledge of single person, or a few persons working together.</w:t>
      </w:r>
    </w:p>
    <w:p>
      <w:pPr>
        <w:pStyle w:val="Normal"/>
        <w:rPr/>
      </w:pPr>
      <w:r>
        <w:rPr>
          <w:u w:val="single"/>
        </w:rPr>
        <w:t>Rosaire v. Barois Sales Division, National Lead Co.</w:t>
      </w:r>
      <w:r>
        <w:rPr/>
        <w:t xml:space="preserve"> (1955).  Where the exact method claimed in a patent has been anticipated by use by another, (use which amounted to more than incomplete or unsuccessful experiment and was carried on without any deliberate attempt at concealment or effort to exclude public) the patent is invalid.  That there was no publication would not render a patent valid where the prior work had been done openly and in the ordinary course of activities of a large oil company.</w:t>
      </w:r>
    </w:p>
    <w:p>
      <w:pPr>
        <w:pStyle w:val="Heading2bold"/>
        <w:rPr/>
      </w:pPr>
      <w:r>
        <w:rPr/>
        <w:t>“</w:t>
      </w:r>
      <w:r>
        <w:rPr/>
        <w:t>In This Country”</w:t>
      </w:r>
    </w:p>
    <w:p>
      <w:pPr>
        <w:pStyle w:val="Normal"/>
        <w:rPr/>
      </w:pPr>
      <w:r>
        <w:rPr>
          <w:u w:val="single"/>
        </w:rPr>
        <w:t>Westinghouse Machine Co. v. General Electric Co.</w:t>
      </w:r>
      <w:r>
        <w:rPr/>
        <w:t xml:space="preserve"> (1913).  A previous reduction to practice of an invention in a foreign country is a nullity for the purpose of defeating a patent application unless it was patented or described in a printed publication.</w:t>
      </w:r>
    </w:p>
    <w:p>
      <w:pPr>
        <w:pStyle w:val="Heading2bold"/>
        <w:rPr/>
      </w:pPr>
      <w:r>
        <w:rPr/>
        <w:t>“</w:t>
      </w:r>
      <w:r>
        <w:rPr/>
        <w:t>Patented”</w:t>
      </w:r>
    </w:p>
    <w:p>
      <w:pPr>
        <w:pStyle w:val="Normal"/>
        <w:rPr/>
      </w:pPr>
      <w:r>
        <w:rPr>
          <w:u w:val="single"/>
        </w:rPr>
        <w:t>Reeves Bros. v. United States Laminating Co.</w:t>
      </w:r>
      <w:r>
        <w:rPr/>
        <w:t xml:space="preserve"> (1966). A “Gebrauchsmuster” issued under the laws of Germany is an effective patent; but for anticipation purposes, a Gebrauchsmuster is a reference only for what is claimed and patented, and not for what is disclosed in its specifications.  A Gebrauchsmuster is not sufficient as an anticipation of a process patent.</w:t>
      </w:r>
    </w:p>
    <w:p>
      <w:pPr>
        <w:pStyle w:val="Heading2bold"/>
        <w:rPr/>
      </w:pPr>
      <w:r>
        <w:rPr/>
        <w:t>“</w:t>
      </w:r>
      <w:r>
        <w:rPr/>
        <w:t>Printed Publications”</w:t>
      </w:r>
    </w:p>
    <w:p>
      <w:pPr>
        <w:pStyle w:val="Normal"/>
        <w:rPr/>
      </w:pPr>
      <w:r>
        <w:rPr>
          <w:u w:val="single"/>
        </w:rPr>
        <w:t>In re Hall</w:t>
      </w:r>
      <w:r>
        <w:rPr/>
        <w:t xml:space="preserve"> (1986).  A single catalogued thesis is a printed “publication.”</w:t>
      </w:r>
    </w:p>
    <w:p>
      <w:pPr>
        <w:pStyle w:val="Normal"/>
        <w:rPr/>
      </w:pPr>
      <w:r>
        <w:rPr>
          <w:u w:val="single"/>
        </w:rPr>
        <w:t>Jockmus v. Leviton</w:t>
      </w:r>
      <w:r>
        <w:rPr/>
        <w:t xml:space="preserve"> (1928).  A catalogue distributed generally to a trade is a “publication” of the invention.</w:t>
      </w:r>
    </w:p>
    <w:p>
      <w:pPr>
        <w:pStyle w:val="Heading1bold"/>
        <w:rPr/>
      </w:pPr>
      <w:r>
        <w:rPr/>
        <w:t>statutory bar</w:t>
      </w:r>
    </w:p>
    <w:p>
      <w:pPr>
        <w:pStyle w:val="Statutetitle"/>
        <w:rPr/>
      </w:pPr>
      <w:r>
        <w:rPr/>
        <w:t>35 U.S.C. § 102.  Conditions for patentability; novelty and loss of right to patent</w:t>
      </w:r>
    </w:p>
    <w:p>
      <w:pPr>
        <w:pStyle w:val="Statute"/>
        <w:rPr/>
      </w:pPr>
      <w:r>
        <w:rPr/>
        <w:tab/>
        <w:t>A person shall be entitled to a patent unless —</w:t>
      </w:r>
    </w:p>
    <w:p>
      <w:pPr>
        <w:pStyle w:val="Statute"/>
        <w:rPr/>
      </w:pPr>
      <w:r>
        <w:rPr/>
        <w:tab/>
        <w:t>(b) the invention was patented or described in a printed publication in this or a foreign country or in public use or on sale in this country, more than one year prior to the date of the application for patent in the United States.</w:t>
      </w:r>
    </w:p>
    <w:p>
      <w:pPr>
        <w:pStyle w:val="Heading2bold"/>
        <w:rPr/>
      </w:pPr>
      <w:r>
        <w:rPr/>
        <w:t>What is an Invention?</w:t>
      </w:r>
    </w:p>
    <w:p>
      <w:pPr>
        <w:pStyle w:val="Normal"/>
        <w:rPr/>
      </w:pPr>
      <w:r>
        <w:rPr/>
        <w:t xml:space="preserve">An invention under § 102(b) does not require </w:t>
      </w:r>
      <w:r>
        <w:rPr>
          <w:i/>
          <w:iCs/>
        </w:rPr>
        <w:t>reduction to practice</w:t>
      </w:r>
      <w:r>
        <w:rPr/>
        <w:t>.</w:t>
      </w:r>
    </w:p>
    <w:p>
      <w:pPr>
        <w:pStyle w:val="Heading2bold"/>
        <w:rPr/>
      </w:pPr>
      <w:r>
        <w:rPr/>
        <w:t>Identity Requirement</w:t>
      </w:r>
    </w:p>
    <w:p>
      <w:pPr>
        <w:pStyle w:val="Normal"/>
        <w:rPr>
          <w:u w:val="single"/>
        </w:rPr>
      </w:pPr>
      <w:r>
        <w:rPr>
          <w:u w:val="single"/>
        </w:rPr>
        <w:t>Dix-Seal Corp. v. New Haven Trap Rock Co.</w:t>
      </w:r>
      <w:r>
        <w:rPr/>
        <w:t xml:space="preserve"> (1964).  A product used publicly must only substantially similar to disqualify patent, otherwise statutory bar would be too easily flouted.</w:t>
      </w:r>
    </w:p>
    <w:p>
      <w:pPr>
        <w:pStyle w:val="Heading2bold"/>
        <w:rPr/>
      </w:pPr>
      <w:r>
        <w:rPr/>
        <w:t>“</w:t>
      </w:r>
      <w:r>
        <w:rPr/>
        <w:t>Public Use”</w:t>
      </w:r>
    </w:p>
    <w:p>
      <w:pPr>
        <w:pStyle w:val="Normal"/>
        <w:rPr/>
      </w:pPr>
      <w:r>
        <w:rPr>
          <w:u w:val="single"/>
        </w:rPr>
        <w:t>Egbert v. Lippmann</w:t>
      </w:r>
      <w:r>
        <w:rPr/>
        <w:t xml:space="preserve"> (1881) (the corset case).  “Public use” does not mean that a large number of people must use the invention.</w:t>
      </w:r>
    </w:p>
    <w:p>
      <w:pPr>
        <w:pStyle w:val="Normal"/>
        <w:rPr/>
      </w:pPr>
      <w:r>
        <w:rPr>
          <w:u w:val="single"/>
        </w:rPr>
        <w:t>W.L. Gore &amp; Associates v. Garlock, Inc.</w:t>
      </w:r>
      <w:r>
        <w:rPr/>
        <w:t xml:space="preserve"> (1983).  Public use” includes “market testing,” especially if there was no confidentiality agreement or change in the product as a result of testing.</w:t>
      </w:r>
    </w:p>
    <w:p>
      <w:pPr>
        <w:pStyle w:val="Normal"/>
        <w:rPr/>
      </w:pPr>
      <w:r>
        <w:rPr>
          <w:u w:val="single"/>
        </w:rPr>
        <w:t>Moleculon Research Corp. v. CBS, Inc.</w:t>
      </w:r>
      <w:r>
        <w:rPr/>
        <w:t xml:space="preserve"> (1986).  An inventor’s display of a cube puzzle to his colleagues prior to one year before filing of patent application was not a “public use” rendering the patent invalid.  Inventor’s discussions with assignee and assignee’s contact with a toy manufacturer did not establish “public use,” where the discussions did not disclose the workings of the puzzle.</w:t>
      </w:r>
    </w:p>
    <w:p>
      <w:pPr>
        <w:pStyle w:val="Heading2bold"/>
        <w:rPr/>
      </w:pPr>
      <w:r>
        <w:rPr/>
        <w:t>Experimental Use</w:t>
      </w:r>
    </w:p>
    <w:p>
      <w:pPr>
        <w:pStyle w:val="Normal"/>
        <w:rPr/>
      </w:pPr>
      <w:r>
        <w:rPr>
          <w:u w:val="single"/>
        </w:rPr>
        <w:t>City of Elizabeth v. American Nicholson Pavement Co.</w:t>
      </w:r>
      <w:r>
        <w:rPr/>
        <w:t xml:space="preserve"> (1877).  The use of an invention by the inventor solely in order to test its qualities, remedy its defects, and bring it to perfection is not (although others thereby derive a knowledge of it) a public use of it within the meaning of the patent law.  (Samuel Nicholson, having invented a new and useful improvement in wooden pavements put down, as an experiment, his wooden pavement on a street in Boston, where it was exposed to public view and travelled over for several years, and it proving successful, he obtained letters</w:t>
        <w:noBreakHyphen/>
        <w:t>patent therefor.)</w:t>
      </w:r>
    </w:p>
    <w:p>
      <w:pPr>
        <w:pStyle w:val="Normal"/>
        <w:rPr/>
      </w:pPr>
      <w:r>
        <w:rPr>
          <w:u w:val="single"/>
        </w:rPr>
        <w:t>Manville Sales Corp. v. Paramount Systems</w:t>
      </w:r>
      <w:r>
        <w:rPr/>
        <w:t xml:space="preserve"> (1990).  Although the patent holder eventually received compensation for use of patented device in fulfillment of original contract with Wyoming, a sale that was primarily for experimental purposes (as opposed to commercial exploitation) did not raise the “on sale” bar precluding subsequent patenting of device.</w:t>
      </w:r>
    </w:p>
    <w:p>
      <w:pPr>
        <w:pStyle w:val="Heading2bold"/>
        <w:rPr/>
      </w:pPr>
      <w:r>
        <w:rPr/>
        <w:t>“</w:t>
      </w:r>
      <w:r>
        <w:rPr/>
        <w:t>On Sale”</w:t>
      </w:r>
    </w:p>
    <w:p>
      <w:pPr>
        <w:pStyle w:val="Normal"/>
        <w:rPr/>
      </w:pPr>
      <w:r>
        <w:rPr>
          <w:u w:val="single"/>
        </w:rPr>
        <w:t>FMC Corp. v. Hennessy Industries</w:t>
      </w:r>
      <w:r>
        <w:rPr/>
        <w:t xml:space="preserve"> (1986).  A tire changer provided for testing by an investor to a service station was thereby reduced to practice, but such use was not statutory “public use,” as i) purpose was to determine effectiveness in commercial setting, ii) station owner did not pay for use, and iii) duration of use was limited.</w:t>
      </w:r>
    </w:p>
    <w:p>
      <w:pPr>
        <w:pStyle w:val="Heading2bold"/>
        <w:rPr/>
      </w:pPr>
      <w:r>
        <w:rPr/>
        <w:t>Reduction to Practice</w:t>
      </w:r>
    </w:p>
    <w:p>
      <w:pPr>
        <w:pStyle w:val="Normal"/>
        <w:rPr/>
      </w:pPr>
      <w:r>
        <w:rPr>
          <w:u w:val="single"/>
        </w:rPr>
        <w:t>UMC Electronics Co. v. United States</w:t>
      </w:r>
      <w:r>
        <w:rPr/>
        <w:t xml:space="preserve"> (1987).  Reduction to practice of a claimed invention is not an absolute requirement of on-sale bar to patentability.</w:t>
      </w:r>
    </w:p>
    <w:p>
      <w:pPr>
        <w:pStyle w:val="Normal"/>
        <w:rPr/>
      </w:pPr>
      <w:r>
        <w:rPr>
          <w:u w:val="single"/>
        </w:rPr>
        <w:t>King Instrument Corp. v. Otari Corp.</w:t>
      </w:r>
      <w:r>
        <w:rPr/>
        <w:t xml:space="preserve"> (1985).  In order for there to be “reduction to practice,” there is no requirement that the invention be in a commercially satisfactory stage of development.  Although a bare, unexplained offer, not explicitly shown to be of a new invention, may be insufficient evidence that invention was “on sale,” totality of circumstances must always be considered in order to  ascertain whether offer of new invention was in fact made.  A court may treat the sale or offer of sale of invention and existing reduction to practice of invention by time of offer as evidence that invention was “on sale.”</w:t>
      </w:r>
    </w:p>
    <w:p>
      <w:pPr>
        <w:pStyle w:val="Heading2bold"/>
        <w:rPr/>
      </w:pPr>
      <w:r>
        <w:rPr/>
        <w:t>Third Party Activity</w:t>
      </w:r>
    </w:p>
    <w:p>
      <w:pPr>
        <w:pStyle w:val="Normal"/>
        <w:rPr/>
      </w:pPr>
      <w:r>
        <w:rPr>
          <w:u w:val="single"/>
        </w:rPr>
        <w:t>General Electric Co. v. United States</w:t>
      </w:r>
      <w:r>
        <w:rPr/>
        <w:t xml:space="preserve"> (1981).  The placing of an invention on sale by an unrelated third party more than one year prior to filing of application for a patent by another has the effect of invalidating a patent directed to that invention.</w:t>
      </w:r>
    </w:p>
    <w:p>
      <w:pPr>
        <w:pStyle w:val="Heading1bold"/>
        <w:rPr/>
      </w:pPr>
      <w:r>
        <w:rPr/>
        <w:t>Abandonment</w:t>
      </w:r>
    </w:p>
    <w:p>
      <w:pPr>
        <w:pStyle w:val="Statutetitle"/>
        <w:keepLines w:val="false"/>
        <w:rPr/>
      </w:pPr>
      <w:r>
        <w:rPr/>
        <w:t>35 U.S.C. § 102.  Conditions for patentability; novelty and loss of right to patent</w:t>
      </w:r>
    </w:p>
    <w:p>
      <w:pPr>
        <w:pStyle w:val="Statute"/>
        <w:rPr/>
      </w:pPr>
      <w:r>
        <w:rPr/>
        <w:tab/>
        <w:t>A person shall be entitled to a patent unless —</w:t>
      </w:r>
    </w:p>
    <w:p>
      <w:pPr>
        <w:pStyle w:val="Statute"/>
        <w:rPr/>
      </w:pPr>
      <w:r>
        <w:rPr/>
        <w:tab/>
        <w:t>(c) he has abandoned the invention</w:t>
      </w:r>
    </w:p>
    <w:p>
      <w:pPr>
        <w:pStyle w:val="Heading2bold"/>
        <w:rPr/>
      </w:pPr>
      <w:r>
        <w:rPr/>
        <w:t>Abandonment Generally</w:t>
      </w:r>
    </w:p>
    <w:p>
      <w:pPr>
        <w:pStyle w:val="Normal"/>
        <w:rPr/>
      </w:pPr>
      <w:r>
        <w:rPr/>
        <w:t xml:space="preserve">§ 102(c) only bars the abandoning inventor; a junior inventor may be entitled to a patent if the senior inventor abandoned invention </w:t>
      </w:r>
      <w:r>
        <w:rPr>
          <w:i/>
          <w:iCs/>
        </w:rPr>
        <w:t>without divulging its secrets</w:t>
      </w:r>
      <w:r>
        <w:rPr/>
        <w:t>.</w:t>
      </w:r>
    </w:p>
    <w:p>
      <w:pPr>
        <w:pStyle w:val="Normal"/>
        <w:rPr/>
      </w:pPr>
      <w:r>
        <w:rPr>
          <w:u w:val="single"/>
        </w:rPr>
        <w:t>Macbeth-Evans Glass Co. v. General Electric Co.</w:t>
      </w:r>
      <w:r>
        <w:rPr/>
        <w:t xml:space="preserve"> (1917).  The policy of patent law is to secure to the public the full benefit of inventions after the expiration of a fixed term; any action of an inventor which would defeat such a policy by withholding his invention from the public for his own profit will operate as an abandonment of his right to a patent.</w:t>
      </w:r>
    </w:p>
    <w:p>
      <w:pPr>
        <w:pStyle w:val="Heading1bold"/>
        <w:rPr/>
      </w:pPr>
      <w:r>
        <w:rPr/>
        <w:t>Prior Foreign Filing</w:t>
      </w:r>
    </w:p>
    <w:p>
      <w:pPr>
        <w:pStyle w:val="Statutetitle"/>
        <w:keepLines w:val="false"/>
        <w:rPr/>
      </w:pPr>
      <w:r>
        <w:rPr/>
        <w:t>35 U.S.C. § 102.  Conditions for patentability; novelty and loss of right to patent</w:t>
      </w:r>
    </w:p>
    <w:p>
      <w:pPr>
        <w:pStyle w:val="Statute"/>
        <w:rPr/>
      </w:pPr>
      <w:r>
        <w:rPr/>
        <w:tab/>
        <w:t>A person shall be entitled to a patent unless —</w:t>
      </w:r>
    </w:p>
    <w:p>
      <w:pPr>
        <w:pStyle w:val="Statute"/>
        <w:rPr/>
      </w:pPr>
      <w:r>
        <w:rPr/>
        <w:tab/>
        <w:t>(d) the invention was first patented or caused to be patented, or was the subject of an inventor’s certificate, by the applicant or his legal representatives or assigns in a foreign country prior to the date of the application for patent in this country on an application for patent or inventor’s certificate filed more than twelve months before the filing of the application in the United States, or</w:t>
      </w:r>
    </w:p>
    <w:p>
      <w:pPr>
        <w:pStyle w:val="Normal"/>
        <w:rPr/>
      </w:pPr>
      <w:r>
        <w:rPr>
          <w:u w:val="single"/>
        </w:rPr>
        <w:t>General Electric Co. v. Alexander</w:t>
      </w:r>
      <w:r>
        <w:rPr/>
        <w:t xml:space="preserve"> (1922).  A prior foreign patent does not invalidate unless it claims the same invention.  The defense of invalidity puts a heavy burden on defendant, who must show that the invention actually claimed in the foreign and domestic patents are identical; it being insufficient that the foreign patent discloses, but does not claim, the invention claimed in the domestic patent.  A foreign process patent disclosing an inoperative process does not invalidate a subsequent American patent, since the process and product patents manifestly do not claim the same invention.</w:t>
      </w:r>
    </w:p>
    <w:p>
      <w:pPr>
        <w:pStyle w:val="Heading1bold"/>
        <w:rPr/>
      </w:pPr>
      <w:r>
        <w:rPr/>
        <w:t>Disclosures in Earlier-Filed Applications</w:t>
      </w:r>
    </w:p>
    <w:p>
      <w:pPr>
        <w:pStyle w:val="Statutetitle"/>
        <w:keepLines w:val="false"/>
        <w:rPr/>
      </w:pPr>
      <w:r>
        <w:rPr/>
        <w:t>35 U.S.C. § 102.  Conditions for patentability; novelty and loss of right to patent</w:t>
      </w:r>
    </w:p>
    <w:p>
      <w:pPr>
        <w:pStyle w:val="Statute"/>
        <w:rPr/>
      </w:pPr>
      <w:r>
        <w:rPr/>
        <w:tab/>
        <w:t>A person shall be entitled to a patent unless —</w:t>
      </w:r>
    </w:p>
    <w:p>
      <w:pPr>
        <w:pStyle w:val="Statute"/>
        <w:rPr/>
      </w:pPr>
      <w:r>
        <w:rPr/>
        <w:tab/>
        <w:t>(e) the invention was described in a patent granted on an application for patent by another filed in the United States before the invention thereof by the applicant for patent, or on an international application by another who has fulfilled the requirements of paragraphs (1), (2), and (4) of section 371(c) of this title before the invention thereof by the applicant for patent</w:t>
      </w:r>
    </w:p>
    <w:p>
      <w:pPr>
        <w:pStyle w:val="Heading2bold"/>
        <w:rPr/>
      </w:pPr>
      <w:r>
        <w:rPr/>
        <w:t>What Does This Section Refer To?</w:t>
      </w:r>
    </w:p>
    <w:p>
      <w:pPr>
        <w:pStyle w:val="Normal"/>
        <w:rPr/>
      </w:pPr>
      <w:r>
        <w:rPr/>
        <w:t>§ 102(e) refers to prior disclosures, not prior claims.</w:t>
      </w:r>
    </w:p>
    <w:p>
      <w:pPr>
        <w:pStyle w:val="Normal"/>
        <w:rPr/>
      </w:pPr>
      <w:r>
        <w:rPr>
          <w:u w:val="single"/>
        </w:rPr>
        <w:t>Alexander Milburn Co. v. Davis-Bournonville Co.</w:t>
      </w:r>
      <w:r>
        <w:rPr/>
        <w:t xml:space="preserve"> (1926).  A description which, if printed in periodical or issued patent would bar a patent, is sufficient to establish a prior reduction to practice, if contained only in earlier application for patent.</w:t>
      </w:r>
    </w:p>
    <w:p>
      <w:pPr>
        <w:pStyle w:val="Heading1bold"/>
        <w:rPr/>
      </w:pPr>
      <w:r>
        <w:rPr/>
        <w:t>Derivation From another</w:t>
      </w:r>
    </w:p>
    <w:p>
      <w:pPr>
        <w:pStyle w:val="Statutetitle"/>
        <w:rPr/>
      </w:pPr>
      <w:r>
        <w:rPr/>
        <w:t>35 U.S.C. § 102.  Conditions for patentability; novelty and loss of right to patent</w:t>
      </w:r>
    </w:p>
    <w:p>
      <w:pPr>
        <w:pStyle w:val="Statute"/>
        <w:rPr/>
      </w:pPr>
      <w:r>
        <w:rPr/>
        <w:tab/>
        <w:t>A person shall be entitled to a patent unless —</w:t>
      </w:r>
    </w:p>
    <w:p>
      <w:pPr>
        <w:pStyle w:val="Statute"/>
        <w:rPr/>
      </w:pPr>
      <w:r>
        <w:rPr/>
        <w:tab/>
        <w:t>(f) he did not himself invent the subject matter sought to be patented</w:t>
      </w:r>
    </w:p>
    <w:p>
      <w:pPr>
        <w:pStyle w:val="Normal"/>
        <w:rPr/>
      </w:pPr>
      <w:r>
        <w:rPr>
          <w:u w:val="single"/>
        </w:rPr>
        <w:t>Campbell v. Spectrum Automation Co.</w:t>
      </w:r>
      <w:r>
        <w:rPr/>
        <w:t xml:space="preserve"> (1975).  If the alleged infringer was, rather than the patentholder, the true inventor then patent would be valid under statute providing that person shall be entitled to patent unless he did not himself invent the subject matter sought to be patented.</w:t>
      </w:r>
    </w:p>
    <w:p>
      <w:pPr>
        <w:pStyle w:val="Heading1bold"/>
        <w:rPr/>
      </w:pPr>
      <w:r>
        <w:rPr/>
        <w:t>Priority</w:t>
      </w:r>
    </w:p>
    <w:p>
      <w:pPr>
        <w:pStyle w:val="Statutetitle"/>
        <w:keepLines w:val="false"/>
        <w:rPr/>
      </w:pPr>
      <w:r>
        <w:rPr/>
        <w:t>35 U.S.C. § 102.  Conditions for patentability; novelty and loss of right to patent</w:t>
      </w:r>
    </w:p>
    <w:p>
      <w:pPr>
        <w:pStyle w:val="Statute"/>
        <w:rPr/>
      </w:pPr>
      <w:r>
        <w:rPr/>
        <w:tab/>
        <w:t>A person shall be entitled to a patent unless —</w:t>
      </w:r>
    </w:p>
    <w:p>
      <w:pPr>
        <w:pStyle w:val="Statute"/>
        <w:rPr/>
      </w:pPr>
      <w:r>
        <w:rPr/>
        <w:tab/>
        <w:t>(g) before the applicant’s invention thereof the invention was made in this country by another who had not abandoned, suppressed, or concealed it.  In determining priority of invention there shall be considered not only the respective dates of conception and reduction to practice of the invention, but also the reasonable diligence of one who was first to conceive and last to reduce to practice, from a time prior to conception by the other.</w:t>
      </w:r>
    </w:p>
    <w:p>
      <w:pPr>
        <w:pStyle w:val="Heading2bold"/>
        <w:rPr/>
      </w:pPr>
      <w:r>
        <w:rPr/>
        <w:t>What is an Invention?</w:t>
      </w:r>
    </w:p>
    <w:p>
      <w:pPr>
        <w:pStyle w:val="Normal"/>
        <w:rPr/>
      </w:pPr>
      <w:r>
        <w:rPr/>
        <w:t xml:space="preserve">An invention under § 102(g) requires </w:t>
      </w:r>
      <w:r>
        <w:rPr>
          <w:i/>
          <w:iCs/>
        </w:rPr>
        <w:t>reduction to practice</w:t>
      </w:r>
      <w:r>
        <w:rPr/>
        <w:t>.  The statute only considers inventions made in the United States.</w:t>
      </w:r>
    </w:p>
    <w:p>
      <w:pPr>
        <w:pStyle w:val="Heading2bold"/>
        <w:rPr/>
      </w:pPr>
      <w:r>
        <w:rPr/>
        <w:t>Priority Generally</w:t>
      </w:r>
    </w:p>
    <w:p>
      <w:pPr>
        <w:pStyle w:val="Normal"/>
        <w:rPr/>
      </w:pPr>
      <w:r>
        <w:rPr/>
        <w:t>A senior inventor has priority over a junior inventor, unless:</w:t>
        <w:br/>
        <w:t>1. The junior inventor reduces to practice first, and</w:t>
        <w:br/>
        <w:t>2. The senior inventor was not diligent at the time the junior inventor conceived. (Subsequent diligence may be a defense.)</w:t>
      </w:r>
    </w:p>
    <w:p>
      <w:pPr>
        <w:pStyle w:val="Normal"/>
        <w:rPr/>
      </w:pPr>
      <w:r>
        <w:rPr>
          <w:u w:val="single"/>
        </w:rPr>
        <w:t>Townsend v. Smith</w:t>
      </w:r>
      <w:r>
        <w:rPr/>
        <w:t xml:space="preserve"> (1929).  Conception of the invention consists in the complete performance of the mental part of the inventive act, and priority of conception is established when the invention is made sufficiently plain to enable those skilled in the art to understand it.  An inventor’s right to patent does not become forfeited without clearly proved abandonment after he has established priority.</w:t>
      </w:r>
    </w:p>
    <w:p>
      <w:pPr>
        <w:pStyle w:val="Normal"/>
        <w:rPr/>
      </w:pPr>
      <w:r>
        <w:rPr>
          <w:u w:val="single"/>
        </w:rPr>
        <w:t>International Glass Co. v. United States</w:t>
      </w:r>
      <w:r>
        <w:rPr/>
        <w:t xml:space="preserve"> (1969).  A prior invention, under 35 U.S.C. § 102(g), requires only that invention be complete (i.e., conceived and reduced to practice, and not abandoned, suppressed or concealed).  An invention, though completed, is deemed abandoned, suppressed or concealed, if within a reasonable time after completion, no steps are taken to make the invention publicly known.</w:t>
      </w:r>
    </w:p>
    <w:p>
      <w:pPr>
        <w:pStyle w:val="Heading1bold"/>
        <w:rPr/>
      </w:pPr>
      <w:r>
        <w:rPr/>
        <w:t>Nonobviousness</w:t>
      </w:r>
    </w:p>
    <w:p>
      <w:pPr>
        <w:pStyle w:val="Statutetitle"/>
        <w:rPr/>
      </w:pPr>
      <w:r>
        <w:rPr/>
        <w:t>35 U.S.C. § 103.  Conditions of patentability; non-obvious subject matter</w:t>
      </w:r>
    </w:p>
    <w:p>
      <w:pPr>
        <w:pStyle w:val="Statute"/>
        <w:rPr/>
      </w:pPr>
      <w:r>
        <w:rPr/>
        <w:tab/>
        <w:t>(a) A patent may not be obtained though the invention is not identically disclosed or described as set forth in section 102 of this title, if the differences between the subject matter sought to be patented and the prior art are such that the subject matter as a whole would have been obvious at the time the invention was made to a person having ordinary skill in the art to which said subject matter pertains.</w:t>
        <w:br/>
        <w:tab/>
        <w:t>(b)(1) Notwithstanding subsection (a), and upon timely election by the applicant for patent to proceed under this subsection, a biotechnological process using or resulting in a composition of matter that is novel under section 102 and nonobvious under subsection (a) of this section shall be considered nonobvious if—</w:t>
        <w:br/>
        <w:tab/>
        <w:t>(A) claims to the process and the composition of matter are contained in either the same application for patent or in separate applications having the same effective filing date; and</w:t>
        <w:br/>
        <w:tab/>
        <w:t>(B) the composition of matter, and the process at the time it was invented, were owned by the same person or subject to an obligation of assignment to the same person.</w:t>
        <w:br/>
        <w:tab/>
        <w:t>(2) A patent issued on a process under paragraph (1)—</w:t>
        <w:br/>
        <w:tab/>
        <w:t>(A) shall also contain the claims to the composition of matter used in or made by that process, or</w:t>
        <w:br/>
        <w:tab/>
        <w:t>(B) shall, if such composition of matter is claimed in another patent, be set to expire on the same date as such other patent, notwithstanding section 154.</w:t>
        <w:br/>
        <w:tab/>
        <w:t>(3) For purposes of paragraph (1), the term “biotechnological process” means—</w:t>
        <w:br/>
        <w:tab/>
        <w:t>(A) a process of genetically altering or otherwise inducing a single</w:t>
        <w:noBreakHyphen/>
        <w:t xml:space="preserve"> or multi</w:t>
        <w:noBreakHyphen/>
        <w:t>celled organism to—</w:t>
        <w:br/>
        <w:tab/>
        <w:t>(i) express an exogenous nucleotide sequence,</w:t>
        <w:br/>
        <w:tab/>
        <w:t>(ii) inhibit, eliminate, augment, or alter expression of an endogenous nucleotide sequence, or</w:t>
        <w:br/>
        <w:tab/>
        <w:t>(iii) express a specific physiological characteristic not naturally associated with said organism;</w:t>
        <w:br/>
        <w:tab/>
        <w:t>(B) cell fusion procedures yielding a cell line that expresses a specific protein, such as a monoclonal antibody; and</w:t>
        <w:br/>
        <w:tab/>
        <w:t>(C) a method of using a product produced by a process defined by subparagraph (A) or (B), or a combination of subparagraphs (A) and (B).</w:t>
        <w:br/>
        <w:tab/>
        <w:t>(c) Patentability shall not be negatived by the manner in which the invention was made.  Subject matter developed by another person, which qualifies as prior art only under subsection (f) or (g) of section 102 of this title, shall not preclude patentability under this section where the subject matter and the claimed invention were, at the time the invention was made, owned by the same person or subject to an obligation of assignment to the same person.</w:t>
      </w:r>
    </w:p>
    <w:p>
      <w:pPr>
        <w:pStyle w:val="Heading2bold"/>
        <w:rPr/>
      </w:pPr>
      <w:r>
        <w:rPr/>
        <w:t>Historical Interpretations</w:t>
      </w:r>
    </w:p>
    <w:p>
      <w:pPr>
        <w:pStyle w:val="Normal"/>
        <w:rPr/>
      </w:pPr>
      <w:r>
        <w:rPr/>
        <w:t>1. “Flash of genius” (voided by statute).</w:t>
        <w:br/>
        <w:t>2. “More than the some of its parts” (“synergism”) (questioned by the Court).</w:t>
        <w:br/>
        <w:t>3. “Commercial success” (still valid).</w:t>
        <w:br/>
        <w:t>4. “Long-felt but unfulfilled need” (still valid)</w:t>
      </w:r>
    </w:p>
    <w:p>
      <w:pPr>
        <w:pStyle w:val="Heading2bold"/>
        <w:rPr/>
      </w:pPr>
      <w:r>
        <w:rPr/>
        <w:t>The Satutory Test</w:t>
      </w:r>
    </w:p>
    <w:p>
      <w:pPr>
        <w:pStyle w:val="Normal"/>
        <w:rPr/>
      </w:pPr>
      <w:r>
        <w:rPr/>
        <w:t xml:space="preserve">The basic statutory test was established in </w:t>
      </w:r>
      <w:r>
        <w:rPr>
          <w:u w:val="single"/>
        </w:rPr>
        <w:t>Graham v. John Deere Co.</w:t>
      </w:r>
      <w:r>
        <w:rPr/>
        <w:t xml:space="preserve"> (1966);</w:t>
        <w:br/>
        <w:t>1. Survey the prior art.</w:t>
        <w:br/>
        <w:t>2. Examine the differences between the invention and the prior art.</w:t>
        <w:br/>
        <w:t>3. Determine the level of ordinary skill in the art.</w:t>
      </w:r>
    </w:p>
    <w:p>
      <w:pPr>
        <w:pStyle w:val="Heading2bold"/>
        <w:rPr/>
      </w:pPr>
      <w:r>
        <w:rPr/>
        <w:t>Scope of the Prior Art</w:t>
      </w:r>
    </w:p>
    <w:p>
      <w:pPr>
        <w:pStyle w:val="Normal"/>
        <w:rPr/>
      </w:pPr>
      <w:r>
        <w:rPr/>
        <w:t xml:space="preserve">§ 103 imports the prior art scope of § 102, although controversies exist as to the </w:t>
      </w:r>
      <w:r>
        <w:rPr>
          <w:i/>
          <w:iCs/>
        </w:rPr>
        <w:t>admissability of rejected patent applications</w:t>
      </w:r>
      <w:r>
        <w:rPr/>
        <w:t>.</w:t>
      </w:r>
    </w:p>
    <w:p>
      <w:pPr>
        <w:pStyle w:val="Normal"/>
        <w:rPr/>
      </w:pPr>
      <w:r>
        <w:rPr>
          <w:u w:val="single"/>
        </w:rPr>
        <w:t xml:space="preserve">Alexander Milburn Co. v. Davis-Bournonville Co. </w:t>
      </w:r>
      <w:r>
        <w:rPr/>
        <w:t>(1926).  A pending patent application is included in prior art for non-obviousness purposes, provided the application is subsequently accepted.</w:t>
      </w:r>
    </w:p>
    <w:p>
      <w:pPr>
        <w:pStyle w:val="Heading1bold"/>
        <w:rPr/>
      </w:pPr>
      <w:r>
        <w:rPr/>
        <w:t>Disclosure &amp; Enablement</w:t>
      </w:r>
    </w:p>
    <w:p>
      <w:pPr>
        <w:pStyle w:val="Statutetitle"/>
        <w:keepLines w:val="false"/>
        <w:rPr/>
      </w:pPr>
      <w:r>
        <w:rPr/>
        <w:t>35 U.S.C § 112. Specification</w:t>
      </w:r>
    </w:p>
    <w:p>
      <w:pPr>
        <w:pStyle w:val="Statute"/>
        <w:rPr/>
      </w:pPr>
      <w:r>
        <w:rPr/>
        <w:tab/>
        <w:t>The specification shall contain a written description of the invention, and of the manner and process of making and using it, in such full, clear, concise, and exact terms as to enable any person skilled in the art to which it pertains, or with which it is most nearly connected, to make and use the same, and shall set forth the best mode contemplated by the inventor of carrying out his invention.</w:t>
        <w:br/>
        <w:tab/>
        <w:t>The specification shall conclude with one or more claims particularly pointing out and distinctly claiming the subject matter which the applicant regards as his invention.</w:t>
        <w:br/>
        <w:tab/>
        <w:t>A claim may be written in independent or, if the nature of the case admits, in dependent or multiple dependent form.</w:t>
        <w:br/>
        <w:tab/>
        <w:t>Subject to the following paragraph, a claim in dependent form shall contain a reference to a claim previously set forth and then specify a further limitation of the subject matter claimed.  A claim in dependent form shall be construed to incorporate by reference all the limitations of the claim to which it refers.</w:t>
        <w:br/>
        <w:tab/>
        <w:t>A claim in multiple dependent form shall contain a reference, in the alternative only, to more than one claim previously set forth and then specify a further limitation of the subject matter claimed.  A multiple dependent claim shall not serve as a basis for any other multiple dependent claim.  A multiple dependent claim shall be construed to incorporate by reference all the limitations of the particular claim in relation to which it is being considered.</w:t>
        <w:br/>
        <w:tab/>
        <w:t>An element in a claim for a combination may be expressed as a means or step for performing a specified function without the recital of structure, material, or acts in support thereof, and such claim shall be construed to cover the corresponding structure, material, or acts described in the specification and equivalents thereof.</w:t>
      </w:r>
    </w:p>
    <w:p>
      <w:pPr>
        <w:pStyle w:val="Heading2bold"/>
        <w:rPr/>
      </w:pPr>
      <w:r>
        <w:rPr/>
        <w:t>Enablement</w:t>
      </w:r>
    </w:p>
    <w:p>
      <w:pPr>
        <w:pStyle w:val="Normal"/>
        <w:rPr/>
      </w:pPr>
      <w:r>
        <w:rPr>
          <w:u w:val="single"/>
        </w:rPr>
        <w:t>The Incandescent Lamp Patent</w:t>
      </w:r>
      <w:r>
        <w:rPr/>
        <w:t xml:space="preserve"> (1895).  The imperfectly successful experiments of Sawyer and Man with carbonized paper and wood-carbon lamp filaments did not authorize them to claim the use of all fibrous substances for that purpose; there was no quality common to all fibrous substances which would make them suitable for that purpose and numerous experiments were required before Thomas A. Edison discovered the proper fiber.</w:t>
      </w:r>
    </w:p>
    <w:p>
      <w:pPr>
        <w:pStyle w:val="Normal"/>
        <w:rPr/>
      </w:pPr>
      <w:r>
        <w:rPr>
          <w:u w:val="single"/>
        </w:rPr>
        <w:t>In re Fisher</w:t>
      </w:r>
      <w:r>
        <w:rPr/>
        <w:t xml:space="preserve"> (1970).  The inventor of a medical composition will be allowed to dominate future compositions having potencies far in excess of those obtainable from his teachings plus ordinary skill where those inventions were based in some way on his teachings, provided that his claims were sufficiently supported.</w:t>
      </w:r>
    </w:p>
    <w:p>
      <w:pPr>
        <w:pStyle w:val="Normal"/>
        <w:rPr/>
      </w:pPr>
      <w:r>
        <w:rPr>
          <w:u w:val="single"/>
        </w:rPr>
        <w:t>Amgen, Inc. v. Chugai Pharmaceutical Co.</w:t>
      </w:r>
      <w:r>
        <w:rPr/>
        <w:t xml:space="preserve"> (1991).  That some experimentation is necessary to make or use a claimed invention does not constitute a lack of enablement; the amount of experimentation, however, must not be unduly excessive.</w:t>
      </w:r>
    </w:p>
    <w:p>
      <w:pPr>
        <w:pStyle w:val="Normal"/>
        <w:rPr/>
      </w:pPr>
      <w:r>
        <w:rPr>
          <w:u w:val="single"/>
        </w:rPr>
        <w:t>In re Wands</w:t>
      </w:r>
      <w:r>
        <w:rPr/>
        <w:t xml:space="preserve"> (1988). Factors to be considered in determining whether a disclosure would require undue experimentation and undermine the enabling requirement include the i) quantity of experimentation necessary, ii) amount of direction or guidance presented, iii) presence or absence of working examples, iv) nature of the invention, v) state of prior art, vi) relative skill of those in the art, vii) predictability of the art, and viii) breadth of the claims.</w:t>
      </w:r>
    </w:p>
    <w:p>
      <w:pPr>
        <w:pStyle w:val="Normal"/>
        <w:rPr/>
      </w:pPr>
      <w:r>
        <w:rPr>
          <w:u w:val="single"/>
        </w:rPr>
        <w:t>In re Strahilevitz</w:t>
      </w:r>
      <w:r>
        <w:rPr/>
        <w:t xml:space="preserve"> (1982).  Working examples are desirable and sufficient, but not necessary to satisfy the enablement requirement.</w:t>
      </w:r>
    </w:p>
    <w:p>
      <w:pPr>
        <w:pStyle w:val="Heading2bold"/>
        <w:rPr/>
      </w:pPr>
      <w:r>
        <w:rPr/>
        <w:t>Written Description</w:t>
      </w:r>
    </w:p>
    <w:p>
      <w:pPr>
        <w:pStyle w:val="Normal"/>
        <w:rPr/>
      </w:pPr>
      <w:r>
        <w:rPr>
          <w:u w:val="single"/>
        </w:rPr>
        <w:t>Vas-Cath Inc. v. Mahurkar</w:t>
      </w:r>
      <w:r>
        <w:rPr/>
        <w:t xml:space="preserve"> (1991).  The statutory requirement that a patent specification contain a written description of the invention is separate and distinct from the enablement requirement; the purpose of the written description requirement is broader than to merely explain how to make and use the invention; rather, applicant must also convey with reasonable clarity to those skilled in the art that he or she was in  possession of the invention.</w:t>
      </w:r>
    </w:p>
    <w:p>
      <w:pPr>
        <w:pStyle w:val="Normal"/>
        <w:rPr/>
      </w:pPr>
      <w:r>
        <w:rPr>
          <w:u w:val="single"/>
        </w:rPr>
        <w:t>Kennecott Corp. v. Kyocera International, Inc.</w:t>
      </w:r>
      <w:r>
        <w:rPr/>
        <w:t xml:space="preserve"> (1987).  In order to be legally sufficient, the written description in patent application must communicate that which is needed to enable a skilled artisan to make and use the claimed invention.</w:t>
      </w:r>
    </w:p>
    <w:p>
      <w:pPr>
        <w:pStyle w:val="Heading2bold"/>
        <w:rPr/>
      </w:pPr>
      <w:r>
        <w:rPr/>
        <w:t>Definite Claims</w:t>
      </w:r>
    </w:p>
    <w:p>
      <w:pPr>
        <w:pStyle w:val="Normal"/>
        <w:rPr/>
      </w:pPr>
      <w:r>
        <w:rPr>
          <w:u w:val="single"/>
        </w:rPr>
        <w:t>Orthokinetics, Inc. v. Safety Travel Chairs, Inc.</w:t>
      </w:r>
      <w:r>
        <w:rPr/>
        <w:t xml:space="preserve"> (1986).  “Full, clear, concise, and exact” requirement applies only to disclosure portion of patent specification, not to claims.</w:t>
      </w:r>
    </w:p>
    <w:p>
      <w:pPr>
        <w:pStyle w:val="Normal"/>
        <w:rPr/>
      </w:pPr>
      <w:r>
        <w:rPr>
          <w:u w:val="single"/>
        </w:rPr>
        <w:t>Standard Oil Co. v. American Cyanamid Co.</w:t>
      </w:r>
      <w:r>
        <w:rPr/>
        <w:t xml:space="preserve"> (1985).  Patent No. 3,381,034 describing process to manufacture organic chemical compound known as acrylamide was not infringed by process which used metallic copper as its catalyst, where copper metal had been disclaimed in application for reissue patent, process contemplated by patent involved significant and substantial degree of solubility, and process used by alleged infringer contained copper metal with only miniscule amount of ionized copper.</w:t>
      </w:r>
    </w:p>
    <w:p>
      <w:pPr>
        <w:pStyle w:val="Heading2bold"/>
        <w:rPr/>
      </w:pPr>
      <w:r>
        <w:rPr/>
        <w:t>Best Mode</w:t>
      </w:r>
    </w:p>
    <w:p>
      <w:pPr>
        <w:pStyle w:val="Normal"/>
        <w:ind w:right="0" w:hanging="0"/>
        <w:rPr/>
      </w:pPr>
      <w:r>
        <w:rPr>
          <w:u w:val="single"/>
        </w:rPr>
        <w:t>Randomex, Inc. v. Scopus Corp.</w:t>
      </w:r>
      <w:r>
        <w:rPr/>
        <w:t xml:space="preserve"> (1988).  The holder of a patent for a portable cleaning apparatus satisfied the best mode requirement through the indiscriminate disclosure of the preferred cleaning fluid, even though no formula was given for the preferred cleaning fluid.</w:t>
      </w:r>
    </w:p>
    <w:p>
      <w:pPr>
        <w:pStyle w:val="Normal"/>
        <w:rPr/>
      </w:pPr>
      <w:r>
        <w:rPr>
          <w:u w:val="single"/>
        </w:rPr>
        <w:t>Chemcast Corp. v. Arco Industries</w:t>
      </w:r>
      <w:r>
        <w:rPr/>
        <w:t xml:space="preserve"> (1990).  A patent application must disclose the best mode of carrying out the claimed invention, not merely a mode of making and using what is claimed, and thus a specification can be enabling yet fail to disclose an applicant’s contemplated best mode.  An analysis of whether a patentee has complied with the best mode requirement requires considering whether at the time the application was filed the patentee knew of a mode of practicing his claimed invention that he considered to be better than any other; the second part of the analysis compares what the inventor knew with what he disclosed.</w:t>
      </w:r>
    </w:p>
    <w:p>
      <w:pPr>
        <w:pStyle w:val="Heading1bold"/>
        <w:rPr/>
      </w:pPr>
      <w:r>
        <w:rPr/>
        <w:t>Infringement</w:t>
      </w:r>
    </w:p>
    <w:p>
      <w:pPr>
        <w:pStyle w:val="Statutetitle"/>
        <w:keepLines w:val="false"/>
        <w:rPr/>
      </w:pPr>
      <w:r>
        <w:rPr/>
        <w:t>35 U.S.C. § 271. Infringement of patent</w:t>
      </w:r>
    </w:p>
    <w:p>
      <w:pPr>
        <w:pStyle w:val="Statute"/>
        <w:rPr/>
      </w:pPr>
      <w:r>
        <w:rPr/>
        <w:tab/>
        <w:t>(a) Except as otherwise provided in this title, whoever without authority makes, uses, offers to sell, or sells any patented invention, within the United States or imports into the United States any patented invention during the term of the patent therefor, infringes the patent.</w:t>
        <w:br/>
        <w:tab/>
        <w:t>(b) Whoever actively induces infringement of a patent shall be liable as an infringer.</w:t>
        <w:br/>
        <w:tab/>
        <w:t>(c) Whoever offers to sell or sells within the United States or imports into the United States a component of a patented machine, manufacture, combination or composition, or a material or apparatus for use in practicing a patented process, constituting a material part of the invention, knowing the same to be especially made or especially adapted for use in an infringement of such patent, and not a staple article or commodity of commerce suitable for substantial noninfringing use, shall be liable as a contributory infringer.</w:t>
        <w:br/>
        <w:tab/>
        <w:t>(d) No patent owner otherwise entitled to relief for infringement or contributory infringement of a patent shall be denied relief or deemed guilty of misuse or illegal extension of the patent right by reason of his having done one or more of the following:  (1) derived revenue from acts which if performed by another without his consent would constitute contributory infringement of the patent; (2) licensed or authorized another to perform acts which if performed without his consent would constitute contributory infringement of the patent; (3) sought to enforce his patent rights against infringement or contributory infringement; (4) refused to license or use any rights to the patent; or (5) conditioned the license of any rights to the patent or the sale of the patented product on the acquisition of a license to rights in another patent or purchase of a separate product, unless, in view of the circumstances, the patent owner has market power in the relevant market for the patent or patented product on which the license or sale is conditioned.</w:t>
        <w:br/>
        <w:tab/>
        <w:t>(e)(1) It shall not be an act of infringement to make, use, offer to sell, or sell within the United States or import into the United States a patented invention (other than a new animal drug or veterinary biological product (as those terms are used in the Federal Food, Drug, and Cosmetic Act and the Act of March 4, 1913) which is primarily manufactured using recombinant DNA, recombinant RNA, hybridoma technology, or other processes involving site specific genetic manipulation techniques) solely for uses reasonably related to the development and submission of information under a Federal law which regulates the manufacture, use, or sale of drugs or veterinary biological products.</w:t>
        <w:br/>
        <w:tab/>
        <w:t>(2) It shall be an act of infringement to submit—</w:t>
        <w:br/>
        <w:tab/>
        <w:t>(A) an application under section 505(j) of the Federal Food, Drug, and Cosmetic Act or described in section 505(b)(2) of such Act for a drug claimed in a patent or the use of which is claimed in a patent, or</w:t>
        <w:br/>
        <w:tab/>
        <w:t>(B) an application under section 512 of such Act or under the Act of March 4, 1913 (21 U.S.C. 151</w:t>
        <w:noBreakHyphen/>
        <w:t>158) for a drug or veterinary biological product which is not primarily manufactured using recombinant DNA, recombinant RNA, hybridoma technology, or other processes involving site specific genetic manipulation techniques and which is claimed in a patent or the use of which is claimed in a patent, if the purpose of such submission is to obtain approval under such Act to engage in the commercial manufacture, use, or sale of a drug or veterinary biological product claimed in a patent or the use of which is claimed in a patent before the expiration of such patent.</w:t>
        <w:br/>
        <w:tab/>
        <w:t>(3) In any action for patent infringement brought under this section, no injunctive or other relief may be granted which would prohibit the making, using, offering to sell, or selling within the United States or importing into the United States of a patented invention under paragraph (1).</w:t>
        <w:br/>
        <w:tab/>
        <w:t>(4) For an act of infringement described in paragraph (2)—</w:t>
        <w:br/>
        <w:tab/>
        <w:t>(A) the court shall order the effective date of any approval of the drug or veterinary biological product involved in the infringement to be a date which is not earlier than the date of the expiration of the patent which has been infringed,</w:t>
        <w:br/>
        <w:tab/>
        <w:t>(B) injunctive relief may be granted against an infringer to prevent the commercial manufacture, use, offer to sell, or sale within the United States or importation into the United States of an approved drug or veterinary biological product, and</w:t>
        <w:br/>
        <w:tab/>
        <w:t>(C) damages or other monetary relief may be awarded against an infringer only if there has been commercial manufacture, use, offer to sell, or sale within the United States or importation into the United States of an approved drug or veterinary biological product.</w:t>
        <w:br/>
        <w:tab/>
        <w:t>The remedies prescribed by subparagraphs (A), (B), and (C) are the only remedies which may be granted by a court for an act of infringement described in paragraph (2), except that a court may award attorney fees under section 285.</w:t>
        <w:br/>
        <w:tab/>
        <w:t>(f)(1) Whoever without authority supplies or causes to be supplied in or from the United States all or a substantial portion of the components of a patented invention, where such components are uncombined in whole or in part, in such manner as to actively induce the combination of such components outside of the United States in a manner that would infringe the patent if such combination occurred within the United States, shall be liable as an infringer.</w:t>
        <w:br/>
        <w:tab/>
        <w:t>(2) Whoever without authority supplies or causes to be supplied in or from the United States any component of a patented invention that is especially made or especially adapted for use in the invention and not a staple article or commodity of commerce suitable for substantial noninfringing use, where such component is uncombined in whole or in part, knowing that such component is so made or adapted and intending that such component will be combined outside of the United States in a manner that would infringe the patent if such combination occurred within the United States, shall be liable as an infringer.</w:t>
        <w:br/>
        <w:tab/>
        <w:t>(g) Whoever without authority imports into the United States or offers to sell, sells, or uses within the United States a product which is made by a process patented in the United States shall be liable as an infringer, if the importation, offer to sell, sale, or use of the product occurs during the term of such process patent.  In an action for infringement of a process patent, no remedy may be granted for infringement on account of the noncommercial use or retail sale of a product unless there is no adequate remedy under this title for infringement on account of the importation other use, offer to sell, or sale of that product.  A product which is made by a patented process will, for purposes of this title, not be considered to be so made after—</w:t>
        <w:br/>
        <w:tab/>
        <w:t>(1) it is materially changed by subsequent processes; or</w:t>
        <w:br/>
        <w:tab/>
        <w:t>(2) it becomes a trivial and nonessential component of another product.</w:t>
        <w:br/>
        <w:tab/>
        <w:t>(h) As used in this section, the term “whoever” includes any State, any instrumentality of a State, and any officer or employee of a State or instrumentality of a State acting in his official capacity.  Any State, and any such instrumentality, officer, or employee, shall be subject to the provisions of this title in the same manner and to the same extent as any nongovernmental entity.</w:t>
        <w:br/>
        <w:tab/>
        <w:t>(i) As used in this section, an “offer for sale” or an “offer to sell” by a person other than the patentee, or any designee of the patentee, is that in which the sale will occur before the expiration of the term of the patent.</w:t>
      </w:r>
    </w:p>
    <w:p>
      <w:pPr>
        <w:pStyle w:val="Heading2bold"/>
        <w:rPr/>
      </w:pPr>
      <w:r>
        <w:rPr/>
        <w:t>Infringement by Governmental Entities</w:t>
      </w:r>
    </w:p>
    <w:p>
      <w:pPr>
        <w:pStyle w:val="Normal"/>
        <w:rPr/>
      </w:pPr>
      <w:r>
        <w:rPr/>
        <w:t>The Federal government cannot be sued for patent infringement; patents can be taken by eminent domain under 28 U.S.C. § 1498 in exchange for reasonable compensation.  States, under 35 U.S.C. § 296, are open to suit.</w:t>
      </w:r>
    </w:p>
    <w:p>
      <w:pPr>
        <w:pStyle w:val="Heading2bold"/>
        <w:rPr/>
      </w:pPr>
      <w:r>
        <w:rPr/>
        <w:t>Compulsory Licensing</w:t>
      </w:r>
    </w:p>
    <w:p>
      <w:pPr>
        <w:pStyle w:val="Normal"/>
        <w:rPr/>
      </w:pPr>
      <w:r>
        <w:rPr/>
        <w:t>While common in other countries, compulsory licensing is not required by U.S. law.  Inventions created with government funding, though, are often subject to “march-in rights.”</w:t>
      </w:r>
    </w:p>
    <w:p>
      <w:pPr>
        <w:pStyle w:val="Heading2bold"/>
        <w:rPr/>
      </w:pPr>
      <w:r>
        <w:rPr/>
        <w:t>Infringement Generally</w:t>
      </w:r>
    </w:p>
    <w:p>
      <w:pPr>
        <w:pStyle w:val="Normal"/>
        <w:rPr/>
      </w:pPr>
      <w:r>
        <w:rPr>
          <w:u w:val="single"/>
        </w:rPr>
        <w:t>Autogiro Co. of America v. United States</w:t>
      </w:r>
      <w:r>
        <w:rPr/>
        <w:t xml:space="preserve"> (1967).  To determine if there has been infringement of a patent one must look to the claims which applicant regards as his invention.  Courts can neither broaden nor narrow the claims to give the patentee something different than what he has set forth.  The concept of “claim differentiation,” which states that claims should be presumed to cover different inventions, means that interpretation of a claim should be avoided if it would make one claim read like another.  In deriving the meaning of a claim, a court uses the specification, drawings, and file wrapper of the patent.  The “file wrapper” contains the entire record of the proceedings in Patent Office and may be used to establish “file wrapper estoppel;” a patentee cannot construe claims narrowly before Patent Office and later broadly before courts.</w:t>
        <w:br/>
        <w:tab/>
        <w:t>If the claims read literally on accused structures, the initial hurdle in test for infringement has been cleared, but for there to be infringement, the accused structures must do the same work in substantially the same way and accomplish substantially the same result.  If the claims do not read literally on accused structure, infringement is not necessarily ruled out.  The doctrine of “equivalence” provides that a structure infringes, without there being literal overlap, if it performs substantially the same function in substantially the same way and for substantially the same purpose as the claims set forth.</w:t>
        <w:br/>
        <w:tab/>
        <w:t>The doctrine of equivalence is subservient to file wrapper estoppel and may not include within its range anything that would vitiate limitations expressed before Patent Office.</w:t>
        <w:br/>
        <w:tab/>
        <w:t>For there to be infringement of a patent claim which contained several elements, each considered to be essential to all others, it is necessary that every element or its substantial equivalent be found in the accused structures.</w:t>
      </w:r>
    </w:p>
    <w:p>
      <w:pPr>
        <w:pStyle w:val="Heading2bold"/>
        <w:rPr/>
      </w:pPr>
      <w:r>
        <w:rPr/>
        <w:t>Interpreting the Claim</w:t>
      </w:r>
    </w:p>
    <w:p>
      <w:pPr>
        <w:pStyle w:val="Normal"/>
        <w:rPr/>
      </w:pPr>
      <w:r>
        <w:rPr>
          <w:u w:val="single"/>
        </w:rPr>
        <w:t>Unique Concepts, Inc. v. Brown</w:t>
      </w:r>
      <w:r>
        <w:rPr/>
        <w:t xml:space="preserve"> (1991).  To prove infringement, every element of the claim must be found in the infringer’s device, either literally or equivalently.  When the language of patent claim is clear and different interpretation would render express claim limitations meaningless, the Court of Appeals for the Federal Circuit does not resort to speculative interpretation based on claims not granted.</w:t>
      </w:r>
    </w:p>
    <w:p>
      <w:pPr>
        <w:pStyle w:val="Heading2bold"/>
        <w:rPr/>
      </w:pPr>
      <w:r>
        <w:rPr/>
        <w:t>Literal Overlap</w:t>
      </w:r>
    </w:p>
    <w:p>
      <w:pPr>
        <w:pStyle w:val="Normal"/>
        <w:rPr/>
      </w:pPr>
      <w:r>
        <w:rPr>
          <w:u w:val="single"/>
        </w:rPr>
        <w:t>Autogiro Co. of America v. United States</w:t>
      </w:r>
      <w:r>
        <w:rPr/>
        <w:t xml:space="preserve"> (1967).  If claims read literally on the accused structures, the initial hurdle in the test for infringement has been cleared.</w:t>
      </w:r>
    </w:p>
    <w:p>
      <w:pPr>
        <w:pStyle w:val="Heading2bold"/>
        <w:rPr/>
      </w:pPr>
      <w:r>
        <w:rPr/>
        <w:t>Doctrine of Equivalents</w:t>
      </w:r>
    </w:p>
    <w:p>
      <w:pPr>
        <w:pStyle w:val="Normal"/>
        <w:rPr/>
      </w:pPr>
      <w:r>
        <w:rPr>
          <w:u w:val="single"/>
        </w:rPr>
        <w:t>Unique Concepts, Inc. v. Brown</w:t>
      </w:r>
      <w:r>
        <w:rPr/>
        <w:t xml:space="preserve"> (1991).  Accused’s device did not infringe on patent claims under the doctrine of equivalents where the accused and patented devices, while performing same result, did not do so by the same means of function.</w:t>
      </w:r>
    </w:p>
    <w:p>
      <w:pPr>
        <w:pStyle w:val="Normal"/>
        <w:rPr/>
      </w:pPr>
      <w:r>
        <w:rPr>
          <w:u w:val="single"/>
        </w:rPr>
        <w:t>Graver Tank &amp; Mfg. Co. v. Linde Air Products Co.</w:t>
      </w:r>
      <w:r>
        <w:rPr/>
        <w:t xml:space="preserve"> (1950).  A patentee may invoke the doctrine of “equivalents” to proceed against the producer of a device if it performs substantially the same function in substantially the same way to obtain the same result as the patentee’s device.  The theory on which the doctrine of “equivalents” is founded is that if two devices do the same work in substantially the same way, and accomplish the same result, they are the same, even though they differ in name, form, or shape.</w:t>
        <w:br/>
        <w:tab/>
        <w:t>A finding of equivalence in patent infringement action is a determination of fact, and proof thereof can be made in any form, through testimony of experts or others versed in technology, by documents, including texts and treatises, and by disclosures of the prior art.</w:t>
      </w:r>
    </w:p>
    <w:p>
      <w:pPr>
        <w:pStyle w:val="Heading1bold"/>
        <w:rPr/>
      </w:pPr>
      <w:r>
        <w:rPr/>
        <w:t>Public Access</w:t>
      </w:r>
    </w:p>
    <w:p>
      <w:pPr>
        <w:pStyle w:val="Statutetitle"/>
        <w:keepNext w:val="false"/>
        <w:keepLines w:val="false"/>
        <w:spacing w:before="0" w:after="240"/>
        <w:rPr/>
      </w:pPr>
      <w:r>
        <w:rPr/>
        <w:t>35 U.S.C. § 271.  See above.</w:t>
      </w:r>
    </w:p>
    <w:p>
      <w:pPr>
        <w:pStyle w:val="Normal"/>
        <w:rPr/>
      </w:pPr>
      <w:r>
        <w:rPr>
          <w:u w:val="single"/>
        </w:rPr>
        <w:t>Unique Concepts, Inc. v. Brown</w:t>
      </w:r>
      <w:r>
        <w:rPr/>
        <w:t xml:space="preserve"> (1991).  Subject matter disclosed but not claimed in a patent application is dedicated to the public.</w:t>
      </w:r>
    </w:p>
    <w:p>
      <w:pPr>
        <w:pStyle w:val="Normal"/>
        <w:rPr/>
      </w:pPr>
      <w:r>
        <w:rPr>
          <w:u w:val="single"/>
        </w:rPr>
        <w:t>Special Equipment Co. v. Coe</w:t>
      </w:r>
      <w:r>
        <w:rPr/>
        <w:t xml:space="preserve"> (1945). Where an inventor has two inventions, both of which are useful and one of which includes the other in its entirety, the statutes permit and it is settled practice of Patent Office to allow claims to a combination and also its subcombinations.  Patentee’s failure to make use of a patented invention does not affect validity of the patent.</w:t>
      </w:r>
    </w:p>
    <w:p>
      <w:pPr>
        <w:pStyle w:val="Normal"/>
        <w:rPr/>
      </w:pPr>
      <w:r>
        <w:rPr>
          <w:u w:val="single"/>
        </w:rPr>
        <w:t>Adams v. Burke</w:t>
      </w:r>
      <w:r>
        <w:rPr/>
        <w:t xml:space="preserve"> (1873).  Where a patentee has assigned his right to manufacture, sell, and use within a limited district an instrument, machine, or other manufactured product, a purchaser of such instrument or machine, when rightfully bought within the prescribed limits, acquires by such purchase the right to use it anywhere, without reference to other assignments of territorial rights by the same patentee.  The right to the use of such machines or instruments stands on a different ground from the right to make and sell them, and inheres in the nature of a contract of purchase, which carries no implied limitation of the right of use within a given locality.  “When a machine passes to the hands of the purchaser, it is no longer within the limits of the monopoly. It passes outside of it, and is no longer under the protection of the act of Congress.”</w:t>
      </w:r>
    </w:p>
    <w:p>
      <w:pPr>
        <w:pStyle w:val="Normal"/>
        <w:keepLines/>
        <w:rPr/>
      </w:pPr>
      <w:r>
        <w:rPr>
          <w:u w:val="single"/>
        </w:rPr>
        <w:t>Roche Products, Inc. v. Bolar Pharmaceuticals Co., Inc.</w:t>
      </w:r>
      <w:r>
        <w:rPr/>
        <w:t xml:space="preserve"> (1984).  Unlicensed experiments conducted with a view to the adaption of the patented invention to the experimentor’s business is a violation of the rights of the patentee to exclude others from using his patented invention.  Use by a competitor of a patented ingredient in a sleeping pill to perform tests necessary to generate data which would have to be submitted to the Food and Drug Administration to obtain approval for a competitor’s version of the sleeping pill once patent expired was not a de minimis use of the patented ingredient.</w:t>
      </w:r>
    </w:p>
    <w:p>
      <w:pPr>
        <w:pStyle w:val="Normal"/>
        <w:rPr/>
      </w:pPr>
      <w:r>
        <w:rPr>
          <w:u w:val="single"/>
        </w:rPr>
        <w:t>Dawson Chemical Co. v. Rohm &amp; Haas Co.</w:t>
      </w:r>
      <w:r>
        <w:rPr/>
        <w:t xml:space="preserve"> (1980).  A “nonstaple” is a product the unlicensed sale of which would constitute contributory infringement of a patent covering the product;  Congress has granted to patent holders a statutory right to control nonstaple goods.  Action of holder of patent on method for applying herbicide in attempting to preclude others from selling the herbicide with instructions for applying it by the patented method and suing those who did so for contributory infringement did not amount to patent misuse on the theory that there was a tying of the sale of the chemical and the authorization to practice the process.  Action of holder of patent on method for applying herbicide in refusing to license its would</w:t>
        <w:noBreakHyphen/>
        <w:t>be competitors in the manufacture of the chemical, which was of no use unless applied by the patented method, did not amount to patent misuse.</w:t>
      </w:r>
    </w:p>
    <w:p>
      <w:pPr>
        <w:pStyle w:val="Heading1bold"/>
        <w:rPr/>
      </w:pPr>
      <w:r>
        <w:rPr/>
        <w:t>Remedies</w:t>
      </w:r>
    </w:p>
    <w:p>
      <w:pPr>
        <w:pStyle w:val="Statutetitle"/>
        <w:rPr/>
      </w:pPr>
      <w:r>
        <w:rPr/>
        <w:t>35 U.S.C. § 281. Remedy for infringement of patent</w:t>
      </w:r>
    </w:p>
    <w:p>
      <w:pPr>
        <w:pStyle w:val="Statute"/>
        <w:rPr/>
      </w:pPr>
      <w:r>
        <w:rPr/>
        <w:tab/>
        <w:t>A patentee shall have remedy by civil action for infringement of his patent.</w:t>
      </w:r>
    </w:p>
    <w:p>
      <w:pPr>
        <w:pStyle w:val="Statutetitle"/>
        <w:rPr/>
      </w:pPr>
      <w:r>
        <w:rPr/>
        <w:t>35 U.S.C. § 282. Presumption of validity;  defenses</w:t>
      </w:r>
    </w:p>
    <w:p>
      <w:pPr>
        <w:pStyle w:val="Statute"/>
        <w:rPr/>
      </w:pPr>
      <w:r>
        <w:rPr/>
        <w:tab/>
        <w:t>A patent shall be presumed valid.  Each claim of a patent (whether in independent, dependent, or multiple dependent form) shall be presumed valid independently of the validity of other claims;  dependent or multiple dependent claims shall be presumed valid even though dependent upon an invalid claim. Notwithstanding the preceding sentence, if a claim to a composition of matter is held invalid and that claim was the basis of a determination of nonobviousness under section 103(b)(1), the process shall no longer be considered nonobvious solely on the basis of section 103(b)(1).  The burden of establishing invalidity of a patent or any claim thereof shall rest on the party asserting such invalidity.</w:t>
        <w:br/>
        <w:tab/>
        <w:t>The following shall be defenses in any action involving the validity or infringement of a patent and shall be pleaded:</w:t>
        <w:br/>
        <w:tab/>
        <w:t>(1) Noninfringement, absence of liability for infringement or unenforceability,</w:t>
        <w:br/>
        <w:tab/>
        <w:t>(2) Invalidity of the patent or any claim in suit on any ground specified in part II of this title as a condition for patentability,</w:t>
        <w:br/>
        <w:tab/>
        <w:t>(3) Invalidity of the patent or any claim in suit for failure to comply with any requirement of sections 112 or 251 of this title,</w:t>
        <w:br/>
        <w:tab/>
        <w:t>(4) Any other fact or act made a defense by this title.</w:t>
        <w:br/>
        <w:tab/>
        <w:t>In actions involving the validity or infringement of a patent the party asserting invalidity or noninfringement shall give notice in the pleadings or otherwise in writing to the adverse party at least thirty days before the trial, of the country, number, date, and name of the patentee of any patent, the title, date, and page numbers of any publication to be relied upon as anticipation of the patent in suit or, except in actions in the United States Claims Court, as showing the state of the art, and the name and address of any person who may be relied upon as the prior inventor or as having prior knowledge of or as having previously used or offered for sale the invention of the patent in suit.  In the absence of such notice proof of the said matters may not be made at the trial except on such terms as the court requires. Invalidity of the extension of a patent term or any portion thereof under section 156 of this title because of the material failure—</w:t>
        <w:br/>
        <w:tab/>
        <w:t>(1) by the applicant for the extension, or</w:t>
        <w:br/>
        <w:tab/>
        <w:t>(2) by the Commissioner,</w:t>
        <w:br/>
        <w:t>to comply with the requirements of such section shall be a defense in any action involving the infringement of a patent during the period of the extension of its term and shall be pleaded.  A due diligence determination under section 156(d)(2) is not subject to review in such an action.</w:t>
      </w:r>
    </w:p>
    <w:p>
      <w:pPr>
        <w:pStyle w:val="Statutetitle"/>
        <w:rPr/>
      </w:pPr>
      <w:r>
        <w:rPr/>
        <w:t>35 U.S.C. § 283. Injunction</w:t>
      </w:r>
    </w:p>
    <w:p>
      <w:pPr>
        <w:pStyle w:val="Statute"/>
        <w:rPr/>
      </w:pPr>
      <w:r>
        <w:rPr/>
        <w:tab/>
        <w:t>The several courts having jurisdiction of cases under this title may grant injunctions in accordance with the principles of equity to prevent the violation of any right secured by patent, on such terms as the court deems reasonable.</w:t>
      </w:r>
    </w:p>
    <w:p>
      <w:pPr>
        <w:pStyle w:val="Statutetitle"/>
        <w:rPr/>
      </w:pPr>
      <w:r>
        <w:rPr/>
        <w:t>35 U.S.C. § 284. Damages</w:t>
      </w:r>
    </w:p>
    <w:p>
      <w:pPr>
        <w:pStyle w:val="Statute"/>
        <w:rPr/>
      </w:pPr>
      <w:r>
        <w:rPr/>
        <w:tab/>
        <w:t>Upon finding for the claimant the court shall award the claimant damages adequate to compensate for the infringement, but in no event less than a reasonable royalty for the use made of the invention by the infringer, together with interest and costs as fixed by the court.</w:t>
        <w:br/>
        <w:tab/>
        <w:t>When the damages are not found by a jury, the court shall assess them.  In either event the court may increase the damages up to three times the amount found or assessed.</w:t>
        <w:br/>
        <w:tab/>
        <w:t>The court may receive expert testimony as an aid to the determination of damages or of what royalty would be reasonable under the circumstances.</w:t>
      </w:r>
    </w:p>
    <w:p>
      <w:pPr>
        <w:pStyle w:val="Statutetitle"/>
        <w:keepNext w:val="false"/>
        <w:keepLines w:val="false"/>
        <w:rPr/>
      </w:pPr>
      <w:r>
        <w:rPr/>
        <w:t>35 U.S.C. § 285. Attorney fees</w:t>
      </w:r>
    </w:p>
    <w:p>
      <w:pPr>
        <w:pStyle w:val="Statute"/>
        <w:rPr/>
      </w:pPr>
      <w:r>
        <w:rPr/>
        <w:tab/>
        <w:t>The court in exceptional cases may award reasonable attorney fees to the prevailing party.</w:t>
      </w:r>
    </w:p>
    <w:p>
      <w:pPr>
        <w:pStyle w:val="Statutetitle"/>
        <w:keepNext w:val="false"/>
        <w:keepLines w:val="false"/>
        <w:rPr/>
      </w:pPr>
      <w:r>
        <w:rPr/>
        <w:t>35 U.S.C. § 286. Time limitation on damages</w:t>
      </w:r>
    </w:p>
    <w:p>
      <w:pPr>
        <w:pStyle w:val="Statute"/>
        <w:rPr/>
      </w:pPr>
      <w:r>
        <w:rPr/>
        <w:tab/>
        <w:t>Except as otherwise provided by law, no recovery shall be had for any infringement committed more than six years prior to the filing of the complaint or counterclaim for infringement in the action.</w:t>
        <w:br/>
        <w:tab/>
        <w:t>In the case of claims against the United States Government for use of a patented invention, the period before bringing suit, up to six years, between the date of receipt of a written claim for compensation by the department or agency of the Government having authority to settle such claim, and the date of mailing by the Government of a notice to the claimant that his claim has been denied shall not be counted as part of the period referred to in the preceding paragraph.</w:t>
      </w:r>
    </w:p>
    <w:p>
      <w:pPr>
        <w:pStyle w:val="Statutetitle"/>
        <w:rPr/>
      </w:pPr>
      <w:r>
        <w:rPr/>
        <w:t>35 U.S.C. § 287. Limitation on damages and other remedies;  marking and notice</w:t>
      </w:r>
    </w:p>
    <w:p>
      <w:pPr>
        <w:pStyle w:val="Statute"/>
        <w:rPr/>
      </w:pPr>
      <w:r>
        <w:rPr/>
        <w:tab/>
        <w:t>(a) Patentees, and persons making, offering for sale, or selling within the United States any patented article for or under them or importing any patented article into the United States, may give notice to the public that the same is patented, either by fixing thereon the word “patent” or the abbreviation “pat.”, together with the number of the patent, or when, from the character of the article, this can not be done, by fixing to it, or to the package wherein one or more of them is contained, a label containing a like notice.  In the event of failure so to mark, no damages shall be recovered by the patentee in any action for infringement, except on proof that the infringer was notified of the infringement and continued to infringe thereafter, in which event damages may be recovered only for infringement occurring after such notice.  Filing of an action for infringement shall constitute such notice.</w:t>
        <w:br/>
        <w:tab/>
        <w:t>(b)(1) An infringer under section 271(g) shall be subject to all the provisions of this title relating to damages and injunctions except to the extent those remedies are modified by this subsection or section 9006 of the Process Patent Amendments Act of 1988.  The modifications of remedies provided in this subsection shall not be available to any person who—</w:t>
        <w:br/>
        <w:tab/>
        <w:t>(A) practiced the patented process;</w:t>
        <w:br/>
        <w:tab/>
        <w:t>(B) owns or controls, or is owned or controlled by, the person who practiced the patented process;  or</w:t>
        <w:br/>
        <w:tab/>
        <w:t>(C) had knowledge before the infringement that a patented process was used to make the product the importation, use, offer for sale, or sale of which constitutes the infringement.</w:t>
        <w:br/>
        <w:tab/>
        <w:t>(2) No remedies for infringement under section 271(g) of this title shall be available with respect to any product in the possession of, or in transit to, the person subject to liability under such section before that person had notice of infringement with respect to that product.  The person subject to liability shall bear the burden of proving any such possession or transit.</w:t>
        <w:br/>
        <w:tab/>
        <w:t>(3)(A) In making a determination with respect to the remedy in an action brought for infringement under section 271(g), the court shall consider</w:t>
        <w:noBreakHyphen/>
        <w:br/>
        <w:tab/>
        <w:t>(i) the good faith demonstrated by the defendant with respect to a request for disclosure,</w:t>
        <w:br/>
        <w:tab/>
        <w:t>(ii) the good faith demonstrated by the plaintiff with respect to a request for disclosure,  and</w:t>
        <w:br/>
        <w:tab/>
        <w:t>(iii) the need to restore the exclusive rights secured by the patent.</w:t>
        <w:br/>
        <w:tab/>
        <w:t>(B) For purposes of subparagraph (A), the following are evidence of good faith:</w:t>
        <w:br/>
        <w:tab/>
        <w:t>(i) a request for disclosure made by the defendant;</w:t>
        <w:br/>
        <w:tab/>
        <w:t>(ii) a response within a reasonable time by the person receiving the request for disclosure;  and</w:t>
        <w:br/>
        <w:tab/>
        <w:t>(iii) the submission of the response by the defendant to the manufacturer, or if the manufacturer is not known, to the supplier, of the product to be purchased by the defendant, together with a request for a written statement that the process claimed in any patent disclosed in the response is not used to produce such product.</w:t>
        <w:br/>
        <w:t>The failure to perform any acts described in the preceding sentence is evidence of absence of good faith unless there are mitigating circumstances.  Mitigating circumstances include the case in which, due to the nature of the product, the number of sources for the product, or like commercial circumstances, a request for disclosure is not necessary or practicable to avoid infringement.</w:t>
        <w:br/>
        <w:tab/>
        <w:t>(4)(A) For purposes of this subsection, a “request for disclosure” means a written request made to a person then engaged in the manufacture of a product to identify all process patents owned by or licensed to that person, as of the time of the request, that the person then reasonably believes could be asserted to be infringed under section 271(g) if that product were imported into, or sold, offered for sale, or used in, the United States by an unauthorized person.  A request for disclosure is further limited to a request</w:t>
        <w:noBreakHyphen/>
        <w:br/>
        <w:tab/>
        <w:t>(i) which is made by a person regularly engaged in the United States in the sale of the same type of products as those manufactured by the person to whom the request is directed, or which includes facts showing that the person making the request plans to engage in the sale of such products in the United States;</w:t>
        <w:br/>
        <w:tab/>
        <w:t>(ii) which is made by such person before the person’s first importation, use, offer for sale, or sale of units of the product produced by an infringing process and before the person had notice of infringement with respect to the product;  and</w:t>
        <w:br/>
        <w:tab/>
        <w:t>(iii) which includes a representation by the person making the request that such person will promptly submit the patents identified pursuant to the request to the manufacturer, or if the manufacturer is not known, to the supplier, of the product to be purchased by the person making the request, and will request from that manufacturer or supplier a written statement that none of the processes claimed in those patents is used in the manufacture of the product.</w:t>
        <w:br/>
        <w:tab/>
        <w:t>(B) In the case of a request for disclosure received by a person to whom a patent is licensed, that person shall either identify the patent or promptly notify the licensor of the request for disclosure.</w:t>
        <w:br/>
        <w:tab/>
        <w:t>(C) A person who has marked, in the manner prescribed by subsection (a), the number of the process patent on all products made by the patented process which have been offered for sale or sold by that person in the United States, or imported by the person into the United States, before a request for disclosure is received is not required to respond to the request for disclosure.  For purposes of the preceding sentence, the term “all products” does not include products made before the effective date of the Process Patent Amendments Act of 1988.</w:t>
        <w:br/>
        <w:tab/>
        <w:t>(5)(A) For purposes of this subsection, notice of infringement means actual knowledge, or receipt by a person of a written notification, or a combination thereof, of information sufficient to persuade a reasonable person that it is likely that a product was made by a process patented in the United States.</w:t>
        <w:br/>
        <w:tab/>
        <w:t>(B) A written notification from the patent holder charging a person with infringement shall specify the patented process alleged to have been used and the reasons for a good faith belief that such process was used.  The patent holder shall include in the notification such information as is reasonably necessary to explain fairly the patent holder’s belief, except that the patent holder is not required to disclose any trade secret information.</w:t>
        <w:br/>
        <w:tab/>
        <w:t>(C) A person who receives a written notification described in subparagraph (B) or a written response to a request for disclosure described in paragraph (4) shall be deemed to have notice of infringement with respect to any patent referred to in such written notification or response unless that person, absent mitigating circumstances—</w:t>
        <w:br/>
        <w:tab/>
        <w:t>(i) promptly transmits the written notification or response to the manufacturer or, if the manufacturer is not known, to the supplier, of the product purchased or to be purchased by that person; and</w:t>
        <w:br/>
        <w:tab/>
        <w:t>(ii) receives a written statement from the manufacturer or supplier which on its face sets forth a well grounded factual basis for a belief that the identified patents are not infringed.</w:t>
        <w:br/>
        <w:tab/>
        <w:t>(D) For purposes of this subsection, a person who obtains a product made by a process patented in the United States in a quantity which is abnormally large in relation to the volume of business of such person or an efficient inventory level shall be rebuttably presumed to have actual knowledge that the product was made by such patented process.</w:t>
        <w:br/>
        <w:tab/>
        <w:t>(6) A person who receives a response to a request for disclosure under this subsection shall pay to the person to whom the request was made a reasonable fee to cover actual costs incurred in complying with the request, which may not exceed the cost of a commercially available automated patent search of the matter involved, but in no case more than $500.</w:t>
      </w:r>
    </w:p>
    <w:p>
      <w:pPr>
        <w:pStyle w:val="Heading2bold"/>
        <w:rPr/>
      </w:pPr>
      <w:r>
        <w:rPr/>
        <w:t>Remedies Generally</w:t>
      </w:r>
    </w:p>
    <w:p>
      <w:pPr>
        <w:pStyle w:val="Normal"/>
        <w:rPr>
          <w:u w:val="single"/>
        </w:rPr>
      </w:pPr>
      <w:r>
        <w:rPr/>
        <w:t>See attached.</w:t>
      </w:r>
    </w:p>
    <w:p>
      <w:pPr>
        <w:pStyle w:val="Normal"/>
        <w:rPr/>
      </w:pPr>
      <w:r>
        <w:rPr>
          <w:u w:val="single"/>
        </w:rPr>
        <w:t>Rite-Hite Corporation v. Kelley Company, Inc.</w:t>
      </w:r>
      <w:r>
        <w:rPr/>
        <w:t xml:space="preserve"> (1995).  The patent statute governing damages mandates that a claimant receive damages “adequate” to compensate for infringement and instructs that the damage award shall not be less than a reasonable royalty.  To recover lost profits damages, a patentee must show a reasonable probability that, but for infringement, the patentee would have made sales that were made by the infringer.  Under the </w:t>
      </w:r>
      <w:r>
        <w:rPr>
          <w:u w:val="single"/>
        </w:rPr>
        <w:t>Panduit</w:t>
      </w:r>
      <w:r>
        <w:rPr/>
        <w:t xml:space="preserve"> test, which is a useful but nonexclusive way for patentee to prove entitlement to lost profits damages, a patentee must establish demand for patented product, absence of acceptable noninfringing substitutes, manufacturing and marketing capability to exploit demand, and amount of profit it would have made.</w:t>
        <w:br/>
        <w:tab/>
        <w:t xml:space="preserve">The limit of damages is to be viewed in terms of reasonable, objective foreseeability; if a particular injury was or should have been reasonably foreseeable by the infringing competitor, that injury is generally compensable absent a persuasive reason to contrary.  </w:t>
      </w:r>
    </w:p>
    <w:p>
      <w:pPr>
        <w:pStyle w:val="Normal"/>
        <w:rPr/>
      </w:pPr>
      <w:r>
        <w:rPr>
          <w:u w:val="single"/>
        </w:rPr>
        <w:t>Radio Steel &amp; Mfg. Co. v. MTD Products, Inc.</w:t>
      </w:r>
      <w:r>
        <w:rPr/>
        <w:t xml:space="preserve"> (1986).  A finding that there were no acceptable noninfringing substitutes for a patented wheelbarrow supports an award of lost profits to patentee for infringement.  The determination of reasonable royalty is based not on infringer’s profit, but on the royalty to which a willing licensor and willing licensee would have agreed at the time infringement began.</w:t>
      </w:r>
    </w:p>
    <w:p>
      <w:pPr>
        <w:pStyle w:val="Normal"/>
        <w:rPr/>
      </w:pPr>
      <w:r>
        <w:rPr>
          <w:u w:val="single"/>
        </w:rPr>
        <w:t>Roche Products, Inc. v. Bolar Pharmaceuticals Co., Inc.</w:t>
      </w:r>
      <w:r>
        <w:rPr/>
        <w:t xml:space="preserve"> (1984).  The fact that a patent had expired while the case was on appeal did not moot the case, even though the initially requested injunction was no longer necessary, where other remedies could be fashioned to give patent holder relief against past infringement.</w:t>
      </w:r>
    </w:p>
    <w:p>
      <w:pPr>
        <w:pStyle w:val="Heading1bold"/>
        <w:rPr/>
      </w:pPr>
      <w:r>
        <w:rPr/>
        <w:t>Trade Secrecy</w:t>
      </w:r>
    </w:p>
    <w:p>
      <w:pPr>
        <w:pStyle w:val="Statutetitle"/>
        <w:rPr/>
      </w:pPr>
      <w:r>
        <w:rPr/>
        <w:t>Uniform Trade Secrets Act</w:t>
      </w:r>
    </w:p>
    <w:p>
      <w:pPr>
        <w:pStyle w:val="Statute"/>
        <w:rPr/>
      </w:pPr>
      <w:r>
        <w:rPr/>
        <w:t>“</w:t>
      </w:r>
      <w:r>
        <w:rPr/>
        <w:t>Trade Secret” means information, including a formula, pattern, compilation, program, device, method, technique, or process, that:</w:t>
        <w:br/>
        <w:t>(i) Derives independent economic value, actual or potential from</w:t>
        <w:br/>
        <w:t>[a] not being generally known [to persons who can use and obtain economic value from its disclosure or use], AND</w:t>
        <w:br/>
        <w:t>[b] not being readily ascertainable by proper means by other persons who can use and obtain economic value from its disclosure or use, AND</w:t>
        <w:br/>
        <w:t>(ii) is the subject of efforts that are reasonable under the circumstances to maintain its secrecy</w:t>
      </w:r>
    </w:p>
    <w:p>
      <w:pPr>
        <w:pStyle w:val="Heading2bold"/>
        <w:rPr/>
      </w:pPr>
      <w:r>
        <w:rPr/>
        <w:t>Flaws in Trade Secrecy Laws</w:t>
      </w:r>
    </w:p>
    <w:p>
      <w:pPr>
        <w:pStyle w:val="Normal"/>
        <w:rPr/>
      </w:pPr>
      <w:r>
        <w:rPr/>
        <w:t>Trade secrecy laws are flawed:</w:t>
        <w:br/>
        <w:t>1. Arrow’s Paradox — once you know the secret, why buy it?</w:t>
        <w:br/>
        <w:t>2. Inefficiency of reproducing innovations.</w:t>
        <w:br/>
        <w:t>3. No public knowledge.</w:t>
      </w:r>
    </w:p>
    <w:p>
      <w:pPr>
        <w:pStyle w:val="Heading2bold"/>
        <w:rPr/>
      </w:pPr>
      <w:r>
        <w:rPr/>
        <w:t>“</w:t>
      </w:r>
      <w:r>
        <w:rPr/>
        <w:t>Not Generally Known”</w:t>
      </w:r>
    </w:p>
    <w:p>
      <w:pPr>
        <w:pStyle w:val="Normal"/>
        <w:rPr/>
      </w:pPr>
      <w:r>
        <w:rPr>
          <w:u w:val="single"/>
        </w:rPr>
        <w:t>American Credit Indemnity Co. v. Sacks</w:t>
      </w:r>
      <w:r>
        <w:rPr/>
        <w:t xml:space="preserve"> (1989).  Providing personal service to a customer whose identity is a trade secret does not thereafter render that customer fair game for solicitation by employee.</w:t>
      </w:r>
    </w:p>
    <w:p>
      <w:pPr>
        <w:pStyle w:val="Heading2bold"/>
        <w:rPr/>
      </w:pPr>
      <w:r>
        <w:rPr/>
        <w:t>“</w:t>
      </w:r>
      <w:r>
        <w:rPr/>
        <w:t>Not Readily Ascertainable by Proper Means”</w:t>
      </w:r>
    </w:p>
    <w:p>
      <w:pPr>
        <w:pStyle w:val="Normal"/>
        <w:rPr/>
      </w:pPr>
      <w:r>
        <w:rPr>
          <w:u w:val="single"/>
        </w:rPr>
        <w:t>S.O.S., Inc. v. Payday, Inc.</w:t>
      </w:r>
      <w:r>
        <w:rPr/>
        <w:t xml:space="preserve"> (1989).  Genuine issues of material fact existed, precluding summary judgment, on whether a copyright licensee lawfully obtained an unprotected copy of a licensor’s computer software, for purposes of the licensor’s claim that the licensee obtained trade secrets in violation of California’s Uniform Trade Secrets Act.</w:t>
      </w:r>
    </w:p>
    <w:p>
      <w:pPr>
        <w:pStyle w:val="Heading2bold"/>
        <w:rPr/>
      </w:pPr>
      <w:r>
        <w:rPr/>
        <w:t>“</w:t>
      </w:r>
      <w:r>
        <w:rPr/>
        <w:t>Subject of Reasonable Efforts to Maintain Secrecy”</w:t>
      </w:r>
    </w:p>
    <w:p>
      <w:pPr>
        <w:pStyle w:val="Normal"/>
        <w:rPr/>
      </w:pPr>
      <w:r>
        <w:rPr>
          <w:u w:val="single"/>
        </w:rPr>
        <w:t>Sheets v. Yamaha Motors Corp., U.S.A.</w:t>
      </w:r>
      <w:r>
        <w:rPr/>
        <w:t xml:space="preserve"> (1988).  The purported inventor of a snorkel device for the air intake system of a tri</w:t>
        <w:noBreakHyphen/>
        <w:t>motorcycle failed to take reasonable efforts to maintain the secrecy of the invention, and thus could not recover from the manufacturer which later patented the idea; the inventor allowed the modified tri</w:t>
        <w:noBreakHyphen/>
        <w:t>motorcycle to be shown at a service seminar, allowed the company in which he had no proprietary interest to use the modified tri</w:t>
        <w:noBreakHyphen/>
        <w:t>motorcycle as demonstrator, and installed his modification on tri</w:t>
        <w:noBreakHyphen/>
        <w:t>motorcycles of at least nine other individuals.</w:t>
      </w:r>
    </w:p>
    <w:p>
      <w:pPr>
        <w:pStyle w:val="Normal"/>
        <w:rPr/>
      </w:pPr>
      <w:r>
        <w:rPr>
          <w:u w:val="single"/>
        </w:rPr>
        <w:t>Integrated Cash Management Services v. Digital Transactions, Inc.</w:t>
      </w:r>
      <w:r>
        <w:rPr/>
        <w:t xml:space="preserve"> (1990).  The manner in which a software developer’s nonsecret utility programs were arranged to create a computer software product was a protectible trade secret under New York law; the manner in which the programs interacted was not generally known, and the developer’s combination of programs was not disclosed in its promotional literature.</w:t>
      </w:r>
    </w:p>
    <w:p>
      <w:pPr>
        <w:pStyle w:val="Normal"/>
        <w:rPr/>
      </w:pPr>
      <w:r>
        <w:rPr>
          <w:u w:val="single"/>
        </w:rPr>
        <w:t>Acuson Corp. v. Aloka Co.</w:t>
      </w:r>
      <w:r>
        <w:rPr/>
        <w:t xml:space="preserve"> (1989).  The manufacturer of ultrasonic imaging equipment brought an action against a competitor for misappropriation of alleged trade secrets.  The Court held that:  (1) there can be no trade secrets in product which has been disclosed by sale to the public, and (2) fact that competitor may have disguised its identity when obtaining the machine does not give rise to cause of action for misappropriation of trade secrets.</w:t>
      </w:r>
    </w:p>
    <w:p>
      <w:pPr>
        <w:pStyle w:val="Heading1bold"/>
        <w:rPr/>
      </w:pPr>
      <w:r>
        <w:rPr/>
        <w:t>Semiconductor Chip Act Statutory Supplement</w:t>
      </w:r>
    </w:p>
    <w:p>
      <w:pPr>
        <w:pStyle w:val="Normal"/>
        <w:widowControl/>
        <w:bidi w:val="0"/>
        <w:spacing w:lineRule="exact" w:line="240" w:before="0" w:after="240"/>
        <w:ind w:right="432" w:hanging="0"/>
        <w:rPr/>
      </w:pPr>
      <w:r>
        <w:rPr/>
        <w:t xml:space="preserve">See </w:t>
      </w:r>
      <w:r>
        <w:rPr>
          <w:u w:val="single"/>
        </w:rPr>
        <w:t>Selected Statutes</w:t>
      </w:r>
      <w:r>
        <w:rPr/>
        <w:t>.</w:t>
      </w:r>
    </w:p>
    <w:sectPr>
      <w:headerReference w:type="default" r:id="rId2"/>
      <w:headerReference w:type="first" r:id="rId3"/>
      <w:footerReference w:type="default" r:id="rId4"/>
      <w:footerReference w:type="first" r:id="rId5"/>
      <w:type w:val="nextPage"/>
      <w:pgSz w:w="12240" w:h="15840"/>
      <w:pgMar w:left="720" w:right="432" w:gutter="0" w:header="468" w:top="1080" w:footer="468" w:bottom="720"/>
      <w:pgNumType w:start="1"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360" w:leader="none"/>
      </w:tabs>
      <w:bidi w:val="0"/>
      <w:spacing w:lineRule="exact" w:line="240" w:before="0" w:after="240"/>
      <w:ind w:right="432" w:hanging="0"/>
    </w:pPr>
    <w:rPr>
      <w:rFonts w:ascii="ACaslon Regular" w:hAnsi="ACaslon Regular" w:eastAsia="Times New Roman" w:cs="ACaslon Regular"/>
      <w:color w:val="auto"/>
      <w:sz w:val="22"/>
      <w:szCs w:val="22"/>
      <w:lang w:val="en-US" w:bidi="ar-SA" w:eastAsia="zh-CN"/>
    </w:rPr>
  </w:style>
  <w:style w:type="paragraph" w:styleId="Heading1">
    <w:name w:val="Heading 1"/>
    <w:basedOn w:val="Normal"/>
    <w:next w:val="Normal"/>
    <w:qFormat/>
    <w:pPr>
      <w:numPr>
        <w:ilvl w:val="0"/>
        <w:numId w:val="1"/>
      </w:numPr>
      <w:outlineLvl w:val="0"/>
    </w:pPr>
    <w:rPr>
      <w:b/>
      <w:bCs/>
      <w:caps/>
      <w:sz w:val="24"/>
      <w:szCs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Indent"/>
    <w:qFormat/>
    <w:pPr>
      <w:numPr>
        <w:ilvl w:val="2"/>
        <w:numId w:val="1"/>
      </w:numPr>
      <w:ind w:left="1440" w:right="432" w:hanging="0"/>
      <w:outlineLvl w:val="2"/>
    </w:pPr>
    <w:rPr/>
  </w:style>
  <w:style w:type="paragraph" w:styleId="Heading4">
    <w:name w:val="Heading 4"/>
    <w:basedOn w:val="Normal"/>
    <w:next w:val="NormalIndent"/>
    <w:qFormat/>
    <w:pPr>
      <w:numPr>
        <w:ilvl w:val="3"/>
        <w:numId w:val="1"/>
      </w:numPr>
      <w:ind w:left="2880" w:right="432" w:hanging="720"/>
      <w:outlineLvl w:val="3"/>
    </w:pPr>
    <w:rPr>
      <w:rFonts w:ascii="Courier" w:hAnsi="Courier" w:cs="Courier"/>
      <w:sz w:val="24"/>
      <w:szCs w:val="24"/>
    </w:rPr>
  </w:style>
  <w:style w:type="paragraph" w:styleId="Heading5">
    <w:name w:val="Heading 5"/>
    <w:basedOn w:val="Normal"/>
    <w:next w:val="NormalIndent"/>
    <w:qFormat/>
    <w:pPr>
      <w:numPr>
        <w:ilvl w:val="4"/>
        <w:numId w:val="1"/>
      </w:numPr>
      <w:ind w:left="3600" w:right="432" w:hanging="720"/>
      <w:outlineLvl w:val="4"/>
    </w:pPr>
    <w:rPr>
      <w:rFonts w:ascii="Courier" w:hAnsi="Courier" w:cs="Courier"/>
      <w:sz w:val="24"/>
      <w:szCs w:val="24"/>
    </w:rPr>
  </w:style>
  <w:style w:type="paragraph" w:styleId="Heading6">
    <w:name w:val="Heading 6"/>
    <w:basedOn w:val="Normal"/>
    <w:next w:val="NormalIndent"/>
    <w:qFormat/>
    <w:pPr>
      <w:numPr>
        <w:ilvl w:val="5"/>
        <w:numId w:val="1"/>
      </w:numPr>
      <w:ind w:left="4320" w:right="432" w:hanging="720"/>
      <w:outlineLvl w:val="5"/>
    </w:pPr>
    <w:rPr>
      <w:rFonts w:ascii="Courier" w:hAnsi="Courier" w:cs="Courier"/>
      <w:sz w:val="24"/>
      <w:szCs w:val="24"/>
    </w:rPr>
  </w:style>
  <w:style w:type="paragraph" w:styleId="Heading7">
    <w:name w:val="Heading 7"/>
    <w:basedOn w:val="Normal"/>
    <w:next w:val="NormalIndent"/>
    <w:qFormat/>
    <w:pPr>
      <w:numPr>
        <w:ilvl w:val="6"/>
        <w:numId w:val="1"/>
      </w:numPr>
      <w:ind w:left="5040" w:right="432" w:hanging="720"/>
      <w:outlineLvl w:val="6"/>
    </w:pPr>
    <w:rPr>
      <w:rFonts w:ascii="Courier" w:hAnsi="Courier" w:cs="Courier"/>
      <w:sz w:val="24"/>
      <w:szCs w:val="24"/>
    </w:rPr>
  </w:style>
  <w:style w:type="paragraph" w:styleId="Heading8">
    <w:name w:val="Heading 8"/>
    <w:basedOn w:val="Normal"/>
    <w:next w:val="NormalIndent"/>
    <w:qFormat/>
    <w:pPr>
      <w:numPr>
        <w:ilvl w:val="7"/>
        <w:numId w:val="1"/>
      </w:numPr>
      <w:ind w:left="5760" w:right="432" w:hanging="720"/>
      <w:outlineLvl w:val="7"/>
    </w:pPr>
    <w:rPr>
      <w:rFonts w:ascii="Courier" w:hAnsi="Courier" w:cs="Courier"/>
      <w:sz w:val="24"/>
      <w:szCs w:val="24"/>
    </w:rPr>
  </w:style>
  <w:style w:type="paragraph" w:styleId="Heading9">
    <w:name w:val="Heading 9"/>
    <w:basedOn w:val="Normal"/>
    <w:next w:val="NormalIndent"/>
    <w:qFormat/>
    <w:pPr>
      <w:numPr>
        <w:ilvl w:val="8"/>
        <w:numId w:val="1"/>
      </w:numPr>
      <w:ind w:left="6480" w:right="432" w:hanging="720"/>
      <w:outlineLvl w:val="8"/>
    </w:pPr>
    <w:rPr>
      <w:rFonts w:ascii="Courier" w:hAnsi="Courier" w:cs="Courier"/>
      <w:sz w:val="24"/>
      <w:szCs w:val="24"/>
    </w:rPr>
  </w:style>
  <w:style w:type="character" w:styleId="DefaultParagraphFont">
    <w:name w:val="Default Paragraph Font"/>
    <w:qFormat/>
    <w:rPr/>
  </w:style>
  <w:style w:type="paragraph" w:styleId="Heading">
    <w:name w:val="Heading"/>
    <w:basedOn w:val="Normal"/>
    <w:next w:val="TextBody"/>
    <w:qFormat/>
    <w:pPr>
      <w:spacing w:lineRule="auto" w:line="240" w:before="0" w:after="0"/>
      <w:jc w:val="center"/>
    </w:pPr>
    <w:rPr>
      <w:b/>
      <w:bCs/>
      <w:sz w:val="88"/>
      <w:szCs w:val="8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360"/>
        <w:tab w:val="center" w:pos="4819" w:leader="none"/>
        <w:tab w:val="right" w:pos="9638" w:leader="none"/>
      </w:tabs>
    </w:pPr>
    <w:rPr/>
  </w:style>
  <w:style w:type="paragraph" w:styleId="Footer">
    <w:name w:val="Footer"/>
    <w:basedOn w:val="Normal"/>
    <w:pPr>
      <w:tabs>
        <w:tab w:val="left" w:pos="-720" w:leader="none"/>
        <w:tab w:val="left" w:pos="360" w:leader="none"/>
        <w:tab w:val="center" w:pos="4320" w:leader="none"/>
        <w:tab w:val="right" w:pos="8640" w:leader="none"/>
      </w:tabs>
    </w:pPr>
    <w:rPr/>
  </w:style>
  <w:style w:type="paragraph" w:styleId="Header">
    <w:name w:val="Header"/>
    <w:basedOn w:val="Normal"/>
    <w:pPr>
      <w:tabs>
        <w:tab w:val="left" w:pos="-720" w:leader="none"/>
        <w:tab w:val="left" w:pos="360" w:leader="none"/>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right="432" w:hanging="0"/>
    </w:pPr>
    <w:rPr/>
  </w:style>
  <w:style w:type="paragraph" w:styleId="Statute">
    <w:name w:val="Statute"/>
    <w:basedOn w:val="Normal"/>
    <w:qFormat/>
    <w:pPr>
      <w:pBdr>
        <w:top w:val="single" w:sz="6" w:space="1" w:color="000000"/>
        <w:left w:val="single" w:sz="6" w:space="1" w:color="000000"/>
        <w:bottom w:val="single" w:sz="6" w:space="1" w:color="000000"/>
        <w:right w:val="single" w:sz="6" w:space="1" w:color="000000"/>
      </w:pBdr>
    </w:pPr>
    <w:rPr/>
  </w:style>
  <w:style w:type="paragraph" w:styleId="Statutetitle">
    <w:name w:val="Statute title"/>
    <w:basedOn w:val="Statute"/>
    <w:qFormat/>
    <w:pPr>
      <w:keepNext w:val="true"/>
      <w:keepLines/>
      <w:spacing w:before="0" w:after="0"/>
    </w:pPr>
    <w:rPr>
      <w:b/>
      <w:bCs/>
    </w:rPr>
  </w:style>
  <w:style w:type="paragraph" w:styleId="Heading1bold">
    <w:name w:val="heading 1 bold"/>
    <w:basedOn w:val="Heading1"/>
    <w:qFormat/>
    <w:pPr>
      <w:keepNext w:val="true"/>
      <w:numPr>
        <w:ilvl w:val="0"/>
        <w:numId w:val="0"/>
      </w:numPr>
      <w:pBdr>
        <w:top w:val="single" w:sz="6" w:space="10" w:color="000000"/>
      </w:pBdr>
      <w:spacing w:lineRule="auto" w:line="240"/>
      <w:ind w:right="432" w:hanging="0"/>
      <w:jc w:val="center"/>
      <w:outlineLvl w:val="9"/>
    </w:pPr>
    <w:rPr>
      <w:sz w:val="36"/>
      <w:szCs w:val="36"/>
    </w:rPr>
  </w:style>
  <w:style w:type="paragraph" w:styleId="Heading2bold">
    <w:name w:val="heading 2 bold"/>
    <w:basedOn w:val="Heading2"/>
    <w:qFormat/>
    <w:pPr>
      <w:keepNext w:val="true"/>
      <w:numPr>
        <w:ilvl w:val="0"/>
        <w:numId w:val="0"/>
      </w:numPr>
      <w:spacing w:before="0" w:after="0"/>
      <w:ind w:right="432" w:hanging="0"/>
      <w:outlineLvl w:val="9"/>
    </w:pPr>
    <w:rPr>
      <w:b/>
      <w:bCs/>
    </w:rPr>
  </w:style>
  <w:style w:type="paragraph" w:styleId="Summary">
    <w:name w:val="summary"/>
    <w:basedOn w:val="Heading1bold"/>
    <w:qFormat/>
    <w:pPr>
      <w:ind w:left="864" w:right="432" w:hanging="86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56:00Z</dcterms:created>
  <dc:creator>Matthew Hersch</dc:creator>
  <dc:description/>
  <dc:language>en-US</dc:language>
  <cp:lastModifiedBy>Andrew Thau</cp:lastModifiedBy>
  <cp:lastPrinted>1995-12-18T15:56:00Z</cp:lastPrinted>
  <dcterms:modified xsi:type="dcterms:W3CDTF">2002-02-03T18:56:00Z</dcterms:modified>
  <cp:revision>2</cp:revision>
  <dc:subject/>
  <dc:title>                                                                    </dc:title>
</cp:coreProperties>
</file>