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w of Nonprofit Organiz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Professor Da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spring, 19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I.</w:t>
        <w:tab/>
        <w:t>Over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i/>
          <w:iCs/>
        </w:rPr>
        <w:t>Nonprofit is a misnomer; they may (and frequently do) turn a prof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i/>
          <w:iCs/>
        </w:rPr>
        <w:tab/>
        <w:t xml:space="preserve">Instead, restrictions are on </w:t>
      </w:r>
      <w:r>
        <w:rPr>
          <w:i/>
          <w:iCs/>
          <w:u w:val="single"/>
        </w:rPr>
        <w:t>distribution</w:t>
      </w:r>
      <w:r>
        <w:rPr>
          <w:i/>
          <w:iCs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  <w:tab/>
        <w:tab/>
        <w:t>(although there may be some distribution upon dissolu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  <w:tab/>
        <w:t>Also called "third sector," "independent sector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A. How does an entity become a 501(c)(3) organiza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1.</w:t>
        <w:tab/>
        <w:t>Form the ent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State law questions: what kind? how to form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2.</w:t>
        <w:tab/>
        <w:t>Becomes exempt by its n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3.</w:t>
        <w:tab/>
        <w:t xml:space="preserve">Submit to the IRS Form 1023 for notice and approv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(other 501(c)s file Form 102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File this form within 27 months of for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4.</w:t>
        <w:tab/>
        <w:t>IRS then recognizes charity st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5.</w:t>
        <w:tab/>
        <w:t xml:space="preserve">Note: religious organizations do not have to file.  They are </w:t>
        <w:tab/>
        <w:tab/>
        <w:tab/>
        <w:tab/>
        <w:t>automatically exemp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II.</w:t>
        <w:tab/>
        <w:t>Topography and Taxono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A.</w:t>
        <w:tab/>
        <w:t>Lester Salamon's arti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/>
        <w:tab/>
        <w:tab/>
      </w:r>
      <w:r>
        <w:rPr>
          <w:i/>
          <w:iCs/>
          <w:u w:val="single"/>
        </w:rPr>
        <w:t>There are 1,140,000 nonprofit organiz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1.</w:t>
        <w:tab/>
        <w:t>Two types of nonprof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Public serving (740,00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Funding intermediaries (30,00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Fou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>-</w:t>
        <w:tab/>
        <w:t>grant-ma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>-</w:t>
        <w:tab/>
        <w:t>corpor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>-</w:t>
        <w:tab/>
        <w:t>commu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>-</w:t>
        <w:tab/>
        <w:t>opera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Federated fu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>-</w:t>
        <w:tab/>
        <w:t>United W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 xml:space="preserve">Professional fundraisers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Religious congregations (350,00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defined differently in different parts of the Co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</w:r>
      <w:r>
        <w:rPr>
          <w:i/>
          <w:iCs/>
        </w:rPr>
        <w:t>not all religious organizations are chur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i.  service providers (220,00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health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social and legal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civic and soc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arts and 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v. political action agencies (140,00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"501(c)(4) organization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</w:r>
      <w:r>
        <w:rPr>
          <w:i/>
          <w:iCs/>
        </w:rPr>
        <w:t xml:space="preserve">Criticism of Salomon - Code does not refer to political </w:t>
        <w:tab/>
        <w:tab/>
        <w:tab/>
        <w:tab/>
        <w:tab/>
        <w:tab/>
        <w:t xml:space="preserve">activity; rather, social welfare and local associations of </w:t>
        <w:tab/>
        <w:tab/>
        <w:tab/>
        <w:tab/>
        <w:tab/>
        <w:tab/>
        <w:t xml:space="preserve">employees.  He should </w:t>
      </w:r>
      <w:r>
        <w:rPr>
          <w:i/>
          <w:iCs/>
          <w:u w:val="single"/>
        </w:rPr>
        <w:t>not</w:t>
      </w:r>
      <w:r>
        <w:rPr>
          <w:i/>
          <w:iCs/>
        </w:rPr>
        <w:t xml:space="preserve"> call 501(c)(4)s "political org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>Member serving (400,00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social club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business associ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i. labor un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v. political par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v.</w:t>
        <w:tab/>
        <w:t>member cooperat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B.</w:t>
        <w:tab/>
        <w:t>Simon S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(note: this is a summary of the class discussions that should have tipped me off that this class would  be painfully tediou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1.</w:t>
        <w:tab/>
        <w:t>The independent sector can be categorized into 4 "Ring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Ring I (non charitable tax-exempt organiza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>Ring II (charit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§ 501(c)(3) (except private founda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 xml:space="preserve">Organizations which allow donors to take a tax deduction fall </w:t>
        <w:tab/>
        <w:tab/>
        <w:tab/>
        <w:tab/>
        <w:tab/>
        <w:t>into this 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i. Simon is not totally precise he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 xml:space="preserve">not all contributions to 501(c)(3) organizations are eligible </w:t>
        <w:tab/>
        <w:tab/>
        <w:tab/>
        <w:tab/>
        <w:tab/>
        <w:tab/>
        <w:t>for de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>-</w:t>
        <w:tab/>
        <w:t>example: give money to the st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not all Ring I organizations are ineligible for dedu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- </w:t>
        <w:tab/>
        <w:t>example: organizations that test for public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i/>
          <w:iCs/>
        </w:rPr>
        <w:tab/>
        <w:tab/>
      </w:r>
      <w:r>
        <w:rPr/>
        <w:tab/>
        <w:t>c.</w:t>
        <w:tab/>
        <w:t>Ring III (operating founda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d.</w:t>
        <w:tab/>
        <w:t>Ring IV (nonoperating founda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III. Tax Exemp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A.</w:t>
        <w:tab/>
        <w:t>Three typ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1.</w:t>
        <w:tab/>
        <w:t>Total, permanent (501(c)(3), (c)(10) and (c)(19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Income to organization not tax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>Beneficiaries of organization's services are not tax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.</w:t>
        <w:tab/>
        <w:t>Donors to organization not taxed (receive a charitable deduc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2.</w:t>
        <w:tab/>
        <w:t>Partial, permanent (501(c)(4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Income to organization not tax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>Beneficiaries of organization's services are not tax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.</w:t>
        <w:tab/>
        <w:t>Donations to organization are not deducti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3.</w:t>
        <w:tab/>
        <w:t>Temporary, deferred (pension pla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 xml:space="preserve">Not taxed </w:t>
      </w:r>
      <w:r>
        <w:rPr>
          <w:u w:val="single"/>
        </w:rPr>
        <w:t>n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>Income is taxed on distrib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4.</w:t>
        <w:tab/>
        <w:t>Pass through (mutual fund, partnership, tru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Organization not taxed but income to "shareholders" taxed n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B.</w:t>
        <w:tab/>
        <w:t>Breakdown of section 501(c) organiz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1.</w:t>
        <w:tab/>
        <w:t>501(c)(4) --&gt; social welfare --&gt; 15% of the independent se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(i.e. Jr. Chamber of Commerce, sports clubs, legal defense funds, </w:t>
        <w:tab/>
        <w:tab/>
        <w:tab/>
        <w:t>Common Cause, some public interest law firm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Close relationship with 501(c)(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 xml:space="preserve">"Social welfare organizations" &amp; "local associations of </w:t>
        <w:tab/>
        <w:tab/>
        <w:tab/>
        <w:tab/>
        <w:tab/>
        <w:t>employee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.</w:t>
        <w:tab/>
        <w:t>"Action organizations" may qualify here- but not under 501(c)(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d.</w:t>
        <w:tab/>
        <w:t>May not engage in political activity, but may lobb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May lobby for social welfare (RR 67-29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 xml:space="preserve">May do some campaigning </w:t>
      </w:r>
      <w:r>
        <w:rPr>
          <w:i/>
          <w:iCs/>
        </w:rPr>
        <w:t>so long as</w:t>
      </w:r>
      <w:r>
        <w:rPr/>
        <w:t xml:space="preserve">  primary activity </w:t>
        <w:tab/>
        <w:tab/>
        <w:tab/>
        <w:tab/>
        <w:tab/>
        <w:t>is social welfare (RR 81-4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e.</w:t>
        <w:tab/>
        <w:t xml:space="preserve">Reg. 1.501(c)(4)-1(a)(2): </w:t>
      </w:r>
      <w:r>
        <w:rPr>
          <w:u w:val="single"/>
        </w:rPr>
        <w:t>exclusively</w:t>
      </w:r>
      <w:r>
        <w:rPr/>
        <w:t xml:space="preserve"> = </w:t>
      </w:r>
      <w:r>
        <w:rPr>
          <w:u w:val="single"/>
        </w:rPr>
        <w:t>primari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f.</w:t>
        <w:tab/>
      </w:r>
      <w:r>
        <w:rPr>
          <w:u w:val="single"/>
        </w:rPr>
        <w:t xml:space="preserve">social welfare </w:t>
      </w:r>
      <w:r>
        <w:rPr/>
        <w:t xml:space="preserve">= must operate for the </w:t>
      </w:r>
      <w:r>
        <w:rPr>
          <w:u w:val="single"/>
        </w:rPr>
        <w:t>community</w:t>
      </w:r>
      <w:r>
        <w:rPr/>
        <w:t xml:space="preserve"> as a whole, not </w:t>
        <w:tab/>
        <w:tab/>
        <w:tab/>
        <w:tab/>
        <w:t>limited grou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Community defin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</w:r>
      <w:r>
        <w:rPr>
          <w:b/>
          <w:bCs/>
        </w:rPr>
        <w:t>Eden Hall Farm</w:t>
      </w:r>
      <w:r>
        <w:rPr/>
        <w:t xml:space="preserve"> vacation home for "working girls and </w:t>
        <w:tab/>
        <w:tab/>
        <w:tab/>
        <w:tab/>
        <w:tab/>
        <w:t xml:space="preserve">women of proper character." Although 80% of the </w:t>
        <w:tab/>
        <w:tab/>
        <w:tab/>
        <w:tab/>
        <w:tab/>
        <w:tab/>
        <w:t xml:space="preserve">beneficiaries were Heinz employees, the home was still held </w:t>
        <w:tab/>
        <w:tab/>
        <w:tab/>
        <w:tab/>
        <w:tab/>
        <w:t>to be "for community as a whole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GCM 38629: impossible to define "community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 xml:space="preserve">Analogous definition of "community" in 501(c)(3) is more </w:t>
        <w:tab/>
        <w:tab/>
        <w:tab/>
        <w:tab/>
        <w:tab/>
        <w:tab/>
        <w:t xml:space="preserve">stringent, must serve a larger area.  In </w:t>
      </w:r>
      <w:r>
        <w:rPr>
          <w:b/>
          <w:bCs/>
        </w:rPr>
        <w:t xml:space="preserve">Columbia Park and </w:t>
        <w:tab/>
        <w:tab/>
        <w:tab/>
        <w:tab/>
        <w:tab/>
        <w:tab/>
        <w:t>Recreation Assn.</w:t>
      </w:r>
      <w:r>
        <w:rPr/>
        <w:t xml:space="preserve"> (88 Tax Ct. 1): while the organization </w:t>
        <w:tab/>
        <w:tab/>
        <w:tab/>
        <w:tab/>
        <w:tab/>
        <w:tab/>
        <w:t xml:space="preserve">served 100,000 people and was 501(c)(4), held not a </w:t>
        <w:tab/>
        <w:tab/>
        <w:tab/>
        <w:tab/>
        <w:tab/>
        <w:tab/>
        <w:tab/>
        <w:t xml:space="preserve">501(c)(3) because not going to the community as a who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2.</w:t>
        <w:tab/>
        <w:t>501(c)(8) --&gt; fraternal organizations --&gt; 10% of independent se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Two requi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Lodge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 xml:space="preserve">must be local branches, chartered by parent </w:t>
        <w:tab/>
        <w:tab/>
        <w:tab/>
        <w:tab/>
        <w:tab/>
        <w:tab/>
        <w:tab/>
        <w:tab/>
        <w:t>organization, self-gove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Provide insurance type benefits to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benefits like life, accident, heal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If org. does not provide benefits, go to 501(c)(1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>Should also be some sort of commonalty/ "fraternal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If members are too diverse, will not be frater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 xml:space="preserve">Membership in the org. may not be the only connection (e.g. </w:t>
        <w:tab/>
        <w:tab/>
        <w:tab/>
        <w:tab/>
        <w:tab/>
        <w:t xml:space="preserve">members of large railroad company held too big and diverse </w:t>
        <w:tab/>
        <w:tab/>
        <w:tab/>
        <w:tab/>
        <w:tab/>
        <w:t>to be fratern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.</w:t>
        <w:tab/>
        <w:t>What if the fraternal organization discriminat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Denied 501(c)(8) st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</w:r>
      <w:r>
        <w:rPr>
          <w:b/>
          <w:bCs/>
        </w:rPr>
        <w:t>McGlotten v. Conna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tax deduction = state 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Related points: no state action found as to 501(c)(7) because </w:t>
        <w:tab/>
        <w:tab/>
        <w:tab/>
        <w:tab/>
        <w:tab/>
        <w:tab/>
        <w:t xml:space="preserve">these don't have any real income.  In response, Congress </w:t>
        <w:tab/>
        <w:tab/>
        <w:tab/>
        <w:tab/>
        <w:tab/>
        <w:tab/>
        <w:t xml:space="preserve">passed 501(i).  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3.</w:t>
        <w:tab/>
        <w:t>501(c)(5) --&gt; labor, agricultural, or horticultural organizations --&gt; 8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Three subs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Lab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Union, representing employ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 xml:space="preserve">Not enough for employees to get together, must get </w:t>
        <w:tab/>
        <w:tab/>
        <w:tab/>
        <w:tab/>
        <w:tab/>
        <w:tab/>
        <w:t>together for purposes of collective barg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 xml:space="preserve">Although unions are not eligible to receive contributions, </w:t>
        <w:tab/>
        <w:tab/>
        <w:tab/>
        <w:tab/>
        <w:tab/>
        <w:tab/>
        <w:t>union dues are deductible business exp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 xml:space="preserve">A 501(c)(5) may represent some independent contractors, </w:t>
        <w:tab/>
        <w:tab/>
        <w:tab/>
        <w:tab/>
        <w:tab/>
        <w:tab/>
        <w:t>but not exclusively independent contrac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Agricultu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defined in 501(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land, crops, aquatic resources, livestock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i. Horticultu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a subject of agricultu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>Code section does not prohibit inur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However, Reg. 1.501(c)(5)-a-1 prohibits inur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4.</w:t>
        <w:tab/>
        <w:t>501(c)(7) --&gt; social clubs --&gt; 6% of independent se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This group is probably under repor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>Three restrictions on 501(c)(7)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"substantially all" = 85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no private inur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i. social club-must be fellowship, co-ming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.</w:t>
        <w:tab/>
        <w:t>No tax deduction for dues to social club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d.</w:t>
        <w:tab/>
        <w:t>Tax on non-member income (UB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income from food and beverages to non-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income from invest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e.</w:t>
        <w:tab/>
        <w:t xml:space="preserve">Therefore, 501(c)(7)s must characterize income as "member" and </w:t>
        <w:tab/>
        <w:tab/>
        <w:tab/>
        <w:tab/>
        <w:t>"non-member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 xml:space="preserve">Can a 501(c)(7) offset loss from selling food against profit from </w:t>
        <w:tab/>
        <w:tab/>
        <w:tab/>
        <w:tab/>
        <w:tab/>
        <w:t>investment incom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 xml:space="preserve">Probably not.  If you always have a loss, cannot qualify as </w:t>
        <w:tab/>
        <w:tab/>
        <w:tab/>
        <w:tab/>
        <w:tab/>
        <w:tab/>
        <w:t>"business income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</w:r>
      <w:r>
        <w:rPr>
          <w:b/>
          <w:bCs/>
        </w:rPr>
        <w:t>Portland Golf</w:t>
      </w:r>
      <w:r>
        <w:rPr/>
        <w:t xml:space="preserve"> -- In 1990, S. Ct. said offset not allow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5.</w:t>
        <w:tab/>
        <w:t>501(c)(6) --&gt; business leagues --&gt; 6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Requi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common business intere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Common = "not too diverse" (RR 59-39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not to carry on a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iii. To improve one or more business </w:t>
      </w:r>
      <w:r>
        <w:rPr>
          <w:u w:val="single"/>
        </w:rPr>
        <w:t>lines</w:t>
      </w:r>
      <w:r>
        <w:rPr/>
        <w:t xml:space="preserve">, not particular </w:t>
        <w:tab/>
        <w:tab/>
        <w:tab/>
        <w:tab/>
        <w:tab/>
        <w:t>businesses or franchi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 xml:space="preserve">Nat'l Muffler Dealers Ass'n did not qualify where all </w:t>
        <w:tab/>
        <w:tab/>
        <w:tab/>
        <w:tab/>
        <w:tab/>
        <w:tab/>
        <w:t>members were Midas franchises (RR 58-294 &amp; RR 68-19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 xml:space="preserve">Apple Computer vendors were too narrow to be "one or </w:t>
        <w:tab/>
        <w:tab/>
        <w:tab/>
        <w:tab/>
        <w:tab/>
        <w:tab/>
        <w:t xml:space="preserve">more lines;" however, in </w:t>
      </w:r>
      <w:r>
        <w:rPr>
          <w:b/>
          <w:bCs/>
        </w:rPr>
        <w:t>Guide International</w:t>
      </w:r>
      <w:r>
        <w:rPr/>
        <w:t xml:space="preserve">, IBM users </w:t>
        <w:tab/>
        <w:tab/>
        <w:tab/>
        <w:tab/>
        <w:tab/>
        <w:tab/>
        <w:t xml:space="preserve">successfully claimed that their common use of IBM </w:t>
        <w:tab/>
        <w:tab/>
        <w:tab/>
        <w:tab/>
        <w:tab/>
        <w:tab/>
        <w:t>computers was suffici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.</w:t>
        <w:tab/>
        <w:t>Anti-inurement cla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d.</w:t>
        <w:tab/>
        <w:t xml:space="preserve">No deduction for a gift to a 501(c)(6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IRC § 170(c)(2)(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Can, however, deduct business exp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e.</w:t>
        <w:tab/>
        <w:t xml:space="preserve">Not hobbies --&gt; must further interests of </w:t>
      </w:r>
      <w:r>
        <w:rPr>
          <w:u w:val="single"/>
        </w:rPr>
        <w:t>for-profit</w:t>
      </w:r>
      <w:r>
        <w:rPr/>
        <w:t xml:space="preserve"> busin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6.</w:t>
        <w:tab/>
        <w:t xml:space="preserve">501(c)(19) --&gt; war veteran organizations --&gt; 2.6%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 xml:space="preserve">Broad leeway in engaging in lobbying and political campaign </w:t>
        <w:tab/>
        <w:tab/>
        <w:tab/>
        <w:tab/>
        <w:t>activities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 xml:space="preserve">Ruling 8125131: An organization may be a 501(c)(19) without </w:t>
        <w:tab/>
        <w:tab/>
        <w:tab/>
        <w:tab/>
        <w:t>being eligible for 170(c)(3) deductible contrib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Difference hinges on whether vets actually served in a w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C.</w:t>
        <w:tab/>
        <w:t>Conclusions to be drawn from breakdown of 501(c)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1.</w:t>
        <w:tab/>
        <w:t>Subdivisions are a function of his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2.</w:t>
        <w:tab/>
        <w:t>Organizations may qualify under multiple paragraph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3.</w:t>
        <w:tab/>
        <w:t xml:space="preserve">Sometimes most important distinctions are outside Co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(for example: postal rat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4.</w:t>
        <w:tab/>
        <w:t>Tax exemptions are not equal among s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5.</w:t>
        <w:tab/>
        <w:t xml:space="preserve">Whenever income must be separated, must consider how to </w:t>
        <w:tab/>
        <w:tab/>
        <w:tab/>
        <w:t>alloc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6.</w:t>
        <w:tab/>
        <w:t>Think about implications for speech co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7.</w:t>
        <w:tab/>
        <w:t>Dale's favorite:</w:t>
        <w:tab/>
        <w:t>"Code is not for the gentle reader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D.</w:t>
        <w:tab/>
        <w:t xml:space="preserve">Differences between 501(c)(3) and other Code sections and the Regs </w:t>
        <w:tab/>
        <w:tab/>
        <w:t>(closely related paragraph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1.</w:t>
        <w:tab/>
        <w:t>501(c)(3) --&gt; does not mention tru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70(c)(2) --&gt; includes tru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501(c)(3)-1(B)(2) --&gt; includes tru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Also, </w:t>
      </w:r>
      <w:r>
        <w:rPr>
          <w:b/>
          <w:bCs/>
        </w:rPr>
        <w:t>53rd Union Trust Co.</w:t>
      </w:r>
      <w:r>
        <w:rPr/>
        <w:t xml:space="preserve"> (trusts can be 501(c)(3)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</w:r>
      <w:r>
        <w:rPr>
          <w:i/>
          <w:iCs/>
        </w:rPr>
        <w:t>Therefore, trusts are inclu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2.</w:t>
        <w:tab/>
        <w:t>501(c)(3) --&gt; includes testing for public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70(c)(2)(B) --&gt; does not include testing for public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</w:r>
      <w:r>
        <w:rPr>
          <w:i/>
          <w:iCs/>
        </w:rPr>
        <w:t xml:space="preserve">No </w:t>
      </w:r>
      <w:r>
        <w:rPr>
          <w:i/>
          <w:iCs/>
          <w:u w:val="single"/>
        </w:rPr>
        <w:t>deduction</w:t>
      </w:r>
      <w:r>
        <w:rPr>
          <w:i/>
          <w:iCs/>
        </w:rPr>
        <w:t xml:space="preserve"> for orgs. that test for public safety</w:t>
      </w:r>
      <w:r>
        <w:rPr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/>
        <w:tab/>
        <w:tab/>
        <w:tab/>
        <w:tab/>
        <w:t>(RR 65-61; GCM 3534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 xml:space="preserve">So, one cannot make the generalization that contributions to all </w:t>
        <w:tab/>
        <w:tab/>
        <w:tab/>
        <w:tab/>
        <w:t xml:space="preserve">501(c)(3) organizations are tax deductible under 170(c) (as Justice </w:t>
        <w:tab/>
        <w:tab/>
        <w:tab/>
        <w:tab/>
        <w:t xml:space="preserve">Powell does in </w:t>
      </w:r>
      <w:r>
        <w:rPr>
          <w:u w:val="single"/>
        </w:rPr>
        <w:t>Bob Jones</w:t>
      </w:r>
      <w:r>
        <w:rPr/>
        <w:t xml:space="preserve"> concurren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3.</w:t>
        <w:tab/>
        <w:t>Organized and Oper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</w:r>
      <w:r>
        <w:rPr>
          <w:b/>
          <w:bCs/>
        </w:rPr>
        <w:t>Organizational</w:t>
      </w:r>
      <w:r>
        <w:rPr/>
        <w:t xml:space="preserve"> Test: 1.501(c)(3)-1(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articles must limit purposes to exempt purposes [1.501(c)(3)-</w:t>
        <w:tab/>
        <w:tab/>
        <w:tab/>
        <w:tab/>
        <w:tab/>
        <w:t xml:space="preserve">1(b)(i)(a)] and must not expressly empower organization to </w:t>
        <w:tab/>
        <w:tab/>
        <w:tab/>
        <w:tab/>
        <w:tab/>
        <w:t xml:space="preserve">engage, except as insubstantial part of activities, in activities </w:t>
        <w:tab/>
        <w:tab/>
        <w:tab/>
        <w:tab/>
        <w:tab/>
        <w:t xml:space="preserve">not in furtherance of exempt purposes [1.501(c)(3)-1(b)(1)(i)(b), </w:t>
        <w:tab/>
        <w:tab/>
        <w:tab/>
        <w:tab/>
        <w:tab/>
        <w:t>1.501(c)(3)-1(b)(iii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 xml:space="preserve">purposes stated in articles may be as broad/general as, or </w:t>
        <w:tab/>
        <w:tab/>
        <w:tab/>
        <w:tab/>
        <w:tab/>
        <w:t>more specific than, purposes listed in 501(c)(3) [1.501(c)(3)-</w:t>
        <w:tab/>
        <w:tab/>
        <w:tab/>
        <w:tab/>
        <w:tab/>
        <w:t xml:space="preserve">1(b)(1)(ii)], but may </w:t>
      </w:r>
      <w:r>
        <w:rPr>
          <w:u w:val="single"/>
        </w:rPr>
        <w:t>not</w:t>
      </w:r>
      <w:r>
        <w:rPr/>
        <w:t xml:space="preserve"> be broader [1.501(c)(3)-1(b)(b)(1)(iv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iii. articles may not empower organization to do more than an </w:t>
        <w:tab/>
        <w:tab/>
        <w:tab/>
        <w:tab/>
        <w:tab/>
        <w:t xml:space="preserve">insubstantial amount of lobbying, to do any political </w:t>
        <w:tab/>
        <w:tab/>
        <w:tab/>
        <w:tab/>
        <w:tab/>
        <w:tab/>
        <w:t xml:space="preserve">campaign activity, or to be an "action" organization </w:t>
        <w:tab/>
        <w:tab/>
        <w:tab/>
        <w:tab/>
        <w:tab/>
        <w:tab/>
        <w:t>[1.501(c)(3)-1(b)(3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iv. articles or state law must provide that, upon dissolution, </w:t>
        <w:tab/>
        <w:tab/>
        <w:tab/>
        <w:tab/>
        <w:tab/>
        <w:t xml:space="preserve">assets be distributed for exempt purposes only and not to </w:t>
        <w:tab/>
        <w:tab/>
        <w:tab/>
        <w:tab/>
        <w:tab/>
        <w:t>members or shareholders [1.501(c)(3)-1(b)(4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</w:r>
      <w:r>
        <w:rPr>
          <w:b/>
          <w:bCs/>
        </w:rPr>
        <w:t>Operational</w:t>
      </w:r>
      <w:r>
        <w:rPr/>
        <w:t xml:space="preserve"> Test: 1.501(c)(3)-1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 xml:space="preserve">Organization must engage </w:t>
      </w:r>
      <w:r>
        <w:rPr>
          <w:u w:val="single"/>
        </w:rPr>
        <w:t>primarily</w:t>
      </w:r>
      <w:r>
        <w:rPr/>
        <w:t xml:space="preserve"> in activities that further </w:t>
        <w:tab/>
        <w:tab/>
        <w:tab/>
        <w:tab/>
        <w:tab/>
        <w:t xml:space="preserve">exempt purposes listed in 501(c)(3), and in no more than an </w:t>
        <w:tab/>
        <w:tab/>
        <w:tab/>
        <w:tab/>
        <w:tab/>
      </w:r>
      <w:r>
        <w:rPr>
          <w:u w:val="single"/>
        </w:rPr>
        <w:t>insubstantial</w:t>
      </w:r>
      <w:r>
        <w:rPr/>
        <w:t xml:space="preserve"> amount of activities not in furtherance of </w:t>
        <w:tab/>
        <w:tab/>
        <w:tab/>
        <w:tab/>
        <w:tab/>
        <w:t>exempt purposes [1.501(c)(3)-1(c)(1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 xml:space="preserve">Net earnings may not inure to benefit of private shareholders </w:t>
        <w:tab/>
        <w:tab/>
        <w:tab/>
        <w:tab/>
        <w:tab/>
        <w:t>or individuals [1.501(c)(3)-1(c)(2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i. May not be an "action" organ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E.</w:t>
        <w:tab/>
        <w:t xml:space="preserve">Should tax exemptions be sustained for 501(c)s whose actions violate </w:t>
        <w:tab/>
        <w:tab/>
        <w:t>public polic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1.</w:t>
        <w:tab/>
        <w:t xml:space="preserve">Background to </w:t>
      </w:r>
      <w:r>
        <w:rPr>
          <w:u w:val="single"/>
        </w:rPr>
        <w:t>Bob J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</w:r>
      <w:r>
        <w:rPr>
          <w:b/>
          <w:bCs/>
        </w:rPr>
        <w:t>McGlotten v. Conna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No tax exemption for Elks (501(c)(8)) because they practiced </w:t>
        <w:tab/>
        <w:tab/>
        <w:tab/>
        <w:tab/>
        <w:t>racial discrimi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 xml:space="preserve">Rule was not applied to 501(c)(7)s because exemption was </w:t>
        <w:tab/>
        <w:tab/>
        <w:tab/>
        <w:tab/>
        <w:tab/>
        <w:t>smaller and no state 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 xml:space="preserve">Congress added 501(i) to prohibit 501(c)(7)s from </w:t>
        <w:tab/>
        <w:tab/>
        <w:tab/>
        <w:tab/>
        <w:tab/>
        <w:tab/>
        <w:t>discrimina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Note on 501(i)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>"Prohibition of discrimination by certain social club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Dale says --&gt; this is a narrow statute, passed in response to </w:t>
        <w:tab/>
        <w:tab/>
        <w:tab/>
        <w:tab/>
        <w:tab/>
        <w:tab/>
        <w:tab/>
        <w:tab/>
        <w:tab/>
        <w:t>a particular dec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</w:r>
      <w:r>
        <w:rPr>
          <w:b/>
          <w:bCs/>
        </w:rPr>
        <w:t>Green v. Conna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No tax-exempt status for any private school in Mississippi unless </w:t>
        <w:tab/>
        <w:tab/>
        <w:tab/>
        <w:tab/>
        <w:t>it has a publicized policy on nondiscrimi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.</w:t>
        <w:tab/>
      </w:r>
      <w:r>
        <w:rPr>
          <w:b/>
          <w:bCs/>
        </w:rPr>
        <w:t>Green v. Kenne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No tax exempt status for Mississippi schools that discriminated </w:t>
        <w:tab/>
        <w:tab/>
        <w:tab/>
        <w:tab/>
        <w:t>on basis of r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d.</w:t>
        <w:tab/>
      </w:r>
      <w:r>
        <w:rPr>
          <w:b/>
          <w:bCs/>
        </w:rPr>
        <w:t>Wright v. Reg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Enjoined the IRS from granting tax exempt status to racially </w:t>
        <w:tab/>
        <w:tab/>
        <w:tab/>
        <w:tab/>
        <w:t>discriminatory schools anywhere in the coun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e.</w:t>
        <w:tab/>
      </w:r>
      <w:r>
        <w:rPr>
          <w:b/>
          <w:bCs/>
        </w:rPr>
        <w:t>Allen v. Wrigh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Parents of black schoolchildren lack standing to challenge the </w:t>
        <w:tab/>
        <w:tab/>
        <w:tab/>
        <w:tab/>
        <w:t xml:space="preserve">process the IRS uses to deny tax-exmpt status to discriminatory </w:t>
        <w:tab/>
        <w:tab/>
        <w:tab/>
        <w:tab/>
        <w:t>private schools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2.</w:t>
        <w:tab/>
      </w:r>
      <w:r>
        <w:rPr>
          <w:b/>
          <w:bCs/>
        </w:rPr>
        <w:t>Bob Jones University v. U.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</w:r>
      <w:r>
        <w:rPr>
          <w:u w:val="single"/>
        </w:rPr>
        <w:t>Facts</w:t>
      </w:r>
      <w:r>
        <w:rPr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ob Jones University discriminated on the basis of race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laimed that this policy was justified on the grounds of </w:t>
        <w:tab/>
        <w:tab/>
        <w:tab/>
        <w:tab/>
        <w:tab/>
        <w:t>"sincerely held religious beliefs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</w:r>
      <w:r>
        <w:rPr>
          <w:u w:val="single"/>
        </w:rPr>
        <w:t>Issue</w:t>
      </w:r>
      <w:r>
        <w:rPr/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an an institution whose practices violate a </w:t>
      </w:r>
      <w:r>
        <w:rPr>
          <w:b/>
          <w:bCs/>
        </w:rPr>
        <w:t xml:space="preserve">fundamental public </w:t>
        <w:tab/>
        <w:tab/>
        <w:tab/>
        <w:tab/>
        <w:t>policy</w:t>
      </w:r>
      <w:r>
        <w:rPr/>
        <w:t xml:space="preserve"> be afforded 501(c)(3) status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.</w:t>
        <w:tab/>
      </w:r>
      <w:r>
        <w:rPr>
          <w:u w:val="single"/>
        </w:rPr>
        <w:t>Holding</w:t>
      </w:r>
      <w:r>
        <w:rPr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d.</w:t>
        <w:tab/>
      </w:r>
      <w:r>
        <w:rPr>
          <w:u w:val="single"/>
        </w:rPr>
        <w:t>Reasoning</w:t>
      </w:r>
      <w:r>
        <w:rPr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Looked at all </w:t>
      </w:r>
      <w:r>
        <w:rPr>
          <w:u w:val="single"/>
        </w:rPr>
        <w:t>three branches</w:t>
      </w:r>
      <w:r>
        <w:rPr/>
        <w:t xml:space="preserve"> of government to determine what is </w:t>
        <w:tab/>
        <w:tab/>
        <w:tab/>
        <w:tab/>
        <w:t xml:space="preserve">the </w:t>
      </w:r>
      <w:r>
        <w:rPr>
          <w:b/>
          <w:bCs/>
        </w:rPr>
        <w:t>fundamental public 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Brown v. Bd. of Ed.</w:t>
      </w:r>
      <w:r>
        <w:rPr/>
        <w:t xml:space="preserve"> </w:t>
      </w:r>
      <w:r>
        <w:rPr>
          <w:i/>
          <w:iCs/>
        </w:rPr>
        <w:t xml:space="preserve">(judiciary),  </w:t>
      </w:r>
      <w:r>
        <w:rPr/>
        <w:t xml:space="preserve">Civil Rights legislation </w:t>
        <w:tab/>
        <w:tab/>
        <w:tab/>
        <w:tab/>
        <w:tab/>
      </w:r>
      <w:r>
        <w:rPr>
          <w:i/>
          <w:iCs/>
        </w:rPr>
        <w:t>(legislature)</w:t>
      </w:r>
      <w:r>
        <w:rPr/>
        <w:t xml:space="preserve">   and </w:t>
      </w:r>
      <w:r>
        <w:rPr>
          <w:i/>
          <w:iCs/>
        </w:rPr>
        <w:t xml:space="preserve">executive </w:t>
      </w:r>
      <w:r>
        <w:rPr/>
        <w:t xml:space="preserve"> order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e.</w:t>
        <w:tab/>
        <w:t xml:space="preserve">Bob Jones U's free exercise argument fails: it is okay to override </w:t>
        <w:tab/>
        <w:tab/>
        <w:tab/>
        <w:tab/>
        <w:t>religious beliefs with a compelling government inter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3.</w:t>
        <w:tab/>
        <w:t xml:space="preserve">Ramifications of </w:t>
      </w:r>
      <w:r>
        <w:rPr>
          <w:b/>
          <w:bCs/>
        </w:rPr>
        <w:t>Bob J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 xml:space="preserve">Racial discrimination is inconsistent with education for tax </w:t>
        <w:tab/>
        <w:tab/>
        <w:tab/>
        <w:tab/>
        <w:t>exempt st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 xml:space="preserve">What other types of policies would be barred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illegality (of course!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</w:r>
      <w:r>
        <w:rPr>
          <w:b/>
          <w:bCs/>
        </w:rPr>
        <w:t>Church of Scientology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ab/>
        <w:t xml:space="preserve">Church "conspired to imprede the IRS in perfroming </w:t>
        <w:tab/>
        <w:tab/>
        <w:tab/>
        <w:tab/>
        <w:tab/>
        <w:tab/>
        <w:tab/>
        <w:t xml:space="preserve">its duty to determinate and collect taxes" from the </w:t>
        <w:tab/>
        <w:tab/>
        <w:tab/>
        <w:tab/>
        <w:tab/>
        <w:tab/>
        <w:tab/>
        <w:t>organization.  This violated federal criminal la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constitutional vio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gender discrimination -- open 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>-</w:t>
        <w:tab/>
        <w:t>What about VMI and Citadel cases . . . stay tu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 xml:space="preserve">What types of tax benefits suffice to implicate </w:t>
      </w:r>
      <w:r>
        <w:rPr>
          <w:b/>
          <w:bCs/>
        </w:rPr>
        <w:t>fundamental</w:t>
      </w:r>
      <w:r>
        <w:rPr/>
        <w:t xml:space="preserve"> </w:t>
        <w:tab/>
        <w:tab/>
        <w:tab/>
        <w:tab/>
      </w:r>
      <w:r>
        <w:rPr>
          <w:b/>
          <w:bCs/>
        </w:rPr>
        <w:t>public policy</w:t>
      </w:r>
      <w:r>
        <w:rPr/>
        <w:t xml:space="preserve"> rul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Applies to all 501(c)(3)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GCM 39792 and </w:t>
      </w:r>
      <w:r>
        <w:rPr>
          <w:b/>
          <w:bCs/>
        </w:rPr>
        <w:t>Scient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 xml:space="preserve">S.Ct. reserved judgment as to whether it applies to religious </w:t>
        <w:tab/>
        <w:tab/>
        <w:tab/>
        <w:tab/>
        <w:tab/>
        <w:t>institutions other than schools (</w:t>
      </w:r>
      <w:r>
        <w:rPr>
          <w:b/>
          <w:bCs/>
        </w:rPr>
        <w:t>Bob Jones U</w:t>
      </w:r>
      <w:r>
        <w:rPr/>
        <w:t>, n. 2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.</w:t>
        <w:tab/>
        <w:t>Does policy apply to grant making organization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• look to nature of the policy and nature of the instit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F.</w:t>
        <w:tab/>
        <w:t>Sta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i/>
          <w:iCs/>
        </w:rPr>
        <w:t>When can plaintiff go to court to challenge taxpayer's tax exempt statu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1.</w:t>
        <w:tab/>
        <w:t>Overview (to get standing, π must meet all six hurdl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Article III ho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 xml:space="preserve">π must show injury in fact (concrete in nature and </w:t>
        <w:tab/>
        <w:tab/>
        <w:tab/>
        <w:tab/>
        <w:tab/>
        <w:tab/>
        <w:t>particularized as to π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injury traceable to ∆'s act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i. redress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>Prudential (efficiency) concer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 xml:space="preserve">π must fall arguably within "zones of interests" to be </w:t>
        <w:tab/>
        <w:tab/>
        <w:tab/>
        <w:tab/>
        <w:tab/>
        <w:tab/>
        <w:t>protec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π must advance his/her own righ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iii. courts will not deal with general interests --&gt; must be </w:t>
        <w:tab/>
        <w:tab/>
        <w:tab/>
        <w:tab/>
        <w:tab/>
        <w:tab/>
        <w:t>particulariz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2.</w:t>
        <w:tab/>
      </w:r>
      <w:r>
        <w:rPr>
          <w:b/>
          <w:bCs/>
        </w:rPr>
        <w:t>In re U.S. Catholic Confer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This case sought revocation of the RCC's tax exempt st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ll πs were pro-choice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They argued that RCC should not be a 501(c)(3) because it </w:t>
        <w:tab/>
        <w:tab/>
        <w:tab/>
        <w:tab/>
        <w:tab/>
        <w:t>engaged in political campaign activ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RCC challenged πs' sta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>Theories under which the different parties alleged sta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Clergy sta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No particularized injury in f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Danger of Establishment Clause vio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Theory rejected and standing deni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Taxpayer sta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Generally not allowed (</w:t>
      </w:r>
      <w:r>
        <w:rPr>
          <w:b/>
          <w:bCs/>
        </w:rPr>
        <w:t>Frothingham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 xml:space="preserve">Unlike </w:t>
      </w:r>
      <w:r>
        <w:rPr>
          <w:b/>
          <w:bCs/>
        </w:rPr>
        <w:t>Kendrick</w:t>
      </w:r>
      <w:r>
        <w:rPr/>
        <w:t xml:space="preserve"> in which taxpayer standing was granted </w:t>
        <w:tab/>
        <w:tab/>
        <w:tab/>
        <w:tab/>
        <w:tab/>
        <w:tab/>
        <w:t xml:space="preserve">to challenge a statute, here taxpayer sought only to </w:t>
        <w:tab/>
        <w:tab/>
        <w:tab/>
        <w:tab/>
        <w:tab/>
        <w:tab/>
        <w:tab/>
        <w:t>challenge implementation of a statu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i. Voter sta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No particularized injury in f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Can be distinguished from the apportionment c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v. Competitive-advocate sta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 xml:space="preserve">Court says not really in competition b/c πs are not doing </w:t>
        <w:tab/>
        <w:tab/>
        <w:tab/>
        <w:tab/>
        <w:tab/>
        <w:tab/>
        <w:t>what the Church is do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Dale says this is a classic example of the IRS' non-</w:t>
        <w:tab/>
        <w:tab/>
        <w:tab/>
        <w:tab/>
        <w:tab/>
        <w:tab/>
        <w:tab/>
        <w:t xml:space="preserve">enforcement of the Code resulting in an "uneven playing </w:t>
        <w:tab/>
        <w:tab/>
        <w:tab/>
        <w:tab/>
        <w:tab/>
        <w:tab/>
        <w:t xml:space="preserve">field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>-</w:t>
        <w:tab/>
        <w:t xml:space="preserve">Newman dissent: "I fail to understand why any </w:t>
        <w:tab/>
        <w:tab/>
        <w:tab/>
        <w:tab/>
        <w:tab/>
        <w:tab/>
        <w:tab/>
        <w:t xml:space="preserve">person or organization, seeking to challenge a </w:t>
        <w:tab/>
        <w:tab/>
        <w:tab/>
        <w:tab/>
        <w:tab/>
        <w:tab/>
        <w:tab/>
        <w:tab/>
        <w:t xml:space="preserve">violation of federal law, should be denied access to a </w:t>
        <w:tab/>
        <w:tab/>
        <w:tab/>
        <w:tab/>
        <w:tab/>
        <w:tab/>
        <w:tab/>
        <w:t>federal court for the reason that it is obeying the law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.</w:t>
        <w:tab/>
        <w:t>Case was dismis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d.</w:t>
        <w:tab/>
        <w:t>Possible ways to get sta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have π actually campaign --&gt; form a new "sacrificial" cor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 xml:space="preserve">have IRS deny tax exempt status and then allege competitive </w:t>
        <w:tab/>
        <w:tab/>
        <w:tab/>
        <w:tab/>
        <w:tab/>
        <w:t>advocate sta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i. perhaps the 501(c)(4)s should have attempted to get sta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they could have alleged harm in that they behaved </w:t>
      </w:r>
      <w:r>
        <w:rPr>
          <w:i/>
          <w:iCs/>
        </w:rPr>
        <w:t>like</w:t>
      </w:r>
      <w:r>
        <w:rPr/>
        <w:t xml:space="preserve">  the </w:t>
        <w:tab/>
        <w:tab/>
        <w:tab/>
        <w:tab/>
        <w:tab/>
        <w:t>RCC but had less desirable tax st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3.</w:t>
        <w:tab/>
        <w:t>Other standing c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</w:r>
      <w:r>
        <w:rPr>
          <w:b/>
          <w:bCs/>
        </w:rPr>
        <w:t>Green v. Kenne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Black school children challenging segregated private schoo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>
          <w:i/>
          <w:iCs/>
        </w:rPr>
        <w:t>Parents were granted taxpayer standing</w:t>
      </w: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</w:r>
      <w:r>
        <w:rPr>
          <w:b/>
          <w:bCs/>
        </w:rPr>
        <w:t>ITT v. Hartf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Reorganization situation, ITT arguing about tax treatment of </w:t>
        <w:tab/>
        <w:tab/>
        <w:tab/>
        <w:tab/>
        <w:t>sharehol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>
          <w:i/>
          <w:iCs/>
        </w:rPr>
        <w:t>Standing granted, but relief deni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.</w:t>
        <w:tab/>
      </w:r>
      <w:r>
        <w:rPr>
          <w:b/>
          <w:bCs/>
        </w:rPr>
        <w:t>Eastern Ky. Welfare Rts. Org. v. Sim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oncerned guidelines requiring tax exempt hospitals to provide </w:t>
        <w:tab/>
        <w:tab/>
        <w:tab/>
        <w:tab/>
        <w:t xml:space="preserve">indigent care.  Modified guidelines to change from charity care to </w:t>
        <w:tab/>
        <w:tab/>
        <w:tab/>
        <w:tab/>
        <w:t>community care concept.  πs denied care due to inability to p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hey su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>
          <w:i/>
          <w:iCs/>
        </w:rPr>
        <w:t>No standing.  No causation or redressa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d.</w:t>
        <w:tab/>
      </w:r>
      <w:r>
        <w:rPr>
          <w:b/>
          <w:bCs/>
        </w:rPr>
        <w:t>Tax Advocates &amp; Analysts v. Blo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Organization and its president challenged IRS rulings allowing </w:t>
        <w:tab/>
        <w:tab/>
        <w:tab/>
        <w:tab/>
        <w:t xml:space="preserve">tax credits on certain foreign oil transactions.  President owned a </w:t>
        <w:tab/>
        <w:tab/>
        <w:tab/>
        <w:tab/>
        <w:t>small oil well -- asserted competition stan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>
          <w:i/>
          <w:iCs/>
        </w:rPr>
        <w:t>No standing.  Not within "zone of interest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e.</w:t>
        <w:tab/>
      </w:r>
      <w:r>
        <w:rPr>
          <w:b/>
          <w:bCs/>
        </w:rPr>
        <w:t>Amer. Society of Travel Agents (AST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ssociation of travel agents alleged that it suffered financial </w:t>
        <w:tab/>
        <w:tab/>
        <w:tab/>
        <w:tab/>
        <w:t xml:space="preserve">injury because nonprofits were offering lower priced tour </w:t>
        <w:tab/>
        <w:tab/>
        <w:tab/>
        <w:tab/>
        <w:t>pack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>
          <w:i/>
          <w:iCs/>
        </w:rPr>
        <w:t>No standing: injury too specula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f.</w:t>
        <w:tab/>
      </w:r>
      <w:r>
        <w:rPr>
          <w:b/>
          <w:bCs/>
        </w:rPr>
        <w:t>Allen v. Wrigh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Class action brought by black school children challenging nation-</w:t>
        <w:tab/>
        <w:tab/>
        <w:tab/>
        <w:tab/>
        <w:t>wide private school segre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>
          <w:i/>
          <w:iCs/>
        </w:rPr>
        <w:t xml:space="preserve">No standing.  Injury to parents not sufficiently person.  </w:t>
        <w:tab/>
        <w:tab/>
        <w:tab/>
        <w:tab/>
        <w:tab/>
        <w:t>Insufficient proof of causation/ redressi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g.</w:t>
        <w:tab/>
      </w:r>
      <w:r>
        <w:rPr>
          <w:b/>
          <w:bCs/>
        </w:rPr>
        <w:t xml:space="preserve">Research Consulting Assn. v. Elec. Power Research Inst. </w:t>
      </w:r>
      <w:r>
        <w:rPr/>
        <w:t>(198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>
          <w:i/>
          <w:iCs/>
        </w:rPr>
        <w:t xml:space="preserve">For-profit consulting company's product was not included in </w:t>
        <w:tab/>
        <w:tab/>
        <w:tab/>
        <w:tab/>
        <w:t xml:space="preserve">nonprofit's research and testing program.  No standing: no </w:t>
        <w:tab/>
        <w:tab/>
        <w:tab/>
        <w:tab/>
        <w:t>showing causation or redressi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h.</w:t>
        <w:tab/>
      </w:r>
      <w:r>
        <w:rPr>
          <w:b/>
          <w:bCs/>
        </w:rPr>
        <w:t>Fulani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Fulani challenged tax exempt status of League of Woman Voters </w:t>
        <w:tab/>
        <w:tab/>
        <w:tab/>
        <w:tab/>
        <w:t>because they did not include her in national deb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>
          <w:i/>
          <w:iCs/>
        </w:rPr>
        <w:t>Standing granted, but denied relie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i.</w:t>
        <w:tab/>
      </w:r>
      <w:r>
        <w:rPr>
          <w:b/>
          <w:bCs/>
        </w:rPr>
        <w:t xml:space="preserve">Fulani I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  <w:tab/>
        <w:tab/>
        <w:tab/>
      </w:r>
      <w:r>
        <w:rPr>
          <w:i/>
          <w:iCs/>
        </w:rPr>
        <w:t>No standing.  Neither injury in fact nor redressi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j.</w:t>
        <w:tab/>
      </w:r>
      <w:r>
        <w:rPr>
          <w:b/>
          <w:bCs/>
        </w:rPr>
        <w:t xml:space="preserve"> Fulani I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>
          <w:i/>
          <w:iCs/>
        </w:rPr>
        <w:t>Denied sta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i/>
          <w:iCs/>
        </w:rPr>
        <w:tab/>
        <w:tab/>
        <w:tab/>
      </w:r>
      <w:r>
        <w:rPr/>
        <w:t>k.</w:t>
        <w:tab/>
      </w:r>
      <w:r>
        <w:rPr>
          <w:b/>
          <w:bCs/>
        </w:rPr>
        <w:t>Fulani I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  <w:tab/>
        <w:tab/>
        <w:tab/>
      </w:r>
      <w:r>
        <w:rPr>
          <w:i/>
          <w:iCs/>
        </w:rPr>
        <w:t>Dismis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4.</w:t>
        <w:tab/>
        <w:t>Conclusion on the standing ques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</w:r>
      <w:r>
        <w:rPr>
          <w:u w:val="single"/>
        </w:rPr>
        <w:t>VERY DIFFICULT TO GET STANDING TO CHALLENGE 3RD</w:t>
      </w:r>
      <w:r>
        <w:rPr/>
        <w:t xml:space="preserve"> </w:t>
        <w:tab/>
        <w:tab/>
        <w:tab/>
        <w:tab/>
      </w:r>
      <w:r>
        <w:rPr>
          <w:u w:val="single"/>
        </w:rPr>
        <w:t>PARTY TAX-EXEMPT ST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 xml:space="preserve">It is nearly impossible for anyone but the IRS to police the </w:t>
        <w:tab/>
        <w:tab/>
        <w:tab/>
        <w:tab/>
        <w:t>boundaries of the definition of 501(c)(3) organiz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G.</w:t>
        <w:tab/>
        <w:t>Restrictions on Private Inurement in 501(c) organiz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>
          <w:i/>
          <w:iCs/>
        </w:rPr>
        <w:t>(c)(3), (c)(6), (c)(13) and (c)(19) contain the same langu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  <w:tab/>
        <w:tab/>
        <w:t>Silence in the other subsections is remedied by the re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i/>
          <w:iCs/>
        </w:rPr>
        <w:tab/>
        <w:tab/>
      </w:r>
      <w:r>
        <w:rPr/>
        <w:t>1.</w:t>
        <w:tab/>
        <w:t>What types of benefits are "inurements"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Net earnings (as well as net income and net asse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b. </w:t>
        <w:tab/>
        <w:t xml:space="preserve">Insiders may be paid only </w:t>
      </w:r>
      <w:r>
        <w:rPr>
          <w:u w:val="single"/>
        </w:rPr>
        <w:t>reasonable</w:t>
      </w:r>
      <w:r>
        <w:rPr/>
        <w:t xml:space="preserve"> compen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>
          <w:i/>
          <w:iCs/>
        </w:rPr>
        <w:t>anything more could be considered to be inur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2.</w:t>
        <w:tab/>
        <w:t xml:space="preserve">Purpose of the prohibition is to prevent "disguised distribution" or </w:t>
        <w:tab/>
        <w:tab/>
        <w:tab/>
        <w:t>"dividend-like distribution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3.</w:t>
        <w:tab/>
        <w:t xml:space="preserve">Some examples of possible "inurements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(these are red flags only- not necessarily wro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unreasonable or excessive compen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>distribution of equ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c. </w:t>
        <w:tab/>
        <w:t xml:space="preserve">retained reversionary interest (property given to charity and </w:t>
        <w:tab/>
        <w:tab/>
        <w:tab/>
        <w:tab/>
        <w:t>then given bac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d. </w:t>
        <w:tab/>
        <w:t>unreasonable rents, royal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e.</w:t>
        <w:tab/>
        <w:t>low interest lo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f. </w:t>
        <w:tab/>
        <w:t>goods/ refreshments (social organiz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g. </w:t>
        <w:tab/>
        <w:t>services (i.e. NYU pres. having NYU worker paint his hom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4.</w:t>
        <w:tab/>
        <w:t>Who are the insider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statute is uncl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>most likely --&gt; people with financial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senior offic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trust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i. foun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5.</w:t>
        <w:tab/>
        <w:t xml:space="preserve">How does restriction on inurement </w:t>
      </w:r>
      <w:r>
        <w:rPr>
          <w:u w:val="single"/>
        </w:rPr>
        <w:t>differ</w:t>
      </w:r>
      <w:r>
        <w:rPr/>
        <w:t xml:space="preserve"> from private benefit </w:t>
        <w:tab/>
        <w:tab/>
        <w:tab/>
        <w:t xml:space="preserve">rules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</w:r>
      <w:r>
        <w:rPr>
          <w:u w:val="single"/>
        </w:rPr>
        <w:t>inurement</w:t>
      </w:r>
      <w:r>
        <w:rPr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insiders only (only to people inside the organiz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any size --&gt; no matter how sm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</w:r>
      <w:r>
        <w:rPr>
          <w:u w:val="single"/>
        </w:rPr>
        <w:t>private benefit</w:t>
      </w:r>
      <w:r>
        <w:rPr/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not only insiders/ can also flow to "disinterested person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size --&gt; more than merely incident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i. derived from the operational 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6.</w:t>
        <w:tab/>
        <w:t>What are the sanctions for inurement violation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"intermediate sanction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H.</w:t>
        <w:tab/>
        <w:t>What constitutes "educational" for purposes of 501(c)(3) statu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1.</w:t>
        <w:tab/>
        <w:t>May not be an "action" organ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 xml:space="preserve">1.501(c)(3)-1(c)(3)(iii) prohibits support of and opposition to a </w:t>
        <w:tab/>
        <w:tab/>
        <w:tab/>
        <w:tab/>
        <w:t>political candi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>Two characteristics [1.501(c)(3)-1(c)(3)(iv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its main objectives may only be obtained through legis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it advocates or campaigns for its object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.</w:t>
        <w:tab/>
        <w:t>Revenue Rul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Org. that records Congresspeople's votes is not action or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Org. that conducts a public forum could be action or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iii. Turns on </w:t>
      </w:r>
      <w:r>
        <w:rPr>
          <w:u w:val="single"/>
        </w:rPr>
        <w:t>facts and circumstances</w:t>
      </w:r>
      <w:r>
        <w:rPr/>
        <w:t xml:space="preserve"> of each c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2.</w:t>
        <w:tab/>
        <w:t>Educational organization defi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 xml:space="preserve">Educational purposes defined in 1.501(c)(3)-1(d)(3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religi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chari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i. scientif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v. testing for public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v.</w:t>
        <w:tab/>
        <w:t>liter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vi. educat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vii. prevention of cruelty to children or anim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 xml:space="preserve">An educational organization may advocate a particular position </w:t>
        <w:tab/>
        <w:tab/>
        <w:tab/>
        <w:tab/>
        <w:t xml:space="preserve">or viewpoint "so long as it presents a sufficiently full and fair </w:t>
        <w:tab/>
        <w:tab/>
        <w:tab/>
        <w:tab/>
        <w:t xml:space="preserve">exposition of the pertinent facts as to permit an individual or the </w:t>
        <w:tab/>
        <w:tab/>
        <w:tab/>
        <w:tab/>
        <w:t xml:space="preserve">public to form an independent opinion or conclusion." </w:t>
        <w:tab/>
        <w:tab/>
        <w:tab/>
        <w:tab/>
        <w:tab/>
        <w:t>[1.501(c)(3)-1(d)(3)(i)(b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 xml:space="preserve">Remember!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"Full and fair exposition" is unconstitutionally vague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.</w:t>
        <w:tab/>
        <w:t>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voter education organiz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okay if nonpartisan and involve public iss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 xml:space="preserve">not okay if evidence of bias on issues, issues are narrow, </w:t>
        <w:tab/>
        <w:tab/>
        <w:tab/>
        <w:tab/>
        <w:tab/>
        <w:tab/>
        <w:t>and publicized during the campa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 xml:space="preserve">publishing list of Congressional voting records on issues of </w:t>
        <w:tab/>
        <w:tab/>
        <w:tab/>
        <w:tab/>
        <w:tab/>
        <w:t xml:space="preserve">concern </w:t>
      </w:r>
      <w:r>
        <w:rPr>
          <w:u w:val="single"/>
        </w:rPr>
        <w:t>not</w:t>
      </w:r>
      <w:r>
        <w:rPr/>
        <w:t xml:space="preserve"> during election campa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i. public forum for candidates: depends on whether shows bi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d.</w:t>
        <w:tab/>
        <w:t>First amendment iss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•</w:t>
        <w:tab/>
      </w:r>
      <w:r>
        <w:rPr>
          <w:b/>
          <w:bCs/>
        </w:rPr>
        <w:t>Big Mama Rag</w:t>
      </w:r>
      <w:r>
        <w:rPr/>
        <w:t xml:space="preserve"> (198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MR had been denied tax exempt status in part because not </w:t>
        <w:tab/>
        <w:tab/>
        <w:tab/>
        <w:tab/>
        <w:t xml:space="preserve">educational since it failed </w:t>
      </w:r>
      <w:r>
        <w:rPr>
          <w:b/>
          <w:bCs/>
        </w:rPr>
        <w:t>full &amp; fair exposition</w:t>
      </w:r>
      <w:r>
        <w:rPr/>
        <w:t xml:space="preserve"> t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Circuit Court reversed District Cou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Vagueness concer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notice-- informing those subject to the law of its mea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potential for discriminatory enforcement by I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chill 1st Amendment righ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Regulation defining educational is unconstitutionally vag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 xml:space="preserve">does not clearly indicate which organizations are advocacy </w:t>
        <w:tab/>
        <w:tab/>
        <w:tab/>
        <w:tab/>
        <w:tab/>
        <w:tab/>
        <w:t xml:space="preserve">organizations and thereby subject to the "full and fair </w:t>
        <w:tab/>
        <w:tab/>
        <w:tab/>
        <w:tab/>
        <w:tab/>
        <w:tab/>
        <w:t>exposition" stand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>"full and fair exposition" is itself vag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iii. Rev. Proc. 86-43: </w:t>
      </w:r>
      <w:r>
        <w:rPr>
          <w:b/>
          <w:bCs/>
        </w:rPr>
        <w:t>methodology</w:t>
      </w:r>
      <w:r>
        <w:rPr/>
        <w:t xml:space="preserve"> 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• </w:t>
        <w:tab/>
        <w:t>Methodology tes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If any one of the four is present, then </w:t>
      </w:r>
      <w:r>
        <w:rPr>
          <w:u w:val="single"/>
        </w:rPr>
        <w:t>not</w:t>
      </w:r>
      <w:r>
        <w:rPr/>
        <w:t xml:space="preserve"> educat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>-</w:t>
        <w:tab/>
        <w:t>Presentation of viewpoints not accompanied by f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>-</w:t>
        <w:tab/>
        <w:t>Facts are distor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>-</w:t>
        <w:tab/>
        <w:t>Inflamatory terms, not objec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>-</w:t>
        <w:tab/>
        <w:t>Does not consider background of intended aud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  <w:t xml:space="preserve">Test also used in </w:t>
      </w:r>
      <w:r>
        <w:rPr>
          <w:b/>
          <w:bCs/>
        </w:rPr>
        <w:t>Nationalist Movement v. Commission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I.</w:t>
        <w:tab/>
        <w:t>How to Qualify as a 501(c)(3)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>
          <w:u w:val="single"/>
        </w:rPr>
        <w:t>Remember! 501(c)(3) is the most desirable status!!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1.</w:t>
        <w:tab/>
        <w:t>Trusts may qualif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2.</w:t>
        <w:tab/>
        <w:t>Apply the dual test (organized and operat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3.</w:t>
        <w:tab/>
        <w:t>"Exclusively" is not to be read litera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4.</w:t>
        <w:tab/>
        <w:t>No political campaigning; limited lobby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5.</w:t>
        <w:tab/>
        <w:t>Articles of Incorpo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</w:r>
      <w:r>
        <w:rPr>
          <w:b/>
          <w:bCs/>
        </w:rPr>
        <w:t>Bylaws may not correct defects in the Articles/ Char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• </w:t>
      </w:r>
      <w:r>
        <w:rPr>
          <w:b/>
          <w:bCs/>
        </w:rPr>
        <w:t>Colorado State Chiropractic Soc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Articles of incorporation lacked specific prohibition on distribution </w:t>
        <w:tab/>
        <w:tab/>
        <w:tab/>
        <w:t>of assets on dissolution, but provided for in byla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-</w:t>
        <w:tab/>
        <w:t>Court said that normally, it cannot look at byla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-</w:t>
        <w:tab/>
        <w:t xml:space="preserve">In this case, though, state law refers to bylaws, so provision </w:t>
        <w:tab/>
        <w:tab/>
        <w:tab/>
        <w:tab/>
        <w:t>satisfi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Court also held that bylaws could be considered in determining </w:t>
        <w:tab/>
        <w:tab/>
        <w:tab/>
        <w:t xml:space="preserve">whether the organization's purposes were limited to exempt </w:t>
        <w:tab/>
        <w:tab/>
        <w:tab/>
        <w:t xml:space="preserve">purposes despite the regula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-</w:t>
        <w:tab/>
        <w:t xml:space="preserve">In this case, it was a good organization that had the right </w:t>
        <w:tab/>
        <w:tab/>
        <w:tab/>
        <w:tab/>
        <w:tab/>
        <w:t>provisions in the wrong place; fact dependent dec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J.</w:t>
        <w:tab/>
        <w:t>Private Fou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>
          <w:i/>
          <w:iCs/>
        </w:rPr>
        <w:t>Tension:</w:t>
        <w:tab/>
        <w:t xml:space="preserve">Whereas private foundations do good, there is concern </w:t>
        <w:tab/>
        <w:tab/>
        <w:tab/>
        <w:t>that they are "elitist" and questions remain regarding control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 xml:space="preserve">Therefore, their tax status is less desirable and they are more heavily </w:t>
        <w:tab/>
        <w:tab/>
        <w:tab/>
        <w:t>reg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>
          <w:b/>
          <w:bCs/>
        </w:rPr>
        <w:t>Private foundation defin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 tax-exempt charitable organization founded by one or more </w:t>
        <w:tab/>
        <w:tab/>
        <w:tab/>
        <w:tab/>
        <w:t xml:space="preserve">persons and which receives most of its funds from its creators or </w:t>
        <w:tab/>
        <w:tab/>
        <w:tab/>
        <w:tab/>
        <w:t>a few substantial contribu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Charitable giving is funded through investment acti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>
          <w:u w:val="single"/>
        </w:rPr>
        <w:t xml:space="preserve">Tax treatment: donor gets a 20% dedu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(50% if to public charity and may deduct fair market value of a </w:t>
        <w:tab/>
        <w:tab/>
        <w:tab/>
        <w:tab/>
        <w:t>gift of long terms capital stock to public charit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1.</w:t>
        <w:tab/>
        <w:t>History leading to Private Foundation Rules of 19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</w:r>
      <w:r>
        <w:rPr>
          <w:u w:val="single"/>
        </w:rPr>
        <w:t>Walsh Commission Report (1916)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>i.</w:t>
        <w:tab/>
        <w:t>Recommendations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Mandatory regist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ab/>
        <w:t xml:space="preserve">• </w:t>
        <w:tab/>
        <w:t>Federal chartering of private fou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ab/>
        <w:t xml:space="preserve">• </w:t>
        <w:tab/>
        <w:t>Limits on siz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ab/>
        <w:t xml:space="preserve">• </w:t>
        <w:tab/>
        <w:t>Prohibitions on accumulation of inc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ab/>
        <w:t xml:space="preserve">• </w:t>
        <w:tab/>
        <w:t>Limits on spending princip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Insp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ab/>
        <w:t xml:space="preserve">• </w:t>
        <w:tab/>
        <w:t>Reporting requi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>ii.</w:t>
        <w:tab/>
        <w:t>No legislation resul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>b.</w:t>
        <w:tab/>
      </w:r>
      <w:r>
        <w:rPr>
          <w:u w:val="single"/>
        </w:rPr>
        <w:t>Revenue Act of 19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>i.</w:t>
        <w:tab/>
        <w:t xml:space="preserve">Mandatory reporting obligations on all tax exempt </w:t>
        <w:tab/>
        <w:tab/>
        <w:tab/>
        <w:tab/>
        <w:tab/>
        <w:tab/>
        <w:t>organiz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 xml:space="preserve">Exceptions: religious organizations, schools, and publicly </w:t>
        <w:tab/>
        <w:tab/>
        <w:tab/>
        <w:tab/>
        <w:tab/>
        <w:tab/>
        <w:t>supported char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>ii.</w:t>
        <w:tab/>
        <w:t>Does not refer to "private foundation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>iii. Affected class is defined by exclu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 xml:space="preserve">iv. Concept of "publicly-supported organization" appears and is </w:t>
        <w:tab/>
        <w:tab/>
        <w:tab/>
        <w:tab/>
        <w:tab/>
        <w:t>used as a litmus 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>v.</w:t>
        <w:tab/>
        <w:t>No legislative history expla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>c.</w:t>
        <w:tab/>
      </w:r>
      <w:r>
        <w:rPr>
          <w:u w:val="single"/>
        </w:rPr>
        <w:t>Revenue Act of 19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>i.</w:t>
        <w:tab/>
        <w:t>Rules dealing with "feeder organization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>ii.</w:t>
        <w:tab/>
        <w:t xml:space="preserve">Prohibited unreasonable accumulation of income, certain acts </w:t>
        <w:tab/>
        <w:tab/>
        <w:tab/>
        <w:tab/>
        <w:tab/>
        <w:t xml:space="preserve">of self-dealing, use of income for non-exempt purposes, and </w:t>
        <w:tab/>
        <w:tab/>
        <w:tab/>
        <w:tab/>
        <w:tab/>
        <w:t>certain types of invest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>iii. Publicly-supported entities were again exclu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>iv. Again, class defined by exclu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>d.</w:t>
        <w:tab/>
      </w:r>
      <w:r>
        <w:rPr>
          <w:u w:val="single"/>
        </w:rPr>
        <w:t>Internal Revenue Code (195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>i.</w:t>
        <w:tab/>
        <w:t xml:space="preserve">First time the term </w:t>
      </w:r>
      <w:r>
        <w:rPr>
          <w:b/>
          <w:bCs/>
        </w:rPr>
        <w:t>private foundation</w:t>
      </w:r>
      <w:r>
        <w:rPr/>
        <w:t xml:space="preserve"> was u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 xml:space="preserve">Used in legislative history discussing why limitation on </w:t>
        <w:tab/>
        <w:tab/>
        <w:tab/>
        <w:tab/>
        <w:tab/>
        <w:tab/>
        <w:t>deductibility of donations to private fou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>ii.</w:t>
        <w:tab/>
        <w:t>Dedu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1917 - 1952:</w:t>
        <w:tab/>
        <w:t xml:space="preserve">Limits on deductions for individuals to </w:t>
        <w:tab/>
        <w:tab/>
        <w:tab/>
        <w:tab/>
        <w:tab/>
        <w:tab/>
        <w:tab/>
        <w:tab/>
        <w:tab/>
        <w:t xml:space="preserve">charities fixed at 15% of adjusted gross </w:t>
        <w:tab/>
        <w:tab/>
        <w:tab/>
        <w:tab/>
        <w:tab/>
        <w:tab/>
        <w:tab/>
        <w:tab/>
        <w:tab/>
        <w:t>inc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1952:</w:t>
        <w:tab/>
        <w:tab/>
        <w:t>Limit raised to 20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1954:</w:t>
        <w:tab/>
        <w:tab/>
        <w:t xml:space="preserve">Limit raised to 30% for religious and </w:t>
        <w:tab/>
        <w:tab/>
        <w:tab/>
        <w:tab/>
        <w:tab/>
        <w:tab/>
        <w:tab/>
        <w:tab/>
        <w:tab/>
        <w:tab/>
        <w:t>educational organizations, some hospi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ab/>
        <w:tab/>
        <w:tab/>
        <w:t>Private foundations still limited to 20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1964:</w:t>
        <w:tab/>
        <w:tab/>
        <w:t xml:space="preserve">Included donations to government and </w:t>
        <w:tab/>
        <w:tab/>
        <w:tab/>
        <w:tab/>
        <w:tab/>
        <w:tab/>
        <w:tab/>
        <w:tab/>
        <w:tab/>
        <w:t xml:space="preserve">publicly supported activities within 30% </w:t>
        <w:tab/>
        <w:tab/>
        <w:tab/>
        <w:tab/>
        <w:tab/>
        <w:tab/>
        <w:tab/>
        <w:tab/>
        <w:tab/>
        <w:t>limit.  Private foundations still exclu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e.</w:t>
        <w:tab/>
      </w:r>
      <w:r>
        <w:rPr>
          <w:u w:val="single"/>
        </w:rPr>
        <w:t>Revenue Act of 19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i.</w:t>
        <w:tab/>
        <w:t>Patton Hearings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legal life limited to 25 yea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prohibition of business act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no commercial lending or borrow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requirement of arms-length barg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limit stock ownership to 3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postpone use of deduction till funds go to a char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ii.</w:t>
        <w:tab/>
        <w:t>Abuses by private foundations (1965 Treasury Repor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delay in passing on the mon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too much business invol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used by some families to control business and prope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financed transactions unrelated to charitable purpo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self-dealing transa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undue donor influ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2.</w:t>
        <w:tab/>
        <w:t>Definition of private fou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"Defined by subtraction" in § 509(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i.</w:t>
        <w:tab/>
        <w:t>4 paragraphs of exceptions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ii.</w:t>
        <w:tab/>
        <w:t>9 exceptions (by reference to § 170)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iii. 2 excep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nature of organ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nature of support of organ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3.</w:t>
        <w:tab/>
        <w:t>1969 legislation divided private foundations into subgrou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  <w:t>Non-operating foundations (Simon's Circle IV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Operating foundations (§ 4942(j)(3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i.</w:t>
        <w:tab/>
        <w:t>Exempt opera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ii.</w:t>
        <w:tab/>
        <w:t>Regular operating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>4.</w:t>
        <w:tab/>
        <w:t xml:space="preserve">What types of organizations do </w:t>
      </w:r>
      <w:r>
        <w:rPr>
          <w:u w:val="single"/>
        </w:rPr>
        <w:t>not</w:t>
      </w:r>
      <w:r>
        <w:rPr/>
        <w:t xml:space="preserve"> qualify as private fou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</w:r>
      <w:r>
        <w:rPr>
          <w:i/>
          <w:iCs/>
        </w:rPr>
        <w:t>Note: An org. would prefer to be a charity than a private foundation</w:t>
      </w:r>
      <w:r>
        <w:rPr/>
        <w:tab/>
        <w:tab/>
        <w:tab/>
        <w:tab/>
        <w:t>So, these organizations are happy to be excep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a.</w:t>
        <w:tab/>
      </w:r>
      <w:r>
        <w:rPr>
          <w:b/>
          <w:bCs/>
        </w:rPr>
        <w:t>"A church or convention or association of churche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 xml:space="preserve"> [§ 170(b)(1)(A)(i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i.</w:t>
        <w:tab/>
        <w:t xml:space="preserve">Note: § 501(c)(3) refers to "religious organization" whereas </w:t>
        <w:tab/>
        <w:tab/>
        <w:tab/>
        <w:tab/>
        <w:tab/>
        <w:t xml:space="preserve">this refers to "church."  Thus, a religious organization which </w:t>
        <w:tab/>
        <w:tab/>
        <w:tab/>
        <w:tab/>
        <w:tab/>
        <w:t xml:space="preserve">is not a church could be a private foundation unless it can get </w:t>
        <w:tab/>
        <w:tab/>
        <w:tab/>
        <w:tab/>
        <w:tab/>
        <w:t>out under one of the other exception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ii.</w:t>
        <w:tab/>
        <w:t xml:space="preserve">What is a </w:t>
      </w:r>
      <w:r>
        <w:rPr>
          <w:u w:val="single"/>
        </w:rPr>
        <w:t>church</w:t>
      </w:r>
      <w:r>
        <w:rPr/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  <w:t>Regs. don't s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</w:r>
      <w:r>
        <w:rPr>
          <w:u w:val="single"/>
        </w:rPr>
        <w:t>Private Foundation Guide</w:t>
      </w:r>
      <w:r>
        <w:rPr/>
        <w:t xml:space="preserve"> lists criter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>-</w:t>
        <w:tab/>
        <w:t>legal exist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>-</w:t>
        <w:tab/>
        <w:t>recognized cre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>-</w:t>
        <w:tab/>
        <w:t>eclesiastical gove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>-</w:t>
        <w:tab/>
        <w:t>doctrinal co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>-</w:t>
        <w:tab/>
        <w:t>religious his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>-</w:t>
        <w:tab/>
        <w:t>membership with conve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>-</w:t>
        <w:tab/>
        <w:t>ordained minis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>-</w:t>
        <w:tab/>
        <w:t>liter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>-</w:t>
        <w:tab/>
        <w:t>places of worsh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>-</w:t>
        <w:tab/>
        <w:t>regular congre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>-</w:t>
        <w:tab/>
        <w:t>regular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>-</w:t>
        <w:tab/>
        <w:t>Sunday schoo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>-</w:t>
        <w:tab/>
        <w:t>schools for the preparation of minis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>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</w:r>
      <w:r>
        <w:rPr>
          <w:b/>
          <w:bCs/>
        </w:rPr>
        <w:t>"An educational organization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[§ 170(b)(1)(A)(ii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i.</w:t>
        <w:tab/>
        <w:t xml:space="preserve">Regs. say this provision does not include organizations that </w:t>
        <w:tab/>
        <w:tab/>
        <w:tab/>
        <w:tab/>
        <w:tab/>
        <w:t>also engage in noneducational activities (unless incident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c.</w:t>
        <w:tab/>
      </w:r>
      <w:r>
        <w:rPr>
          <w:b/>
          <w:bCs/>
        </w:rPr>
        <w:t>hospi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[§ 170(b)(1)(A)(iii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i.</w:t>
        <w:tab/>
      </w:r>
      <w:r>
        <w:rPr>
          <w:u w:val="single"/>
        </w:rPr>
        <w:t>Note</w:t>
      </w:r>
      <w:r>
        <w:rPr/>
        <w:t xml:space="preserve">: the 5 year rule contained within this section is for other </w:t>
        <w:tab/>
        <w:tab/>
        <w:tab/>
        <w:tab/>
        <w:tab/>
        <w:t>purposes --&gt; not to be applied in § 509(a) analy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d.</w:t>
        <w:tab/>
      </w:r>
      <w:r>
        <w:rPr>
          <w:b/>
          <w:bCs/>
        </w:rPr>
        <w:t>holding companies for public colleges and univers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[§ 170(b)(1)(A)(iv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e.</w:t>
        <w:tab/>
      </w:r>
      <w:r>
        <w:rPr>
          <w:b/>
          <w:bCs/>
        </w:rPr>
        <w:t>governmental unit including entire U.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b/>
          <w:bCs/>
        </w:rPr>
        <w:tab/>
        <w:tab/>
        <w:tab/>
        <w:tab/>
      </w:r>
      <w:r>
        <w:rPr/>
        <w:t>[§ 170(b)(1)(A)(v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i.</w:t>
        <w:tab/>
        <w:t>Why here if not mentioned in 501(c)(3)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Dale says simply a matter of bad draf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f.</w:t>
        <w:tab/>
      </w:r>
      <w:r>
        <w:rPr>
          <w:b/>
          <w:bCs/>
        </w:rPr>
        <w:t xml:space="preserve">supporting organiza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b/>
          <w:bCs/>
        </w:rPr>
        <w:tab/>
        <w:tab/>
        <w:tab/>
        <w:tab/>
      </w:r>
      <w:r>
        <w:rPr/>
        <w:t>[§ 509(a)(3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i.</w:t>
        <w:tab/>
        <w:t xml:space="preserve">Distinguished by how they </w:t>
      </w:r>
      <w:r>
        <w:rPr>
          <w:u w:val="single"/>
        </w:rPr>
        <w:t>give</w:t>
      </w:r>
      <w:r>
        <w:rPr/>
        <w:t xml:space="preserve"> money to other or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ii.</w:t>
        <w:tab/>
        <w:t>Requi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</w:r>
      <w:r>
        <w:rPr>
          <w:u w:val="single"/>
        </w:rPr>
        <w:t>Purposes</w:t>
      </w:r>
      <w:r>
        <w:rPr/>
        <w:t>:</w:t>
        <w:tab/>
        <w:tab/>
        <w:t>to help a public char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must be specifi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ab/>
        <w:t>•</w:t>
        <w:tab/>
      </w:r>
      <w:r>
        <w:rPr>
          <w:u w:val="single"/>
        </w:rPr>
        <w:t>Governance</w:t>
      </w:r>
      <w:r>
        <w:rPr/>
        <w:t>:</w:t>
        <w:tab/>
        <w:t>self-regula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ab/>
        <w:tab/>
        <w:tab/>
        <w:t>operated, supervised, controlled (6 ways to read thi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>g.</w:t>
        <w:tab/>
      </w:r>
      <w:r>
        <w:rPr>
          <w:b/>
          <w:bCs/>
        </w:rPr>
        <w:t>organizations that test for public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>[§ 509(a)(4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>5.</w:t>
        <w:tab/>
        <w:t xml:space="preserve">What organizations are exempt (from private foundation status) by </w:t>
        <w:tab/>
        <w:tab/>
        <w:tab/>
        <w:t xml:space="preserve">the </w:t>
      </w:r>
      <w:r>
        <w:rPr>
          <w:u w:val="single"/>
        </w:rPr>
        <w:t>nature of their support</w:t>
      </w:r>
      <w:r>
        <w:rPr/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</w:r>
      <w:r>
        <w:rPr>
          <w:b/>
          <w:bCs/>
        </w:rPr>
        <w:t>Two typ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>a.</w:t>
        <w:tab/>
        <w:t>§ 170(b)(1)(A)(vi) type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</w:r>
      <w:r>
        <w:rPr>
          <w:u w:val="single"/>
        </w:rPr>
        <w:t>Dissection of this provision</w:t>
      </w:r>
      <w:r>
        <w:rPr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>i.</w:t>
        <w:tab/>
        <w:t>"organization referred to in 170(c)(2)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>ii.</w:t>
        <w:tab/>
        <w:t>"normally" = not necessarily year by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ab/>
        <w:t>(to prevent a sudden change in status due to large beque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iii. "substantial part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/>
        <w:tab/>
        <w:tab/>
        <w:tab/>
        <w:tab/>
        <w:tab/>
      </w:r>
      <w:r>
        <w:rPr>
          <w:b/>
          <w:bCs/>
          <w:i/>
          <w:iCs/>
        </w:rPr>
        <w:t>formula:</w:t>
        <w:tab/>
        <w:t xml:space="preserve">substantial ≤  </w:t>
      </w:r>
      <w:r>
        <w:rPr>
          <w:b/>
          <w:bCs/>
          <w:i/>
          <w:iCs/>
          <w:sz w:val="20"/>
          <w:szCs w:val="20"/>
          <w:u w:val="single"/>
        </w:rPr>
        <w:t>public sup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total sup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-</w:t>
        <w:tab/>
      </w:r>
      <w:r>
        <w:rPr>
          <w:u w:val="single"/>
        </w:rPr>
        <w:t>mechanical test</w:t>
      </w:r>
      <w:r>
        <w:rPr/>
        <w:t xml:space="preserve"> --&gt; </w:t>
      </w:r>
      <w:r>
        <w:rPr>
          <w:i/>
          <w:iCs/>
        </w:rPr>
        <w:t xml:space="preserve">not a private foundation if public  </w:t>
        <w:tab/>
        <w:tab/>
        <w:tab/>
        <w:tab/>
        <w:tab/>
        <w:tab/>
        <w:t>support is 33 1/3 % or more of total sup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-</w:t>
        <w:tab/>
      </w:r>
      <w:r>
        <w:rPr>
          <w:u w:val="single"/>
        </w:rPr>
        <w:t>facts and circumstances test</w:t>
      </w:r>
      <w:r>
        <w:rPr/>
        <w:t xml:space="preserve"> --&gt; </w:t>
      </w:r>
      <w:r>
        <w:rPr>
          <w:i/>
          <w:iCs/>
        </w:rPr>
        <w:t xml:space="preserve">not a private foundation if </w:t>
        <w:tab/>
        <w:tab/>
        <w:tab/>
        <w:tab/>
        <w:tab/>
        <w:tab/>
        <w:t xml:space="preserve">public support is 10% of total support and organization </w:t>
        <w:tab/>
        <w:tab/>
        <w:tab/>
        <w:tab/>
        <w:tab/>
        <w:tab/>
        <w:t xml:space="preserve">makes an effort to get public support &amp; is responsive to </w:t>
        <w:tab/>
        <w:tab/>
        <w:tab/>
        <w:tab/>
        <w:tab/>
        <w:tab/>
        <w:t xml:space="preserve">the publ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i/>
          <w:iCs/>
        </w:rPr>
        <w:tab/>
        <w:tab/>
        <w:tab/>
        <w:tab/>
      </w:r>
      <w:r>
        <w:rPr/>
        <w:t>iv. "governmental unit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>
          <w:i/>
          <w:i/>
          <w:iCs/>
        </w:rPr>
      </w:pPr>
      <w:r>
        <w:rPr/>
        <w:tab/>
        <w:tab/>
        <w:tab/>
        <w:tab/>
        <w:t>v.</w:t>
        <w:tab/>
        <w:t>"direct or indirect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i/>
          <w:iCs/>
        </w:rPr>
        <w:tab/>
        <w:tab/>
        <w:tab/>
        <w:tab/>
      </w:r>
      <w:r>
        <w:rPr/>
        <w:t>vi. "general public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>-</w:t>
        <w:tab/>
        <w:t xml:space="preserve">all persons are included in general public unless they </w:t>
        <w:tab/>
        <w:tab/>
        <w:tab/>
        <w:tab/>
        <w:tab/>
        <w:tab/>
        <w:tab/>
        <w:t>give more than 2% of the total sup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>b.</w:t>
        <w:tab/>
        <w:t>§ 509(a)(2) ty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</w:r>
      <w:r>
        <w:rPr>
          <w:u w:val="single"/>
        </w:rPr>
        <w:t>Focus on the difference between § 509(a)(2) &amp; § 170(b)(1)(A)(vi)</w:t>
      </w:r>
      <w:r>
        <w:rPr/>
        <w:t>: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i.</w:t>
        <w:tab/>
        <w:t>volunteer time and f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>ii.</w:t>
        <w:tab/>
        <w:t>§ 170(b)(1)(A)(vi) dual 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>§ 509(a)(2) one 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>
          <w:u w:val="single"/>
        </w:rPr>
      </w:pPr>
      <w:r>
        <w:rPr/>
        <w:tab/>
        <w:tab/>
        <w:tab/>
        <w:tab/>
        <w:t>iii. § 509(a)(2) de minimis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ab/>
        <w:t>§ 170(b)(1)(A)(vi) no de minimis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ab/>
        <w:t>iv. people excluded from public defined different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>
          <w:i/>
          <w:iCs/>
        </w:rPr>
        <w:t>Focus on public support as a "purification proces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  <w:tab/>
        <w:tab/>
        <w:t>Notion is that there is less need for governmental scrutin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i/>
          <w:iCs/>
        </w:rPr>
        <w:tab/>
      </w:r>
      <w:r>
        <w:rPr/>
        <w:t>K.</w:t>
        <w:tab/>
        <w:t>Subsets of Private Fou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1.</w:t>
        <w:tab/>
        <w:t xml:space="preserve">Operating Foundation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Defined:</w:t>
        <w:tab/>
      </w:r>
      <w:r>
        <w:rPr>
          <w:i/>
          <w:iCs/>
        </w:rPr>
        <w:t xml:space="preserve">This is a 501(c)(3) organization which is a private </w:t>
        <w:tab/>
        <w:tab/>
        <w:tab/>
        <w:tab/>
        <w:tab/>
        <w:tab/>
        <w:tab/>
        <w:t xml:space="preserve">foundation, but engages directly in educational, </w:t>
        <w:tab/>
        <w:tab/>
        <w:tab/>
        <w:tab/>
        <w:tab/>
        <w:tab/>
        <w:tab/>
        <w:t>charitable, or religious work rather than in grant-</w:t>
        <w:tab/>
        <w:tab/>
        <w:tab/>
        <w:tab/>
        <w:tab/>
        <w:tab/>
        <w:tab/>
        <w:t xml:space="preserve">making. These devote substantially all of their </w:t>
        <w:tab/>
        <w:tab/>
        <w:tab/>
        <w:tab/>
        <w:tab/>
        <w:tab/>
        <w:tab/>
        <w:tab/>
        <w:t xml:space="preserve">earnings directly to th active conduct of tax-exempt </w:t>
        <w:tab/>
        <w:tab/>
        <w:tab/>
        <w:tab/>
        <w:tab/>
        <w:tab/>
        <w:tab/>
        <w:t>purpo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i/>
          <w:iCs/>
        </w:rPr>
        <w:t> </w:t>
      </w:r>
      <w:r>
        <w:rPr/>
        <w:tab/>
        <w:tab/>
        <w:tab/>
        <w:t>b.</w:t>
        <w:tab/>
        <w:t>Two tests:</w:t>
      </w:r>
      <w:r>
        <w:rPr>
          <w:i/>
          <w:iCs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</w:r>
      <w:r>
        <w:rPr>
          <w:u w:val="single"/>
        </w:rPr>
        <w:t>Income 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>
          <w:b/>
          <w:bCs/>
        </w:rPr>
        <w:t>Substantially all (85%) of the income goes toward the char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To compute that fraction, the denominator is the lesser of </w:t>
        <w:tab/>
        <w:tab/>
        <w:tab/>
        <w:tab/>
        <w:tab/>
        <w:tab/>
        <w:t xml:space="preserve">minimum investment return or adjusted net income and </w:t>
        <w:tab/>
        <w:tab/>
        <w:tab/>
        <w:tab/>
        <w:tab/>
        <w:tab/>
        <w:t xml:space="preserve">numerator is the payments to 501(c)(3)s + cost of </w:t>
        <w:tab/>
        <w:tab/>
        <w:tab/>
        <w:tab/>
        <w:tab/>
        <w:tab/>
        <w:tab/>
        <w:t>charitable activities + limited amounts of set aside fu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</w:r>
      <w:r>
        <w:rPr>
          <w:u w:val="single"/>
        </w:rPr>
        <w:t>2nd Part</w:t>
      </w:r>
      <w:r>
        <w:rPr/>
        <w:t xml:space="preserve"> (must satifsy one of the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•</w:t>
        <w:tab/>
      </w:r>
      <w:r>
        <w:rPr>
          <w:u w:val="single"/>
        </w:rPr>
        <w:t>Asset 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65% of assets devoted to activities for which it is </w:t>
        <w:tab/>
        <w:tab/>
        <w:tab/>
        <w:tab/>
        <w:tab/>
        <w:tab/>
        <w:tab/>
        <w:t>functionally organiz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ab/>
        <w:t>example: Colonial Williamsbur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  <w:tab/>
        <w:tab/>
        <w:tab/>
        <w:tab/>
      </w:r>
      <w:r>
        <w:rPr/>
        <w:t>•</w:t>
        <w:tab/>
      </w:r>
      <w:r>
        <w:rPr>
          <w:u w:val="single"/>
        </w:rPr>
        <w:t>Endowments 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amount not less than two-thirds of its minimum </w:t>
        <w:tab/>
        <w:tab/>
        <w:tab/>
        <w:tab/>
        <w:tab/>
        <w:tab/>
        <w:tab/>
        <w:t xml:space="preserve">investment return / endowment is no more than </w:t>
        <w:tab/>
        <w:tab/>
        <w:tab/>
        <w:tab/>
        <w:tab/>
        <w:tab/>
        <w:tab/>
      </w:r>
      <w:r>
        <w:rPr>
          <w:b/>
          <w:bCs/>
          <w:u w:val="single"/>
        </w:rPr>
        <w:t>adequate</w:t>
      </w:r>
      <w:r>
        <w:rPr>
          <w:b/>
          <w:bCs/>
        </w:rPr>
        <w:t xml:space="preserve"> to meet current operating exp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  <w:tab/>
        <w:tab/>
        <w:tab/>
        <w:tab/>
      </w:r>
      <w:r>
        <w:rPr/>
        <w:t>•</w:t>
        <w:tab/>
      </w:r>
      <w:r>
        <w:rPr>
          <w:u w:val="single"/>
        </w:rPr>
        <w:t>Support 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85% (75%?) of its support comes from the general public </w:t>
        <w:tab/>
        <w:tab/>
        <w:tab/>
        <w:tab/>
        <w:tab/>
        <w:tab/>
        <w:t xml:space="preserve">or  from 5 or more unrelated entities and must have not </w:t>
        <w:tab/>
        <w:tab/>
        <w:tab/>
        <w:tab/>
        <w:tab/>
        <w:tab/>
        <w:t>more than 50% of its income from gross investments</w:t>
        <w:tab/>
        <w:tab/>
        <w:tab/>
        <w:tab/>
        <w:tab/>
      </w:r>
      <w:r>
        <w:rPr>
          <w:i/>
          <w:iCs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L.</w:t>
        <w:tab/>
      </w:r>
      <w:r>
        <w:rPr>
          <w:u w:val="single"/>
        </w:rPr>
        <w:t>Regulation</w:t>
      </w:r>
      <w:r>
        <w:rPr/>
        <w:t xml:space="preserve"> of private foundations through the Tax Co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>
          <w:i/>
          <w:iCs/>
        </w:rPr>
        <w:t xml:space="preserve">Remember! Private foundations are considered "dangerous" and are </w:t>
        <w:tab/>
        <w:tab/>
        <w:t>disfavored --&gt; that's why they're regulated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1.</w:t>
        <w:tab/>
        <w:t>§ IRC 49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>
          <w:u w:val="single"/>
        </w:rPr>
        <w:t>Excise Tax Based on Investment Inc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2% excise tax on net investment income</w:t>
      </w:r>
      <w:r>
        <w:rPr>
          <w:b/>
          <w:bCs/>
        </w:rPr>
        <w:t xml:space="preserve"> 4940(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Pays for regulatory sche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 xml:space="preserve">"net investment income" = net amount after deductions </w:t>
        <w:tab/>
        <w:tab/>
        <w:tab/>
        <w:tab/>
        <w:tab/>
      </w:r>
      <w:r>
        <w:rPr>
          <w:b/>
          <w:bCs/>
        </w:rPr>
        <w:t>4940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u w:val="single"/>
        </w:rPr>
        <w:t>net investment income</w:t>
      </w:r>
      <w:r>
        <w:rPr/>
        <w:t xml:space="preserve"> = (gross investment income [from interest, </w:t>
        <w:tab/>
        <w:tab/>
        <w:t xml:space="preserve">dividends, rents, payments with respect to securities loans and royalties] + </w:t>
        <w:tab/>
        <w:t>capital gain net income) - dedu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 xml:space="preserve">Exempt/operating foundation does not pay excise tax </w:t>
      </w:r>
      <w:r>
        <w:rPr>
          <w:b/>
          <w:bCs/>
        </w:rPr>
        <w:t>4940(d)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2.</w:t>
        <w:tab/>
        <w:t>§ IRC 49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>
          <w:u w:val="single"/>
        </w:rPr>
        <w:t>Taxes on Self-Dea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 xml:space="preserve">Regulates self-dealing between a qualified person and a private </w:t>
        <w:tab/>
        <w:tab/>
        <w:tab/>
        <w:tab/>
        <w:t>found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</w:r>
      <w:r>
        <w:rPr>
          <w:u w:val="single"/>
        </w:rPr>
        <w:t>Disqualified person</w:t>
      </w:r>
      <w:r>
        <w:rPr/>
        <w:t xml:space="preserve"> defined </w:t>
      </w:r>
      <w:r>
        <w:rPr>
          <w:b/>
          <w:bCs/>
        </w:rPr>
        <w:t>4946(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 xml:space="preserve">substantial contributor (contributions over time have </w:t>
        <w:tab/>
        <w:tab/>
        <w:tab/>
        <w:tab/>
        <w:tab/>
        <w:tab/>
        <w:t>exceeded $5000 and 2% of beques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foundation manager (officer, director, trustee, employe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i. family mem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v. related corpo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.</w:t>
        <w:tab/>
      </w:r>
      <w:r>
        <w:rPr>
          <w:u w:val="single"/>
        </w:rPr>
        <w:t>government official</w:t>
      </w:r>
      <w:r>
        <w:rPr/>
        <w:t xml:space="preserve"> (elected officials, judges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d.</w:t>
        <w:tab/>
      </w:r>
      <w:r>
        <w:rPr>
          <w:u w:val="single"/>
        </w:rPr>
        <w:t>self-dealing</w:t>
      </w:r>
      <w:r>
        <w:rPr/>
        <w:t xml:space="preserve">: 6 prohibitions </w:t>
      </w:r>
      <w:r>
        <w:rPr>
          <w:b/>
          <w:bCs/>
        </w:rPr>
        <w:t>4941(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sales of equ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lending money on cred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i. furnishing goods, services, fac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v. payment of compensation toa disqualified per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v.</w:t>
        <w:tab/>
        <w:t>providing benefits or ass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vi. any agreement to pay a gov't offic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e.</w:t>
        <w:tab/>
      </w:r>
      <w:r>
        <w:rPr>
          <w:u w:val="single"/>
        </w:rPr>
        <w:t>exceptions</w:t>
      </w:r>
      <w:r>
        <w:rPr/>
        <w:t xml:space="preserve"> to prohibited transactions </w:t>
      </w:r>
      <w:r>
        <w:rPr>
          <w:b/>
          <w:bCs/>
        </w:rPr>
        <w:t>4941(d)(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  <w:tab/>
        <w:tab/>
        <w:tab/>
      </w:r>
      <w:r>
        <w:rPr/>
        <w:t>i.</w:t>
        <w:tab/>
        <w:t xml:space="preserve">transfer of real property to a foundation by a disqualified </w:t>
        <w:tab/>
        <w:tab/>
        <w:tab/>
        <w:tab/>
        <w:tab/>
        <w:t xml:space="preserve">person if the property is subject to a mortgage which the </w:t>
        <w:tab/>
        <w:tab/>
        <w:tab/>
        <w:tab/>
        <w:tab/>
        <w:t>foundation assu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 xml:space="preserve">cash loan from a disqualified person is allowed if no interest </w:t>
        <w:tab/>
        <w:tab/>
        <w:tab/>
        <w:tab/>
        <w:tab/>
        <w:t>is charged and all proceeds are used for 501(c)(3) purpo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iii. compensation may be paid if it is not excessive and necessary </w:t>
        <w:tab/>
        <w:tab/>
        <w:tab/>
        <w:tab/>
        <w:tab/>
        <w:t>to the private foundation to carry out its purp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iv. furnishing of goods and services or facilities by a private </w:t>
        <w:tab/>
        <w:tab/>
        <w:tab/>
        <w:tab/>
        <w:tab/>
        <w:t xml:space="preserve">foundation to a disqualified person if such furnishing is </w:t>
        <w:tab/>
        <w:tab/>
        <w:tab/>
        <w:tab/>
        <w:tab/>
        <w:t xml:space="preserve">made on a basis no more favorable than that on which such </w:t>
        <w:tab/>
        <w:tab/>
        <w:tab/>
        <w:tab/>
        <w:tab/>
        <w:t xml:space="preserve">goods, services or facilities are made available to the general </w:t>
        <w:tab/>
        <w:tab/>
        <w:tab/>
        <w:tab/>
        <w:tab/>
        <w:t>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v.</w:t>
        <w:tab/>
        <w:t xml:space="preserve">reasonable compensation to disqualified person for personal </w:t>
        <w:tab/>
        <w:tab/>
        <w:tab/>
        <w:tab/>
        <w:tab/>
        <w:t>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vi. any transaction between a private foundation and a </w:t>
        <w:tab/>
        <w:tab/>
        <w:tab/>
        <w:tab/>
        <w:tab/>
        <w:tab/>
        <w:t xml:space="preserve">corporation which is a disqualified person pursuant to a </w:t>
        <w:tab/>
        <w:tab/>
        <w:tab/>
        <w:tab/>
        <w:tab/>
        <w:t xml:space="preserve">liquidation, merger, redemption, recapitalization, etc. if all </w:t>
        <w:tab/>
        <w:tab/>
        <w:tab/>
        <w:tab/>
        <w:tab/>
        <w:t xml:space="preserve">the secrurities are in the same class . . 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vii. list of items with regard to gov't official (at (2)(G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viii. leasing of office sp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f.</w:t>
        <w:tab/>
      </w:r>
      <w:r>
        <w:rPr>
          <w:u w:val="single"/>
        </w:rPr>
        <w:t>Penalties</w:t>
      </w:r>
      <w:r>
        <w:rPr/>
        <w:t xml:space="preserve"> </w:t>
      </w:r>
      <w:r>
        <w:rPr>
          <w:b/>
          <w:bCs/>
        </w:rPr>
        <w:t>4941(a)(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</w:r>
      <w:r>
        <w:rPr>
          <w:b/>
          <w:bCs/>
        </w:rPr>
        <w:t>1st Tier</w:t>
      </w:r>
      <w:r>
        <w:rPr/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5% (of amount involved in self-dealing transaction) fine </w:t>
        <w:tab/>
        <w:tab/>
        <w:tab/>
        <w:tab/>
        <w:tab/>
        <w:tab/>
        <w:tab/>
        <w:t xml:space="preserve">on disqualified person </w:t>
      </w:r>
      <w:r>
        <w:rPr>
          <w:b/>
          <w:bCs/>
        </w:rPr>
        <w:t xml:space="preserve">4941(a)(1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2.5% fine (up to $10,000) if foundation manager took part </w:t>
        <w:tab/>
        <w:tab/>
        <w:tab/>
        <w:tab/>
        <w:tab/>
        <w:tab/>
        <w:tab/>
        <w:t xml:space="preserve">and knew that it was self-dealing </w:t>
      </w:r>
      <w:r>
        <w:rPr>
          <w:b/>
          <w:bCs/>
        </w:rPr>
        <w:t>4941(a)(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</w:r>
      <w:r>
        <w:rPr>
          <w:b/>
          <w:bCs/>
        </w:rPr>
        <w:t>2nd Tier</w:t>
      </w:r>
      <w:r>
        <w:rPr/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If transaction has not been corrected, there is a 200% fine </w:t>
        <w:tab/>
        <w:tab/>
        <w:tab/>
        <w:tab/>
        <w:tab/>
        <w:tab/>
        <w:tab/>
        <w:t xml:space="preserve">on the disqualified individual </w:t>
      </w:r>
      <w:r>
        <w:rPr>
          <w:b/>
          <w:bCs/>
        </w:rPr>
        <w:t>4941(b)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50% fine (up to $10,000) on the foundation manager </w:t>
        <w:tab/>
        <w:tab/>
        <w:tab/>
        <w:tab/>
        <w:tab/>
        <w:tab/>
        <w:tab/>
      </w:r>
      <w:r>
        <w:rPr>
          <w:b/>
          <w:bCs/>
        </w:rPr>
        <w:t>4941(b)(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iii. </w:t>
      </w:r>
      <w:r>
        <w:rPr>
          <w:b/>
          <w:bCs/>
        </w:rPr>
        <w:t>3rd Tier</w:t>
      </w:r>
      <w:r>
        <w:rPr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If violation is willful and flagrant and repeated, then </w:t>
        <w:tab/>
        <w:tab/>
        <w:tab/>
        <w:tab/>
        <w:tab/>
        <w:tab/>
        <w:tab/>
        <w:t>private foundation status is revok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All tax exempt benefits created by tax exempt status will be </w:t>
        <w:tab/>
        <w:tab/>
        <w:tab/>
        <w:tab/>
        <w:tab/>
        <w:tab/>
        <w:tab/>
        <w:t xml:space="preserve">recaptured, including deductions by contributors, tax </w:t>
        <w:tab/>
        <w:tab/>
        <w:tab/>
        <w:tab/>
        <w:tab/>
        <w:tab/>
        <w:tab/>
        <w:t xml:space="preserve">not paid by private foundation and interest up to total </w:t>
        <w:tab/>
        <w:tab/>
        <w:tab/>
        <w:tab/>
        <w:tab/>
        <w:tab/>
        <w:tab/>
        <w:t>of private foundation's ass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3.</w:t>
        <w:tab/>
        <w:t>IRC § 49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>
          <w:u w:val="single"/>
        </w:rPr>
        <w:t>Taxes on Failure to Distribute Inc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 xml:space="preserve">Excise tax charged to encourage private foundation to distribute a </w:t>
        <w:tab/>
        <w:tab/>
        <w:tab/>
        <w:tab/>
        <w:tab/>
        <w:t xml:space="preserve">reasonable amount of its income (so, excise tax is levied only </w:t>
        <w:tab/>
        <w:tab/>
        <w:tab/>
        <w:tab/>
        <w:tab/>
        <w:t>on the undistributed incom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>How to compu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Divide assets into two categ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-</w:t>
        <w:tab/>
        <w:t>those used for carrying out foundation's exempt purp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>-</w:t>
        <w:tab/>
        <w:t>the remai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Ascertain fair market value of non-charitable ass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i. Determine if there is acquisition indebted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v. Calculate taxes paid for year, including excise tax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v.</w:t>
        <w:tab/>
        <w:t xml:space="preserve">Determine distributable amou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total = minimum investment retur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>(approximately 5% of fair market valu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vi. Complete qualifying distribu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vii. Undistributed inc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>available cash - amount paid out to char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</w:rPr>
        <w:t>U = .05(FMV - I) + (A - T) - Q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.</w:t>
        <w:tab/>
        <w:t>Penal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Must pay 15% tax on tax base (undistributed income) at end of </w:t>
        <w:tab/>
        <w:tab/>
        <w:tab/>
        <w:tab/>
        <w:tab/>
        <w:t xml:space="preserve">year </w:t>
      </w:r>
      <w:r>
        <w:rPr>
          <w:b/>
          <w:bCs/>
        </w:rPr>
        <w:t>4942(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then 100% at the end of the subsequent year if money hasn't yet </w:t>
        <w:tab/>
        <w:tab/>
        <w:tab/>
        <w:tab/>
        <w:tab/>
        <w:t xml:space="preserve">been distributed </w:t>
      </w:r>
      <w:r>
        <w:rPr>
          <w:b/>
          <w:bCs/>
        </w:rPr>
        <w:t>4942(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4.</w:t>
        <w:tab/>
        <w:t>IRC § 49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>
          <w:u w:val="single"/>
        </w:rPr>
        <w:t>Excess Business Hold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>
          <w:i/>
          <w:iCs/>
        </w:rPr>
        <w:t xml:space="preserve">purpose: to limit the extent of a foundation's holdings in any single </w:t>
        <w:tab/>
        <w:tab/>
        <w:tab/>
        <w:t>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Why is control (holding too much stock) a problem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Strays from charitable purp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Concern about unfair competition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iii. Problematic to run both a nonprofit and a business </w:t>
        <w:tab/>
        <w:tab/>
        <w:tab/>
        <w:tab/>
        <w:tab/>
        <w:tab/>
        <w:t>(distraction from purpo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iv. Important to diversify investment to protect against risk of </w:t>
        <w:tab/>
        <w:tab/>
        <w:tab/>
        <w:tab/>
        <w:tab/>
        <w:t>lo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 xml:space="preserve">Permitted holdings =  20% of voting stock - % of voting  stock </w:t>
        <w:tab/>
        <w:tab/>
        <w:tab/>
        <w:tab/>
        <w:t xml:space="preserve">owned by all disqualifed persons </w:t>
      </w:r>
      <w:r>
        <w:rPr>
          <w:b/>
          <w:bCs/>
        </w:rPr>
        <w:t>4943(c)(2)(A)(i) &amp; (i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Excess business holdings = any amount in excess </w:t>
      </w:r>
      <w:r>
        <w:rPr>
          <w:b/>
          <w:bCs/>
        </w:rPr>
        <w:t>4943(c)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.</w:t>
        <w:tab/>
        <w:t>Penal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</w:r>
      <w:r>
        <w:rPr>
          <w:b/>
          <w:bCs/>
        </w:rPr>
        <w:t>1st Ti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5% of value of excess holdings (after 90 days) </w:t>
      </w:r>
      <w:r>
        <w:rPr>
          <w:b/>
          <w:bCs/>
        </w:rPr>
        <w:t>4943(a)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</w:r>
      <w:r>
        <w:rPr>
          <w:b/>
          <w:bCs/>
        </w:rPr>
        <w:t>2nd Ti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/>
        <w:t>200% of value of excess holdings if held beyond 1st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d.</w:t>
        <w:tab/>
        <w:t>Excep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Program related investments [§ 4944(c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>
          <w:i/>
          <w:iCs/>
        </w:rPr>
        <w:t xml:space="preserve">If assets are held for § 170(c)(2)(B) purposes (to accomplish a </w:t>
        <w:tab/>
        <w:tab/>
        <w:tab/>
        <w:tab/>
        <w:tab/>
        <w:t xml:space="preserve">charitable purpose) and not held for income or increase in </w:t>
        <w:tab/>
        <w:tab/>
        <w:tab/>
        <w:tab/>
        <w:tab/>
        <w:t>value, then not considered to be excess business hold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De minimis thresho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No excess business holding if corporation owns not more </w:t>
        <w:tab/>
        <w:tab/>
        <w:tab/>
        <w:tab/>
        <w:tab/>
        <w:t xml:space="preserve">than 2% of the voting stock and not more than 2% in value </w:t>
        <w:tab/>
        <w:tab/>
        <w:tab/>
        <w:tab/>
        <w:tab/>
        <w:t xml:space="preserve">of all outstanding shares of all classes of stock </w:t>
      </w:r>
      <w:r>
        <w:rPr>
          <w:b/>
          <w:bCs/>
        </w:rPr>
        <w:t>4943(c)(2)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i. Stock in a passive holding compan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v. Stock in functionally relate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</w:r>
      <w:r>
        <w:rPr>
          <w:i/>
          <w:iCs/>
        </w:rPr>
        <w:t xml:space="preserve">Those business that produce UBI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(i.e. snack bar at museum or Inn at Colonial Williamsbur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v.</w:t>
        <w:tab/>
        <w:t>Five years in which to dispose of gift or bequ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e.</w:t>
        <w:tab/>
      </w:r>
      <w:r>
        <w:rPr>
          <w:b/>
          <w:bCs/>
        </w:rPr>
        <w:t>Hilton</w:t>
      </w:r>
      <w:r>
        <w:rPr/>
        <w:t xml:space="preserve"> case and how to avoid private foundation st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§ 509(a)(3) organization --&gt; became a supporting org. for nu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5.</w:t>
        <w:tab/>
        <w:t>IRC § 49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>
          <w:u w:val="single"/>
        </w:rPr>
        <w:t>Taxes on Investments which Jeopardize Charitable Purpo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To encourage managers to make "safe" invest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.</w:t>
        <w:tab/>
        <w:t>Standard: "reasonably prudent foundation manager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ab/>
        <w:t xml:space="preserve"> "ordinary business care and prudence </w:t>
      </w:r>
      <w:r>
        <w:rPr>
          <w:b/>
          <w:bCs/>
        </w:rPr>
        <w:t>53.4944-1(a)(2)(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.</w:t>
        <w:tab/>
        <w:t>According to the regs, the following are risk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trading in secruities on the marg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trading in commodity fu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i. investments in working interests in oil and gas w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v. purchase of puts and calls and stradd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v.</w:t>
        <w:tab/>
        <w:t>purchase of warr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vi. selling sh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d.</w:t>
        <w:tab/>
        <w:t>Penal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</w:r>
      <w:r>
        <w:rPr>
          <w:b/>
          <w:bCs/>
        </w:rPr>
        <w:t>1st Ti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5% tax on amount invested in jeopardizing investment </w:t>
        <w:tab/>
        <w:tab/>
        <w:tab/>
        <w:tab/>
        <w:tab/>
        <w:tab/>
        <w:t xml:space="preserve">on both private foundation </w:t>
      </w:r>
      <w:r>
        <w:rPr>
          <w:b/>
          <w:bCs/>
        </w:rPr>
        <w:t>4944(a)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5% (up to $5,000) on manager responsible </w:t>
      </w:r>
      <w:r>
        <w:rPr>
          <w:b/>
          <w:bCs/>
        </w:rPr>
        <w:t>4944(a)(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</w:r>
      <w:r>
        <w:rPr>
          <w:b/>
          <w:bCs/>
        </w:rPr>
        <w:t>2nd Ti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if not corrected, 25% on private foundation </w:t>
      </w:r>
      <w:r>
        <w:rPr>
          <w:b/>
          <w:bCs/>
        </w:rPr>
        <w:t>4944(b)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5% (up to $10,000) on manager </w:t>
      </w:r>
      <w:r>
        <w:rPr>
          <w:b/>
          <w:bCs/>
        </w:rPr>
        <w:t>4944(b)(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e.</w:t>
        <w:tab/>
        <w:t xml:space="preserve">Exception for program related investments </w:t>
      </w:r>
      <w:r>
        <w:rPr>
          <w:b/>
          <w:bCs/>
        </w:rPr>
        <w:t>4944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6.</w:t>
        <w:tab/>
        <w:t>IRC § 49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  <w:r>
        <w:rPr>
          <w:u w:val="single"/>
        </w:rPr>
        <w:t>Taxes on taxable expendi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.</w:t>
        <w:tab/>
        <w:t>Five "evils" (what constitutes "taxable expenditures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.</w:t>
        <w:tab/>
        <w:t>engaging in lobbying/ grass roots lobbying/ propaga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exception</w:t>
      </w:r>
      <w:r>
        <w:rPr/>
        <w:t xml:space="preserve">: </w:t>
        <w:tab/>
        <w:t>in self-defense, nonpartisan lobb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i.</w:t>
        <w:tab/>
        <w:t>influencing election or voter registration dr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exception</w:t>
      </w:r>
      <w:r>
        <w:rPr/>
        <w:t xml:space="preserve">: </w:t>
        <w:tab/>
        <w:t xml:space="preserve">may conduct voter registration if publicly </w:t>
        <w:tab/>
        <w:tab/>
        <w:tab/>
        <w:tab/>
        <w:tab/>
        <w:tab/>
        <w:tab/>
        <w:tab/>
        <w:tab/>
        <w:t>supported and conducted in five or more st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iii. making grants to individuals for travel or stud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exception</w:t>
      </w:r>
      <w:r>
        <w:rPr/>
        <w:t>:</w:t>
        <w:tab/>
        <w:t xml:space="preserve">may make a grant to an institu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ab/>
        <w:tab/>
        <w:tab/>
        <w:t>if to an individual, must get prior approv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iv. making grants to other private foundations </w:t>
      </w:r>
      <w:r>
        <w:rPr>
          <w:u w:val="single"/>
        </w:rPr>
        <w:t>unless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•</w:t>
        <w:tab/>
        <w:t xml:space="preserve">donor foundation exercises "expenditure responsibility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>-</w:t>
        <w:tab/>
        <w:t xml:space="preserve">"expenditure responsibility" = private foundation </w:t>
        <w:tab/>
        <w:tab/>
        <w:tab/>
        <w:tab/>
        <w:tab/>
        <w:tab/>
        <w:tab/>
        <w:t xml:space="preserve">must make sure grant is spent solely for purpose for </w:t>
        <w:tab/>
        <w:tab/>
        <w:tab/>
        <w:tab/>
        <w:tab/>
        <w:tab/>
        <w:tab/>
        <w:t xml:space="preserve">which it was made, must obtain full and complete </w:t>
        <w:tab/>
        <w:tab/>
        <w:tab/>
        <w:tab/>
        <w:tab/>
        <w:tab/>
        <w:tab/>
        <w:t xml:space="preserve">reports from grantee, make full reports to the Secretary </w:t>
        <w:tab/>
        <w:tab/>
        <w:tab/>
        <w:tab/>
        <w:tab/>
        <w:tab/>
        <w:tab/>
      </w:r>
      <w:r>
        <w:rPr>
          <w:b/>
          <w:bCs/>
        </w:rPr>
        <w:t xml:space="preserve">4945(h) </w:t>
      </w:r>
      <w:r>
        <w:rPr/>
        <w:t>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  <w:bCs/>
        </w:rPr>
        <w:tab/>
        <w:tab/>
        <w:tab/>
        <w:tab/>
        <w:tab/>
        <w:tab/>
        <w:t>-</w:t>
        <w:tab/>
      </w:r>
      <w:r>
        <w:rPr/>
        <w:t xml:space="preserve"> donee is an exempt operating found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v.</w:t>
        <w:tab/>
        <w:t>making grant for any purpose not described in § 170(c)(2)(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Penal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</w:r>
      <w:r>
        <w:rPr>
          <w:b/>
          <w:bCs/>
        </w:rPr>
        <w:t>1st Ti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 xml:space="preserve">10% on private foundation </w:t>
      </w:r>
      <w:r>
        <w:rPr>
          <w:b/>
          <w:bCs/>
        </w:rPr>
        <w:t>4945(a)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eastAsia="Palatino;Book Antiqua"/>
        </w:rPr>
        <w:t xml:space="preserve"> </w:t>
      </w:r>
      <w:r>
        <w:rPr/>
        <w:tab/>
        <w:tab/>
        <w:tab/>
        <w:tab/>
        <w:tab/>
        <w:tab/>
        <w:t xml:space="preserve">2.5% </w:t>
      </w:r>
      <w:r>
        <w:rPr>
          <w:b/>
          <w:bCs/>
        </w:rPr>
        <w:t xml:space="preserve">4945(a)(2) </w:t>
      </w:r>
      <w:r>
        <w:rPr/>
        <w:t xml:space="preserve">on manager (up to $5,000) </w:t>
      </w:r>
      <w:r>
        <w:rPr>
          <w:b/>
          <w:bCs/>
        </w:rPr>
        <w:t>4945(c)(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</w:r>
      <w:r>
        <w:rPr>
          <w:b/>
          <w:bCs/>
        </w:rPr>
        <w:t>2nd Ti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/>
        <w:t xml:space="preserve">100% on private foundation </w:t>
      </w:r>
      <w:r>
        <w:rPr>
          <w:b/>
          <w:bCs/>
        </w:rPr>
        <w:t>4945(b)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eastAsia="Palatino;Book Antiqua"/>
        </w:rPr>
        <w:t xml:space="preserve"> </w:t>
      </w:r>
      <w:r>
        <w:rPr/>
        <w:tab/>
        <w:tab/>
        <w:tab/>
        <w:tab/>
        <w:tab/>
        <w:tab/>
        <w:t xml:space="preserve">50% </w:t>
      </w:r>
      <w:r>
        <w:rPr>
          <w:b/>
          <w:bCs/>
        </w:rPr>
        <w:t xml:space="preserve">4945(b)(2) </w:t>
      </w:r>
      <w:r>
        <w:rPr/>
        <w:t xml:space="preserve">on manager (up to $10,000) </w:t>
      </w:r>
      <w:r>
        <w:rPr>
          <w:b/>
          <w:bCs/>
        </w:rPr>
        <w:t>4945(c)(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7.</w:t>
        <w:tab/>
        <w:t>IRC § 49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  <w:r>
        <w:rPr>
          <w:u w:val="single"/>
        </w:rPr>
        <w:t xml:space="preserve">Abatement of Second Tier Taxes Where There is Corre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 xml:space="preserve">If taxable event is corrected, no 2nd tier tax is assessed.  If already </w:t>
        <w:tab/>
        <w:tab/>
        <w:tab/>
        <w:tab/>
        <w:t xml:space="preserve">assessed, then abated (and refunded/ credited if paid) </w:t>
      </w:r>
      <w:r>
        <w:rPr>
          <w:b/>
          <w:bCs/>
        </w:rPr>
        <w:t>4961(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8.</w:t>
        <w:tab/>
        <w:t>IRC § 49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  <w:r>
        <w:rPr>
          <w:u w:val="single"/>
        </w:rPr>
        <w:t>Abatement of First Tier Taxes in Certain C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 xml:space="preserve">If taxable event was due to reasonable cause- </w:t>
      </w:r>
      <w:r>
        <w:rPr>
          <w:u w:val="single"/>
        </w:rPr>
        <w:t>not</w:t>
      </w:r>
      <w:r>
        <w:rPr/>
        <w:t xml:space="preserve"> willful neglect </w:t>
        <w:tab/>
        <w:tab/>
        <w:tab/>
        <w:tab/>
      </w:r>
      <w:r>
        <w:rPr>
          <w:u w:val="single"/>
        </w:rPr>
        <w:t>and</w:t>
      </w:r>
      <w:r>
        <w:rPr/>
        <w:t xml:space="preserve"> it was corrected, then no 1st tier ta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  <w:bCs/>
        </w:rPr>
        <w:tab/>
        <w:tab/>
        <w:tab/>
      </w:r>
      <w:r>
        <w:rPr/>
        <w:t>b.</w:t>
        <w:tab/>
      </w:r>
      <w:r>
        <w:rPr>
          <w:u w:val="single"/>
        </w:rPr>
        <w:t>REMEMBER! Goal is to avoid private foundation st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Use the excep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  <w:t xml:space="preserve">Set up an advised fund --&gt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>donor advises what to do with mon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i. Set up a donor directed fund --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>donor has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III. Rationales for Affording Income Tax Exemptions to Nonprof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A.</w:t>
        <w:tab/>
      </w:r>
      <w:r>
        <w:rPr>
          <w:b/>
          <w:bCs/>
        </w:rPr>
        <w:t>Quid pro quo</w:t>
      </w:r>
      <w:r>
        <w:rPr/>
        <w:t xml:space="preserve"> the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</w:r>
      <w:r>
        <w:rPr>
          <w:u w:val="single"/>
        </w:rPr>
        <w:t>Defined</w:t>
      </w:r>
      <w:r>
        <w:rPr/>
        <w:t>:</w:t>
        <w:tab/>
        <w:t xml:space="preserve">Charities provide services that would otherwise be </w:t>
        <w:tab/>
        <w:tab/>
        <w:tab/>
        <w:tab/>
        <w:t>performed by gove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>Used most oft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>Problems with this the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Underinclusive --&gt; does not pertain to religious organiz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 xml:space="preserve">Overinclusive    --&gt; does not differentiate between for profits and </w:t>
        <w:tab/>
        <w:tab/>
        <w:tab/>
        <w:tab/>
        <w:tab/>
        <w:tab/>
        <w:tab/>
        <w:tab/>
        <w:tab/>
        <w:tab/>
        <w:t xml:space="preserve"> not-for-profis which provide the same </w:t>
        <w:tab/>
        <w:tab/>
        <w:tab/>
        <w:tab/>
        <w:tab/>
        <w:tab/>
        <w:tab/>
        <w:tab/>
        <w:tab/>
        <w:tab/>
        <w:t xml:space="preserve"> services (i.e. hospita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c.</w:t>
        <w:tab/>
        <w:t>Counter-intuitive as applied --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the present system gives a bigger benefit to </w:t>
        <w:tab/>
        <w:tab/>
        <w:tab/>
        <w:tab/>
        <w:tab/>
        <w:tab/>
        <w:tab/>
        <w:tab/>
        <w:tab/>
        <w:tab/>
        <w:t xml:space="preserve"> those orgs. with the largest asset bases and </w:t>
        <w:tab/>
        <w:tab/>
        <w:tab/>
        <w:tab/>
        <w:tab/>
        <w:tab/>
        <w:tab/>
        <w:tab/>
        <w:tab/>
        <w:tab/>
        <w:t xml:space="preserve"> there is no rational relationship between </w:t>
        <w:tab/>
        <w:tab/>
        <w:tab/>
        <w:tab/>
        <w:tab/>
        <w:tab/>
        <w:tab/>
        <w:tab/>
        <w:tab/>
        <w:tab/>
        <w:t xml:space="preserve"> that measure and the quality of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B.</w:t>
        <w:tab/>
      </w:r>
      <w:r>
        <w:rPr>
          <w:b/>
          <w:bCs/>
        </w:rPr>
        <w:t>Pluralism</w:t>
      </w:r>
      <w:r>
        <w:rPr/>
        <w:t xml:space="preserve"> the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Pr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Substantive argument --&gt; nonprofits provide services efficient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Procedural argument   --&gt; nonprofits promote diver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>C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Doesn't differentiate between for profit and not for prof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 xml:space="preserve">Bittker argues that nonprofits are really less efficient because </w:t>
        <w:tab/>
        <w:tab/>
        <w:tab/>
        <w:tab/>
        <w:t>they do not have to answer to the mark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C.</w:t>
        <w:tab/>
      </w:r>
      <w:r>
        <w:rPr>
          <w:b/>
          <w:bCs/>
        </w:rPr>
        <w:t xml:space="preserve">Proper tax base </w:t>
      </w:r>
      <w:r>
        <w:rPr/>
        <w:t>the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Haig-Simon:</w:t>
        <w:tab/>
      </w:r>
      <w:r>
        <w:rPr>
          <w:u w:val="single"/>
        </w:rPr>
        <w:t>Income = ∆ net wealth + consum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 xml:space="preserve">A charitable contribution neither counts as wealth nor as </w:t>
        <w:tab/>
        <w:tab/>
        <w:tab/>
        <w:tab/>
        <w:tab/>
        <w:t>consumption --&gt; therefore, cannot be considered to be inc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>Charities should not be taxed because they have no income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4.</w:t>
        <w:tab/>
        <w:t>Problems with this the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 xml:space="preserve">Seems to prove too much --&gt; would argue against any tax on a </w:t>
        <w:tab/>
        <w:tab/>
        <w:tab/>
        <w:tab/>
        <w:tab/>
        <w:t>charity, including the UB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Theory only works when all the charity's money is sp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c.</w:t>
        <w:tab/>
        <w:t xml:space="preserve">Tax exemption encourages accumulation rather than spending </w:t>
        <w:tab/>
        <w:tab/>
        <w:tab/>
        <w:tab/>
        <w:tab/>
        <w:t xml:space="preserve">money for charitable purpo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D.</w:t>
        <w:tab/>
      </w:r>
      <w:r>
        <w:rPr>
          <w:b/>
          <w:bCs/>
        </w:rPr>
        <w:t xml:space="preserve">Proper tax rate </w:t>
      </w:r>
      <w:r>
        <w:rPr/>
        <w:t>the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 xml:space="preserve">Defined: </w:t>
        <w:tab/>
        <w:t xml:space="preserve">any tax on a charity would ultimately fall on those </w:t>
        <w:tab/>
        <w:tab/>
        <w:tab/>
        <w:tab/>
        <w:tab/>
        <w:tab/>
        <w:tab/>
        <w:t xml:space="preserve">whom the charity would otherwise have spend the </w:t>
        <w:tab/>
        <w:tab/>
        <w:tab/>
        <w:tab/>
        <w:tab/>
        <w:tab/>
        <w:tab/>
        <w:t>money on (poor peop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ab/>
        <w:t xml:space="preserve">Since we don't know the tax beneficiary's rate, we </w:t>
        <w:tab/>
        <w:tab/>
        <w:tab/>
        <w:tab/>
        <w:tab/>
        <w:tab/>
        <w:tab/>
        <w:t>must assume that it is 0%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 xml:space="preserve">Problem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 xml:space="preserve">Same may be true about corporate tax --&gt; passed onto the </w:t>
        <w:tab/>
        <w:tab/>
        <w:tab/>
        <w:tab/>
        <w:tab/>
        <w:tab/>
        <w:t>commu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 xml:space="preserve">Also, theory fails because </w:t>
      </w:r>
      <w:r>
        <w:rPr>
          <w:u w:val="single"/>
        </w:rPr>
        <w:t>average</w:t>
      </w:r>
      <w:r>
        <w:rPr/>
        <w:t xml:space="preserve"> tax rate will be above 0% . . . </w:t>
        <w:tab/>
        <w:tab/>
        <w:tab/>
        <w:tab/>
        <w:tab/>
        <w:t>and much higher for some users (i.e. fine ar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E.</w:t>
        <w:tab/>
      </w:r>
      <w:r>
        <w:rPr>
          <w:b/>
          <w:bCs/>
        </w:rPr>
        <w:t>Contract failure</w:t>
      </w:r>
      <w:r>
        <w:rPr/>
        <w:t xml:space="preserve"> the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Conceived of by Hansman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 xml:space="preserve">Contract failure occurs when there is not enough information </w:t>
        <w:tab/>
        <w:tab/>
        <w:tab/>
        <w:t>available in a mark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i.</w:t>
        <w:tab/>
      </w:r>
      <w:r>
        <w:rPr>
          <w:u w:val="single"/>
        </w:rPr>
        <w:t>example</w:t>
      </w:r>
      <w:r>
        <w:rPr/>
        <w:t xml:space="preserve">: you don't know if your donation to Red Cross actually </w:t>
        <w:tab/>
        <w:tab/>
        <w:tab/>
        <w:tab/>
        <w:t>gets to people who need the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 xml:space="preserve">The nondistribution constraint lets donors know that at the very </w:t>
        <w:tab/>
        <w:tab/>
        <w:tab/>
        <w:t>least, there will not be any private inur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4.</w:t>
        <w:tab/>
        <w:t>Hansmann's theory:</w:t>
        <w:tab/>
        <w:t xml:space="preserve">Where there is market failure, capital is in </w:t>
        <w:tab/>
        <w:tab/>
        <w:tab/>
        <w:tab/>
        <w:tab/>
        <w:tab/>
        <w:tab/>
        <w:tab/>
        <w:tab/>
        <w:tab/>
        <w:t xml:space="preserve">short supply becuase people will not invest </w:t>
        <w:tab/>
        <w:tab/>
        <w:tab/>
        <w:tab/>
        <w:tab/>
        <w:tab/>
        <w:tab/>
        <w:tab/>
        <w:tab/>
        <w:tab/>
        <w:t xml:space="preserve">because there is insufficient information.  </w:t>
        <w:tab/>
        <w:tab/>
        <w:tab/>
        <w:tab/>
        <w:tab/>
        <w:tab/>
        <w:tab/>
        <w:tab/>
        <w:tab/>
        <w:tab/>
        <w:t xml:space="preserve">Therefore, the tax exemption provides a </w:t>
        <w:tab/>
        <w:tab/>
        <w:tab/>
        <w:tab/>
        <w:tab/>
        <w:tab/>
        <w:tab/>
        <w:tab/>
        <w:tab/>
        <w:tab/>
        <w:t>subsidy which encourages capital form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5.</w:t>
        <w:tab/>
        <w:t>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 xml:space="preserve">Counter-intuitive-doesn't acknowledge the inherent value of  </w:t>
        <w:tab/>
        <w:tab/>
        <w:tab/>
        <w:tab/>
        <w:t>char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 xml:space="preserve">Very crude- doesn't distinguish between charities on the basis of </w:t>
        <w:tab/>
        <w:tab/>
        <w:tab/>
        <w:tab/>
        <w:t>asset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c.</w:t>
        <w:tab/>
        <w:t xml:space="preserve">In some nonprofits, it is clear to see that a benefit is being </w:t>
        <w:tab/>
        <w:tab/>
        <w:tab/>
        <w:tab/>
        <w:tab/>
        <w:t>provi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d.</w:t>
        <w:tab/>
        <w:t>Not necessarily historically accur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F.</w:t>
        <w:tab/>
      </w:r>
      <w:r>
        <w:rPr>
          <w:b/>
          <w:bCs/>
        </w:rPr>
        <w:t>Altruism</w:t>
      </w:r>
      <w:r>
        <w:rPr/>
        <w:t xml:space="preserve"> the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Charitable organziations provide special benefit of altruism itsel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G.</w:t>
        <w:tab/>
      </w:r>
      <w:r>
        <w:rPr>
          <w:b/>
          <w:bCs/>
        </w:rPr>
        <w:t>Donative</w:t>
      </w:r>
      <w:r>
        <w:rPr/>
        <w:t xml:space="preserve"> the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Exemption is justified by need to overcome free rider probl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IV. Competition between For-Profits and Not-for-Prof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A.</w:t>
        <w:tab/>
        <w:t>His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1894 -- 1st federal income tax exemption for nonprof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>1913 -- Corporate excise ta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 xml:space="preserve">1924 -- </w:t>
      </w:r>
      <w:r>
        <w:rPr>
          <w:b/>
          <w:bCs/>
        </w:rPr>
        <w:t>Trinidad v. Sacred Order of Preach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 xml:space="preserve">Religious order earned 3% of income from selling things to its </w:t>
        <w:tab/>
        <w:tab/>
        <w:tab/>
        <w:t>members.  Courts said okay --&gt; did not affect tax-exempt stat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 xml:space="preserve">This case stands for the </w:t>
      </w:r>
      <w:r>
        <w:rPr>
          <w:u w:val="single"/>
        </w:rPr>
        <w:t>destination 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</w:r>
      <w:r>
        <w:rPr>
          <w:i/>
          <w:iCs/>
        </w:rPr>
        <w:t xml:space="preserve">Tax-exempt organizations did not lose their status by virtue of </w:t>
        <w:tab/>
        <w:tab/>
        <w:tab/>
        <w:tab/>
        <w:t xml:space="preserve">any unrelated business as long as profits from unrelated business </w:t>
        <w:tab/>
        <w:tab/>
        <w:tab/>
        <w:tab/>
        <w:t>were dedicated to the charitable purpo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 xml:space="preserve">Also, seeds of the </w:t>
      </w:r>
      <w:r>
        <w:rPr>
          <w:u w:val="single"/>
        </w:rPr>
        <w:t>relatedness 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</w:r>
      <w:r>
        <w:rPr>
          <w:i/>
          <w:iCs/>
        </w:rPr>
        <w:t>Okay, because business was "purely incidental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Does this mean "trivial" or "tied to"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4.</w:t>
        <w:tab/>
        <w:t>Revenue Act of 19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Concerned with issue of unfair competition and loss of reven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Passed UBIT on UBT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 xml:space="preserve">Fit in here: </w:t>
      </w:r>
      <w:r>
        <w:rPr>
          <w:b/>
          <w:bCs/>
        </w:rPr>
        <w:t>Mullers</w:t>
      </w:r>
      <w:r>
        <w:rPr/>
        <w:t xml:space="preserve">, </w:t>
      </w:r>
      <w:r>
        <w:rPr>
          <w:b/>
          <w:bCs/>
        </w:rPr>
        <w:t>DAV I, II &amp; III</w:t>
      </w:r>
      <w:r>
        <w:rPr/>
        <w:t xml:space="preserve">, </w:t>
      </w:r>
      <w:r>
        <w:rPr>
          <w:b/>
          <w:bCs/>
        </w:rPr>
        <w:t>Siera Clu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5.</w:t>
        <w:tab/>
        <w:t>Revenue Act of 19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</w:r>
      <w:r>
        <w:rPr>
          <w:b/>
          <w:bCs/>
        </w:rPr>
        <w:t>Extended UBIT to all exempt organizations</w:t>
      </w:r>
      <w:r>
        <w:rPr/>
        <w:t>: § 511(a)(2)(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Adopted "fragmentation rule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</w:r>
      <w:r>
        <w:rPr>
          <w:i/>
          <w:iCs/>
        </w:rPr>
        <w:t xml:space="preserve">part of the business may be subject to UBIT even if business as a </w:t>
        <w:tab/>
        <w:tab/>
        <w:tab/>
        <w:tab/>
        <w:t>whole is no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i/>
          <w:iCs/>
        </w:rPr>
        <w:tab/>
        <w:tab/>
        <w:tab/>
      </w:r>
      <w:r>
        <w:rPr/>
        <w:t>c.</w:t>
        <w:tab/>
        <w:t>UBIT on passive income of social clubs: § 512(a)(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d.</w:t>
        <w:tab/>
        <w:t>Tax on debt financed income: § 5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In response to</w:t>
      </w:r>
      <w:r>
        <w:rPr>
          <w:b/>
          <w:bCs/>
        </w:rPr>
        <w:t xml:space="preserve"> Clay Brown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 xml:space="preserve">Scheme whereby nonprofit charities buy business from </w:t>
        <w:tab/>
        <w:tab/>
        <w:tab/>
        <w:tab/>
        <w:tab/>
        <w:tab/>
        <w:t xml:space="preserve">owner, agreeing to pay owner percentage of profits over </w:t>
        <w:tab/>
        <w:tab/>
        <w:tab/>
        <w:tab/>
        <w:tab/>
        <w:tab/>
        <w:t xml:space="preserve">time.  Resulted in tax-free profits and owner is taxed at </w:t>
        <w:tab/>
        <w:tab/>
        <w:tab/>
        <w:tab/>
        <w:tab/>
        <w:tab/>
        <w:t>capital gains 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  <w:t xml:space="preserve">The statute cured th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e.</w:t>
        <w:tab/>
        <w:t xml:space="preserve">UBIT on interest, rents, and royalites received from a </w:t>
        <w:tab/>
        <w:tab/>
        <w:tab/>
        <w:tab/>
        <w:tab/>
        <w:t>"controlled" for-profit: § 512(b)(1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 xml:space="preserve">"controlled organization"-- a subsidiary of a tax-exempt </w:t>
        <w:tab/>
        <w:tab/>
        <w:tab/>
        <w:tab/>
        <w:tab/>
        <w:t xml:space="preserve">organization in which the tax exempt organization owns at </w:t>
        <w:tab/>
        <w:tab/>
        <w:tab/>
        <w:tab/>
        <w:tab/>
        <w:t>least</w:t>
      </w:r>
      <w:r>
        <w:rPr>
          <w:b/>
          <w:bCs/>
        </w:rPr>
        <w:t xml:space="preserve"> 80% of the total combined voting power defined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§ 368(c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  <w:t>What if a charity forms a holding compan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>no attribution rules in § 368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B.</w:t>
        <w:tab/>
        <w:t>Policy issues raised by compet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UBIT will not disrupt tax-exempt st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 xml:space="preserve">Rather, it will merely impose a tax where there wasn't one in </w:t>
        <w:tab/>
        <w:tab/>
        <w:tab/>
        <w:tab/>
        <w:t>the p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>"Relatedness test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 xml:space="preserve">If Congress was trying to get rid of unfair competition, why did it </w:t>
        <w:tab/>
        <w:tab/>
        <w:tab/>
        <w:tab/>
        <w:t>focus on relatednes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 xml:space="preserve">§ 501(m) limited tax exempt status of certain organizations </w:t>
        <w:tab/>
        <w:tab/>
        <w:tab/>
        <w:tab/>
        <w:tab/>
        <w:t xml:space="preserve">providing insurance, e.g. TIAA/CREF, restricting the </w:t>
        <w:tab/>
        <w:tab/>
        <w:tab/>
        <w:tab/>
        <w:tab/>
        <w:tab/>
        <w:t>"commercial" type insu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>"Cross-subsidization" {Robin Hood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 xml:space="preserve">Profitable activities of nonprofits make it easier to provide for </w:t>
        <w:tab/>
        <w:tab/>
        <w:tab/>
        <w:tab/>
        <w:t>others who cannot p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 xml:space="preserve">i.e. YMCA charges wealthier people to use services - </w:t>
        <w:tab/>
        <w:tab/>
        <w:tab/>
        <w:tab/>
        <w:tab/>
        <w:tab/>
        <w:t>subsidizes poorer patr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Cross-subsidization is like a destination 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Problem: UBIT has done away with the destination test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  <w:t>Parts of the destination test have survived (see 4/5/9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br/>
        <w:tab/>
        <w:tab/>
        <w:t>4.</w:t>
        <w:tab/>
        <w:t xml:space="preserve">How does the policy behind deductions square with the </w:t>
        <w:tab/>
        <w:tab/>
        <w:tab/>
        <w:tab/>
        <w:t>destination tes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individual owns macaroni company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donates income made from the company to the charity </w:t>
        <w:tab/>
        <w:tab/>
        <w:tab/>
        <w:tab/>
        <w:tab/>
        <w:tab/>
        <w:t>neither individual nor charity is tax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nonprofit org. owns macaroni compan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receives income from the compan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under the UBIT, org. is tax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C.</w:t>
        <w:tab/>
        <w:t>Unrelated Business Taxable Income (UBT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Defined in §§ 512, 5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§ 512(a):</w:t>
        <w:tab/>
        <w:t xml:space="preserve">the term UBTI means the gross income derived from </w:t>
        <w:tab/>
        <w:tab/>
        <w:tab/>
        <w:tab/>
        <w:t xml:space="preserve">any unrelated trade or business regularly carried on by it, less the </w:t>
        <w:tab/>
        <w:tab/>
        <w:tab/>
        <w:tab/>
        <w:t xml:space="preserve">deductions allowed which are directly connected with the </w:t>
        <w:tab/>
        <w:tab/>
        <w:tab/>
        <w:tab/>
        <w:t xml:space="preserve">carrying on of such trade or business, both computed with the </w:t>
        <w:tab/>
        <w:tab/>
        <w:tab/>
        <w:tab/>
        <w:t>modifications provided in 512(b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§ 513(a):</w:t>
        <w:tab/>
        <w:t xml:space="preserve">the term "unrelated trade or business" means any </w:t>
        <w:tab/>
        <w:tab/>
        <w:tab/>
        <w:tab/>
        <w:t xml:space="preserve">trade or business the conduct of which is </w:t>
      </w:r>
      <w:r>
        <w:rPr>
          <w:u w:val="single"/>
        </w:rPr>
        <w:t>not substantially</w:t>
      </w:r>
      <w:r>
        <w:rPr/>
        <w:t xml:space="preserve"> </w:t>
        <w:tab/>
        <w:tab/>
        <w:tab/>
        <w:tab/>
      </w:r>
      <w:r>
        <w:rPr>
          <w:u w:val="single"/>
        </w:rPr>
        <w:t>related</w:t>
      </w:r>
      <w:r>
        <w:rPr/>
        <w:t xml:space="preserve"> to the purpose consituting the bases for the </w:t>
        <w:tab/>
        <w:tab/>
        <w:tab/>
        <w:tab/>
        <w:tab/>
        <w:tab/>
        <w:t>organization's exemption under § 5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c.</w:t>
        <w:tab/>
        <w:t xml:space="preserve">Three part test in </w:t>
      </w:r>
      <w:r>
        <w:rPr>
          <w:b/>
          <w:bCs/>
        </w:rPr>
        <w:t>American College of Physici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(concerning advertising income in nonprofit journ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whether activity is a "trade or business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  <w:t>whether it is regularly carried 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iii. whether it is substantially related to the organization's tax </w:t>
        <w:tab/>
        <w:tab/>
        <w:tab/>
        <w:tab/>
        <w:tab/>
        <w:t>exempt purp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>"Trade or business" is defined in Reg. 1.513-1(b)/ IRC § 162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  <w:r>
        <w:rPr>
          <w:i/>
          <w:iCs/>
        </w:rPr>
        <w:t>ordinary and necessary business exp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>"Regularly carried on" is defined in Reg. 1.513-1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  <w:r>
        <w:rPr>
          <w:i/>
          <w:iCs/>
        </w:rPr>
        <w:t>frequency, continuity, manner in which they are pursu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</w:r>
      <w:r>
        <w:rPr>
          <w:b/>
          <w:bCs/>
        </w:rPr>
        <w:t>NCAA</w:t>
      </w:r>
      <w:r>
        <w:rPr/>
        <w:t>: once a year is not regularly carried on . . 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 xml:space="preserve">IRS does not like the </w:t>
      </w:r>
      <w:r>
        <w:rPr>
          <w:b/>
          <w:bCs/>
        </w:rPr>
        <w:t>NCAA</w:t>
      </w:r>
      <w:r>
        <w:rPr/>
        <w:t xml:space="preserve"> dec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4.</w:t>
        <w:tab/>
        <w:t>"Unrelated" means "not substantially related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 xml:space="preserve">Reg. 1.513-1(d)(2) says conduct of business must have </w:t>
      </w:r>
      <w:r>
        <w:rPr>
          <w:u w:val="single"/>
        </w:rPr>
        <w:t>substantial</w:t>
      </w:r>
      <w:r>
        <w:rPr/>
        <w:t xml:space="preserve">, </w:t>
        <w:tab/>
        <w:tab/>
        <w:tab/>
        <w:tab/>
      </w:r>
      <w:r>
        <w:rPr>
          <w:u w:val="single"/>
        </w:rPr>
        <w:t>causal</w:t>
      </w:r>
      <w:r>
        <w:rPr/>
        <w:t xml:space="preserve"> relationship to achievement of exempt purpose; the </w:t>
        <w:tab/>
        <w:tab/>
        <w:tab/>
        <w:tab/>
        <w:t xml:space="preserve">business must </w:t>
      </w:r>
      <w:r>
        <w:rPr>
          <w:u w:val="single"/>
        </w:rPr>
        <w:t>contribute importantly</w:t>
      </w:r>
      <w:r>
        <w:rPr/>
        <w:t xml:space="preserve"> to the accomplishment of </w:t>
        <w:tab/>
        <w:tab/>
        <w:tab/>
        <w:tab/>
        <w:t xml:space="preserve">the exempt purpose; and each case depends on the </w:t>
      </w:r>
      <w:r>
        <w:rPr>
          <w:u w:val="single"/>
        </w:rPr>
        <w:t xml:space="preserve">facts and </w:t>
      </w:r>
      <w:r>
        <w:rPr/>
        <w:tab/>
        <w:tab/>
        <w:tab/>
        <w:tab/>
      </w:r>
      <w:r>
        <w:rPr>
          <w:u w:val="single"/>
        </w:rPr>
        <w:t>circumstances</w:t>
      </w:r>
      <w:r>
        <w:rPr/>
        <w:t xml:space="preserve"> invol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 xml:space="preserve">Examples listed in the Regula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1.513-1(d)(4)(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 xml:space="preserve">Example (1): A drama school has revenue from a student </w:t>
        <w:tab/>
        <w:tab/>
        <w:tab/>
        <w:tab/>
        <w:tab/>
        <w:t>theatrical production.  Not UBT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  <w:t xml:space="preserve">Example (2): An organization runs a refresher training course </w:t>
        <w:tab/>
        <w:tab/>
        <w:tab/>
        <w:tab/>
        <w:tab/>
        <w:t>for its members.  Mmebers pay for training books.  Not UBT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iii. Example (3): Trade association gets income from members </w:t>
        <w:tab/>
        <w:tab/>
        <w:tab/>
        <w:tab/>
        <w:tab/>
        <w:t>who pay to be included in a display.  Not UBT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  <w:r>
        <w:rPr>
          <w:b/>
          <w:bCs/>
        </w:rPr>
        <w:t>1.513-1(d)(4)(iv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  <w:bCs/>
        </w:rPr>
        <w:tab/>
        <w:tab/>
        <w:tab/>
        <w:tab/>
      </w:r>
      <w:r>
        <w:rPr/>
        <w:t>i.</w:t>
        <w:tab/>
        <w:t xml:space="preserve">Example (1): Scientific organization sells its endorsement. </w:t>
        <w:tab/>
        <w:tab/>
        <w:tab/>
        <w:tab/>
        <w:tab/>
        <w:t>UBT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  <w:t xml:space="preserve">Example (2): University sponsors professional symphony </w:t>
        <w:tab/>
        <w:tab/>
        <w:tab/>
        <w:tab/>
        <w:tab/>
        <w:t>orchestras and receives income from tickets.  Not UBT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iii. Example (3): Money received from an advertising agency to </w:t>
        <w:tab/>
        <w:tab/>
        <w:tab/>
        <w:tab/>
        <w:tab/>
        <w:t>send ads to membership of business league.  Not UBT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iv. Example (4): Organization promotes public interest in </w:t>
        <w:tab/>
        <w:tab/>
        <w:tab/>
        <w:tab/>
        <w:tab/>
        <w:tab/>
        <w:t xml:space="preserve">classical music.  Also owns a radio and receives money from </w:t>
        <w:tab/>
        <w:tab/>
        <w:tab/>
        <w:tab/>
        <w:tab/>
        <w:t>advertising. UBT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v.</w:t>
        <w:tab/>
        <w:t xml:space="preserve">Example (5): University has a newspaper.  Its students sell the </w:t>
        <w:tab/>
        <w:tab/>
        <w:tab/>
        <w:tab/>
        <w:tab/>
        <w:t>ads as part of their education.  Not UBT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vi. Example (6): 501(c)(6) organization publishes a monthly </w:t>
        <w:tab/>
        <w:tab/>
        <w:tab/>
        <w:tab/>
        <w:tab/>
        <w:t xml:space="preserve">journal. Receives money from membership subscription. </w:t>
        <w:tab/>
        <w:tab/>
        <w:tab/>
        <w:tab/>
        <w:tab/>
        <w:t>Not UBTI. Receives money for ads.  UBT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vii. Example (7): "Educational" ads in journal.  UBT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D.</w:t>
        <w:tab/>
        <w:t>Fragmentation Rule: § 513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 xml:space="preserve">Allows organization's activities to be fragmented: related and </w:t>
        <w:tab/>
        <w:tab/>
        <w:tab/>
        <w:t>unrelated p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 xml:space="preserve">Real target of this legislation: </w:t>
      </w:r>
      <w:r>
        <w:rPr>
          <w:u w:val="single"/>
        </w:rPr>
        <w:t>adverti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E.</w:t>
        <w:tab/>
        <w:t>Advertising and UB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</w:r>
      <w:r>
        <w:rPr>
          <w:b/>
          <w:bCs/>
        </w:rPr>
        <w:t>U.S. v. American College of Physici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  <w:bCs/>
        </w:rPr>
        <w:tab/>
        <w:tab/>
        <w:tab/>
      </w:r>
      <w:r>
        <w:rPr/>
        <w:t>501(c)(3) org. publishes journal with "informational" a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 xml:space="preserve">S. Ct. said that income from these ads were not substantially related </w:t>
        <w:tab/>
        <w:tab/>
        <w:tab/>
        <w:tab/>
        <w:t>so they should be tax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Standard:  look to conduct of the organ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Could have avoided the UBIT by coordinating ads with issue,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>Are ads always subject to tax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Example 7, p. 5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i/>
          <w:iCs/>
        </w:rPr>
        <w:tab/>
        <w:tab/>
        <w:tab/>
      </w:r>
      <w:r>
        <w:rPr/>
        <w:t>b.</w:t>
        <w:tab/>
        <w:t>Ads almost always subject to UB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Excep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 xml:space="preserve">substantially related to the business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>have little commercial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>paid legal not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>sale of listing (think of journal ads for a benefit dinn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 </w:t>
        <w:tab/>
        <w:t>-</w:t>
        <w:tab/>
        <w:t xml:space="preserve">equipment directory (8640007 tech. advice mem.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 xml:space="preserve">Nonprofit organizations prefer to receive gifts (no tax) as opposed to </w:t>
        <w:tab/>
        <w:tab/>
        <w:tab/>
        <w:t xml:space="preserve">accept money for adverstising (UBTI).  Donors prefer to buy </w:t>
        <w:tab/>
        <w:tab/>
        <w:tab/>
        <w:tab/>
        <w:t>advertisements  because there is no limit on dedu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F.</w:t>
        <w:tab/>
        <w:t>Does UBIT level the playing fiel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Nonprofits do not engage in price compet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Income tax is imposed after everything else- won't affect pric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 xml:space="preserve">Shouldn't cure marketing advantage (halo effect) through </w:t>
        <w:tab/>
        <w:tab/>
        <w:tab/>
        <w:tab/>
        <w:t>income ta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 xml:space="preserve">Dale says that rather than focusing on UBTI, look to things that </w:t>
        <w:tab/>
        <w:tab/>
        <w:tab/>
        <w:t xml:space="preserve">increase net before tax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Volunteer time is not accoun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V.</w:t>
        <w:tab/>
        <w:t>Legal and Other Sructures for Overseeing Operation of Non-Prof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Accountability, Enforcement and Reg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Who has "standing" to enforce a charitable trus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A.</w:t>
        <w:tab/>
        <w:t xml:space="preserve">Donors do </w:t>
      </w:r>
      <w:r>
        <w:rPr>
          <w:b/>
          <w:bCs/>
        </w:rPr>
        <w:t>not</w:t>
      </w:r>
      <w:r>
        <w:rPr/>
        <w:t xml:space="preserve"> have sta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Dead hand control probl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</w:r>
      <w:r>
        <w:rPr>
          <w:b/>
          <w:bCs/>
        </w:rPr>
        <w:t>Estate of Buck</w:t>
      </w:r>
      <w:r>
        <w:rPr/>
        <w:t xml:space="preserve"> (Marin County case from T &amp; 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 xml:space="preserve">Donors have no legal remedy to make sure that an organization is </w:t>
        <w:tab/>
        <w:tab/>
        <w:tab/>
        <w:t>spending the money as per the donor's int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B.</w:t>
        <w:tab/>
        <w:t>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</w:r>
      <w:r>
        <w:rPr>
          <w:u w:val="single"/>
        </w:rPr>
        <w:t>Defined</w:t>
      </w:r>
      <w:r>
        <w:rPr/>
        <w:t>:</w:t>
        <w:tab/>
        <w:t xml:space="preserve">any person or persons who </w:t>
      </w:r>
      <w:r>
        <w:rPr>
          <w:u w:val="single"/>
        </w:rPr>
        <w:t>on more than one occassion</w:t>
      </w:r>
      <w:r>
        <w:rPr/>
        <w:t xml:space="preserve">, </w:t>
        <w:tab/>
        <w:tab/>
        <w:tab/>
        <w:tab/>
        <w:tab/>
        <w:tab/>
        <w:t>pursuant to a provision of a corporation's articles or by-</w:t>
        <w:tab/>
        <w:tab/>
        <w:tab/>
        <w:tab/>
        <w:tab/>
        <w:tab/>
        <w:t xml:space="preserve">laws, have the right to vote for the election of a director or </w:t>
        <w:tab/>
        <w:tab/>
        <w:tab/>
        <w:tab/>
        <w:tab/>
        <w:tab/>
        <w:t>directors [RMA § 1.40(21) &amp; comment 6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If members do not elect the board of directors, then the </w:t>
        <w:tab/>
        <w:tab/>
        <w:tab/>
        <w:tab/>
        <w:tab/>
        <w:tab/>
        <w:t>board is self-perpetua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i/>
          <w:iCs/>
        </w:rPr>
        <w:tab/>
        <w:tab/>
      </w:r>
      <w:r>
        <w:rPr/>
        <w:t>2.</w:t>
        <w:tab/>
        <w:t>May inspect records and make copies [RMA 16.02, 16.03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>Derivative su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 xml:space="preserve">Brought "on behalf" of the corporation because any benefit will </w:t>
        <w:tab/>
        <w:tab/>
        <w:tab/>
        <w:tab/>
        <w:t>go to the corporati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Statutory requi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 xml:space="preserve">suit is brought by any member or members having 5% or </w:t>
        <w:tab/>
        <w:tab/>
        <w:tab/>
        <w:tab/>
        <w:tab/>
        <w:t xml:space="preserve">more of the voting power or by 50 members, whichever is </w:t>
        <w:tab/>
        <w:tab/>
        <w:tab/>
        <w:tab/>
        <w:tab/>
        <w:t>less [§ 6.30(a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  <w:t>complainant is a member at the time suit is brought [§6.30(b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iii. requires that demand on corporation be made that it bring </w:t>
        <w:tab/>
        <w:tab/>
        <w:tab/>
        <w:tab/>
        <w:tab/>
        <w:t>the suit instead [§ 6.30(c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v. must notify the AG [§ 6.30(f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c.</w:t>
        <w:tab/>
        <w:t>Certain amount of distrust toward derivative su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Must balance accountability against unnecessary harass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d.</w:t>
        <w:tab/>
        <w:t>Derivative suits in New York [NY NPCL § 6.23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5% threshold (no 50 member alternativ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  <w:t>standing not limited to voting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i. no "prior demand" requir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>however, directors must make prior dem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v. no need to give notice to Attorney Gen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C.</w:t>
        <w:tab/>
        <w:t>Trustees and Direc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Fiducia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>Trustees may bring derivitive suit [see M. Fremont-Smith at p. 527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>Directors may bring derivitive suit [§ 6.30(a)(ii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D.</w:t>
        <w:tab/>
        <w:t>Officers and Employ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Do not have sta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>Balancing question [Fremont-Smith at p. 526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>Reason they do not have stand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70% of non-profit litigation is for wrongful dischar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E.</w:t>
        <w:tab/>
        <w:t>Attorneys Gen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Yes, of course they have standing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 xml:space="preserve">NY EPTL [item 27]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Broad investigatory powers [§ 8.14(i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Can institute a proceeding [§ 8.14(m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 xml:space="preserve">AG offices are understaffed and nonprofit regulation is </w:t>
        <w:tab/>
        <w:tab/>
        <w:tab/>
        <w:tab/>
        <w:t>undervalu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4.</w:t>
        <w:tab/>
        <w:t>AG may retain control of an action, even if brought by rela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F.</w:t>
        <w:tab/>
        <w:t>I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Large role, though limited to enforcement of the statu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G.</w:t>
        <w:tab/>
        <w:t>Beneficiaries/ Custom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</w:r>
      <w:r>
        <w:rPr>
          <w:b/>
          <w:bCs/>
        </w:rPr>
        <w:t>beneficiaries cannot s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 xml:space="preserve">Sometimes, however, it is possible to get beneficiary standing </w:t>
      </w:r>
      <w:r>
        <w:rPr>
          <w:u w:val="single"/>
        </w:rPr>
        <w:t>if</w:t>
      </w:r>
      <w:r>
        <w:rPr/>
        <w:t xml:space="preserve"> </w:t>
        <w:tab/>
        <w:tab/>
        <w:tab/>
        <w:t>there is a "special interest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 xml:space="preserve">• </w:t>
      </w:r>
      <w:r>
        <w:rPr>
          <w:b/>
          <w:bCs/>
        </w:rPr>
        <w:t>Jones v. Grant</w:t>
      </w:r>
      <w:r>
        <w:rPr/>
        <w:t xml:space="preserve"> (Alabama, 197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 xml:space="preserve">students, staff and faculty had sufficient "special interest" to get </w:t>
        <w:tab/>
        <w:tab/>
        <w:tab/>
        <w:t>standing to sue college for misuse of fu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 xml:space="preserve">• </w:t>
      </w:r>
      <w:r>
        <w:rPr>
          <w:b/>
          <w:bCs/>
        </w:rPr>
        <w:t xml:space="preserve">Stern v. Lucy Webb Hayes School (a.k.a. Sibley Hospital) </w:t>
      </w:r>
      <w:r>
        <w:rPr/>
        <w:t>(197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 xml:space="preserve">Patients of a hospital alleged anti-trust violations (Clayton Act) and </w:t>
        <w:tab/>
        <w:tab/>
        <w:tab/>
        <w:t xml:space="preserve">breaches of trust.  No Clayton Act standing, but "special interest" </w:t>
        <w:tab/>
        <w:tab/>
        <w:tab/>
        <w:t>found and had standing to bring breach of trust a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-</w:t>
        <w:tab/>
        <w:t xml:space="preserve">Surprisingly, this case has had little impact on beneficiary </w:t>
        <w:tab/>
        <w:tab/>
        <w:tab/>
        <w:tab/>
        <w:tab/>
        <w:t>sta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-</w:t>
        <w:tab/>
      </w:r>
      <w:r>
        <w:rPr>
          <w:b/>
          <w:bCs/>
        </w:rPr>
        <w:t>Christensen</w:t>
      </w:r>
      <w:r>
        <w:rPr/>
        <w:t xml:space="preserve"> (DC Ct. of App. 1982) casts doubt on </w:t>
      </w:r>
      <w:r>
        <w:rPr>
          <w:b/>
          <w:bCs/>
        </w:rPr>
        <w:t>Sibl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 xml:space="preserve">What about </w:t>
      </w:r>
      <w:r>
        <w:rPr>
          <w:u w:val="single"/>
        </w:rPr>
        <w:t>potential</w:t>
      </w:r>
      <w:r>
        <w:rPr/>
        <w:t xml:space="preserve"> beneficiaries who could become beneficiaries </w:t>
        <w:tab/>
        <w:tab/>
        <w:tab/>
        <w:t>in the futur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  <w:r>
        <w:rPr>
          <w:b/>
          <w:bCs/>
        </w:rPr>
        <w:t>Hooker v. Edes H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 xml:space="preserve">Court granted standing to individuals who have a "special interest" </w:t>
        <w:tab/>
        <w:tab/>
        <w:tab/>
        <w:t xml:space="preserve">in continued performance of trust distinguished from public at </w:t>
        <w:tab/>
        <w:tab/>
        <w:tab/>
        <w:t>lar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 xml:space="preserve">A "potential" beneficiary may bring suit i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 xml:space="preserve">the class is sharply defined and its members are limited in </w:t>
        <w:tab/>
        <w:tab/>
        <w:tab/>
        <w:tab/>
        <w:tab/>
        <w:t>num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  <w:t xml:space="preserve">Beneficiary may not sue if action is within the ordinary </w:t>
        <w:tab/>
        <w:tab/>
        <w:tab/>
        <w:tab/>
        <w:tab/>
        <w:t>discretion of trustees and direc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H.</w:t>
        <w:tab/>
        <w:t>Voluntary Standard Setting Organiz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 xml:space="preserve">National Charities Information Bureau (NCIB) and Philanthropic </w:t>
        <w:tab/>
        <w:tab/>
        <w:tab/>
        <w:t>Advisory Service of the Better Business Bureau (PA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 xml:space="preserve">Both organizations promulgate codes to set standards, communicate </w:t>
        <w:tab/>
        <w:tab/>
        <w:tab/>
        <w:t xml:space="preserve">with non profit organizations, get responses from organizations, </w:t>
        <w:tab/>
        <w:tab/>
        <w:tab/>
        <w:t>can give their seal of approval,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>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The two organizations have a different set of stand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Not all the standards are justifi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c.</w:t>
        <w:tab/>
        <w:t>Tend to be exclusive-- do not include every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d.</w:t>
        <w:tab/>
        <w:t>No real enforcement author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"Gresham's Law" (the bad drives out the goo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I.</w:t>
        <w:tab/>
        <w:t>Med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Non-profits have their own pub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</w:r>
      <w:r>
        <w:rPr>
          <w:b/>
          <w:bCs/>
        </w:rPr>
        <w:t>Chapin v. Knight-Rid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  <w:bCs/>
        </w:rPr>
        <w:tab/>
        <w:tab/>
        <w:tab/>
      </w:r>
      <w:r>
        <w:rPr/>
        <w:t>article criticized charity; charity su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 xml:space="preserve">Court held that charity was a public figure (as per </w:t>
      </w:r>
      <w:r>
        <w:rPr>
          <w:b/>
          <w:bCs/>
        </w:rPr>
        <w:t>NYT v. Sullivan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J.</w:t>
        <w:tab/>
        <w:t>Conclu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Nonprofits do not suffer as much regulation as other sec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>Nonprofits have little to sell other than their own repu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 xml:space="preserve">Nonprofits are well-advised to engage in </w:t>
      </w:r>
      <w:r>
        <w:rPr>
          <w:u w:val="single"/>
        </w:rPr>
        <w:t>appropriate</w:t>
      </w:r>
      <w:r>
        <w:rPr/>
        <w:t xml:space="preserve"> self-</w:t>
        <w:tab/>
        <w:tab/>
        <w:tab/>
        <w:tab/>
        <w:t>regulation and disclos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VI. Nonprofit Corporation &amp; the Revised Model Nonprofit Corporation 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A.</w:t>
        <w:tab/>
        <w:t>Changes from previous ver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 xml:space="preserve">facilitates incorporating while requiring incorporators to decide </w:t>
        <w:tab/>
        <w:tab/>
        <w:tab/>
        <w:t xml:space="preserve">basic questions as part of the incorporation proc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 xml:space="preserve">requires incorporators to consider and evaluate the essence of their </w:t>
        <w:tab/>
        <w:tab/>
        <w:tab/>
        <w:t xml:space="preserve">corporation when they choose between public benefit, mutual </w:t>
        <w:tab/>
        <w:tab/>
        <w:tab/>
        <w:t>benefit and religious corpo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 xml:space="preserve">facilitates choices between different organizational structures by </w:t>
        <w:tab/>
        <w:tab/>
        <w:tab/>
        <w:t>clarifying the rights of members and authorizing delegates and self-</w:t>
        <w:tab/>
        <w:tab/>
        <w:tab/>
        <w:t>perpetuating boards of direc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4.</w:t>
        <w:tab/>
        <w:t xml:space="preserve">requires the articles of incorporation to include provisions for </w:t>
        <w:tab/>
        <w:tab/>
        <w:tab/>
        <w:t xml:space="preserve">distribution of assets on dissolution of the corporation, thereby </w:t>
        <w:tab/>
        <w:tab/>
        <w:tab/>
        <w:t>preventing subsequent confusion and confli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5.</w:t>
        <w:tab/>
        <w:t xml:space="preserve">courts may authorize nonprofit corporations to hold meetings of </w:t>
        <w:tab/>
        <w:tab/>
        <w:tab/>
        <w:t xml:space="preserve">members, directors or delegates when it would otherwise be </w:t>
        <w:tab/>
        <w:tab/>
        <w:tab/>
        <w:tab/>
        <w:t>impossible or impractical to do s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6.</w:t>
        <w:tab/>
        <w:t xml:space="preserve">sets standards of care and loyalty and protects directors who meet </w:t>
        <w:tab/>
        <w:tab/>
        <w:tab/>
        <w:t>these stand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7.</w:t>
        <w:tab/>
        <w:t xml:space="preserve">balances the right of members to inspect membership lists and the </w:t>
        <w:tab/>
        <w:tab/>
        <w:tab/>
        <w:t>right of the corporation to protect a calculable corporate ass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8.</w:t>
        <w:tab/>
        <w:t xml:space="preserve">provisions on accounting records and reports are appropriate for </w:t>
        <w:tab/>
        <w:tab/>
        <w:tab/>
        <w:t>corporations which often have few ass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9.</w:t>
        <w:tab/>
        <w:t xml:space="preserve">facilitates voting by members and the holding of membership </w:t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 xml:space="preserve">10. sets forth indemnification and insurance provisions to protect </w:t>
        <w:tab/>
        <w:tab/>
        <w:tab/>
        <w:t>directors, officers, employees and agents of nonprofit corpor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B.</w:t>
        <w:tab/>
        <w:t>How to create a nonprof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Step 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  <w:r>
        <w:rPr>
          <w:b/>
          <w:bCs/>
        </w:rPr>
        <w:t>File the articles of incorporation</w:t>
      </w:r>
      <w:r>
        <w:rPr/>
        <w:t xml:space="preserve"> [§ 2.03(a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</w:r>
      <w:r>
        <w:rPr>
          <w:i/>
          <w:iCs/>
        </w:rPr>
        <w:t xml:space="preserve">What </w:t>
      </w:r>
      <w:r>
        <w:rPr>
          <w:b/>
          <w:bCs/>
          <w:i/>
          <w:iCs/>
          <w:u w:val="single"/>
        </w:rPr>
        <w:t>must</w:t>
      </w:r>
      <w:r>
        <w:rPr>
          <w:i/>
          <w:iCs/>
        </w:rPr>
        <w:t xml:space="preserve"> go into the articl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</w:r>
      <w:r>
        <w:rPr>
          <w:b/>
          <w:bCs/>
        </w:rPr>
        <w:t>Corporate name</w:t>
      </w:r>
      <w:r>
        <w:rPr/>
        <w:t xml:space="preserve"> [§ 2.02(a)(1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>need not contain ltd., inc., or similar lab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 xml:space="preserve">must make sure no other corporation has the same name </w:t>
        <w:tab/>
        <w:tab/>
        <w:tab/>
        <w:tab/>
        <w:tab/>
        <w:tab/>
        <w:t>(check with the Secretary of State)  [§ 4.01(b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>May reserve a n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</w:r>
      <w:r>
        <w:rPr>
          <w:b/>
          <w:bCs/>
        </w:rPr>
        <w:t xml:space="preserve">Must state the type of corporation </w:t>
      </w:r>
      <w:r>
        <w:rPr/>
        <w:t xml:space="preserve">(public benefit, mutual </w:t>
        <w:tab/>
        <w:tab/>
        <w:tab/>
        <w:tab/>
        <w:tab/>
        <w:t>benefit or religious) [§ 2.02(a)(2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iii. </w:t>
      </w:r>
      <w:r>
        <w:rPr>
          <w:b/>
          <w:bCs/>
        </w:rPr>
        <w:t xml:space="preserve">Street address </w:t>
      </w:r>
      <w:r>
        <w:rPr/>
        <w:t xml:space="preserve">of the corporation's initial registered </w:t>
      </w:r>
      <w:r>
        <w:rPr>
          <w:b/>
          <w:bCs/>
        </w:rPr>
        <w:t>office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</w:t>
        <w:tab/>
        <w:tab/>
        <w:tab/>
        <w:tab/>
        <w:tab/>
      </w:r>
      <w:r>
        <w:rPr>
          <w:b/>
          <w:bCs/>
        </w:rPr>
        <w:t>name</w:t>
      </w:r>
      <w:r>
        <w:rPr/>
        <w:t xml:space="preserve"> of initial registered </w:t>
      </w:r>
      <w:r>
        <w:rPr>
          <w:b/>
          <w:bCs/>
        </w:rPr>
        <w:t>agent</w:t>
      </w:r>
      <w:r>
        <w:rPr/>
        <w:t xml:space="preserve"> at that office [§ 2.02(a)(3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iv. </w:t>
      </w:r>
      <w:r>
        <w:rPr>
          <w:b/>
          <w:bCs/>
        </w:rPr>
        <w:t>Name and address of incorporators</w:t>
      </w:r>
      <w:r>
        <w:rPr/>
        <w:t xml:space="preserve"> [§ 2.02(a)(4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v.</w:t>
        <w:tab/>
      </w:r>
      <w:r>
        <w:rPr>
          <w:b/>
          <w:bCs/>
        </w:rPr>
        <w:t>Whether or not corporation will have members</w:t>
      </w:r>
      <w:r>
        <w:rPr/>
        <w:t xml:space="preserve"> [§ 2.02(a)(5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 xml:space="preserve">members are the people who vote, on more than one </w:t>
        <w:tab/>
        <w:tab/>
        <w:tab/>
        <w:tab/>
        <w:tab/>
        <w:tab/>
        <w:t>ocassion, for directors [§ 1.40(21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 xml:space="preserve">if corporation has no members, then board of directors </w:t>
        <w:tab/>
        <w:tab/>
        <w:tab/>
        <w:tab/>
        <w:tab/>
        <w:tab/>
        <w:t>will be self-perpetuating [§ 8.04(b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vi. Provisions regarding </w:t>
      </w:r>
      <w:r>
        <w:rPr>
          <w:b/>
          <w:bCs/>
        </w:rPr>
        <w:t>ditributions of assest on dissolution</w:t>
      </w:r>
      <w:r>
        <w:rPr/>
        <w:t xml:space="preserve"> </w:t>
        <w:tab/>
        <w:tab/>
        <w:tab/>
        <w:tab/>
        <w:tab/>
        <w:t>[§ 2.02(a)(6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vii. Go to federal regulations, state and local laws, to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 xml:space="preserve"> There may be additional requi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</w:r>
      <w:r>
        <w:rPr>
          <w:i/>
          <w:iCs/>
        </w:rPr>
        <w:t xml:space="preserve">What </w:t>
      </w:r>
      <w:r>
        <w:rPr>
          <w:b/>
          <w:bCs/>
          <w:i/>
          <w:iCs/>
          <w:u w:val="single"/>
        </w:rPr>
        <w:t>may</w:t>
      </w:r>
      <w:r>
        <w:rPr>
          <w:i/>
          <w:iCs/>
        </w:rPr>
        <w:t xml:space="preserve"> go into the articles of incorpora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i/>
          <w:iCs/>
        </w:rPr>
        <w:tab/>
        <w:tab/>
      </w: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</w:r>
      <w:r>
        <w:rPr>
          <w:b/>
          <w:bCs/>
        </w:rPr>
        <w:t>Purpose clause</w:t>
      </w:r>
      <w:r>
        <w:rPr/>
        <w:t xml:space="preserve"> [§ 2.02(b)(1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 xml:space="preserve">if no purpose is state, then organization may engage in broad </w:t>
        <w:tab/>
        <w:tab/>
        <w:tab/>
        <w:tab/>
        <w:tab/>
        <w:t>number of purpo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Official comment warns against not stating purp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>IRS prefers narrow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>helps to focus the organizers' int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</w:r>
      <w:r>
        <w:rPr>
          <w:b/>
          <w:bCs/>
        </w:rPr>
        <w:t>Names and addresses of initial directors</w:t>
      </w:r>
      <w:r>
        <w:rPr/>
        <w:t xml:space="preserve"> [§ 2.02(b)(2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if they are named, they must sign the artic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 xml:space="preserve">(this is to protect unsuspecting people from being named as </w:t>
        <w:tab/>
        <w:tab/>
        <w:tab/>
        <w:tab/>
        <w:tab/>
        <w:t>directors without their cons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iii. </w:t>
      </w:r>
      <w:r>
        <w:rPr>
          <w:b/>
          <w:bCs/>
        </w:rPr>
        <w:t xml:space="preserve">Provisions not inconsistent with the law regarding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  <w:bCs/>
        </w:rPr>
        <w:tab/>
        <w:tab/>
        <w:tab/>
        <w:tab/>
        <w:tab/>
      </w:r>
      <w:r>
        <w:rPr/>
        <w:t>[§ 2.02(3)(b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</w:r>
      <w:r>
        <w:rPr>
          <w:b/>
          <w:bCs/>
        </w:rPr>
        <w:t>managing the corpo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  <w:bCs/>
        </w:rPr>
        <w:tab/>
        <w:tab/>
        <w:tab/>
        <w:tab/>
        <w:tab/>
      </w:r>
      <w:r>
        <w:rPr/>
        <w:t>-</w:t>
      </w:r>
      <w:r>
        <w:rPr>
          <w:b/>
          <w:bCs/>
        </w:rPr>
        <w:tab/>
        <w:t xml:space="preserve">the powers of the corporation, its board of directors, and </w:t>
        <w:tab/>
        <w:tab/>
        <w:tab/>
        <w:tab/>
        <w:tab/>
        <w:tab/>
        <w:t>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  <w:bCs/>
        </w:rPr>
        <w:tab/>
        <w:tab/>
        <w:tab/>
        <w:tab/>
        <w:tab/>
      </w:r>
      <w:r>
        <w:rPr/>
        <w:t>-</w:t>
        <w:tab/>
      </w:r>
      <w:r>
        <w:rPr>
          <w:b/>
          <w:bCs/>
        </w:rPr>
        <w:t xml:space="preserve">characteristics, rights, obligations, etc. of any class of </w:t>
        <w:tab/>
        <w:tab/>
        <w:tab/>
        <w:tab/>
        <w:tab/>
        <w:tab/>
        <w:t>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  <w:bCs/>
        </w:rPr>
        <w:tab/>
        <w:tab/>
        <w:tab/>
        <w:tab/>
      </w:r>
      <w:r>
        <w:rPr/>
        <w:t xml:space="preserve">iv. </w:t>
      </w:r>
      <w:r>
        <w:rPr>
          <w:b/>
          <w:bCs/>
        </w:rPr>
        <w:t>any provision that is permitted or required to be in bylaws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[§ 2.02(b)(4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>It is best not to duplicate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 xml:space="preserve">Better to put things likely to change in the by-laws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>by-laws are easier to am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>Step Tw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</w:r>
      <w:r>
        <w:rPr>
          <w:b/>
          <w:bCs/>
        </w:rPr>
        <w:t>Get the articles signed</w:t>
      </w:r>
      <w:r>
        <w:rPr/>
        <w:t xml:space="preserve"> [§ 1.20(f) &amp; (g); 2.02(c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 xml:space="preserve">Comply with </w:t>
      </w:r>
      <w:r>
        <w:rPr>
          <w:b/>
          <w:bCs/>
        </w:rPr>
        <w:t>501(c)(3)</w:t>
      </w:r>
      <w:r>
        <w:rPr/>
        <w:t xml:space="preserve"> requi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Remember </w:t>
      </w:r>
      <w:r>
        <w:rPr>
          <w:b/>
          <w:bCs/>
        </w:rPr>
        <w:t>Colorado Chiroprac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  <w:bCs/>
        </w:rPr>
        <w:tab/>
      </w:r>
      <w:r>
        <w:rPr/>
        <w:t>C.</w:t>
        <w:tab/>
        <w:t>How does a nonprofit ru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Choosing direc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 xml:space="preserve">If not named in the articles, then elected by the incorporator(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[§ 2.05(a)(2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After initial designation of directors, members elect [§ 8.04(a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c.</w:t>
        <w:tab/>
        <w:t>If no members, then board is self-perpetuating [§ 8.04(b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d.</w:t>
        <w:tab/>
        <w:t>May be elected by delegates [§ 7.26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e.</w:t>
        <w:tab/>
        <w:t>May be designated directors [§8.04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f.</w:t>
        <w:tab/>
        <w:t>Must have 3 or more directors [§8.03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>Offic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Appointed by the board  [§8.40(a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Unless articles or by-laws provide otherwise, there must be a  </w:t>
        <w:tab/>
        <w:tab/>
        <w:tab/>
        <w:tab/>
        <w:t>president, secretary, treasur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>Member 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 xml:space="preserve"> Annual and regular [§ 7.01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Held in accordance with the by-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  <w:t>Must be one per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Special meetings may be called by: [§ 7.02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  <w:t>Someone authorized by articles/ by-la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iii. Written demand by holders of at least 5% of voting pow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voting power, as defined in § 1.40(35 ) = voting for direc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4.</w:t>
        <w:tab/>
        <w:t>Board Meetings [§ 8.20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 xml:space="preserve">Regular meetings are fixed by the by-laws (if not by-laws, then in </w:t>
        <w:tab/>
        <w:tab/>
        <w:tab/>
        <w:tab/>
        <w:t>the minut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  <w:bCs/>
          <w:i/>
          <w:iCs/>
        </w:rPr>
        <w:tab/>
        <w:tab/>
        <w:tab/>
      </w:r>
      <w:r>
        <w:rPr/>
        <w:t>b.</w:t>
        <w:tab/>
        <w:t xml:space="preserve">Presiding officer of board, president, or 20% of directors may call </w:t>
        <w:tab/>
        <w:tab/>
        <w:tab/>
        <w:tab/>
        <w:t>&amp; give notice of a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-</w:t>
        <w:tab/>
        <w:t xml:space="preserve">Notice of special meeting does not have to state purpo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[§ 8.22(b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5.</w:t>
        <w:tab/>
        <w:t>Removal of Directors [§ 8.08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Shareholders may remove directors without ca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What vote of members is requir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 xml:space="preserve">Same number as is required to elect the directors (majority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[§ 8.08(c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c.</w:t>
        <w:tab/>
        <w:t xml:space="preserve">Members must call a special meeting to remove a direct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[§ 8.08(e) &amp; Official Comment 1 to § 8.08 at p. 185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How do you call a special meeting? [§ 7.02(a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>Notice must state purpose of the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 xml:space="preserve">Go to § 7.05, which requires that officers of the </w:t>
        <w:tab/>
        <w:tab/>
        <w:tab/>
        <w:tab/>
        <w:tab/>
        <w:tab/>
        <w:tab/>
        <w:t>corporation sign the no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>If officers refuse to sign, then go to § 7.02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>•</w:t>
        <w:tab/>
        <w:t>How to count 30 day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ab/>
        <w:t>Go to other state statutes to determ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 xml:space="preserve">Notice must be sent to all members, including time and </w:t>
        <w:tab/>
        <w:tab/>
        <w:tab/>
        <w:tab/>
        <w:tab/>
        <w:tab/>
        <w:t>date of meeting [§ 7.05(c)(1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>•</w:t>
        <w:tab/>
        <w:t>Get names and addresses of members [§ 7.20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ab/>
        <w:t>Court may demand inspection of records [§ 7.20(d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in order to do this, must file a claim in co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i/>
          <w:iCs/>
        </w:rPr>
        <w:tab/>
        <w:tab/>
        <w:tab/>
        <w:tab/>
      </w:r>
      <w:r>
        <w:rPr/>
        <w:t>ii.</w:t>
        <w:tab/>
        <w:t xml:space="preserve">Self-help remedy when corporation won't facilitate the </w:t>
        <w:tab/>
        <w:tab/>
        <w:tab/>
        <w:tab/>
        <w:tab/>
        <w:t>calling of a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[Comment 4 to § 7.02 at p. 132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 xml:space="preserve">Dale says this is not really practical unless it is a small </w:t>
        <w:tab/>
        <w:tab/>
        <w:tab/>
        <w:tab/>
        <w:tab/>
        <w:tab/>
        <w:t>corpo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d.</w:t>
        <w:tab/>
        <w:t xml:space="preserve">Directors who are appointed by the board may be removed by a </w:t>
        <w:tab/>
        <w:tab/>
        <w:tab/>
        <w:tab/>
        <w:t>vote of 2/3 of the directors [§ 8.08(h) &amp; (i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6.</w:t>
        <w:tab/>
        <w:t>Adopting/ amending the articles and by-la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Chapter 10 regulates procedures by which articles may be amen</w:t>
        <w:tab/>
        <w:tab/>
        <w:tab/>
        <w:tab/>
        <w:t>amen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These are default r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7.</w:t>
        <w:tab/>
        <w:t>Adminsitration of the corporation's affai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The board manages the affai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[§ 8.01(b)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The officers set 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c.</w:t>
        <w:tab/>
        <w:t>Executives carry out that 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d.</w:t>
        <w:tab/>
        <w:t>Extraordinary decisions require vote of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VII. Managing Assets of Char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u w:val="single"/>
        </w:rPr>
        <w:t>Big Scoops</w:t>
      </w:r>
      <w:r>
        <w:rPr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√</w:t>
      </w:r>
      <w:r>
        <w:rPr/>
        <w:tab/>
        <w:t xml:space="preserve">Nonprofit organizations and foundations do not do a good job of </w:t>
        <w:tab/>
        <w:t>managing their investi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√</w:t>
      </w:r>
      <w:r>
        <w:rPr/>
        <w:tab/>
        <w:t xml:space="preserve">Must pay out 5% of their assets, and their medium rate of return is not </w:t>
        <w:tab/>
        <w:t>enough to support th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√</w:t>
      </w:r>
      <w:r>
        <w:rPr/>
        <w:tab/>
        <w:t>Median university investment return is 13%.  This is g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√</w:t>
      </w:r>
      <w:r>
        <w:rPr/>
        <w:tab/>
        <w:t xml:space="preserve">Even effecting a 1% increase on return would translate into big bucks for </w:t>
        <w:tab/>
        <w:t>nonprof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A.</w:t>
        <w:tab/>
        <w:t>History of the R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</w:r>
      <w:r>
        <w:rPr>
          <w:b/>
          <w:bCs/>
        </w:rPr>
        <w:t>Harvard College v. Am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Source of the "prudent man" stand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</w:r>
      <w:r>
        <w:rPr>
          <w:u w:val="single"/>
        </w:rPr>
        <w:t>substantive</w:t>
      </w:r>
      <w:r>
        <w:rPr/>
        <w:t>:</w:t>
        <w:tab/>
        <w:t>balance income against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ab/>
        <w:tab/>
        <w:tab/>
        <w:t>think about regarding level of spe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</w:r>
      <w:r>
        <w:rPr>
          <w:u w:val="single"/>
        </w:rPr>
        <w:t>procedural</w:t>
      </w:r>
      <w:r>
        <w:rPr/>
        <w:t>:</w:t>
        <w:tab/>
        <w:t xml:space="preserve">trustee to observe how men of prudence, </w:t>
        <w:tab/>
        <w:tab/>
        <w:tab/>
        <w:tab/>
        <w:tab/>
        <w:tab/>
        <w:tab/>
        <w:tab/>
        <w:tab/>
        <w:t xml:space="preserve">discretion and intelligence mange their </w:t>
      </w:r>
      <w:r>
        <w:rPr>
          <w:u w:val="single"/>
        </w:rPr>
        <w:t>own</w:t>
      </w:r>
      <w:r>
        <w:rPr/>
        <w:t xml:space="preserve"> </w:t>
        <w:tab/>
        <w:tab/>
        <w:tab/>
        <w:tab/>
        <w:tab/>
        <w:tab/>
        <w:tab/>
        <w:tab/>
        <w:tab/>
        <w:t>affai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 xml:space="preserve">The "prudent man" rule was really only </w:t>
      </w:r>
      <w:r>
        <w:rPr>
          <w:u w:val="single"/>
        </w:rPr>
        <w:t>dic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>Evolution of the prudent man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The rule has gotten more and more rig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Restatement (Second) § 227(a)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 xml:space="preserve">This is a different version of </w:t>
      </w:r>
      <w:r>
        <w:rPr>
          <w:b/>
          <w:bCs/>
        </w:rPr>
        <w:t>Harvard</w:t>
      </w:r>
      <w:r>
        <w:rPr/>
        <w:t xml:space="preserve">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 xml:space="preserve">Restatement is more conservative than </w:t>
      </w:r>
      <w:r>
        <w:rPr>
          <w:b/>
          <w:bCs/>
        </w:rPr>
        <w:t>Harv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 xml:space="preserve">Preservation of the est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-</w:t>
        <w:tab/>
        <w:t>Looking at amount and regularity of inc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>Modern Perceptions: Constraints on Trust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Stringent standards for trust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Old rule:</w:t>
        <w:tab/>
        <w:tab/>
        <w:t>prudent man as managing his own prope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New rule:</w:t>
        <w:tab/>
        <w:t>prudent man as managing the property of an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</w:r>
      <w:r>
        <w:rPr>
          <w:b/>
          <w:bCs/>
        </w:rPr>
        <w:t>In re Mart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Held that in adopting new language of UPC, legislature imposed </w:t>
        <w:tab/>
        <w:tab/>
        <w:tab/>
        <w:tab/>
        <w:t>different and higher standard of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4.</w:t>
        <w:tab/>
        <w:t>Investments Viewed in Iso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 xml:space="preserve">Regs. § 53.4944-1(a)(2)(i) lists types or methods of investments </w:t>
        <w:tab/>
        <w:tab/>
        <w:tab/>
        <w:tab/>
        <w:t>which will be closely scrutiniz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trading in securities on marg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  <w:t>trading in commodity fu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i. investments in working interests in oil and gas w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v. the purchase of puts, calls and stradd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v.</w:t>
        <w:tab/>
        <w:t>the purchase of warr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vi. selling sh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C.</w:t>
        <w:tab/>
        <w:t>Modern Portfolio Theory and Exposing the Fallacy (Finance 10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 xml:space="preserve">Investments deemed imprudent have potential to pruduce higher </w:t>
        <w:tab/>
        <w:tab/>
        <w:tab/>
        <w:t>yiel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Yield curve on option is much steeper than stock cur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 xml:space="preserve">b. </w:t>
        <w:tab/>
        <w:t xml:space="preserve">Why was 2nd mortgage considered risky by "prudent man" </w:t>
        <w:tab/>
        <w:tab/>
        <w:tab/>
        <w:tab/>
        <w:t>standard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Real estate isn't very liqu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  <w:t>Must wait for 1st mortgage to forecl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iii. BUT, if you combine a 2nd mortgage with a put (insurance), </w:t>
        <w:tab/>
        <w:tab/>
        <w:tab/>
        <w:tab/>
        <w:tab/>
        <w:t>creates extra protection (this is now allow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 xml:space="preserve">When investments are viewed together as a "portfolio," rather than </w:t>
        <w:tab/>
        <w:tab/>
        <w:tab/>
        <w:t xml:space="preserve">in isolation, those deemed risky turn out ot be as safe if not safer </w:t>
        <w:tab/>
        <w:tab/>
        <w:tab/>
        <w:t>than other investments (i.e. gov't bonds, which are not secur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>Longstreth:</w:t>
        <w:tab/>
        <w:t xml:space="preserve">"The key to [the modern paradigm of prudence] is </w:t>
        <w:tab/>
        <w:tab/>
        <w:tab/>
        <w:tab/>
        <w:tab/>
        <w:tab/>
        <w:tab/>
        <w:t>process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D.</w:t>
        <w:tab/>
        <w:t>Implications of Portfolio The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Advant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More flexi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Can deleg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>Disadvant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Trustees may no longer merely choose "safe" invest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3.</w:t>
        <w:tab/>
        <w:t>Tax Consequences: Is it UBTI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Interest rate swap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Rev. Rul. 9042038:</w:t>
        <w:tab/>
        <w:t>no UBIT on interest rate swa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  <w:t>Rev. Rul. 9046066:</w:t>
        <w:tab/>
        <w:t>reconsidering earlier ru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i. Rev. Rul. 9136037:</w:t>
        <w:tab/>
        <w:t>reinstated 1st ru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v. Reg. 1.512(b)-1a(i):</w:t>
        <w:tab/>
        <w:t xml:space="preserve">notional, principaled contract income </w:t>
        <w:tab/>
        <w:tab/>
        <w:tab/>
        <w:tab/>
        <w:tab/>
        <w:tab/>
        <w:tab/>
        <w:tab/>
        <w:tab/>
        <w:tab/>
        <w:tab/>
        <w:t>is not subject to UB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Sell short and make a prof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Rev. Rul. 95-8:</w:t>
        <w:tab/>
        <w:tab/>
        <w:t>Stocks = prope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narrow ruling that short sale income </w:t>
        <w:tab/>
        <w:tab/>
        <w:tab/>
        <w:tab/>
        <w:tab/>
        <w:tab/>
        <w:tab/>
        <w:tab/>
        <w:tab/>
        <w:tab/>
        <w:tab/>
        <w:t>is not subject to UB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4.</w:t>
        <w:tab/>
        <w:t>New Standard of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Restatement Third (199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updates the prudent investor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  <w:t>Uniform Investor Rule (199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</w:r>
      <w:r>
        <w:rPr>
          <w:u w:val="single"/>
        </w:rPr>
        <w:t>Five fundamental changes</w:t>
      </w:r>
      <w:r>
        <w:rPr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 xml:space="preserve">standard of prudence is applied to total portfolio as opposed </w:t>
        <w:tab/>
        <w:tab/>
        <w:tab/>
        <w:tab/>
        <w:tab/>
        <w:t xml:space="preserve">to individual investments (looks to financial assets and real </w:t>
        <w:tab/>
        <w:tab/>
        <w:tab/>
        <w:tab/>
        <w:tab/>
        <w:t>asse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  <w:t>tradeoff between risk and return is the overall conce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i. all categoric restrictions on investment are abrog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iv. requirement of diversification has been integrated into </w:t>
        <w:tab/>
        <w:tab/>
        <w:tab/>
        <w:tab/>
        <w:tab/>
        <w:t>prudent investor r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v.</w:t>
        <w:tab/>
        <w:t>delegation is permit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c.</w:t>
        <w:tab/>
        <w:t>NY EPTL 11-2.3 (199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.</w:t>
        <w:tab/>
        <w:t>look to total retu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.</w:t>
        <w:tab/>
        <w:t>no particular investment is inherently prudent or imprud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iii. delegation is permit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E.</w:t>
        <w:tab/>
        <w:t>Actual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1.</w:t>
        <w:tab/>
        <w:t>In theory, there is liability; in practice, there is no 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2.</w:t>
        <w:tab/>
        <w:t>Cases under § 49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a.</w:t>
        <w:tab/>
        <w:t>Rev. Rul. 80-133:</w:t>
        <w:tab/>
        <w:t xml:space="preserve">found a nonprofit private foundation liable </w:t>
        <w:tab/>
        <w:tab/>
        <w:tab/>
        <w:tab/>
        <w:tab/>
        <w:tab/>
        <w:tab/>
        <w:tab/>
        <w:tab/>
        <w:tab/>
        <w:t xml:space="preserve">for holding (and paying premium/ interest </w:t>
        <w:tab/>
        <w:tab/>
        <w:tab/>
        <w:tab/>
        <w:tab/>
        <w:tab/>
        <w:tab/>
        <w:tab/>
        <w:tab/>
        <w:tab/>
        <w:t xml:space="preserve">on) rather than cashing in donated life </w:t>
        <w:tab/>
        <w:tab/>
        <w:tab/>
        <w:tab/>
        <w:tab/>
        <w:tab/>
        <w:tab/>
        <w:tab/>
        <w:tab/>
        <w:tab/>
        <w:t>insurance 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b.</w:t>
        <w:tab/>
      </w:r>
      <w:r>
        <w:rPr>
          <w:b/>
          <w:bCs/>
        </w:rPr>
        <w:t>Thorne</w:t>
      </w:r>
      <w:r>
        <w:rPr/>
        <w:t>:</w:t>
        <w:tab/>
        <w:tab/>
        <w:tab/>
        <w:tab/>
        <w:t xml:space="preserve">also egregious facs, but no 2nd tier sanctions </w:t>
        <w:tab/>
        <w:tab/>
        <w:tab/>
        <w:tab/>
        <w:tab/>
        <w:tab/>
        <w:tab/>
        <w:tab/>
        <w:tab/>
        <w:tab/>
        <w:t>because the IRS did not warn proper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c.</w:t>
        <w:tab/>
      </w:r>
      <w:r>
        <w:rPr>
          <w:b/>
          <w:bCs/>
        </w:rPr>
        <w:t>Sibley Hospital</w:t>
      </w:r>
      <w:r>
        <w:rPr/>
        <w:t>:</w:t>
        <w:tab/>
        <w:t xml:space="preserve">Hospital director who were also bank </w:t>
        <w:tab/>
        <w:tab/>
        <w:tab/>
        <w:tab/>
        <w:tab/>
        <w:tab/>
        <w:tab/>
        <w:tab/>
        <w:tab/>
        <w:tab/>
        <w:tab/>
        <w:t xml:space="preserve">directors put funds into non-interest bearing </w:t>
        <w:tab/>
        <w:tab/>
        <w:tab/>
        <w:tab/>
        <w:tab/>
        <w:tab/>
        <w:tab/>
        <w:tab/>
        <w:tab/>
        <w:tab/>
        <w:t>accounts in their bank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Court held them to corporate rather than to </w:t>
        <w:tab/>
        <w:tab/>
        <w:tab/>
        <w:tab/>
        <w:tab/>
        <w:tab/>
        <w:tab/>
        <w:tab/>
        <w:tab/>
        <w:tab/>
        <w:t xml:space="preserve">trustee standard --&gt; found violation of </w:t>
        <w:tab/>
        <w:tab/>
        <w:tab/>
        <w:tab/>
        <w:tab/>
        <w:tab/>
        <w:tab/>
        <w:tab/>
        <w:tab/>
        <w:tab/>
        <w:t>fiduciary duty but did not impose san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d.</w:t>
        <w:tab/>
      </w:r>
      <w:r>
        <w:rPr>
          <w:b/>
          <w:bCs/>
        </w:rPr>
        <w:t>Lynch v. Redfield</w:t>
      </w:r>
      <w:r>
        <w:rPr/>
        <w:t>:</w:t>
        <w:tab/>
        <w:t>Mismanagement of fu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Held to trustee standard and imposed </w:t>
        <w:tab/>
        <w:tab/>
        <w:tab/>
        <w:tab/>
        <w:tab/>
        <w:tab/>
        <w:tab/>
        <w:tab/>
        <w:tab/>
        <w:tab/>
        <w:tab/>
        <w:t>san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e.</w:t>
        <w:tab/>
      </w:r>
      <w:r>
        <w:rPr>
          <w:b/>
          <w:bCs/>
        </w:rPr>
        <w:t>Pepperdine</w:t>
      </w:r>
      <w:r>
        <w:rPr/>
        <w:t>:</w:t>
        <w:tab/>
        <w:tab/>
        <w:tab/>
        <w:t>Mismanagement of fu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But! Court exonerated manager because of </w:t>
        <w:tab/>
        <w:tab/>
        <w:tab/>
        <w:tab/>
        <w:tab/>
        <w:tab/>
        <w:tab/>
        <w:tab/>
        <w:tab/>
        <w:tab/>
        <w:t>his charitable wo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8:43:00Z</dcterms:created>
  <dc:creator>marcia</dc:creator>
  <dc:description/>
  <dc:language>en-US</dc:language>
  <cp:lastModifiedBy>Andrew Thau</cp:lastModifiedBy>
  <dcterms:modified xsi:type="dcterms:W3CDTF">2002-02-03T18:43:00Z</dcterms:modified>
  <cp:revision>2</cp:revision>
  <dc:subject/>
  <dc:title>nonprofit outline</dc:title>
</cp:coreProperties>
</file>