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vidence Outline - Chev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/>
        <w:t>• “</w:t>
      </w:r>
      <w:r>
        <w:rPr/>
        <w:t>Direct Evidence”: evidence which, if believed, resolves a matter in issue.</w:t>
      </w:r>
    </w:p>
    <w:p>
      <w:pPr>
        <w:pStyle w:val="Normal"/>
        <w:rPr/>
      </w:pPr>
      <w:r>
        <w:rPr/>
        <w:t>• “</w:t>
      </w:r>
      <w:r>
        <w:rPr/>
        <w:t>Circumstantial Evidence”: evidence which, even if believed, does not resolve the matter at issue unless additional reasoning is used to reach the proposition to which the evidence is directed.</w:t>
      </w:r>
    </w:p>
    <w:p>
      <w:pPr>
        <w:pStyle w:val="Normal"/>
        <w:rPr/>
      </w:pPr>
      <w:r>
        <w:rPr/>
        <w:t>• “</w:t>
      </w:r>
      <w:r>
        <w:rPr/>
        <w:t>Extrinsic Evidence”: evidence other than the testimony of the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asically a common law su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dified in some places (FRE, California, - not in N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dification has become less formalistic and more politic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RE 413-415 sex rules one example - completely in conflict with traditional r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Foundation</w:t>
      </w:r>
      <w:r>
        <w:rPr/>
        <w:t>”: logical chain of circumstances connect item to c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itness lays foundation for own testimony by taking stand and acting compe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ension between trial as version of truth and trial as attempt to prove some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eparation between trier of fact (jury) and law officer (jud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ole of judge is to determine admissi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RE 104 (b) - “conditional relevancy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jury determines we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view of evidence decisions by higher courts makes evidence seem incorrectly important/ disposi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question is whether enough evidence presented to meet burden of proof - not whether it is true or fa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dversarial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est evidence presented by other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arties control proceedings - determine what evidence will be introduc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ormal introductions - have to make record of trial so it may be appell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demeanor of witnesses not recorded but may play a r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i/>
          <w:iCs/>
        </w:rPr>
        <w:t>Relevancy</w:t>
      </w:r>
      <w:r>
        <w:rPr/>
        <w:t xml:space="preserve"> - must be “</w:t>
      </w:r>
      <w:r>
        <w:rPr>
          <w:i/>
          <w:iCs/>
        </w:rPr>
        <w:t>probative</w:t>
      </w:r>
      <w:r>
        <w:rPr/>
        <w:t>” (relationship between piece of evidence and factual proposition to which evidence addressed) and “</w:t>
      </w:r>
      <w:r>
        <w:rPr>
          <w:i/>
          <w:iCs/>
        </w:rPr>
        <w:t>material</w:t>
      </w:r>
      <w:r>
        <w:rPr/>
        <w:t>” (link between the factual proposition which the evidence tends to establish and the substantive la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RE 401 - “relevant evidenc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t is not supposed that every witness can make a home run - Ad. Comm. N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RE 402 - all relevant evidence is admi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RE 403 - relevant evidence may be excluded if its probative value is outweighed by its prejudicial va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/>
        <w:t>conditional relevancy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bative value depends on satisfying the basic requirement of relevancy in FRE 401 + the existence of some matter of fact - Ad. Comm. Note FRE 4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see FRE 104(b) </w:t>
      </w:r>
      <w:r>
        <w:rPr>
          <w:i/>
          <w:iCs/>
        </w:rPr>
        <w:t>sup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u w:val="single"/>
        </w:rPr>
      </w:pPr>
      <w:r>
        <w:rPr>
          <w:u w:val="single"/>
        </w:rPr>
        <w:t>Adam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hysical ev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ingerprints on inside of door - strongest ev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stocking tops at </w:t>
      </w:r>
      <w:r>
        <w:rPr>
          <w:rFonts w:eastAsia="Symbol" w:cs="Symbol" w:ascii="Symbol" w:hAnsi="Symbol"/>
        </w:rPr>
        <w:t>D</w:t>
      </w:r>
      <w:r>
        <w:rPr/>
        <w:t>’s apartment - relevant because victim was missing part of stoc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ven though they were not the same stock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ears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witness heard </w:t>
      </w:r>
      <w:r>
        <w:rPr>
          <w:rFonts w:eastAsia="Symbol" w:cs="Symbol" w:ascii="Symbol" w:hAnsi="Symbol"/>
        </w:rPr>
        <w:t>D</w:t>
      </w:r>
      <w:r>
        <w:rPr/>
        <w:t xml:space="preserve"> offering to sell diamond ring on street after crime - relevant because circumstances indicate it is a stolen ring &amp; victim known to wear a diamond 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u w:val="single"/>
        </w:rPr>
      </w:pPr>
      <w:r>
        <w:rPr>
          <w:u w:val="single"/>
        </w:rPr>
        <w:t>Von Bu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v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usband says he hired caretaker and cared about his w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evant because he expresses concern for his wife (“weak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hauffeur testifies he drove her to many doctors and pharmaci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evant because hypochondriac and may have been self-medicating and 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so could be interpreted that she was concerned about heal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usinessman testifies husband earned little and wife was r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evant to show circumstantial evidence of mo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ctors testified both comas caused by insulin inj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evant to show it was not an acc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iller testified husband could earn a large salary eventu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evant to show no mo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’Neil testified wife told her of insu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evant to show knowledge on part of victim and capability of administering her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edical assistant testified wife said she tried to kill herself after coming out of c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evant becaus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anders said O’Neill did not work with w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evant to show she was not in studio at time she claimed and did not have conversation when she did with w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vidence in criminal case is relevant if it proves an element of the crime (murd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hysical and temporal access to vict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jury to vict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ccess to weap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intent shown by circumstantial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bj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RE 103(a)(1): must specify grounds for obj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llows for corrective action at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necessary for grounds of appe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al Evid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uthentication - first ste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901: must be the unique object AND must prove some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ust show the chain of possession and that it is in same cond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relevant if different ob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ception - if object recognized no need for chain of cust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nerally bureaucratic paper trail to tr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inadmissible if mess-up - merely goes to we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objecting that object was planted on </w:t>
      </w:r>
      <w:r>
        <w:rPr>
          <w:rFonts w:eastAsia="Symbol" w:cs="Symbol" w:ascii="Symbol" w:hAnsi="Symbol"/>
        </w:rPr>
        <w:t>D</w:t>
      </w:r>
      <w:r>
        <w:rPr/>
        <w:t xml:space="preserve"> does not make it inadmissible - merely  goes to we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evidence exclu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ke “offer of proof” - explain substance of evidence to cou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at witness would have sa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Eisentrager</w:t>
      </w:r>
      <w:r>
        <w:rPr/>
        <w:t>: must establish it is “reasonably certain” to be the sam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Amaro</w:t>
      </w:r>
      <w:r>
        <w:rPr/>
        <w:t>: blood sample unaccounted for over 36 hours not admitted - “wrongly decided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Woolley</w:t>
      </w:r>
      <w:r>
        <w:rPr/>
        <w:t>: standard for authentication lower in civil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u w:val="single"/>
        </w:rPr>
      </w:pPr>
      <w:r>
        <w:rPr>
          <w:u w:val="single"/>
        </w:rPr>
        <w:t>Tiffa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u w:val="single"/>
        </w:rPr>
      </w:pPr>
      <w:r>
        <w:rPr>
          <w:u w:val="single"/>
        </w:rPr>
        <w:t>Ander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 not know whether this is same bottle of wa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 not know if wax has changed consiste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ould need to discuss this to adm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monst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angible evidence that illustrates a matter of importance in the litig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/>
        <w:t>must be relevant and substantially similar” - no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uthent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ust show the demonstrative object fairly represents or illustrates what is alleged to be illustr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reenactment: </w:t>
      </w:r>
      <w:r>
        <w:rPr>
          <w:u w:val="single"/>
        </w:rPr>
        <w:t>Wanosk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nother woman used to illustrate gun could not be held 18” from h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substantial similarity” to actual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 testimony on length of victim’s a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pert was qualified to estimate length of victim’s a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hat actual measurement not taken goes to weight rather than admiss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video of reenactment: </w:t>
      </w:r>
      <w:r>
        <w:rPr>
          <w:u w:val="single"/>
        </w:rPr>
        <w:t>Fus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/>
        <w:t>video of a reenactment is not a reenactment - it is a video” - no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does not admit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oo many unseen vari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river knew danger was coming in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erhaps took many tak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Symbol" w:cs="Symbol" w:ascii="Symbol" w:hAnsi="Symbol"/>
        </w:rPr>
        <w:t>D</w:t>
      </w:r>
      <w:r>
        <w:rPr/>
        <w:t xml:space="preserve"> attempted to introduce to prove “general scientific principle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urt finds this method is too prejudicial to be used for th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uld instead put on expert to say this would not happ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uld bring in mechanism or model and explain how it wo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dvantages of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know what is coming before it happe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vivid for ju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oundation for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meone with possession of film must identify it (film-mak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meone must testify the camera is capable of recording the ev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meone must say it is accurate representation of events filmed (complete and unalter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river of car could hardly verify th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ystander could possibly testify to th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ilm-maker would be b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photographs: </w:t>
      </w:r>
      <w:r>
        <w:rPr>
          <w:u w:val="single"/>
        </w:rPr>
        <w:t>Knih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hotos originally construed as diagrams (</w:t>
      </w:r>
      <w:r>
        <w:rPr>
          <w:u w:val="single"/>
        </w:rPr>
        <w:t>Knihal</w:t>
      </w:r>
      <w:r>
        <w:rPr/>
        <w:t xml:space="preserve"> vie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admitted here because not part of testimony by a wit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ould not use photographer to introduce if using as diagram - rather someone explaining what was in pho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o introduce as diagram these days - must be very simple pho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odern view: may allow photos as a silent wit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cord of actual events in c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hotographer would introduce by stating the reliability of the camera &amp; that it was not alte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ruesome photos may not be admitted after FRE 403 prejudice fou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automatic video: </w:t>
      </w:r>
      <w:r>
        <w:rPr>
          <w:u w:val="single"/>
        </w:rPr>
        <w:t>Alexander</w:t>
      </w:r>
      <w:r>
        <w:rPr/>
        <w:t xml:space="preserve"> (bank video) &amp; police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introduce by testifying videocamera is operable and works on its own &amp; that film is unalte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dditional for police video: testimony it is procedure to turn on camera for each st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/>
        <w:t xml:space="preserve">Day in the Life” film: </w:t>
      </w:r>
      <w:r>
        <w:rPr>
          <w:u w:val="single"/>
        </w:rPr>
        <w:t>Bannis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ed to show extent of injuries - relevant to show what damages are allow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403: probity highest and prejudice lowest if limited to typical daily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so cognizant that film may outweigh other testimo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2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dmissibility of film as relev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dmissibility of actions of sub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ed testimony of per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ed medical testimo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troduced by film-m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testify camera is operable (that it runs at correct speed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ecause has been edited, editor or film-maker must testify what exactly was filmed and describe how it was edi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lation between film and life as he saw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u w:val="single"/>
        </w:rPr>
        <w:t>Cisarik</w:t>
      </w:r>
      <w:r>
        <w:rPr/>
        <w:t>: opposing counsel has right to review and utilize unused por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film of actual events: </w:t>
      </w:r>
      <w:r>
        <w:rPr>
          <w:u w:val="single"/>
        </w:rPr>
        <w:t>Eisenber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did not overturn conviction based on testimony directly contradicted by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dmitted vide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ilm spliced and out of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ost courts follow this line of not making video conclusive proof (although it was in Abscam cas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odney King: what happened before video start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fficult to use news films because cameraman often will not remember well enough to testify if it accur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audiotape: </w:t>
      </w:r>
      <w:r>
        <w:rPr>
          <w:u w:val="single"/>
        </w:rPr>
        <w:t>Bran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jury must hear found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are minimum for foundation for record of convers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stimony about this being correct conversation: when/ where &amp; testimony about correct vo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stimony it is complete record of relevant 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ape ran continuously (or no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equestered since then - unalte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stimony that machine is operable and capable of making recor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stimony about conditions under which it was m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an essential element - but should show conversation is spontaneous (not coerc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part of tape mi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vidence does not have to be perfect - but must report any problems to the cou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f missing piece makes it more confusing than probative court will exclude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ly admissible if not intentionally distor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like “real evidence” unless meant as dia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RE 902: certain documents are self-authentica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ima facie admissible - although may be proven fal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used to be very hard to admit document: </w:t>
      </w:r>
      <w:r>
        <w:rPr>
          <w:u w:val="single"/>
        </w:rPr>
        <w:t>Green Gi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ad to show evidence independent of document proving autho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nlikely trade document is false because of trademark la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RE 901: authent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be authenticated by auth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-trial stipu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uthor may take stand and admit autho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be authenticated by witness who observed the wr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qualified witness may give opinion of owne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y be lay wit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st be familiar with handwriting of auth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permitted to fortify testimony by comparing in cou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y be expert wit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lowed to fortify testimony by comparison to another sample because this is his jo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ply-Letter Doctr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person will not identify own letter it can be tied to him by person who sent letter requesting the re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pplied to phone calls als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est Evidence R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en offering writing for its contents must present the original - unless unavailable for some reason other than the serious fault of the propon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pplies only to writings and equivalent evidence (recorded communica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1002: best evidence r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1001: applied to photographs, videos, writing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1003: photocopies admissible to same extent as original unless “unfair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Seiler</w:t>
      </w:r>
      <w:r>
        <w:rPr/>
        <w:t>: drawing inadmissible because not original - did not predate “Empire Strikes Back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xcep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ques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estimonial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Competency</w:t>
      </w:r>
      <w:r>
        <w:rPr/>
        <w:t>”: evidence never admissible until given foundation by competent witness (2 requirements for competency belo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602: witness must have personal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Schneiderman</w:t>
      </w:r>
      <w:r>
        <w:rPr/>
        <w:t>: witness must be able to perceive, relate, remember (must be “questionable” on cross-x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603: witness must take oa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mpetency presumed today (FRE 601) - much more questionable and important at common la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mmunic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Schneiderman</w:t>
      </w:r>
      <w:r>
        <w:rPr/>
        <w:t>: better to let incapacitated person take the stand and allow jury to determine weight of evi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White</w:t>
      </w:r>
      <w:r>
        <w:rPr/>
        <w:t>: woman could communicate only by motion - jury unable to determine credi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erception &amp; memor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pends on time of exposure; how important; how it fits into your social sche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it event into your world as you think it ought to go - depends on prejudicing and stereotyp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eople are responsive in ways they do not recogniz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eacher with gifted students exam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ingle witness has frozen memory and investment in not backing dow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ow to bring out such failings at tr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creasingly allow expert testimony at trials about fallibility of mem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hildren are presumed compet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ssible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ggesti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ill tell story to please adul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ill freeze story once it is to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“</w:t>
      </w:r>
      <w:r>
        <w:rPr/>
        <w:t>likely similar to adults” - Chevig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Michaels</w:t>
      </w:r>
      <w:r>
        <w:rPr/>
        <w:t>: court reverses because investigators and prosecutors used coercive methods of interrogating the childr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bsence of spontaneous rec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peated leading ques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ltiple inter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ngoing contact with peers and references to their stat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se of brib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ailure to document initial interview ses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cGuff Stat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st record the initial interview with a chi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terviewer must be a neutral expe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videotape may be used as child’s testimo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oblem: lends artificial air of certainty to testimo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pinion &amp; Expert Testimo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701 - opinion testimony by lay witness (2 requiremen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be rationally based on the perception of the wit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u w:val="single"/>
        </w:rPr>
        <w:t>Gladden</w:t>
      </w:r>
      <w:r>
        <w:rPr/>
        <w:t>: opinion should be allowed if only slight opportunity to observe - allow jury to determine if suffici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be helpful to clear understanding of the witness’ testimony or the facts in iss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pinion admitted without laying foundation - cross-x will establish found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Learned Hand in </w:t>
      </w:r>
      <w:r>
        <w:rPr>
          <w:u w:val="single"/>
        </w:rPr>
        <w:t>Central Railroad</w:t>
      </w:r>
      <w:r>
        <w:rPr/>
        <w:t>: nearly everything we state is mixture of opinion and f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702 - expert testimo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ill have hearing without the jury to determine if meet FRE 702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st experts have experiential expertise rather than scientific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del Code: do not have to ask expert hypothetical question (</w:t>
      </w:r>
      <w:r>
        <w:rPr>
          <w:u w:val="single"/>
        </w:rPr>
        <w:t>Rabata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xpert can testify as to ultimate issue: what he thinks actually happe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stimony does not need to have foundation - but expert will state basis regardless so his opinion will seem val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pponent will cross-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oth sides have motive to draw out basis of opin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Daubert</w:t>
      </w:r>
      <w:r>
        <w:rPr/>
        <w:t>: interprets standards of FRE 702 for scientific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must be scientific knowledge - this means it must be tested</w:t>
      </w:r>
    </w:p>
    <w:p>
      <w:pPr>
        <w:pStyle w:val="Normal"/>
        <w:rPr/>
      </w:pPr>
      <w:r>
        <w:rPr/>
        <w:tab/>
        <w:tab/>
        <w:tab/>
        <w:tab/>
        <w:tab/>
        <w:t>• has it been published (not dispositive)</w:t>
      </w:r>
    </w:p>
    <w:p>
      <w:pPr>
        <w:pStyle w:val="Normal"/>
        <w:rPr/>
      </w:pPr>
      <w:r>
        <w:rPr/>
        <w:tab/>
        <w:tab/>
        <w:tab/>
        <w:tab/>
        <w:tab/>
        <w:t>• rate of error</w:t>
      </w:r>
    </w:p>
    <w:p>
      <w:pPr>
        <w:pStyle w:val="Normal"/>
        <w:rPr/>
      </w:pPr>
      <w:r>
        <w:rPr/>
        <w:tab/>
        <w:tab/>
        <w:tab/>
        <w:tab/>
        <w:tab/>
        <w:t>• general acceptance (point of the case is this isn’t dispositiv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st help jury understand evidence - this means it must have a valid scientific connection to the inqui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vidence presen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NA evidence still questioned (</w:t>
      </w:r>
      <w:r>
        <w:rPr>
          <w:u w:val="single"/>
        </w:rPr>
        <w:t>Chischilly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expert testify on obscenity standar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an have expert if he would assist the ju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xamination of a Wit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611 - no leading questions on dir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arder to examine credibility of witness when he is just answering “yes” or “no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Straub</w:t>
      </w:r>
      <w:r>
        <w:rPr/>
        <w:t>: essential question: does Q suggest A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ther factors besides words used conside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ermitted on cross-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itness would not suggest alternate scenarios to his s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y not pack question with information designed to convey information to tri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isleading ques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when did you stop beating your wife?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not answer question without attacking premise of Q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rgumentative ques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rguing the case to the trier at a premature stage behind guise of questioning for sake of information (in most instanc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hould witness testify in uninterrupted narrative? (discussion p. 338-3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freshment of and Recorded Recolle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Riccardi</w:t>
      </w:r>
      <w:r>
        <w:rPr/>
        <w:t>: past recollection recorded v. present recollection refresh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ast recollection recorded: offering past list for the truth of its cont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sent recollection refreshed: witness refreshes present recolle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primary evidence is not the writing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do not have to establish reliability of writing before used to refres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y be cross-x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612 &amp; 613 - opponent may examine writing used to refresh (see if relevant or includes mor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3 (5) - writing used to refresh memory is exception to hears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ross Exam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611(b): limited to matters subject of the direct examination and matters affecting credibility of the wit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enial of Due Process if not allowed in criminal c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be allowed in civil case as we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Finch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611[c]: can lead because hostile witness even though dir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amination of what happens if cross-x not limi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“door is opened” on direct - a subject may be explored in depth on cross (</w:t>
      </w:r>
      <w:r>
        <w:rPr>
          <w:u w:val="single"/>
        </w:rPr>
        <w:t>Siegel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mpeachment - putting testimony in ques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 Gener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607 - allowed to impeach own wit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ules that make things admissible trump those that make them inadmissible: prior statement of bad act admissible (despite FRE 608(b)) &amp; prior inconsistent statement which is hearsay is admissi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>
          <w:i/>
          <w:iCs/>
        </w:rPr>
        <w:t>Incompetency</w:t>
      </w:r>
      <w:r>
        <w:rPr/>
        <w:t>”: witness is unable to observe, has weak memory, or communicates poor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>
          <w:i/>
          <w:iCs/>
        </w:rPr>
        <w:t>Bias</w:t>
      </w:r>
      <w:r>
        <w:rPr/>
        <w:t>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lay foundation for bias before introducing extrinsic evidence - only may introduce extrinsic evidence if witness denies 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u w:val="single"/>
        </w:rPr>
        <w:t>Abel</w:t>
      </w:r>
      <w:r>
        <w:rPr/>
        <w:t>: must ask witness about membership in liars organization</w:t>
      </w:r>
    </w:p>
    <w:p>
      <w:pPr>
        <w:pStyle w:val="Normal"/>
        <w:rPr/>
      </w:pPr>
      <w:r>
        <w:rPr/>
        <w:tab/>
        <w:tab/>
        <w:tab/>
        <w:tab/>
        <w:tab/>
        <w:t>• if admitted no extrinsic evidence</w:t>
      </w:r>
    </w:p>
    <w:p>
      <w:pPr>
        <w:pStyle w:val="Normal"/>
        <w:rPr/>
      </w:pPr>
      <w:r>
        <w:rPr/>
        <w:tab/>
        <w:tab/>
        <w:tab/>
        <w:tab/>
        <w:tab/>
        <w:t>• if denied may call other to stand to testify on membershi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ias is never a “collateral” issue - it may always be proven by extrinsic evidence if deni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>
          <w:i/>
          <w:iCs/>
        </w:rPr>
        <w:t>Criminal Record</w:t>
      </w:r>
      <w:r>
        <w:rPr/>
        <w:t>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ly used to put in question his testimony - danger is that jury will use it for substantive purpo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t common law could ask about convictions to reflect on credibi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me convictions more probative than oth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crimen falsi (crimes of falsehood) (</w:t>
      </w:r>
      <w:r>
        <w:rPr>
          <w:u w:val="single"/>
        </w:rPr>
        <w:t>Cree</w:t>
      </w:r>
      <w:r>
        <w:rPr/>
        <w:t>)</w:t>
      </w:r>
    </w:p>
    <w:p>
      <w:pPr>
        <w:pStyle w:val="Normal"/>
        <w:ind w:left="2880" w:hanging="0"/>
        <w:rPr/>
      </w:pPr>
      <w:r>
        <w:rPr/>
        <w:tab/>
        <w:t>• including breach of trust (embezzlement, criminal fraud)</w:t>
      </w:r>
    </w:p>
    <w:p>
      <w:pPr>
        <w:pStyle w:val="Normal"/>
        <w:ind w:left="2880" w:hanging="0"/>
        <w:rPr/>
      </w:pPr>
      <w:r>
        <w:rPr/>
        <w:tab/>
        <w:t>• counterfeiting, filing false tax returns, or not filing (for som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disregard for interests of society (</w:t>
      </w:r>
      <w:r>
        <w:rPr>
          <w:u w:val="single"/>
        </w:rPr>
        <w:t>Sandoval</w:t>
      </w:r>
      <w:r>
        <w:rPr/>
        <w:t>)</w:t>
      </w:r>
    </w:p>
    <w:p>
      <w:pPr>
        <w:pStyle w:val="Normal"/>
        <w:ind w:left="2880" w:hanging="0"/>
        <w:rPr/>
      </w:pPr>
      <w:r>
        <w:rPr/>
        <w:tab/>
        <w:t>• disorderly conduct</w:t>
      </w:r>
    </w:p>
    <w:p>
      <w:pPr>
        <w:pStyle w:val="Normal"/>
        <w:ind w:left="2880" w:hanging="0"/>
        <w:rPr/>
      </w:pPr>
      <w:r>
        <w:rPr/>
        <w:tab/>
        <w:t>• would have to be a felony under FRE 60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jority of courts say theft crime are not probati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ddictions NOT probative - not calculated ac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609: crime must be less than 10 years ol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assage of time makes less probati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609: crimen falsi usable for cross-x without balancing test (no discretion to keep ou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or others must be a) felony and b) probative value must outweigh prejud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imilarity of crimes makes them more prejudici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“</w:t>
      </w:r>
      <w:r>
        <w:rPr/>
        <w:t>legal falsehood - actually very probative” - Chevig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for </w:t>
      </w:r>
      <w:r>
        <w:rPr>
          <w:rFonts w:eastAsia="Symbol" w:cs="Symbol" w:ascii="Symbol" w:hAnsi="Symbol"/>
        </w:rPr>
        <w:t>D</w:t>
      </w:r>
      <w:r>
        <w:rPr/>
        <w:t xml:space="preserve"> prejudice must merely “outweigh” probity (609) - for other witness prejudice must “substantially outweigh” probity (403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anger to accused is much grea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urt considers underlying fac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rimes which were plead down fro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ether crime was done in deceitful w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ther factor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mportance of </w:t>
      </w:r>
      <w:r>
        <w:rPr>
          <w:rFonts w:eastAsia="Symbol" w:cs="Symbol" w:ascii="Symbol" w:hAnsi="Symbol"/>
        </w:rPr>
        <w:t>D</w:t>
      </w:r>
      <w:r>
        <w:rPr/>
        <w:t>’s testimo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centrality of credibility issue</w:t>
      </w:r>
    </w:p>
    <w:p>
      <w:pPr>
        <w:pStyle w:val="Normal"/>
        <w:rPr/>
      </w:pPr>
      <w:r>
        <w:rPr/>
        <w:tab/>
        <w:tab/>
        <w:tab/>
        <w:t xml:space="preserve">k.  FRE 609: juvenile adjudications are not admissible against </w:t>
      </w:r>
      <w:r>
        <w:rPr>
          <w:rFonts w:eastAsia="Symbol" w:cs="Symbol" w:ascii="Symbol" w:hAnsi="Symbol"/>
        </w:rPr>
        <w:t>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>
          <w:i/>
          <w:iCs/>
        </w:rPr>
        <w:t>Bad Acts</w:t>
      </w:r>
      <w:r>
        <w:rPr/>
        <w:t>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dmitted at discretion of cour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isconduct which has not led to conviction: lying on job application, tax evasion, embezzl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RE 608(b): only those prior acts which are probative of truthfuln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ore troubling because have not been the subject of independent proof beyond a reasonable doub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extrinsic evidence: only through cross-x (FRE 608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witness denies no other methods used to pro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an be introduced under other purposes though: bias, prior inconsistent statement, incapac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secutor must have good faith basis for asking about a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ood faith basis is claim of crime by some citize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may continue to ask about after denied - otherwise denial ends examination (</w:t>
      </w:r>
      <w:r>
        <w:rPr>
          <w:u w:val="single"/>
        </w:rPr>
        <w:t>Sorge</w:t>
      </w:r>
      <w:r>
        <w:rPr/>
        <w:t>)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double-effect: if jury believe person did bad act which they deny they think they are lying in add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Sandoval</w:t>
      </w:r>
      <w:r>
        <w:rPr/>
        <w:t xml:space="preserve"> limit: no cross-x for bad acts if prejudice “far outweighs” prob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 federal procedure to limit - but it can be reques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crime is similar it might be exclud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y not ask about mere arr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amination may run afoul of the privilege against self-incrimination (FRE 608(b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u w:val="single"/>
        </w:rPr>
        <w:t>Sorge</w:t>
      </w:r>
      <w:r>
        <w:rPr/>
        <w:t>: if under this rule would have been able to claim self-incrimination in refusing to answer ques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413 (William Kennedy Smith Rul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hard to reconcile with keeping out similar cri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has not been used - federal prosecutions rare (on fed. Property etc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 “</w:t>
      </w:r>
      <w:r>
        <w:rPr>
          <w:i/>
          <w:iCs/>
        </w:rPr>
        <w:t>Character For Veracity</w:t>
      </w:r>
      <w:r>
        <w:rPr/>
        <w:t>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tinction between character and reputation: taking stand opens door to impeachment by reputation for veracity &amp; character not open to attack unless put into issue (</w:t>
      </w:r>
      <w:r>
        <w:rPr>
          <w:u w:val="single"/>
        </w:rPr>
        <w:t>Ternan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608 - may not prove specific instances with extrinsic evidence - but may cross-x about specific instan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>
          <w:i/>
          <w:iCs/>
        </w:rPr>
        <w:t>Prior Inconsistent Statements</w:t>
      </w:r>
      <w:r>
        <w:rPr/>
        <w:t>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 not used for the truth of its cont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61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if prior statement regards collateral matter - no extrinsic evidence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if witness denies and has materially different story, may use extrinsic evide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may lay foundation before or after impeachment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attorney for impeached witness must have opportunity to call to stand to explain statement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if it exists- do not have to show statement in writing to witness until after questioned (might catch in li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ior to FRE 613 - required proper foundation first by asking witness about state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pportunity to expla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oundation of time/place and statement will refresh his memo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Lomovt</w:t>
      </w:r>
      <w:r>
        <w:rPr/>
        <w:t>: witness to accident denies making statement at tim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an not introduce prior inconsistent statement for its trut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earsa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eference for having witness who discerned event before jud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f not there can not test ability to perceive, remember, relate, or sincer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ly statements which are asserted for the truth of contents are hearsay (</w:t>
      </w:r>
      <w:r>
        <w:rPr>
          <w:u w:val="single"/>
        </w:rPr>
        <w:t>Leake</w:t>
      </w:r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rend is to allow in more statem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801(d) lists statements which are not hearsa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clarations are particularly reliable or particularly need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803 &amp; 804 list excep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Non-Hearsay Statements</w:t>
      </w:r>
      <w:r>
        <w:rPr/>
        <w:t>” - Because Not For Truth of Matter Asser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ment which has effect on mind (</w:t>
      </w:r>
      <w:r>
        <w:rPr>
          <w:u w:val="single"/>
        </w:rPr>
        <w:t>Hopf</w:t>
      </w:r>
      <w:r>
        <w:rPr/>
        <w:t>: prognosis by doctor causes emotional distres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being offered for truthfulness of statement (prognosi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lowed by most cour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ment which has legal consequenc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ed to prove statement made - not the truth of its cont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ampl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warning about catsup in </w:t>
      </w:r>
      <w:r>
        <w:rPr>
          <w:u w:val="single"/>
        </w:rPr>
        <w:t>Safewa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defamatory statement in </w:t>
      </w:r>
      <w:r>
        <w:rPr>
          <w:u w:val="single"/>
        </w:rPr>
        <w:t>Hickey</w:t>
      </w:r>
      <w:r>
        <w:rPr/>
        <w:t xml:space="preserve"> (statement was hearsay within hearsay and disallowed for other level of hearsay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ment which is evidence of state of mind of speak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the truth of its cont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Kingdon</w:t>
      </w:r>
      <w:r>
        <w:rPr/>
        <w:t>: existence of rumors admitted to show Kingdon was not out of his mind for thinking wife had slept arou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Sollars</w:t>
      </w:r>
      <w:r>
        <w:rPr/>
        <w:t>: letters written by patient show he is insa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ment offered to prove truth of matter other than the one asser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Headley</w:t>
      </w:r>
      <w:r>
        <w:rPr/>
        <w:t xml:space="preserve">: police call number on </w:t>
      </w:r>
      <w:r>
        <w:rPr>
          <w:rFonts w:eastAsia="Symbol" w:cs="Symbol" w:ascii="Symbol" w:hAnsi="Symbol"/>
        </w:rPr>
        <w:t>D</w:t>
      </w:r>
      <w:r>
        <w:rPr/>
        <w:t xml:space="preserve">’s beeper and get cryptic statement from person answering phone - utilized to prove </w:t>
      </w:r>
      <w:r>
        <w:rPr>
          <w:rFonts w:eastAsia="Symbol" w:cs="Symbol" w:ascii="Symbol" w:hAnsi="Symbol"/>
        </w:rPr>
        <w:t>D</w:t>
      </w:r>
      <w:r>
        <w:rPr/>
        <w:t xml:space="preserve"> was drug deal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jump from matter directly asserted to second proposition</w:t>
      </w:r>
    </w:p>
    <w:p>
      <w:pPr>
        <w:pStyle w:val="Normal"/>
        <w:rPr/>
      </w:pPr>
      <w:r>
        <w:rPr/>
        <w:tab/>
        <w:tab/>
        <w:tab/>
        <w:tab/>
        <w:tab/>
        <w:t xml:space="preserve">• statement in </w:t>
      </w:r>
      <w:r>
        <w:rPr>
          <w:u w:val="single"/>
        </w:rPr>
        <w:t>Headley</w:t>
      </w:r>
      <w:r>
        <w:rPr/>
        <w:t xml:space="preserve"> suggested caller wanted to buy drug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jected in Britain (</w:t>
      </w:r>
      <w:r>
        <w:rPr>
          <w:u w:val="single"/>
        </w:rPr>
        <w:t>Kearly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ircumstantial evidence of nature of a place or an ite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FRE 801 Non-Hearsay</w:t>
      </w:r>
      <w:r>
        <w:rPr/>
        <w:t>” - Offered for Truth of Matter Assert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>
          <w:i/>
          <w:iCs/>
        </w:rPr>
        <w:t>Prior Statement</w:t>
      </w:r>
      <w:r>
        <w:rPr/>
        <w:t>” - Declarant Availab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jority of states allow in prior inconsistent statement for truth of conte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he inconsistent statement may be more reliable than the statement made at tri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u w:val="single"/>
        </w:rPr>
        <w:t>Rowe</w:t>
      </w:r>
      <w:r>
        <w:rPr/>
        <w:t>: when declarant available for cross-x, statement admitted for truth of its contents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when declarant available to be cross-xed - hearsay dangers are mitigated</w:t>
      </w:r>
    </w:p>
    <w:p>
      <w:pPr>
        <w:pStyle w:val="Normal"/>
        <w:ind w:left="2880" w:firstLine="720"/>
        <w:rPr/>
      </w:pPr>
      <w:r>
        <w:rPr/>
        <w:t xml:space="preserve">• </w:t>
      </w:r>
      <w:r>
        <w:rPr/>
        <w:t>parties partially protected from witness changing story</w:t>
      </w:r>
    </w:p>
    <w:p>
      <w:pPr>
        <w:pStyle w:val="Normal"/>
        <w:ind w:left="2880" w:hanging="0"/>
        <w:rPr/>
      </w:pPr>
      <w:r>
        <w:rPr/>
        <w:tab/>
        <w:t>• parties partially protected from efforts to influence story</w:t>
      </w:r>
    </w:p>
    <w:p>
      <w:pPr>
        <w:pStyle w:val="Normal"/>
        <w:ind w:left="2880" w:hanging="0"/>
        <w:rPr/>
      </w:pPr>
      <w:r>
        <w:rPr/>
        <w:tab/>
        <w:t>• prior statement may be more accurate due to memory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prior statement often made prior to any impetus to favor a sid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u w:val="single"/>
        </w:rPr>
        <w:t>Rowe</w:t>
      </w:r>
      <w:r>
        <w:rPr/>
        <w:t xml:space="preserve"> dissent: dangers in allowing prior statement for truth of its contents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need to have cross-x at time original statement was made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misleading statements subject to unintended interpretations made when witness had no appreciation for accurate reporting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incomplete statement  leading to unintended meaning, made when the witness had no appreciation for necessity of complete report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FRE 801: allow in prior </w:t>
      </w:r>
      <w:r>
        <w:rPr>
          <w:i/>
          <w:iCs/>
        </w:rPr>
        <w:t>inconsistent</w:t>
      </w:r>
      <w:r>
        <w:rPr/>
        <w:t xml:space="preserve"> statements made under oath in hearing or deposition (even for substantive purpose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FRE 801: allow in prior </w:t>
      </w:r>
      <w:r>
        <w:rPr>
          <w:i/>
          <w:iCs/>
        </w:rPr>
        <w:t>consistent</w:t>
      </w:r>
      <w:r>
        <w:rPr/>
        <w:t xml:space="preserve"> statements if offered to rebut a charge against declarant of recent fabrication or improper motive (even for substantive purpose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rdinarily can not introduce statement to buttress testimon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801: allow in any prior statement of identification of a person (most comm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States: most follow </w:t>
      </w:r>
      <w:r>
        <w:rPr>
          <w:u w:val="single"/>
        </w:rPr>
        <w:t>Rowe</w:t>
      </w:r>
      <w:r>
        <w:rPr/>
        <w:t xml:space="preserve"> rule - wide open (like California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Y: can impeach in civil case if in writing under oath - can not be used for truth of its conte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Y: in criminal case can introduce prior inconsistent if testimony is damaging - can not be used for truth of its conte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607: “</w:t>
      </w:r>
      <w:r>
        <w:rPr>
          <w:i/>
          <w:iCs/>
        </w:rPr>
        <w:t>Damaging</w:t>
      </w:r>
      <w:r>
        <w:rPr/>
        <w:t>” and “</w:t>
      </w:r>
      <w:r>
        <w:rPr>
          <w:i/>
          <w:iCs/>
        </w:rPr>
        <w:t>Subterfuge</w:t>
      </w:r>
      <w:r>
        <w:rPr/>
        <w:t>” Require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u w:val="single"/>
        </w:rPr>
        <w:t>Ince</w:t>
      </w:r>
      <w:r>
        <w:rPr/>
        <w:t>: requirement there be no “subterfuge” has replaced “surprise”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essentially same thing: if there was reasonable notice then there was subterfuge in putting on stand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if knew damaging testimony was coming then should not be protected from i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y not impeach as method of getting information before the jur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imi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y not put on stand merely to present prior inconsistent - know that witness will contradict earlier statement (</w:t>
      </w:r>
      <w:r>
        <w:rPr>
          <w:u w:val="single"/>
        </w:rPr>
        <w:t>Ince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y impeach own witness under FRE 607 - but may not use for truth of matter assert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u w:val="single"/>
        </w:rPr>
        <w:t>Ince</w:t>
      </w:r>
      <w:r>
        <w:rPr/>
        <w:t>: must use FRE 403 balancing test to determine whether allowed to impeach own witness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judge should rarely allow evidence to impeach own witness if it contains confession because too prejudicia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>
          <w:i/>
          <w:iCs/>
        </w:rPr>
        <w:t>Admission Against Interest</w:t>
      </w:r>
      <w:r>
        <w:rPr/>
        <w:t>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riter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ement made out of cour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de by party to the cas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ed not have been aware of intere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t time of trial the statement is against interest (if introduced by adversary this is presumed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an be introduced for any purpose which adversary thinks is against intere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clarant need not be unavailab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tionale: would presumably not say it unless true - avoid dangers of hearsa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80" w:hanging="720"/>
        <w:rPr>
          <w:u w:val="single"/>
        </w:rPr>
      </w:pPr>
      <w:r>
        <w:rPr>
          <w:u w:val="single"/>
        </w:rPr>
        <w:t>Bil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shaking your head is an assertion</w:t>
      </w:r>
    </w:p>
    <w:p>
      <w:pPr>
        <w:pStyle w:val="Normal"/>
        <w:ind w:left="2880" w:hanging="0"/>
        <w:rPr/>
      </w:pPr>
      <w:r>
        <w:rPr/>
        <w:tab/>
        <w:t>• any ambiguity left to jur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ne good reason to admit is that father is there to speak about his action/stateme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Scherffius</w:t>
      </w:r>
      <w:r>
        <w:rPr/>
        <w:t>: admission admitted even though farmer does not realize it is against his interest to make statement at tim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801(d)(2): admission can be made by other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de by someone with you and not commented on (if it would have called for a denial under the circumstance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de by other and adopt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de by age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de by co-conspirator (seen as agen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 by person in corpor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clear if person is expressly authorized to speak for corporation</w:t>
      </w:r>
    </w:p>
    <w:p>
      <w:pPr>
        <w:pStyle w:val="Normal"/>
        <w:ind w:left="3600" w:hanging="0"/>
        <w:rPr/>
      </w:pPr>
      <w:r>
        <w:rPr/>
        <w:t>• “</w:t>
      </w:r>
      <w:r>
        <w:rPr/>
        <w:t>in house” statements admissible against corporation in FRE and growing minority of jurisdictions (</w:t>
      </w:r>
      <w:r>
        <w:rPr>
          <w:u w:val="single"/>
        </w:rPr>
        <w:t>Mahlandt</w:t>
      </w:r>
      <w:r>
        <w:rPr/>
        <w:t>)</w:t>
      </w:r>
    </w:p>
    <w:p>
      <w:pPr>
        <w:pStyle w:val="Normal"/>
        <w:ind w:left="3600" w:hanging="0"/>
        <w:rPr/>
      </w:pPr>
      <w:r>
        <w:rPr/>
        <w:t>• “</w:t>
      </w:r>
      <w:r>
        <w:rPr/>
        <w:t>in house” statements not admissible against individual not participating in communication (</w:t>
      </w:r>
      <w:r>
        <w:rPr>
          <w:u w:val="single"/>
        </w:rPr>
        <w:t>Mahlandt</w:t>
      </w:r>
      <w:r>
        <w:rPr/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not as clear if person not authorized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admitted if statement regards matter within the scope of the employment during the employmen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statement by employee on any level is admissible</w:t>
      </w:r>
    </w:p>
    <w:p>
      <w:pPr>
        <w:pStyle w:val="Normal"/>
        <w:ind w:left="2880" w:hanging="0"/>
        <w:rPr/>
      </w:pPr>
      <w:r>
        <w:rPr/>
        <w:tab/>
        <w:t>• may carry less weigh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 by co-conspirat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statements by co-conspirator are admissible against the other  if statement made in course of conspiracy and in furtherance of it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 xml:space="preserve">may still use statements even if </w:t>
      </w:r>
      <w:r>
        <w:rPr>
          <w:rFonts w:eastAsia="Symbol" w:cs="Symbol" w:ascii="Symbol" w:hAnsi="Symbol"/>
        </w:rPr>
        <w:t>D</w:t>
      </w:r>
      <w:r>
        <w:rPr/>
        <w:t xml:space="preserve"> not charged with conspirac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“</w:t>
      </w:r>
      <w:r>
        <w:rPr/>
        <w:t>in course of”: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statements made after the conspiracy ends are admissible (including after arrested) only against the declarant because not in course of conspiracy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statements made by unarrested conspirator may be held against those arrested (</w:t>
      </w:r>
      <w:r>
        <w:rPr>
          <w:u w:val="single"/>
        </w:rPr>
        <w:t>Taylor</w:t>
      </w:r>
      <w:r>
        <w:rPr/>
        <w:t>)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statements made after a conspirator leaves the conspiracy are not admissible against him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if conspirator enters a conspiracy - statements made before his entrance are admissible against him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“</w:t>
      </w:r>
      <w:r>
        <w:rPr/>
        <w:t>in furtherance of”: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>
          <w:u w:val="single"/>
        </w:rPr>
        <w:t>Urbanik</w:t>
      </w:r>
      <w:r>
        <w:rPr/>
        <w:t>: identification of drug dealer made in conversation about unrelated events is not admissible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>
          <w:u w:val="single"/>
        </w:rPr>
        <w:t>Guyton</w:t>
      </w:r>
      <w:r>
        <w:rPr/>
        <w:t>: in furtherance if it was a basis for statement - not the primary basi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must show conspiracy existed to admit statement</w:t>
      </w:r>
    </w:p>
    <w:p>
      <w:pPr>
        <w:pStyle w:val="Normal"/>
        <w:ind w:left="2880" w:hanging="0"/>
        <w:rPr/>
      </w:pPr>
      <w:r>
        <w:rPr/>
        <w:tab/>
        <w:t>• must prove by preponderance of the evidence (</w:t>
      </w:r>
      <w:r>
        <w:rPr>
          <w:u w:val="single"/>
        </w:rPr>
        <w:t>Bourjaily</w:t>
      </w:r>
      <w:r>
        <w:rPr/>
        <w:t>)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may consider statement itself as proof of conspiracy (</w:t>
      </w:r>
      <w:r>
        <w:rPr>
          <w:u w:val="single"/>
        </w:rPr>
        <w:t>Bourjaily</w:t>
      </w:r>
      <w:r>
        <w:rPr/>
        <w:t>) BUT also need some independent corroborating evidence in addi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 “Confrontation Clause” issues at all for co-conspirator statements (</w:t>
      </w:r>
      <w:r>
        <w:rPr>
          <w:u w:val="single"/>
        </w:rPr>
        <w:t>Bourjaily</w:t>
      </w:r>
      <w:r>
        <w:rPr/>
        <w:t xml:space="preserve"> &amp; </w:t>
      </w:r>
      <w:r>
        <w:rPr>
          <w:u w:val="single"/>
        </w:rPr>
        <w:t>Inadi</w:t>
      </w:r>
      <w:r>
        <w:rPr/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requirement of personal knowledge for admission (</w:t>
      </w:r>
      <w:r>
        <w:rPr>
          <w:u w:val="single"/>
        </w:rPr>
        <w:t>Scherffius</w:t>
      </w:r>
      <w:r>
        <w:rPr/>
        <w:t xml:space="preserve"> &amp; FRE Advisory Comm.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xceptions to Hearsay - Declarant Unavailab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llowed in because dangers of hearsay triangle are reduced or abs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>
          <w:i/>
          <w:iCs/>
        </w:rPr>
        <w:t>Unavailable</w:t>
      </w:r>
      <w:r>
        <w:rPr/>
        <w:t>” means (FRE 804)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empted by court on ground of privileg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ersists in refusing to testify concerning the subject matt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stifies to a lack of memory of the subject matt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nable to testify due to death or illness/infirmit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bsent from hearing and proponent of statement has been unable to procure by process or other reasonable mea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Declarations Against Interest</w:t>
      </w:r>
      <w:r>
        <w:rPr/>
        <w:t>”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iteri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 made out of cour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clarant could be anyone (even if not a party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asonable person would be aware of interests at time of statem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required that the declarant expressly states they are aware - but need to show circumstances dictate he woul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gainst pecuniary or proprietary interest at time of statem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ly introduced for specific categori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clarant must have first-hand knowledge of the facts asserted in the declar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 would not make statement against interest unless tru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ment against pecuniary interest allow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Cole</w:t>
      </w:r>
      <w:r>
        <w:rPr/>
        <w:t>: husband’s statement he could not put money into house destroyed his conceivable half interest in hous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/>
        <w:t>against interest at time”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Barrera</w:t>
      </w:r>
      <w:r>
        <w:rPr/>
        <w:t>: court found his admission he owed money actually was beneficial - not admitt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/>
        <w:t>against interest”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nd to be in business of financial are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804(b)(3) allows statement against penal interest if also corroborating circumstances (</w:t>
      </w:r>
      <w:r>
        <w:rPr>
          <w:u w:val="single"/>
        </w:rPr>
        <w:t>Williamson</w:t>
      </w:r>
      <w:r>
        <w:rPr/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inority of states also allow statements against penal interest (</w:t>
      </w:r>
      <w:r>
        <w:rPr>
          <w:u w:val="single"/>
        </w:rPr>
        <w:t>Brown</w:t>
      </w:r>
      <w:r>
        <w:rPr/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cent decisions also allow statements admitting tort liabilit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Williamson</w:t>
      </w:r>
      <w:r>
        <w:rPr/>
        <w:t>: only portions of statement that are self-inculpatory are admitt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f the portion of the statement implicates others at the same time it may still be used against the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Former Testimony</w:t>
      </w:r>
      <w:r>
        <w:rPr/>
        <w:t>”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4(b)(1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low former testimony if the party against whom the testimony is now offered had opportunity and similar motive to develop the testimony by examination (and there is overlap in issues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y be testimony from other trial if party it is offered against was involved in prior (</w:t>
      </w:r>
      <w:r>
        <w:rPr>
          <w:u w:val="single"/>
        </w:rPr>
        <w:t>Gaines</w:t>
      </w:r>
      <w:r>
        <w:rPr/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estimony excluded if opportunity to cross-x, but no “similar motive” to do so in prior trial (</w:t>
      </w:r>
      <w:r>
        <w:rPr>
          <w:u w:val="single"/>
        </w:rPr>
        <w:t>DiNapoli</w:t>
      </w:r>
      <w:r>
        <w:rPr/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t cover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ffidavi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s to a police officer during investiga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 requirement that examination actually took place - only that there was opportunit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 same interests at work in environment with sworn testimon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ranscript usually used - but first-hand observer may recount testimon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Dying Declarations</w:t>
      </w:r>
      <w:r>
        <w:rPr/>
        <w:t>”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4(b)(2) criteri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elief death is immin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 about cause of deat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 victim has little reason to li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sumably want the killer caugh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Wilson</w:t>
      </w:r>
      <w:r>
        <w:rPr/>
        <w:t>: if circumstances show death is imminent (gaping bullet hole) - do not need to show awareness of th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judge determines this in preliminary factual finding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Y: need to show awareness of imminent deat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6: declarant can be impeach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eclaration of death row inmate does not have usual psychological background - sat on death row for a whi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ill not admit statements of opinion where do not know who killer really 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xceptions to Hearsay - Declarant Availab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3(1-24) list the exceptio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feels out-of-court declaration is just as probative as courtroom testimon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ix reasons behind rul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temporaneous statement acceptable because no memory problem and no time to make up story (FRE 803 (1-4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erson or organization relies on accurate record (FRE 803 (4, 6-8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liability of official statements (FRE 803 (8c, 9, 12, 14, 22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istory exceptions based on lack of other information (FRE 803 (11-18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putation has similar reasons to history (FRE 803(19-21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 exception when trustworthy for some other reason (FRE 803(24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Spontaneous, Contemporaneous, and Excited Utterances</w:t>
      </w:r>
      <w:r>
        <w:rPr/>
        <w:t>”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ferred to as “res gestae” (things as they happen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esent Sense Impression (Spontaneous Utterance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803(1): describing or explaining utterance while perceiving the ev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temporaneous so no question of memory and no opportunity to formulate li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likely to have problem with percepti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Coleman</w:t>
      </w:r>
      <w:r>
        <w:rPr/>
        <w:t>: phone call to mother stating boyfriend was about to kill h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excited utterance because in control (dialed phone and talked for 10 minutes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Brown</w:t>
      </w:r>
      <w:r>
        <w:rPr/>
        <w:t>: do not need corroboration (description of burglary over 911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re calm than excited utter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pinion allowed (“they must be drunk, we will see them somewhere up the road”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xcited Utter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803(2): statement relating to startling event made while still under stress of excitem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sufficiently startling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do not require physical violence - picture in newspaper may be enoug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still under the influence</w:t>
      </w:r>
    </w:p>
    <w:p>
      <w:pPr>
        <w:pStyle w:val="Normal"/>
        <w:ind w:left="2880" w:hanging="0"/>
        <w:rPr/>
      </w:pPr>
      <w:r>
        <w:rPr/>
        <w:tab/>
        <w:t>• rule of thumb: half an hour</w:t>
      </w:r>
    </w:p>
    <w:p>
      <w:pPr>
        <w:pStyle w:val="Normal"/>
        <w:ind w:left="2880" w:hanging="0"/>
        <w:rPr/>
      </w:pPr>
      <w:r>
        <w:rPr/>
        <w:tab/>
        <w:t>• must not have time to reflect - even if time period shor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ccording to federal court: do not need to explain event - must only be “relating” to i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ment of Physical of Mental Condition (to lay person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803(3): statement of own existing state of physical or mental condi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 must also be spontaneous - generally met unless reason to suspect manufacture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tionale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st rely on them because no other way to know how declarant feel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state of mind”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can be “intent, plan, motive, design, mental feeling”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>
          <w:u w:val="single"/>
        </w:rPr>
        <w:t>Hillmon</w:t>
      </w:r>
      <w:r>
        <w:rPr/>
        <w:t>: letter says he intends to go to CO with Hillmon - admissible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>
          <w:u w:val="single"/>
        </w:rPr>
        <w:t>Hillmon</w:t>
      </w:r>
      <w:r>
        <w:rPr/>
        <w:t>: not admissible as circumstantial evidence he or Hillmon w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st relate to “</w:t>
      </w:r>
      <w:r>
        <w:rPr>
          <w:i/>
          <w:iCs/>
        </w:rPr>
        <w:t>present mental state</w:t>
      </w:r>
      <w:r>
        <w:rPr/>
        <w:t>” (</w:t>
      </w:r>
      <w:r>
        <w:rPr>
          <w:u w:val="single"/>
        </w:rPr>
        <w:t>DiMaria</w:t>
      </w:r>
      <w:r>
        <w:rPr/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u w:val="single"/>
        </w:rPr>
        <w:t>Shepard</w:t>
      </w:r>
      <w:r>
        <w:rPr/>
        <w:t>: “Dr. Shepard has poisoned me.”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not admissible because prejudice in statement outweighs its evidence that she had will to live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not admissible because backwards-looking: belief rather than inten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ublic opinion poll is admitted under state of mind exception (</w:t>
      </w:r>
      <w:r>
        <w:rPr>
          <w:u w:val="single"/>
        </w:rPr>
        <w:t>Trainor</w:t>
      </w:r>
      <w:r>
        <w:rPr/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physical condition”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n-assertive utterance (groan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ement for Medical Diagnosi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803(4): statement for purpose of medical diagnosi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includes medical history and past symptoms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>
          <w:u w:val="single"/>
        </w:rPr>
        <w:t>Tome</w:t>
      </w:r>
      <w:r>
        <w:rPr/>
        <w:t>: child’s statement of who abused her is pertinent to treatment (medical history) (“stretching it” - Chevigny)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NY: does not admit medical histor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cludes statements about cause of pai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does not specify that statement be made to doctor - merely for purpose of medical treatment (nurse, etc.)</w:t>
      </w:r>
    </w:p>
    <w:p>
      <w:pPr>
        <w:pStyle w:val="Normal"/>
        <w:rPr/>
      </w:pPr>
      <w:r>
        <w:rPr/>
        <w:tab/>
        <w:tab/>
        <w:tab/>
        <w:tab/>
        <w:tab/>
        <w:t>• usually statement made to psychotherapist allowe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sumption of reliability because made for purpose of treatmen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 to lawyer’s doctor allowed in FRE Adv. Comm. Not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low jury to determine weigh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ment made by third person for purpose of treatment also admitte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Business Records</w:t>
      </w:r>
      <w:r>
        <w:rPr/>
        <w:t>”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3(6)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temporaneou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erson part of business whose duty it is to keep record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kept in regular course of business (usual practice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cord is routine (like all the others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qualified witnes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eclaration will not be admitted if “untrustworthy”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 business requires accurate records to succee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oint of exception is that records may be introduced even after person who wrote it di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ly admit statements from declarants with business duty to give correct informat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ven if it is routine to take comments - it is not routine to give the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Leon RR</w:t>
      </w:r>
      <w:r>
        <w:rPr/>
        <w:t>: report contains observations by caseworkers and comments from other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bservations admissibl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mments from others not admissibl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lice report not admissible to prove truth of its contents (</w:t>
      </w:r>
      <w:r>
        <w:rPr>
          <w:u w:val="single"/>
        </w:rPr>
        <w:t>Lungsford</w:t>
      </w:r>
      <w:r>
        <w:rPr/>
        <w:t>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erely evidence that crime was reported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ther statements may be admissible if they meet another hearsay except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cord must be introduced by qualified witnes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Moore</w:t>
      </w:r>
      <w:r>
        <w:rPr/>
        <w:t>: introduced by head of consumer loan departmen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rFonts w:eastAsia="Symbol" w:cs="Symbol" w:ascii="Symbol" w:hAnsi="Symbol"/>
        </w:rPr>
        <w:t>D</w:t>
      </w:r>
      <w:r>
        <w:rPr/>
        <w:t xml:space="preserve"> objects to lack of knowledge about how record-keeping system works</w:t>
      </w:r>
    </w:p>
    <w:p>
      <w:pPr>
        <w:pStyle w:val="Normal"/>
        <w:ind w:left="2880" w:hanging="0"/>
        <w:rPr/>
      </w:pPr>
      <w:r>
        <w:rPr/>
        <w:tab/>
        <w:t>• records kept off-site by service bureau</w:t>
      </w:r>
    </w:p>
    <w:p>
      <w:pPr>
        <w:pStyle w:val="Normal"/>
        <w:ind w:left="2880" w:hanging="0"/>
        <w:rPr/>
      </w:pPr>
      <w:r>
        <w:rPr/>
        <w:tab/>
        <w:t>• record is actually computer printou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urt says person introducing evidence must only know that system does work - not how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3(6): “data compilation” admissibl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w technologies allowe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Public Records</w:t>
      </w:r>
      <w:r>
        <w:rPr/>
        <w:t>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3(8)(a): activities of office or agenc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3(8)(b): matters observed pursuant to duty imposed by law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cludes matters observed by law enforcement personnel in criminal trial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st call officer himself due to Confrontation Claus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3(8)[c]: factual findings resulting from investigation made pursuant to authority granted by law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factual findings” includes opinions and conclusions in reports (</w:t>
      </w:r>
      <w:r>
        <w:rPr>
          <w:u w:val="single"/>
        </w:rPr>
        <w:t>Rainey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 essence can not distinguish between opinion and fac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ly standard for keeping out is “untrustworthiness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ill not admit hearsay statements in investigative reports unless under another excep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“</w:t>
      </w:r>
      <w:r>
        <w:rPr/>
        <w:t>if conclusion based on hearsay it will not be admitted” - not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Ancient Documents</w:t>
      </w:r>
      <w:r>
        <w:rPr/>
        <w:t>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803(16): document 20 years old the authenticity of which is establishe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establish authenticit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u w:val="single"/>
        </w:rPr>
        <w:t>Bowers</w:t>
      </w:r>
      <w:r>
        <w:rPr/>
        <w:t>: book is self-authenticating (FRE 902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 difficult to get witnesses so must prove through documen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emory problematic also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nfrontation Claus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efendant must see accusers in criminal tria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tionale: want opportunity to cross-x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n-Hearsay generally acceptable under Confrontation Claus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ittle problem with Admissions, Prior Inconsistent Statement - declarant available for cross-x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so allowed for exceptions where declarant is unavailabl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u w:val="single"/>
        </w:rPr>
        <w:t>Roberts</w:t>
      </w:r>
      <w:r>
        <w:rPr/>
        <w:t>: Confrontation Clause has 2 requirement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(formerly) need to show declarant unavailabl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over-ruled in </w:t>
      </w:r>
      <w:r>
        <w:rPr>
          <w:u w:val="single"/>
        </w:rPr>
        <w:t>Whit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-conspirator rule was first exception to this (</w:t>
      </w:r>
      <w:r>
        <w:rPr>
          <w:u w:val="single"/>
        </w:rPr>
        <w:t>Inadi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ust show indicia of reliability (2 circumstances)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firmly rooted hearsay exception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-conspirator, dying declaration, declaration against interest, spontaneous declarations, statements for medical treatment…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the general hearsay exception (FRE 803(24)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“</w:t>
      </w:r>
      <w:r>
        <w:rPr/>
        <w:t>particularized guarantee of trustworthiness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ok at totality of circumstances (</w:t>
      </w:r>
      <w:r>
        <w:rPr>
          <w:u w:val="single"/>
        </w:rPr>
        <w:t>Wright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o not look at other evidence corroborating truth of statement (</w:t>
      </w:r>
      <w:r>
        <w:rPr>
          <w:u w:val="single"/>
        </w:rPr>
        <w:t>Wright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u w:val="single"/>
        </w:rPr>
        <w:t>Wright</w:t>
      </w:r>
      <w:r>
        <w:rPr/>
        <w:t>: statements from child not admitted because no indicia of reliabilit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eneral exception is not “firmly rooted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“</w:t>
      </w:r>
      <w:r>
        <w:rPr/>
        <w:t>totality of circumstances” do not show “particularized guarantee of trustworthiness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ctor did not keep good record of interview, had biased viewpoint, prompted chil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4 factors for reliable statement by child in sexual abuse case (spontenaity and consistent repetition, mental state, use of terminology unexpected for age group, lack of motive to fabricate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u w:val="single"/>
        </w:rPr>
        <w:t>White</w:t>
      </w:r>
      <w:r>
        <w:rPr/>
        <w:t>: statements of child claiming to be molested admitted because had indicia of reliabilit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pontaneous declarations and statements for medical treatment are “firmly rooted hearsay exceptions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over-rules </w:t>
      </w:r>
      <w:r>
        <w:rPr>
          <w:u w:val="single"/>
        </w:rPr>
        <w:t>Roberts</w:t>
      </w:r>
      <w:r>
        <w:rPr/>
        <w:t>: do not need to show declarant unavailabl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u w:val="single"/>
        </w:rPr>
        <w:t>Bruton</w:t>
      </w:r>
      <w:r>
        <w:rPr/>
        <w:t>: if co-</w:t>
      </w:r>
      <w:r>
        <w:rPr>
          <w:rFonts w:eastAsia="Symbol" w:cs="Symbol" w:ascii="Symbol" w:hAnsi="Symbol"/>
        </w:rPr>
        <w:t>D</w:t>
      </w:r>
      <w:r>
        <w:rPr/>
        <w:t>s tried jointly must not have hearsay statement by one implicating the oth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jury would be unable to limit in mind using statement against only </w:t>
      </w:r>
      <w:r>
        <w:rPr>
          <w:rFonts w:eastAsia="Symbol" w:cs="Symbol" w:ascii="Symbol" w:hAnsi="Symbol"/>
        </w:rPr>
        <w:t>D</w:t>
      </w:r>
      <w:r>
        <w:rPr/>
        <w:t xml:space="preserve"> making admiss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ption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ver tria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e trial; two juri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dact statemen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st not even refer to another person (</w:t>
      </w:r>
      <w:r>
        <w:rPr>
          <w:u w:val="single"/>
        </w:rPr>
        <w:t>Gray v. Maryland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ircumstantial Eviden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Chapter IV: limits on using circumstantial eviden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ust weigh all evidence under FRE 403 tes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Probabilistic (Statistic) Evidence</w:t>
      </w:r>
      <w:r>
        <w:rPr/>
        <w:t>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ust prove more than mathematical odds favor your proposi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reen bus/blue bus runs on this route at certain tim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aked statistical evidence not enough - need additional individualized proof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babilistic evidence should be admitted unless other strong factors (time or surprise) favor exclus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erely considered to be inconclusiv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tistic evidence alone acceptable in only two cas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ve causation in mass tor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therwise impossible to prov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“</w:t>
      </w:r>
      <w:r>
        <w:rPr/>
        <w:t>strong” version of preponderance rule requiring additional proof rejected in Agent Orange cas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crimination cases (Title VII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babilistic evidence accepted in criminal cases as well as civil - burden of proof protects better than exclus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Rolls</w:t>
      </w:r>
      <w:r>
        <w:rPr/>
        <w:t>: three blood tests that narrowed range to 1:20 chance was sufficient to permit jury to conclude beyond reasonable doubt - along with other circumstantial eviden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haracter Evidence: “</w:t>
      </w:r>
      <w:r>
        <w:rPr>
          <w:i/>
          <w:iCs/>
        </w:rPr>
        <w:t>Other Crimes or Bad Acts</w:t>
      </w:r>
      <w:r>
        <w:rPr/>
        <w:t>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04(3)(b)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vidence of other crimes or bad acts is not admissible to prove the character of person (</w:t>
      </w:r>
      <w:r>
        <w:rPr>
          <w:u w:val="single"/>
        </w:rPr>
        <w:t>Zackowitz</w:t>
      </w:r>
      <w:r>
        <w:rPr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t may be admitted to show: proof of motive, opportunity, intent, preparation, plan, knowledge, identity (not an exhaustive list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 criminal case must provide reasonable notice in advance of tria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u w:val="single"/>
        </w:rPr>
        <w:t>Huddleston</w:t>
      </w:r>
      <w:r>
        <w:rPr/>
        <w:t>: past acts introduced to show he had knowledge that goods were stole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Huddleston</w:t>
      </w:r>
      <w:r>
        <w:rPr/>
        <w:t>: even though not convicted of past acts - will admit if enough evidence to support jury finding of guil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n use cumulative evidence - do not have to prove each incident with preponderance of eviden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an still admit evidence if acquitted because lower standard for admitting than convic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haracter Evidence: “</w:t>
      </w:r>
      <w:r>
        <w:rPr>
          <w:i/>
          <w:iCs/>
        </w:rPr>
        <w:t>Reputation &amp; Opinion</w:t>
      </w:r>
      <w:r>
        <w:rPr/>
        <w:t>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exceptions for 1) </w:t>
      </w:r>
      <w:r>
        <w:rPr>
          <w:rFonts w:eastAsia="Symbol" w:cs="Symbol" w:ascii="Symbol" w:hAnsi="Symbol"/>
        </w:rPr>
        <w:t>D</w:t>
      </w:r>
      <w:r>
        <w:rPr/>
        <w:t xml:space="preserve"> to introduce positive character evidence and prosecution to rebut it, and 2) </w:t>
      </w:r>
      <w:r>
        <w:rPr>
          <w:rFonts w:eastAsia="Symbol" w:cs="Symbol" w:ascii="Symbol" w:hAnsi="Symbol"/>
        </w:rPr>
        <w:t>D</w:t>
      </w:r>
      <w:r>
        <w:rPr/>
        <w:t xml:space="preserve"> to introduce character trait of victi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04(a)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ccused may introduce character evidence - prosecution may rebut sam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rait must be “relevant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ccused may introduce character evidence for a victim - prosecution may rebut sam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rait must be “pertinent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ape victim not within this provision (FRE 412 - Rape Shield Law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05 (methods)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may testify as to reputation or opinion of </w:t>
      </w:r>
      <w:r>
        <w:rPr>
          <w:rFonts w:eastAsia="Symbol" w:cs="Symbol" w:ascii="Symbol" w:hAnsi="Symbol"/>
        </w:rPr>
        <w:t>D</w:t>
      </w:r>
      <w:r>
        <w:rPr/>
        <w:t xml:space="preserve"> or victi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Y: opinion not allowed (traditional view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no specific instances of good character - although </w:t>
      </w:r>
      <w:r>
        <w:rPr>
          <w:rFonts w:eastAsia="Symbol" w:cs="Symbol" w:ascii="Symbol" w:hAnsi="Symbol"/>
        </w:rPr>
        <w:t>D</w:t>
      </w:r>
      <w:r>
        <w:rPr/>
        <w:t xml:space="preserve"> may say he does not do certain thing (e.g. do not take drugs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 cross-x inquiry into specific instances of conduct allowe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must be relevant to the character trait</w:t>
      </w:r>
    </w:p>
    <w:p>
      <w:pPr>
        <w:pStyle w:val="Normal"/>
        <w:rPr/>
      </w:pPr>
      <w:r>
        <w:rPr/>
        <w:tab/>
        <w:tab/>
        <w:tab/>
        <w:tab/>
        <w:tab/>
        <w:t>• court has discretion in what to allow i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ed good faith basis to question about instanc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may not introduce extrinsic evidence to prove specific instances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>
          <w:rFonts w:eastAsia="Symbol" w:cs="Symbol" w:ascii="Symbol" w:hAnsi="Symbol"/>
        </w:rPr>
        <w:t>D</w:t>
      </w:r>
      <w:r>
        <w:rPr/>
        <w:t xml:space="preserve"> may not introduce extrinsic evidence to disprove specific instanc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federal courts do not allow proving </w:t>
      </w:r>
      <w:r>
        <w:rPr>
          <w:rFonts w:eastAsia="Symbol" w:cs="Symbol" w:ascii="Symbol" w:hAnsi="Symbol"/>
        </w:rPr>
        <w:t>D</w:t>
      </w:r>
      <w:r>
        <w:rPr/>
        <w:t xml:space="preserve"> is violent if he asserts victim is violen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pposite argument: it might allow the jury a fuller pictur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not be admitted to show that person acted in conformity with character - merely circumstantial evidenc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virtually restricted to criminal matter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vidence of character of accused and victim allowed only in criminal cas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vidence of character of witness allowed in civil and criminal (FRE 608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testimony may consist of person stating he has heard nothing bad about </w:t>
      </w:r>
      <w:r>
        <w:rPr>
          <w:rFonts w:eastAsia="Symbol" w:cs="Symbol" w:ascii="Symbol" w:hAnsi="Symbol"/>
        </w:rPr>
        <w:t>D</w:t>
      </w:r>
      <w:r>
        <w:rPr/>
        <w:t xml:space="preserve"> - if well associated with </w:t>
      </w:r>
      <w:r>
        <w:rPr>
          <w:rFonts w:eastAsia="Symbol" w:cs="Symbol" w:ascii="Symbol" w:hAnsi="Symbol"/>
        </w:rPr>
        <w:t>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Michelson</w:t>
      </w:r>
      <w:r>
        <w:rPr/>
        <w:t>: character evidence alone may be enough to raise reasonable doub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distinguish from state of mind of </w:t>
      </w:r>
      <w:r>
        <w:rPr>
          <w:rFonts w:eastAsia="Symbol" w:cs="Symbol" w:ascii="Symbol" w:hAnsi="Symbol"/>
        </w:rPr>
        <w:t>D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Burgeon</w:t>
      </w:r>
      <w:r>
        <w:rPr/>
        <w:t xml:space="preserve">: </w:t>
      </w:r>
      <w:r>
        <w:rPr>
          <w:rFonts w:eastAsia="Symbol" w:cs="Symbol" w:ascii="Symbol" w:hAnsi="Symbol"/>
        </w:rPr>
        <w:t>D</w:t>
      </w:r>
      <w:r>
        <w:rPr/>
        <w:t xml:space="preserve"> may not introduce specific acts of victim to show state of mind unless aware of them at time of crim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haracter Evidence: “</w:t>
      </w:r>
      <w:r>
        <w:rPr>
          <w:i/>
          <w:iCs/>
        </w:rPr>
        <w:t>Sex Crimes</w:t>
      </w:r>
      <w:r>
        <w:rPr/>
        <w:t>”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12 (Rape Shield Law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y not introduce evidence of sexual history of victim in criminal cas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ertain exceptions in rule for specific act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putation and opinion virtually never allowe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evidence of “sexual predisposition” (mode of dress, speech, etc.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 civil cases character evidence may be introduced according to regular rules FRE 403, 404, 40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sumably only question is whether woman said “no” so belief about her actions with others is not relevan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13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evidence of prior offenses by </w:t>
      </w:r>
      <w:r>
        <w:rPr>
          <w:rFonts w:eastAsia="Symbol" w:cs="Symbol" w:ascii="Symbol" w:hAnsi="Symbol"/>
        </w:rPr>
        <w:t>D</w:t>
      </w:r>
      <w:r>
        <w:rPr/>
        <w:t xml:space="preserve"> of sexual assault is admissible in criminal sexual assault ca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14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evidence of prior offenses by </w:t>
      </w:r>
      <w:r>
        <w:rPr>
          <w:rFonts w:eastAsia="Symbol" w:cs="Symbol" w:ascii="Symbol" w:hAnsi="Symbol"/>
        </w:rPr>
        <w:t>D</w:t>
      </w:r>
      <w:r>
        <w:rPr/>
        <w:t xml:space="preserve"> of child molestation is admissible in criminal child molestation ca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15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in civil cases predicated on alleged commission of conduct constituting sexual assault or child molestation, evidence of </w:t>
      </w:r>
      <w:r>
        <w:rPr>
          <w:rFonts w:eastAsia="Symbol" w:cs="Symbol" w:ascii="Symbol" w:hAnsi="Symbol"/>
        </w:rPr>
        <w:t>D</w:t>
      </w:r>
      <w:r>
        <w:rPr/>
        <w:t>’s commission of another offense is admissibl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13-415 very broa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requirement that the  past act resulted in conviction, or that it was even previously reported to anyon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FRE 403 balancing test for admitting prior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hearsay limit to testimon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time limit on previous act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Habit</w:t>
      </w:r>
      <w:r>
        <w:rPr/>
        <w:t>”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06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vidence of a habit of a person is relevant to prove that the conduct of the person or organization on a particular occasion was in conformity with the habit (very liberal use allowed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 not need corroboration for testimony; do not need lack of eyewitnesses for even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y not introduce evidence of character to show behavior in a specific instance - but may introduce evidence of habi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abit v. character (3 factors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specificity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specific situation met with specific behavior (</w:t>
      </w:r>
      <w:r>
        <w:rPr>
          <w:u w:val="single"/>
        </w:rPr>
        <w:t>Volkswagen of America</w:t>
      </w:r>
      <w:r>
        <w:rPr/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regularity</w:t>
      </w:r>
    </w:p>
    <w:p>
      <w:pPr>
        <w:pStyle w:val="Normal"/>
        <w:rPr/>
      </w:pPr>
      <w:r>
        <w:rPr/>
        <w:tab/>
        <w:tab/>
        <w:tab/>
        <w:tab/>
        <w:tab/>
        <w:t>• ratio of reaction to situation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emi-automatic rather tan volitiona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Radziwill</w:t>
      </w:r>
      <w:r>
        <w:rPr/>
        <w:t xml:space="preserve">: habit of going out drinking on weekend nights at specified bar indicates </w:t>
      </w:r>
      <w:r>
        <w:rPr>
          <w:rFonts w:eastAsia="Symbol" w:cs="Symbol" w:ascii="Symbol" w:hAnsi="Symbol"/>
        </w:rPr>
        <w:t>D</w:t>
      </w:r>
      <w:r>
        <w:rPr/>
        <w:t xml:space="preserve"> was drunk night of acciden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abit evidence may also be used if person does not act in usual manne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Clemons</w:t>
      </w:r>
      <w:r>
        <w:rPr/>
        <w:t>: not arriving home at usual time used to show time of death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ampling allowed to show habit: speaking to six patients out of entire group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Levin</w:t>
      </w:r>
      <w:r>
        <w:rPr/>
        <w:t xml:space="preserve"> religion is volitiona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Repairs</w:t>
      </w:r>
      <w:r>
        <w:rPr/>
        <w:t>”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407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bsequent remedial measure is not admissible to prove culpable conduct in connection with the even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pairing the cause of accident is not proof of negligenc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licy reason - do not want to deter people from correcting dangerous situation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y be that change was going to be made regardles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medying the situation does not prove it is the cause of the tor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urdens of Proof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urden of Going Forwar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Burden of Persuasi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ystem tells jury which way to lean because can not show what is “true”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 behind initial burden: should not force other party to respond until person bringing suit has shown a ca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Burden of Going Forward</w:t>
      </w:r>
      <w:r>
        <w:rPr/>
        <w:t>”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urt will decide issue against litigant as matter of law if burden not met (burden of showing prima facie case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ivil Ca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ly on the plaintiff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though no formula for determining which side bears the burden - there are factor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enerally the party attempting to change the status quo bears the burden (convenience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arty contending the more unusual event occurred usually bears burden (expectations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olicy consideration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urden of proof on party with control over fact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ly must prove by a preponderance of the evidence (more probable than not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iminal Ca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location subject to due process limit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 always has burden of going forward for ALL elements of crime - must prove beyond a reasonable doub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Symbol" w:cs="Symbol" w:ascii="Symbol" w:hAnsi="Symbol"/>
        </w:rPr>
        <w:t>D</w:t>
      </w:r>
      <w:r>
        <w:rPr/>
        <w:t xml:space="preserve"> always has burden of going forward for affirmative defense - must show enough evidence to raise reasonable doubt - “some evidence” (or offset whatever burden is on state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mmon: insanity, self-defense, duress, voluntary intoxication, extreme emotional disturbanc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e may make treat any defense as an affirmative defen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 “</w:t>
      </w:r>
      <w:r>
        <w:rPr>
          <w:i/>
          <w:iCs/>
        </w:rPr>
        <w:t>Burden of Persuasion</w:t>
      </w:r>
      <w:r>
        <w:rPr/>
        <w:t>”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t the close of evidence jury must decide whether the case has been proven with the relevant level of certaint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ivil Ca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actors listed above guide burden in civil ca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ly must prove by a preponderance of the evidence (more probable than not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ometimes “clear and convincing” standard utilized (highly probable standard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its to rescind a contract on account of frau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its on oral contracts to make a wil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its for the specific performance of an oral contrac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riminal Ca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te always has burden of persuasion for ALL elements of crim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rFonts w:eastAsia="Symbol" w:cs="Symbol" w:ascii="Symbol" w:hAnsi="Symbol"/>
        </w:rPr>
        <w:t>D</w:t>
      </w:r>
      <w:r>
        <w:rPr/>
        <w:t xml:space="preserve"> often has burden of persuasion for affirmative defense</w:t>
      </w:r>
    </w:p>
    <w:p>
      <w:pPr>
        <w:pStyle w:val="Normal"/>
        <w:rPr/>
      </w:pPr>
      <w:r>
        <w:rPr/>
        <w:tab/>
        <w:tab/>
        <w:tab/>
        <w:tab/>
        <w:t xml:space="preserve">i.  </w:t>
      </w:r>
      <w:r>
        <w:rPr>
          <w:u w:val="single"/>
        </w:rPr>
        <w:t>Martin</w:t>
      </w:r>
      <w:r>
        <w:rPr/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prove beyond a reasonable doub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state must answer affirmative defense beyond a reasonable doubt once </w:t>
      </w:r>
      <w:r>
        <w:rPr>
          <w:rFonts w:eastAsia="Symbol" w:cs="Symbol" w:ascii="Symbol" w:hAnsi="Symbol"/>
        </w:rPr>
        <w:t>D</w:t>
      </w:r>
      <w:r>
        <w:rPr/>
        <w:t xml:space="preserve"> meets his standard (usually only enough to raise reasonable doub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esumptio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you find the predicate facts - you must find the presumed conclus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esumption of evidence must be disproved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ublic policy reaso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bability/expecta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trol of facts by one part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ebate over effect of presumptio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isappear after disproved - shift the burden of going forward onl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jority of court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RE 301: does not shift the burden of persuas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kes presumptions more like inferenc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l. Code puts presumptions that do not implement public policy in this categor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hevigny: presumptions affecting only burden of going forward are “weak” (self-evident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hen based on probability and common sense trier may still make this presumption even though it has “disappeared” (</w:t>
      </w:r>
      <w:r>
        <w:rPr>
          <w:u w:val="single"/>
        </w:rPr>
        <w:t>O’Dea</w:t>
      </w:r>
      <w:r>
        <w:rPr/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Burdine</w:t>
      </w:r>
      <w:r>
        <w:rPr/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esumption remains - shifts burden of going forward and burden of persuas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l. Code puts presumptions that implement public policy in this categor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Symbol" w:cs="Symbol" w:ascii="Symbol" w:hAnsi="Symbol"/>
        </w:rPr>
        <w:t>P</w:t>
      </w:r>
      <w:r>
        <w:rPr/>
        <w:t xml:space="preserve"> does not have to show X until </w:t>
      </w:r>
      <w:r>
        <w:rPr>
          <w:rFonts w:eastAsia="Symbol" w:cs="Symbol" w:ascii="Symbol" w:hAnsi="Symbol"/>
        </w:rPr>
        <w:t>D</w:t>
      </w:r>
      <w:r>
        <w:rPr/>
        <w:t xml:space="preserve"> disproves the presumption of X (</w:t>
      </w:r>
      <w:r>
        <w:rPr>
          <w:u w:val="single"/>
        </w:rPr>
        <w:t>O’Dea</w:t>
      </w:r>
      <w:r>
        <w:rPr/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does not have to introduce any evidence at all</w:t>
      </w:r>
    </w:p>
    <w:p>
      <w:pPr>
        <w:pStyle w:val="Normal"/>
        <w:rPr/>
      </w:pPr>
      <w:r>
        <w:rPr/>
        <w:tab/>
        <w:tab/>
        <w:t xml:space="preserve">3.  </w:t>
      </w:r>
      <w:r>
        <w:rPr>
          <w:u w:val="single"/>
        </w:rPr>
        <w:t>Kazosi</w:t>
      </w:r>
      <w:r>
        <w:rPr/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stitutional Issu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violation of Due Process for an element of the crime to be “mandatory presumption” (</w:t>
      </w:r>
      <w:r>
        <w:rPr>
          <w:u w:val="single"/>
        </w:rPr>
        <w:t>Winship</w:t>
      </w:r>
      <w:r>
        <w:rPr/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lement of crime may be “permissive inference” unless it is unreasonable presumption (</w:t>
      </w:r>
      <w:r>
        <w:rPr>
          <w:u w:val="single"/>
        </w:rPr>
        <w:t>Francis</w:t>
      </w:r>
      <w:r>
        <w:rPr/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u w:val="single"/>
        </w:rPr>
        <w:t>Francis</w:t>
      </w:r>
      <w:r>
        <w:rPr/>
        <w:t>: determination of which category presumption is in comes from analysis of jury instructi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ing presumption is rebuttable does not automatically create a “permissive inference”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ok at instruction as a whol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520" w:hanging="720"/>
        <w:rPr/>
      </w:pPr>
      <w:r>
        <w:rPr/>
        <w:t xml:space="preserve">Cal. Code </w:t>
      </w:r>
      <w:r>
        <w:rPr>
          <w:rFonts w:eastAsia="Colonna MT" w:cs="Colonna MT" w:ascii="Colonna MT" w:hAnsi="Colonna MT"/>
        </w:rPr>
        <w:t>§</w:t>
      </w:r>
      <w:r>
        <w:rPr/>
        <w:t>607: in criminal case must show facts establishing presumption beyond a reasonable doub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ivileg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 Gener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RE 501: privileges guided by common law - unless specific legislat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judges still refer to deleted FRE 503 for guidanc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e state law of privileges in civil diversity cas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very state recognizes attorney-client, government information, and husband-wife privileg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l but handful recognize clergyman, and physician-patient privileg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ederal courts use their own judgment in criminal cases and civil federal question cas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videntiary privilege excludes otherwise relevant evidence in a formal proceeding because of extrinsic policy concerns that are deemed more important than the need to resolve the factual issues in the cas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ant to encourage open conversation in these situati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 privilege belongs to the person whose interest or relationship is intended to be fostered by that privileg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communication is reasonably anticipated to be overheard, then it is not protected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f public safety is in danger the privilege is waived for the purposes of giving warning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leted FRE 504(d) lists other excepti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Jaffee</w:t>
      </w:r>
      <w:r>
        <w:rPr/>
        <w:t>: 4 essential element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 it confidenti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 confidentiality essenti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 it importan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 it more important than arriving at truth in cas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Self-Incrimination</w:t>
      </w:r>
      <w:r>
        <w:rPr/>
        <w:t>” Privileg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ly constitutional-based privilege: 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tects only individuals - not organizati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helps off-set government’s huge investigative and prosecutorial advantag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Relationship-Based</w:t>
      </w:r>
      <w:r>
        <w:rPr/>
        <w:t>” Privileg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fessional relationship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awyer-clien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client’s privilege to waive - lawyer can not</w:t>
      </w:r>
    </w:p>
    <w:p>
      <w:pPr>
        <w:pStyle w:val="Normal"/>
        <w:rPr/>
      </w:pPr>
      <w:r>
        <w:rPr/>
        <w:tab/>
        <w:tab/>
        <w:tab/>
        <w:tab/>
        <w:tab/>
        <w:t>• also applies to individual who sought to be a clien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in public place then not in confidenc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xtends to representatives of lawyers (secretary) and representatives of client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lawyer makes independent observation it is not protect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awyer may not conceal tangible evidence as privilege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unclear which members of a corporation are covered - it is not just the control group (CEO, pres., etc.)</w:t>
      </w:r>
    </w:p>
    <w:p>
      <w:pPr>
        <w:pStyle w:val="Normal"/>
        <w:rPr/>
      </w:pPr>
      <w:r>
        <w:rPr/>
        <w:tab/>
        <w:tab/>
        <w:tab/>
        <w:tab/>
        <w:tab/>
        <w:t>• communication must concern employee’s duties</w:t>
      </w:r>
    </w:p>
    <w:p>
      <w:pPr>
        <w:pStyle w:val="Normal"/>
        <w:ind w:left="3600" w:hanging="0"/>
        <w:rPr/>
      </w:pPr>
      <w:r>
        <w:rPr/>
        <w:t xml:space="preserve">• </w:t>
      </w:r>
      <w:r>
        <w:rPr/>
        <w:t>confidential: limited to only those who need to know of conversat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work-product immunity</w:t>
      </w:r>
    </w:p>
    <w:p>
      <w:pPr>
        <w:pStyle w:val="Normal"/>
        <w:rPr/>
      </w:pPr>
      <w:r>
        <w:rPr/>
        <w:tab/>
        <w:tab/>
        <w:tab/>
        <w:tab/>
        <w:tab/>
        <w:t>• mental impressions, conclusion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vers communication based “in part” on confidential communication to lawyer from client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lawyer has additional duties at corporation - must show advice was in legal capacit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awyer may initiate advice (</w:t>
      </w:r>
      <w:r>
        <w:rPr>
          <w:u w:val="single"/>
        </w:rPr>
        <w:t>In re: Sealed Case</w:t>
      </w:r>
      <w:r>
        <w:rPr/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hysician-patient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utory at state law leve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imited in most jurisdictions to statements made for the purpose of obtaining diagnosi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sychotherapist privileg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recognized by all jurisdictions (Supreme Ct.: </w:t>
      </w:r>
      <w:r>
        <w:rPr>
          <w:u w:val="single"/>
        </w:rPr>
        <w:t>Jaffee</w:t>
      </w:r>
      <w:r>
        <w:rPr/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.Ct. extends it to licensed social worker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pousal relationship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ctually two privilege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confidential communication between spouses privilege</w:t>
      </w:r>
    </w:p>
    <w:p>
      <w:pPr>
        <w:pStyle w:val="Normal"/>
        <w:rPr/>
      </w:pPr>
      <w:r>
        <w:rPr/>
        <w:tab/>
        <w:tab/>
        <w:tab/>
        <w:tab/>
        <w:tab/>
        <w:t>• can be invoked by any witnes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adverse testimony against spouse privilege</w:t>
      </w:r>
    </w:p>
    <w:p>
      <w:pPr>
        <w:pStyle w:val="Normal"/>
        <w:rPr/>
      </w:pPr>
      <w:r>
        <w:rPr/>
        <w:tab/>
        <w:tab/>
        <w:tab/>
        <w:tab/>
        <w:tab/>
        <w:t>• protects non-verbal material</w:t>
      </w:r>
    </w:p>
    <w:p>
      <w:pPr>
        <w:pStyle w:val="Normal"/>
        <w:rPr/>
      </w:pPr>
      <w:r>
        <w:rPr/>
        <w:tab/>
        <w:tab/>
        <w:tab/>
        <w:tab/>
        <w:tab/>
        <w:t>• usually allowed only in criminal cases</w:t>
      </w:r>
    </w:p>
    <w:p>
      <w:pPr>
        <w:pStyle w:val="Normal"/>
        <w:rPr/>
      </w:pPr>
      <w:r>
        <w:rPr/>
        <w:tab/>
        <w:tab/>
        <w:tab/>
        <w:tab/>
        <w:tab/>
        <w:t>• can only be invoked by a part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lergyman relationship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“</w:t>
      </w:r>
      <w:r>
        <w:rPr>
          <w:i/>
          <w:iCs/>
        </w:rPr>
        <w:t>Effective Functioning of Institutions</w:t>
      </w:r>
      <w:r>
        <w:rPr/>
        <w:t>” Privileg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executive privilege, official information privilege, peer-review privileg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Colonna MT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7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8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38:00Z</dcterms:created>
  <dc:creator>Kevin Grant Wayne Olson</dc:creator>
  <dc:description/>
  <dc:language>en-US</dc:language>
  <cp:lastModifiedBy>Andrew Thau</cp:lastModifiedBy>
  <cp:lastPrinted>1998-05-04T10:50:00Z</cp:lastPrinted>
  <dcterms:modified xsi:type="dcterms:W3CDTF">2002-01-31T04:38:00Z</dcterms:modified>
  <cp:revision>2</cp:revision>
  <dc:subject/>
  <dc:title>Evidence Outline - Chevigny</dc:title>
</cp:coreProperties>
</file>