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COME TAXATION OUTLI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F. NEIL BUCHANAN</w:t>
        <w:tab/>
        <w:tab/>
        <w:tab/>
        <w:tab/>
        <w:t>SPRING 200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sic Income Tax outline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income?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is it taxable? (Timing)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tion – when non-cash income is turned into cash (i.e. when goods are sold)</w:t>
      </w:r>
    </w:p>
    <w:p>
      <w:pPr>
        <w:pStyle w:val="Normal"/>
        <w:numPr>
          <w:ilvl w:val="2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sues here are liquidity &amp;  valuation 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gnition – Congress often allows people to defer paying taxes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can be subtracted from income before it’s taxed? (Deductions)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tax rate is applied? 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e kinds of income have better tax rates (ex. capital gain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 Info on Taxes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 economy produces $13 ½ trillion per yr.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me taxes produce 55% of fed. revenues – top income earners pay a proportionally larger amount b/c system is progressive meaning as income level increases rates increase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base = item or activity used to determine tax liability </w:t>
      </w:r>
    </w:p>
    <w:p>
      <w:pPr>
        <w:pStyle w:val="Normal"/>
        <w:numPr>
          <w:ilvl w:val="1"/>
          <w:numId w:val="41"/>
        </w:numPr>
        <w:rPr/>
      </w:pPr>
      <w:r>
        <w:rPr>
          <w:rFonts w:cs="Trebuchet MS" w:ascii="Trebuchet MS" w:hAnsi="Trebuchet MS"/>
        </w:rPr>
        <w:t>Here tax base is income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ddle income people don’t pay a lot of fed. income tax – pay mostly SS &amp; Medicare taxes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code is very complicated partly due to encouragement of certain economic activities through deductions, credits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allows politicians to call a subsidy a tax cut</w:t>
      </w:r>
    </w:p>
    <w:p>
      <w:pPr>
        <w:pStyle w:val="Normal"/>
        <w:numPr>
          <w:ilvl w:val="0"/>
          <w:numId w:val="41"/>
        </w:numPr>
        <w:rPr/>
      </w:pPr>
      <w:r>
        <w:rPr>
          <w:rFonts w:cs="Trebuchet MS" w:ascii="Trebuchet MS" w:hAnsi="Trebuchet MS"/>
        </w:rPr>
        <w:t>1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amendment in 1913 allowed income taxation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four rates (listed in favorability order from most)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ried couples filing together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ds of households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gle people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ried couples filing separately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civ. &amp; crim. penalties for not filing a return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selects only a few returns to audit – has 3 yrs. to assert deficiency return – tp’s pay interest on underpayments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fines and civ. &amp; crim. penalties for fraud but these apply only to very severe cases</w:t>
      </w:r>
    </w:p>
    <w:p>
      <w:pPr>
        <w:pStyle w:val="Normal"/>
        <w:numPr>
          <w:ilvl w:val="1"/>
          <w:numId w:val="4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ually tp will just have to pay interest</w:t>
      </w:r>
    </w:p>
    <w:p>
      <w:pPr>
        <w:pStyle w:val="Normal"/>
        <w:numPr>
          <w:ilvl w:val="0"/>
          <w:numId w:val="4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f a realize a mistake should file amended return but no penalty for not doing so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ax Policy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expenditures – code exempts certain things from taxable income but this can be seen as an expenditure b/c revenue is lost by not taxing thes things – it’s really a subsidy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. code subsidizes home ownership, pensions, healthcare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v’t is trying to encourage spending in these areas b/c as public policy think these are good ways for tp’s to act 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want people to take care of their health b/c puts less strain on SS &amp; Medicare later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ortant note is that if we create a subsidy gov’t is losing revenue which then needs to be replaced somehow or results in spending cuts, less services for public – so tax cuts aren’t free, they always cost someone (although probably different person than the one being helped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I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1995 Congress has hearings on IRS abuse – only found 4 documented cases of this – made changes to tax code anyway to make it harder for I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7491 shifts burden of proof to IRS where tp introduces credible evidenc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ndard is preponderance of the evidenc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s burden of production on tp burden of persuasion on I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 point is there’s a constant political battle over IRS – it always gets a bad rap but usually whatever IRS does was ordered by Congres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hics (Legal &amp; Tax)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fraud hurts all other tp’s b/c have to pay more to make up lost revenu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nt your client to pay as little as possible so where’s the line?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ne is avoidance &amp; evasion – avoidance is legal evasion isn’t</w:t>
      </w:r>
    </w:p>
    <w:p>
      <w:pPr>
        <w:pStyle w:val="Normal"/>
        <w:numPr>
          <w:ilvl w:val="1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ail yourself of legal things that allow you to pay less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says there are a lot of judgment calls 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other classes have heard don’t want surplus-age in statutes – this isn’t the case w/ tax law b/c everything there’s a lot of surplus – Congress adds unnecessary language to clarify where there’s been litigation</w:t>
      </w:r>
    </w:p>
    <w:p>
      <w:pPr>
        <w:pStyle w:val="Normal"/>
        <w:numPr>
          <w:ilvl w:val="1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ople litigate w/ ridiculous positions so there ends up a lot of crap that’s added to code just to be 100% clea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x Protesto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sically B says these people make ridiculous arguments b/c they don’t want to pay taxes at all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is no legitimate debate here – you have to pay tax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urces of Tax Law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nal Revenue Code of 1986 = official name of cod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pretive guidance from Treasury Reg.’s – these are very persuasive – almost certain to be adhered to by cour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e that TR’s aren’t update reliably – b/c Congress changes tax code so frequently IRS can’t keep up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uasive guidanc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enue ruling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vate letter ruling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chnically only applies to specific case but will be persuasive, especially if facts are similar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enue Procedure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se are math calculations that IRS issue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ance over form – Congressional intent is rule – even if court gets an interpretation right Congress can change i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x Litigation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many internal remedies, opportunities for appeal – system is set up to give opportunity to amend your return instead of getting fined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ce internal remedies have been exhausted can litigate outside I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litigate IRS decision 3 ways:</w:t>
      </w:r>
    </w:p>
    <w:p>
      <w:pPr>
        <w:pStyle w:val="Normal"/>
        <w:numPr>
          <w:ilvl w:val="1"/>
          <w:numId w:val="37"/>
        </w:numPr>
        <w:rPr/>
      </w:pPr>
      <w:r>
        <w:rPr>
          <w:rFonts w:cs="Trebuchet MS" w:ascii="Trebuchet MS" w:hAnsi="Trebuchet MS"/>
        </w:rPr>
        <w:t>Federal District Court – pay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, sue for refund – get jury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 Court of Fed. Claims – reviewable by circuit courts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Court – before you pay – if lose pay interest – specialized judges who know tax law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 here w/ technical tax argument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reviewable to circuit courts and then SCOTUS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means same argument may be accepted in some circuits and rejected in others</w:t>
      </w:r>
    </w:p>
    <w:p>
      <w:pPr>
        <w:pStyle w:val="Normal"/>
        <w:numPr>
          <w:ilvl w:val="4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court then has to apply law of circuit litigant comes from 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OTUS hates tax cases so almost never resolves circuit spli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ms &amp; Concept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ow variable – defined over a passage of tim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ck variable – defined at a moment in tim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ic ex. of this is distance (stock) v. speed (flow)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me is a flow variable – wealth is a stock variabl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uble Taxation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ing same base more than once – not like tax on income then sales tax –same gov’t agency taxing same transaction twic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te tax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it a double tax? Could be if already paid income tax on this money but usually it’s capital gains that was never taxed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us estate tax usually not a double tax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income tax rules are setup to avoid double tax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xes &amp; Behavior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expenditures – a way for fed. gov’t to allow people to end up w/ more money than they otherwise would have in order to get them to do something gov’t wants them to do (like buy a house)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politics spending looks bad, tax cuts look good – fiscally same thing – if anything it’s worse to use tax code b/c more administratively complicated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income tax discourage earning income?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ryone has different responses to taxes, idiosyncratic – might encourage people to work less – but tax might also make you want to work harder to get to certain level of incom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general income tax rates don’t affect work rates – only group that does fluctuate is second earners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st people don’t have option to decide if they want to work more or less – employment generally doesn’t work that way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incidence – who ultimately pays tax regardless of who is filing return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raising taxes on goods doesn’t cost store, costs customer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. tax free municipal bonds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se buying accept lower interest rate which means gov’t issuing bonds is paying less to borrow money so they’re saving money which is same as creating revenue thru tax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erage &amp; Marginal Rate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rage tax is total tax you pay divided by total incom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systems can b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ressive – average tax declines as income increase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rtional – average tax stay same as income increase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essive – average tax rate increases as income increase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deral tax system is progressive – most others (i.e. state) are regressive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ginal tax rates – how much tax you would pay on one additional dollar of incom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ero bracket 0 - $22,100 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able income above $22,100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%</w:t>
        <w:tab/>
        <w:t>0-$14,300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%</w:t>
        <w:tab/>
        <w:t>$14,301 - $58,100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%</w:t>
        <w:tab/>
        <w:t>$58,101 - $117,250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8%</w:t>
        <w:tab/>
        <w:t>$117,251 - $178,658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3% </w:t>
        <w:tab/>
        <w:t>$178,651 - $319,100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5%</w:t>
        <w:tab/>
        <w:t xml:space="preserve">$319,101 – unlimited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mples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 = $20,000, TI = 0, tax = 0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 = $35K, TI = $35,000-$22,100 = 12,900, </w:t>
      </w:r>
    </w:p>
    <w:p>
      <w:pPr>
        <w:pStyle w:val="Normal"/>
        <w:ind w:left="252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= $12,900 *10% =$1,290 </w:t>
      </w:r>
    </w:p>
    <w:p>
      <w:pPr>
        <w:pStyle w:val="Normal"/>
        <w:ind w:left="252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r. tax rate = $1,290 / 35000 = 3.7%</w:t>
      </w:r>
    </w:p>
    <w:p>
      <w:pPr>
        <w:pStyle w:val="Normal"/>
        <w:ind w:left="252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g. Tax rate = 10%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 = $420,000, TI = $420,000 – $22,100 = $397,900</w:t>
      </w:r>
    </w:p>
    <w:p>
      <w:pPr>
        <w:pStyle w:val="Normal"/>
        <w:ind w:left="2880" w:hanging="0"/>
        <w:rPr/>
      </w:pPr>
      <w:r>
        <w:rPr>
          <w:rFonts w:cs="Trebuchet MS" w:ascii="Trebuchet MS" w:hAnsi="Trebuchet MS"/>
        </w:rPr>
        <w:t>So to find tax would compute ea. part of income at appropriate level i.e.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$14,300 at 10%, etc.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=$113,908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r. tax rate = $113,908 / $420,000 =27.1%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g. tax rate = 35%</w:t>
      </w:r>
    </w:p>
    <w:p>
      <w:pPr>
        <w:pStyle w:val="Normal"/>
        <w:numPr>
          <w:ilvl w:val="4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at no one who made $420K would actually pay this rate b/c they would have ways to avoid like itemized deductions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ferral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ing taxes later – why would you want to do this?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use the money to invest, financially or capital improvement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’t have money yet, ex. haven’t gotten paid on contract ye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icipate getting taxed at a lower rate later – basically gambling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 don’t want to pay now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’t have money right now – liquidity constraint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f we allowed people to defer if they paid interest?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ends on rate have to pay and what can get investing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ght be worth it might no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 value of money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V = FV / 1 + r </w:t>
        <w:tab/>
        <w:t>rate = 5%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V = $105 / 1 = .05 = $100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If </w:t>
      </w:r>
      <w:r>
        <w:rPr>
          <w:rFonts w:cs="Trebuchet MS" w:ascii="Trebuchet MS" w:hAnsi="Trebuchet MS"/>
          <w:b/>
        </w:rPr>
        <w:t>legally defer</w:t>
      </w:r>
      <w:r>
        <w:rPr>
          <w:rFonts w:cs="Trebuchet MS" w:ascii="Trebuchet MS" w:hAnsi="Trebuchet MS"/>
        </w:rPr>
        <w:t xml:space="preserve"> taxes gov’t charges very low interest rates, if any – thus farther into future you can push it the better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If </w:t>
      </w:r>
      <w:r>
        <w:rPr>
          <w:rFonts w:cs="Trebuchet MS" w:ascii="Trebuchet MS" w:hAnsi="Trebuchet MS"/>
          <w:b/>
        </w:rPr>
        <w:t>miscalculate</w:t>
      </w:r>
      <w:r>
        <w:rPr>
          <w:rFonts w:cs="Trebuchet MS" w:ascii="Trebuchet MS" w:hAnsi="Trebuchet MS"/>
        </w:rPr>
        <w:t xml:space="preserve"> you taxes have to pay higher interest (usually market rate)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le of 72 computes how long it takes something to double – divide 72 by rate tells you how many year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HAT IS INCOME?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me for fed. tax system is defined by code §62 &amp; other sourc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ld Colony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employer pays taxes for employee that’s taxable incom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naglia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tel manager lives in suite and gets free meals – income?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benefits are provided for the convenience of the employer they’re not included as income for tax purpose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clusion/exclusion of term in employment contract is not determinative of whether benefit was convenience of employ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ems w/ valuing employer provided benefit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ket value isn’t fair this includes employer’s profit &amp; ignores special circumstances (he lives here)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 value of benefit is what it’s worth to employee – but this is completely idiosyncratic, how do we know?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ght also look at opportunity cost to hotel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ter this case Congress passed §11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19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current version of rule on convenience of the employer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 Lodging and meals provided by employer to employee and spouse/ dependants are excluded from gross income as long a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eals furnished on business premise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iving on site is requirement of employment contrac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(b)(4) This is anti-discrimination provision – if business wants to say meals are available for its convenience these meals must be available to more than half the employees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on’t want employer giving meals only to upper echelon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(d) On-campus housing for employees of universities not for convenience of employer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x. Appraised value $100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 for outsiders</w:t>
        <w:tab/>
        <w:t>$400/ mo.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 for employees</w:t>
        <w:tab/>
        <w:t>$100/ mo.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(d)(2)(A)(i) = 5%(100K) = $5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(d)(2)(A)(ii) = $400 * 12 = $4.8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(d)(2)(A) = lesser of these = $4.8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(d)(2)(B) = $100 * 12 = $1.2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(d)(2) = amount A exceeds B = $4.8K – $1.2K = $3.6K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 (a) doesn’t apply to this amount so $3.6K is included in taxable incom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the extent of the excess of = the amount greater than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  <w:i/>
        </w:rPr>
        <w:t>Kowalski</w:t>
      </w:r>
      <w:r>
        <w:rPr>
          <w:rFonts w:cs="Trebuchet MS" w:ascii="Trebuchet MS" w:hAnsi="Trebuchet MS"/>
        </w:rPr>
        <w:t xml:space="preserve"> seems provide perverse incentives b/c form over substance – taxability of food depends on whether provided by private or public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 distinguished a same facts case based on idea that SCOTUS couldn’t have meant what it said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rent convenience of employer definition rests on whether employee is on call outside of business hou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other problem is definition of “business premises” – across the street held included, down the block no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finition of employee is at stake in </w:t>
      </w:r>
      <w:r>
        <w:rPr>
          <w:rFonts w:cs="Trebuchet MS" w:ascii="Trebuchet MS" w:hAnsi="Trebuchet MS"/>
          <w:i/>
        </w:rPr>
        <w:t>J. Grant Farms</w:t>
      </w:r>
      <w:r>
        <w:rPr>
          <w:rFonts w:cs="Trebuchet MS" w:ascii="Trebuchet MS" w:hAnsi="Trebuchet MS"/>
        </w:rPr>
        <w:t xml:space="preserve"> – man sets up corp. to own his farm then makes himself an employee req.’d to live on premises – not only is this not taxable income but the cost to corp. is tax deductible to corp. – this is still good law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ringe Benefits / Noncash Benefits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61 all these benefits included in income &amp; taxable unless excluded by law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difficulties here i.e. should uniforms provided be fringe benefit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32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ts certain fringe benefits from taxation – no formula to why these exemptions were made – Congress just made a list of stuff people were used to getting fre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 employee discount – must be from your division of co.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e) de minimis fringe – too small to practically account for them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j) no additional cost services &amp; employee discounts only excluded for upper echelon if provided to other employees too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h) says spouses &amp; children can get benefits too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DOMA says fed. gov’t doesn’t recog. gay marriages even if they’re recognized by state – don’t get tax benefit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able benefits are valued at fair market valu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there are safe harbor rules – give tp’s easy way to value benefits – i.e. car service valued at what employer pays for i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feteria Plan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of why this isn’t horizontally equitabl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</w:t>
        <w:tab/>
        <w:tab/>
        <w:t>20% tax rate</w:t>
        <w:tab/>
        <w:tab/>
        <w:tab/>
        <w:t>Y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$50K salary</w:t>
        <w:tab/>
        <w:tab/>
        <w:tab/>
        <w:tab/>
        <w:tab/>
        <w:t xml:space="preserve">$45K 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$10K tax</w:t>
        <w:tab/>
        <w:tab/>
        <w:tab/>
        <w:tab/>
        <w:tab/>
        <w:t>$9K tax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nd $5K on pers. consump.</w:t>
        <w:tab/>
        <w:tab/>
        <w:t>$5K caf. Plan ben.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$35K remaining</w:t>
        <w:tab/>
        <w:tab/>
        <w:tab/>
        <w:tab/>
        <w:t>$36K remaining</w:t>
        <w:tab/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king caf. plan benefit has greater value than cash but both parties happy b/c can tax-free benefits but not forced to, if don’t need them take cash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it or lose it rule – must designate at beginning of yr. amount to set aside for benefits – if don’t use whole amount lose extra can’t take cash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s waste at end of yr. b/c people use benefits for things they wouldn’t otherwise buy in order to use up money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ke more sense to change this to a cap on amount can set asid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alth Insuranc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alth insurance premiums are deductible for employers as business expenses &amp; employees are exempted from paying tax on these benefit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lf employed who buy insurance can deduct i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if employers doesn’t provide insurance can’t deduct it if buy it yourself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rner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P wins prize on radio – cruise tix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rules part of value is taxable – B says worst thing about this case is that there’s no explanation of where value comes from her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didn’t want to tax market price b/c doesn’t seem to be fair – tix weren’t salable – this was a luxury they wouldn’t otherwise have bought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 of the problem w/ charging full tax on prizes like this is liquidity – people can’t afford tax bill on items they couldn’t otherwise afford to buy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they could just sell item and keep part of money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Rev. Rule 79-24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61(a) if barter instead of paying cash must include fair market value of item or service received in income (i.e. artist gives painting to LL for rent)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valuation seems fair b/c parties determined it – they agreed to this trade so can’t say what they got is worth less than what they gave (i.e. can’t say painting not worth rent if accepted it)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’s true that values can change (i.e. painting may appreciate) but what matters is value of item/service at time of receip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e services will be excluded as de minimis – i.e. babysitting see p. 70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 question of law whether trading timeshares is incom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thinks yes b/c getting value in trade otherwise wouldn’t do it –should pay tax as if rented timeshare instead of trading 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buy something then find out it’s worth more you don’t have to pay more tax (but have to pay tax on appreciation when you sell it)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 xml:space="preserve">Cesarini v. US </w:t>
      </w:r>
      <w:r>
        <w:rPr>
          <w:rFonts w:cs="Trebuchet MS" w:ascii="Trebuchet MS" w:hAnsi="Trebuchet MS"/>
        </w:rPr>
        <w:t xml:space="preserve"> says if get unexpected income from purchase (unrelated to value of item) it’s taxable – found money inside item they bough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lenshaw Glas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Punitive damages are taxable incom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Court defines income as any “accession to wealth, clearly realized over which tp has complete dominion”</w:t>
      </w:r>
    </w:p>
    <w:p>
      <w:pPr>
        <w:pStyle w:val="Normal"/>
        <w:numPr>
          <w:ilvl w:val="1"/>
          <w:numId w:val="37"/>
        </w:numPr>
        <w:rPr/>
      </w:pPr>
      <w:r>
        <w:rPr>
          <w:rFonts w:cs="Trebuchet MS" w:ascii="Trebuchet MS" w:hAnsi="Trebuchet MS"/>
        </w:rPr>
        <w:t xml:space="preserve">Court explains it doesn’t make sense to tax compensation for work but not windfall 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Personal injury recoveries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4(a)(2) – gross income does NOT include amt. of any damages (other than punitive) received on acct. of personal physical injuries or physical sicknes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Has been read to exclude pain &amp; suffering damag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fts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>Is a gift Haig-Simons income?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 xml:space="preserve">YES – in yr. you get it b/c increases wealth 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>Is it §61 income?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YES but it’s specifically excluded by §102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Glenshaw Glass</w:t>
      </w:r>
      <w:r>
        <w:rPr>
          <w:rFonts w:cs="Trebuchet MS" w:ascii="Trebuchet MS" w:hAnsi="Trebuchet MS"/>
        </w:rPr>
        <w:t xml:space="preserve"> – fulfills accession to wealth definition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2 gifts &amp; inheritances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 xml:space="preserve">102(b) – property as gift not taxable but future income from property is taxable (i.e. rent on gifted building) 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2(c) employee gift exception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3 ways we could treat gifts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income to recipient &amp; give deduction to donor – this might decrease total tax revenue by lowering D’s bracket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income to R &amp; no deduction to D – would be double taxation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No income to R &amp; no deduction to D – this is what IRS does b/c it’s easiest to administer – BUT there is a gift tax (if over $11K/yr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uberstein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v’t here wants per se rule that there can’t be gift in corporate setting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rejects this as too extrem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look at particular circumstances to determine if gift – strict rules are inappropriate b/c gifts are idiosyncratic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st adopted = “detached and disinterested generosity”, “out of affection, respect, admiration, charity, or like impulses”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feror’s intention controlling but must be objective inquiry – can’t just believe whatever transferor say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t look at objective evidence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gress’ reaction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2 (c) which taxes gifts between employer &amp; employe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 274 (b) business gifts &gt; $25 are deductible as business expense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 specific circumstances money given to surviving spouses is a gif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termination of whether gift is for trier of fact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s are includable under income – but hard to enforce thi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6053 complex and strict rules on tip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rris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K is wealthy widower who gives lots of money ($1/2 mil.) to C &amp; H (twin sisters) – they didn’t report this as income – IRS brings criminal case 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 reviews (de novo) whether govt’s evidence was enough for jury to reasonably convict beyond a reasonable doubt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makes weird reasoning in this case – seems like they’re basically shocked at criminal charges &amp; jail time her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 out of their way to view evidence for D’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Court rules bankcard app. where she stated he was employer inconclusive b/c open to different interpretations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r regular checks don’t say anything b/c could be a situation where reg. checks wouldn’t be incom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looks more at sister’s perspective more than K’s (giver’s)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ly his perspective should be relevant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can’t pile inference on inference but this is fundamentally at odds w/ totality of the evidence rule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Court throws case out b/c says </w:t>
      </w:r>
      <w:r>
        <w:rPr>
          <w:rFonts w:cs="Trebuchet MS" w:ascii="Trebuchet MS" w:hAnsi="Trebuchet MS"/>
          <w:i/>
        </w:rPr>
        <w:t>Duberstein</w:t>
      </w:r>
      <w:r>
        <w:rPr>
          <w:rFonts w:cs="Trebuchet MS" w:ascii="Trebuchet MS" w:hAnsi="Trebuchet MS"/>
        </w:rPr>
        <w:t xml:space="preserve"> type issue can’t be basis for criminal case b/c no fair warning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also includes dicta saying existing case law doesn’t support taxability of payments to mistresse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ically makes a rule that paying for specific session so sex is more likely to be taxable income as prostitution than keeping mistres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po re: Harris cas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agine K’s $ to H was business expense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court rules it’s a gift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sters don’t pay tax &amp; K deducts $25 but pays tax on rest – gov’t not losing that much revenue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court rules it’s not a gift</w:t>
      </w:r>
    </w:p>
    <w:p>
      <w:pPr>
        <w:pStyle w:val="Normal"/>
        <w:numPr>
          <w:ilvl w:val="3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sters pay tax &amp; business deducts full amount as business expense – here depends on tax brackets of players to determine whether gov’t gained or lost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son of Harris re: tax penalties is if there is some realistic possibility of success on tax claim then not criminally liable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asi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ft v. Bower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rules recipients of gifts must take donor’s basis for calculating gain for income tax purpose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eiver always has the opportunity to refuse gift if didn’t want tax consequences 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not tax donor for appreciation during time he held it?</w:t>
      </w:r>
    </w:p>
    <w:p>
      <w:pPr>
        <w:pStyle w:val="Normal"/>
        <w:numPr>
          <w:ilvl w:val="1"/>
          <w:numId w:val="2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n’t want to cause liquidity issues for donor </w:t>
      </w:r>
    </w:p>
    <w:p>
      <w:pPr>
        <w:pStyle w:val="Normal"/>
        <w:numPr>
          <w:ilvl w:val="1"/>
          <w:numId w:val="2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ministrative convenienc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ryover Basi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15 covers tax basis of gifts for recipient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there’s gain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is for recipient is donor’s basi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f there’s loss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sis for recipient is fair market value on date of transfer 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f made basis fair market value when received then double taxation would occur on that portion of value that overlapped with the original basis </w:t>
      </w:r>
    </w:p>
    <w:p>
      <w:pPr>
        <w:pStyle w:val="Normal"/>
        <w:numPr>
          <w:ilvl w:val="0"/>
          <w:numId w:val="24"/>
        </w:numPr>
        <w:rPr/>
      </w:pPr>
      <w:r>
        <w:rPr>
          <w:rFonts w:cs="Trebuchet MS" w:ascii="Trebuchet MS" w:hAnsi="Trebuchet MS"/>
          <w:color w:val="000000"/>
        </w:rPr>
        <w:t xml:space="preserve">Rules treat in-between situation as neither gain nor loss (see Regs) Ex. carryover basis is $2000, fair market value is $1000, stock is sold for $1500,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Transfers at Death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Estate tax distinct from income tax – most of what’s being taxed here is capital gain that has never been taxed – large zero bracket (around $7 mil)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asis of inherited property is determined by fair market value of property at time of death, or optional valuation date (6 months after death); result is incentive for people to hold onto appreciated property until death (b/c appreciation not taxed) &amp; sell depreciated property before death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Sanford &amp; Brooks Co.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int here is that annual system of accounting sometimes just screws people – but have to accept it for practical reasons – Congress enacted ways to offset loses after this case to make it easier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pany entered into dredging contract which resulted in numerous years of losses which co. later recovered thru litigation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color w:val="000000"/>
        </w:rPr>
        <w:t>Company argues compensatory damages not taxable because transaction as a whole was a loss – they didn’t get to use losses to offset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urt declines to mitigate harshness of annual accounting system</w:t>
      </w:r>
    </w:p>
    <w:p>
      <w:pPr>
        <w:pStyle w:val="Normal"/>
        <w:numPr>
          <w:ilvl w:val="1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oblem with allowing transactional accounting tax revenues wouldn’t be raised until all contingencies had been accounted for (i.e. upon death) not practical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color w:val="000000"/>
        </w:rPr>
        <w:t>Congress’ response was § 172 which allows for carrying over of net operating losses (NOL) 2 yrs. back &amp; 20 yrs. forward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eater period forward designed to encourage investment (this might result in short term losses but can offset future income)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color w:val="000000"/>
        </w:rPr>
        <w:t>Annual accounting means equally situated tp’s may bear different tax burdens – ex tp who earns $200K in yr.1, $0 yr.2 taxed at higher rate than tp who earns $100K in both years – question of horizontal equity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de tries to relieve grossest inequities created by annual accounting – can’t deal w/ them all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laim of Righ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.A. Oil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son tp argues as it does is tax rates for yrs. in question vastly differen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16</w:t>
        <w:tab/>
        <w:t>2%     – 1917</w:t>
        <w:tab/>
        <w:t xml:space="preserve">6% + 20%-60% of “excess profits” – 1922 </w:t>
        <w:tab/>
        <w:t>12.5%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was a lawsuit about whether N owned certain land – land was put in receivership – 1917 court ruled N owns land &amp; co. received profits from 1916 – case is appealed &amp; not finally put to rest until 1922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doesn’t want to pay taxes for this income in 1917 b/c tax rate was high so argue should pay in 1916 b/c yr. It was earned or 1922 b/c yr. case finalized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rules not 1916 b/c receivers don’t pay taxes &amp; can’t be taxable to N in 1916 b/c they didn’t receive it until 1917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also not 1922 b/c co. had control over money from 1917 – if it had been ordered to return money in 1922 it could have taken a deduction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Most important sentence of case on p. 133 </w:t>
      </w:r>
      <w:r>
        <w:rPr>
          <w:rFonts w:cs="Trebuchet MS" w:ascii="Trebuchet MS" w:hAnsi="Trebuchet MS"/>
          <w:i/>
        </w:rPr>
        <w:t>Third</w:t>
      </w:r>
      <w:r>
        <w:rPr>
          <w:rFonts w:cs="Trebuchet MS" w:ascii="Trebuchet MS" w:hAnsi="Trebuchet MS"/>
        </w:rPr>
        <w:t xml:space="preserve"> para – if taxpayer gets income under claim of right &amp; w/o restrictions it has to be reported even tho he may later have to pay money back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wis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payer got bonus in 1944 – in 1946 had to repay half due to mistake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says T can’t amend 1944 but can deduct amount to be repaid </w:t>
      </w:r>
    </w:p>
    <w:p>
      <w:pPr>
        <w:pStyle w:val="Normal"/>
        <w:numPr>
          <w:ilvl w:val="0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they can’t let people amend b/c sometimes would be outside of 3 yr. statute of limitations – why?</w:t>
      </w:r>
    </w:p>
    <w:p>
      <w:pPr>
        <w:pStyle w:val="Normal"/>
        <w:numPr>
          <w:ilvl w:val="1"/>
          <w:numId w:val="3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doesn’t make sense b/c why can’t we just let people amend w/i 3 yrs. and after that deduct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gress agreed that this was inequitable and created §1341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ually deduct money in yr. it’s repaid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if deduction is more than $3K can instead amend tax return for yr. when money was receive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x Benefit Rule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 when there’s a loss in an earlier yr. and reversal of loss in later yr.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clusionary – §111 says if loss deduction didn’t benefit tp &amp; carryover not used recovery not included in incom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clusionary – §111 says if deduction did benefit taxpayer and the amount of income from recovery is unclear income in the amount of prior deduction is included in tax return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an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 proceeds of a loan aren’t income and repayments aren’t deductible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 H-S definition this isn’t income b/c no change in net worth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creditor cash assets decrease but loan assets increas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debtor cash assets increase but so do liabilities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 §61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ld tax loan income &amp; allow deduction of payments but instead we just don’t tax but don’t allow deduction either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Discharge of Indebtedness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8 says if debt is canceled debtor must include cancelled amount in income – this is b/c liability has disappeared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B notes w/o this treatment would be huge hole in tax system b/c every pay check could be considered forgiveness of a loa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rby Lumber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. issued bonds bought them back for lower price than issued 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nd is corp. version of loan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would someone sell their bond for less than they paid for it?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interest rates go up investors want to move money to better rates 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</w:rPr>
        <w:t xml:space="preserve">Court rules co. has received accession to wealth under </w:t>
      </w:r>
      <w:r>
        <w:rPr>
          <w:rFonts w:cs="Trebuchet MS" w:ascii="Trebuchet MS" w:hAnsi="Trebuchet MS"/>
          <w:i/>
        </w:rPr>
        <w:t>Burnet v. Sanford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08</w:t>
      </w:r>
    </w:p>
    <w:p>
      <w:pPr>
        <w:pStyle w:val="Normal"/>
        <w:numPr>
          <w:ilvl w:val="0"/>
          <w:numId w:val="37"/>
        </w:numPr>
        <w:rPr/>
      </w:pPr>
      <w:r>
        <w:rPr>
          <w:rFonts w:cs="Trebuchet MS" w:ascii="Trebuchet MS" w:hAnsi="Trebuchet MS"/>
          <w:i/>
        </w:rPr>
        <w:t>Kerbaugh Empire</w:t>
      </w:r>
      <w:r>
        <w:rPr>
          <w:rFonts w:cs="Trebuchet MS" w:ascii="Trebuchet MS" w:hAnsi="Trebuchet MS"/>
        </w:rPr>
        <w:t xml:space="preserve"> Case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e was wrong – for some reason Kirby court didn’t overrule it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facts of the case don’t = cancellation of debt at all – what happened is a drop in value of monetary unit in which loan had to be repaid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olvent debtors don’t have income from discharge in bankruptcy proceeding b/c have no funds so no ability to pay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strict rules to prevent those that have gone through bankruptcy from taking advantage of net loss carryover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 certain programs (like LRAP) students are not charged tax on discharge of indebtedness for forgiven student loan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rin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ino allowed compulsive gambler to take much more credit than it legally should have done – court rules debt invalid b/c casino acted illegally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e settled for much less than debt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argues Z has DOI income for difference bet. debt he ran up &amp; settlement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rules this wasn’t DOI income b/c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61(a)(12) and §108 are inapplicable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says dissent is right – court messes up by using def. of indebtedness from §108 to rule over both these sections but def. is specifically limited to §108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8(d)(1)(A) indebtedness for which tp is liable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says he wasn’t liable b/c not legally enforceable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there was a settlement – he paid something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8(d)(1)(B) indebtedness subject to which tp holds property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holds gaming chips not property b/c can’t be used outside casino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t holds this is disputed or contested debt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ount of debt wasn’t clear until settlement 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nge argument b/c under this theory there could never be DOI b/c value of debt decided by amount it settled for</w:t>
      </w:r>
    </w:p>
    <w:p>
      <w:pPr>
        <w:pStyle w:val="Normal"/>
        <w:numPr>
          <w:ilvl w:val="2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’s argument was if Z had won he would’ve gotten face value of chips so that’s what his debt should be </w:t>
      </w:r>
    </w:p>
    <w:p>
      <w:pPr>
        <w:pStyle w:val="Normal"/>
        <w:numPr>
          <w:ilvl w:val="1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sent also makes point that Z didn’t declare money he got from casino as income b/c it was offset by a debt – but later he didn’t have to pay that debt </w:t>
      </w:r>
    </w:p>
    <w:p>
      <w:pPr>
        <w:pStyle w:val="Normal"/>
        <w:numPr>
          <w:ilvl w:val="0"/>
          <w:numId w:val="3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creates a really bad precedent by saying that debt is always liquid b/c it may be settled for a smaller amount later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creating exceptions results in unnecessary messiness in tax law – we might feel bad for Z but resolving case this way causes precedent problem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legal Income</w:t>
      </w:r>
    </w:p>
    <w:p>
      <w:pPr>
        <w:pStyle w:val="Normal"/>
        <w:numPr>
          <w:ilvl w:val="0"/>
          <w:numId w:val="28"/>
        </w:numPr>
        <w:rPr/>
      </w:pPr>
      <w:r>
        <w:rPr>
          <w:rFonts w:cs="Trebuchet MS" w:ascii="Trebuchet MS" w:hAnsi="Trebuchet MS"/>
          <w:i/>
        </w:rPr>
        <w:t>Glenshaw Glass</w:t>
      </w:r>
      <w:r>
        <w:rPr>
          <w:rFonts w:cs="Trebuchet MS" w:ascii="Trebuchet MS" w:hAnsi="Trebuchet MS"/>
        </w:rPr>
        <w:t xml:space="preserve"> income is “from whatever source derived” means that even illegal sources are taxable income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can be seen as another way of punishing wrongdoers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lbert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bezzlers taxed on stolen funds unless don’t spend it &amp; repay all w/i 1 yr.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pres. of co. wasn’t trying to embezzle but made questionable trans w/ co.’s money – later he secured debt w/ his assets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prong test for non-taxation </w:t>
      </w:r>
    </w:p>
    <w:p>
      <w:pPr>
        <w:pStyle w:val="Normal"/>
        <w:numPr>
          <w:ilvl w:val="1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draws funds from corp. w/ intent to repay</w:t>
      </w:r>
    </w:p>
    <w:p>
      <w:pPr>
        <w:pStyle w:val="Normal"/>
        <w:numPr>
          <w:ilvl w:val="1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cts w/ reasonable certainty will be able to repay</w:t>
      </w:r>
    </w:p>
    <w:p>
      <w:pPr>
        <w:pStyle w:val="Normal"/>
        <w:numPr>
          <w:ilvl w:val="1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lieves withdrawals will be approved by corp.</w:t>
      </w:r>
    </w:p>
    <w:p>
      <w:pPr>
        <w:pStyle w:val="Normal"/>
        <w:numPr>
          <w:ilvl w:val="1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kes prompt assignment of assets sufficient to secure debt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only last prong  necessary b/c makes it into loan thus not income 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. lost money here even tho G secured debt w/ his assets – but it was their fault b/c they didn’t perfect claim – had to pay filing fee but refused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ain on Home Sales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that this is clearly income under accession to wealth idea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21 says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sses on sale of home not deductible (it would be too easy to abuse a rule that allowed this)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tain amount of gain excludable as long as </w:t>
      </w:r>
    </w:p>
    <w:p>
      <w:pPr>
        <w:pStyle w:val="Normal"/>
        <w:numPr>
          <w:ilvl w:val="2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al residence for at least 2 yrs. during last 5 yrs. – generally limited to $250K; for married couples $500K</w:t>
      </w:r>
    </w:p>
    <w:p>
      <w:pPr>
        <w:pStyle w:val="Normal"/>
        <w:numPr>
          <w:ilvl w:val="2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ples – 1 must own &amp; both use but use doesn’t have to be same time period </w:t>
      </w:r>
    </w:p>
    <w:p>
      <w:pPr>
        <w:pStyle w:val="Normal"/>
        <w:numPr>
          <w:ilvl w:val="2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a. 3 – anti-flipping provision – only eligible for this deduction once every 2 yrs.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licy decision has been made to give tax breaks here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of §121 tries to make sure exclusion not abused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al residence test = totality of evidence – can only have one at a time – if have multiple residences can change one to principal if you want to sell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don’t meet 2 yr. req. get a proportion of exclusion pro-rated for time you lived there – but this only applies if you moved b/c of employment, health, or unforeseen circumstances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e says unforeseen circumstances defined by regulations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21-3 defines unforeseen circumstances – basically facts &amp; circumstances – some safe harbors like divorce or multiple births 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21 replaced earlier rules – changed in 1997 – Old Rules 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tax on gain if all proceeds used to buy new house w/i 2 yrs.</w:t>
      </w:r>
    </w:p>
    <w:p>
      <w:pPr>
        <w:pStyle w:val="Normal"/>
        <w:numPr>
          <w:ilvl w:val="1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-time exclusion w/o re-investing available from age 55</w:t>
      </w:r>
    </w:p>
    <w:p>
      <w:pPr>
        <w:pStyle w:val="Normal"/>
        <w:numPr>
          <w:ilvl w:val="2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d incentive for bigger houses b/c want to use up gain</w:t>
      </w:r>
    </w:p>
    <w:p>
      <w:pPr>
        <w:pStyle w:val="Normal"/>
        <w:numPr>
          <w:ilvl w:val="2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so created arbitrary time (55 yrs.) &amp; incentive to wait to sell until then – this really affected people’s behavior 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w rules got rid of both perverse incentives of previous rules – did create new incentive to stay in home for 2 yrs. – also encourages marriage/staying married – might also encourage sale when house appreciates by exclusion amount b/c any extra gain will be taxable </w:t>
      </w:r>
    </w:p>
    <w:p>
      <w:pPr>
        <w:pStyle w:val="Normal"/>
        <w:numPr>
          <w:ilvl w:val="0"/>
          <w:numId w:val="3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home sales taxed as capital gains – favorable rat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ING ISSU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alization &amp; Recognition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step test for determining if tax is due</w:t>
      </w:r>
    </w:p>
    <w:p>
      <w:pPr>
        <w:pStyle w:val="Normal"/>
        <w:numPr>
          <w:ilvl w:val="1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it income?</w:t>
      </w:r>
    </w:p>
    <w:p>
      <w:pPr>
        <w:pStyle w:val="Normal"/>
        <w:numPr>
          <w:ilvl w:val="1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it a realization event?</w:t>
      </w:r>
    </w:p>
    <w:p>
      <w:pPr>
        <w:pStyle w:val="Normal"/>
        <w:numPr>
          <w:ilvl w:val="1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s Congress created a non-recognition rule?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section we know it’s income but need to determine when it’s taxed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tion says tax will be applied when some event happens not when income is accrued – what events qualify as realization events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determine this we ask why defer tax at all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uation difficultie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quidity/Divisibility – tax might req. sale of asse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riation in value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bitrariness of accounting period 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s and Congress came up w/ definitions of realization event – but also Congress created some situations in where tax is deferred </w:t>
      </w:r>
    </w:p>
    <w:p>
      <w:pPr>
        <w:pStyle w:val="Normal"/>
        <w:numPr>
          <w:ilvl w:val="1"/>
          <w:numId w:val="3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n-recognition – allowing tax to be pushed into future </w:t>
      </w:r>
    </w:p>
    <w:p>
      <w:pPr>
        <w:pStyle w:val="Normal"/>
        <w:numPr>
          <w:ilvl w:val="0"/>
          <w:numId w:val="3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aying something is not a realization event and saying it’s not recognized is functionally sam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isner v. Macomber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sentially most of the holding of this case is now dead – the outcome would be the same but the legal holding has been all but overruled – the constitutional analysis is regarded as incorrect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e is important b/c sets up realization doctrine – but their definition of realization is wrong</w:t>
      </w:r>
    </w:p>
    <w:p>
      <w:pPr>
        <w:pStyle w:val="Normal"/>
        <w:numPr>
          <w:ilvl w:val="1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’s stock split so she received more shares but value was same – IRS wanted to tax the appreciation from basis at this point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rules M shouldn’t be taxed on this b/c she didn’t receive income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they define income they get a lot wrong</w:t>
      </w:r>
    </w:p>
    <w:p>
      <w:pPr>
        <w:pStyle w:val="Normal"/>
        <w:numPr>
          <w:ilvl w:val="1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come defined as gain derived from capital, labor or both – this includes from sale of cap. assets </w:t>
      </w:r>
    </w:p>
    <w:p>
      <w:pPr>
        <w:pStyle w:val="Normal"/>
        <w:numPr>
          <w:ilvl w:val="1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y to make distinction bet. capital &amp; income from capital – thus only income when can be severed from capital – this is just wrong</w:t>
      </w:r>
    </w:p>
    <w:p>
      <w:pPr>
        <w:pStyle w:val="Normal"/>
        <w:numPr>
          <w:ilvl w:val="1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y say accrual of value isn’t income – WRONG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holding is correct that she shouldn’t be taxed but not b/c there’s no income separable from capital b/c split isn’t realization event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eciation of assets is income but need realization event to tax it</w:t>
      </w:r>
    </w:p>
    <w:p>
      <w:pPr>
        <w:pStyle w:val="Normal"/>
        <w:numPr>
          <w:ilvl w:val="1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could constitutionally tax at any time but administratively more efficient to tax at realization b/c there’s variation in value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lmes and Bradeis in their dissents say this was clearly income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ter Congress creates statute that requires realization event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uun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ant makes improvements then defaults – issue is whether LL has income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argues no realization event so shouldn’t be taxed</w:t>
      </w:r>
    </w:p>
    <w:p>
      <w:pPr>
        <w:pStyle w:val="Normal"/>
        <w:numPr>
          <w:ilvl w:val="1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these facts might never be tax b/c building only has 50 yr. life</w:t>
      </w:r>
    </w:p>
    <w:p>
      <w:pPr>
        <w:pStyle w:val="Normal"/>
        <w:numPr>
          <w:ilvl w:val="1"/>
          <w:numId w:val="21"/>
        </w:numPr>
        <w:rPr/>
      </w:pPr>
      <w:r>
        <w:rPr>
          <w:rFonts w:cs="Trebuchet MS" w:ascii="Trebuchet MS" w:hAnsi="Trebuchet MS"/>
          <w:i/>
        </w:rPr>
        <w:t>Miller</w:t>
      </w:r>
      <w:r>
        <w:rPr>
          <w:rFonts w:cs="Trebuchet MS" w:ascii="Trebuchet MS" w:hAnsi="Trebuchet MS"/>
        </w:rPr>
        <w:t xml:space="preserve"> – realization occurs when improvement made </w:t>
      </w:r>
    </w:p>
    <w:p>
      <w:pPr>
        <w:pStyle w:val="Normal"/>
        <w:numPr>
          <w:ilvl w:val="1"/>
          <w:numId w:val="21"/>
        </w:numPr>
        <w:rPr/>
      </w:pPr>
      <w:r>
        <w:rPr>
          <w:rFonts w:cs="Trebuchet MS" w:ascii="Trebuchet MS" w:hAnsi="Trebuchet MS"/>
          <w:i/>
        </w:rPr>
        <w:t xml:space="preserve">Hewitt </w:t>
      </w:r>
      <w:r>
        <w:rPr>
          <w:rFonts w:cs="Trebuchet MS" w:ascii="Trebuchet MS" w:hAnsi="Trebuchet MS"/>
        </w:rPr>
        <w:t xml:space="preserve">– no realization until sale 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OTUS Holding</w:t>
      </w:r>
    </w:p>
    <w:p>
      <w:pPr>
        <w:pStyle w:val="Normal"/>
        <w:numPr>
          <w:ilvl w:val="1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33 re-take was realization event </w:t>
      </w:r>
    </w:p>
    <w:p>
      <w:pPr>
        <w:pStyle w:val="Normal"/>
        <w:numPr>
          <w:ilvl w:val="1"/>
          <w:numId w:val="21"/>
        </w:numPr>
        <w:rPr/>
      </w:pPr>
      <w:r>
        <w:rPr>
          <w:rFonts w:cs="Trebuchet MS" w:ascii="Trebuchet MS" w:hAnsi="Trebuchet MS"/>
          <w:i/>
        </w:rPr>
        <w:t>Macomber</w:t>
      </w:r>
      <w:r>
        <w:rPr>
          <w:rFonts w:cs="Trebuchet MS" w:ascii="Trebuchet MS" w:hAnsi="Trebuchet MS"/>
        </w:rPr>
        <w:t xml:space="preserve"> separability test limited to stocks </w:t>
      </w:r>
    </w:p>
    <w:p>
      <w:pPr>
        <w:pStyle w:val="Normal"/>
        <w:numPr>
          <w:ilvl w:val="2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’s stock dividend didn’t increase value of her stock</w:t>
      </w:r>
    </w:p>
    <w:p>
      <w:pPr>
        <w:pStyle w:val="Normal"/>
        <w:numPr>
          <w:ilvl w:val="2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ue of B’s asset was increased here </w:t>
      </w:r>
    </w:p>
    <w:p>
      <w:pPr>
        <w:pStyle w:val="Normal"/>
        <w:numPr>
          <w:ilvl w:val="1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was clear gain here</w:t>
      </w:r>
    </w:p>
    <w:p>
      <w:pPr>
        <w:pStyle w:val="Normal"/>
        <w:numPr>
          <w:ilvl w:val="2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can call re-take after default realization event</w:t>
      </w:r>
    </w:p>
    <w:p>
      <w:pPr>
        <w:pStyle w:val="Normal"/>
        <w:numPr>
          <w:ilvl w:val="2"/>
          <w:numId w:val="2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’t policy of taxing only cash trans b/c this would encourage exchanges in non-cash property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</w:rPr>
        <w:t xml:space="preserve">Congress didn’t like </w:t>
      </w:r>
      <w:r>
        <w:rPr>
          <w:rFonts w:cs="Trebuchet MS" w:ascii="Trebuchet MS" w:hAnsi="Trebuchet MS"/>
          <w:i/>
        </w:rPr>
        <w:t>Bruun</w:t>
      </w:r>
      <w:r>
        <w:rPr>
          <w:rFonts w:cs="Trebuchet MS" w:ascii="Trebuchet MS" w:hAnsi="Trebuchet MS"/>
        </w:rPr>
        <w:t xml:space="preserve"> – decided to give this realization event non-recognition treatment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9 says gross income doesn’t include income other than rent received by lessor on termination of lease</w:t>
      </w:r>
    </w:p>
    <w:p>
      <w:pPr>
        <w:pStyle w:val="Normal"/>
        <w:numPr>
          <w:ilvl w:val="1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improvements are taxable if they’re in lieu of rent </w:t>
      </w:r>
    </w:p>
    <w:p>
      <w:pPr>
        <w:pStyle w:val="Normal"/>
        <w:numPr>
          <w:ilvl w:val="1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19 says basis is not reset so when you sell must pay tax on full gain – as if owner made improvement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</w:rPr>
        <w:t xml:space="preserve">End tax result is same either way – in </w:t>
      </w:r>
      <w:r>
        <w:rPr>
          <w:rFonts w:cs="Trebuchet MS" w:ascii="Trebuchet MS" w:hAnsi="Trebuchet MS"/>
          <w:i/>
        </w:rPr>
        <w:t>Bruun</w:t>
      </w:r>
      <w:r>
        <w:rPr>
          <w:rFonts w:cs="Trebuchet MS" w:ascii="Trebuchet MS" w:hAnsi="Trebuchet MS"/>
        </w:rPr>
        <w:t xml:space="preserve"> pay tax on improvement immediately but increase basis so less tax at sale – in §109 &amp; §1019 don’t pay tax for improvement but keep original basis so when sell pay more taxes</w:t>
      </w:r>
    </w:p>
    <w:p>
      <w:pPr>
        <w:pStyle w:val="Normal"/>
        <w:numPr>
          <w:ilvl w:val="1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the difference is delay – under Congress’ treatment you pay the tax later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oodsam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P changed mortgage terms &amp; argues this is realization event – wants realization so basis can be stepped up b/c now in bankruptcy &amp; want to deduct loss from property but can’t w/ old basis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rules this isn’t  a realization event – changing mortgage terms doesn’t qualify as sale – tp still has certain amount of control over property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k is juts a preferred creditor </w:t>
      </w:r>
    </w:p>
    <w:p>
      <w:pPr>
        <w:pStyle w:val="Normal"/>
        <w:numPr>
          <w:ilvl w:val="1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 §1001(a) disposition = getting rid of; making over, of anything; relinquish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erms of revenue IRS would have been better off accepting W’s theory b/c people have money for taxes when they refinance mort. but probably don’t have money after foreclosu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ttage Savings 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case results from savings &amp; loan crisis of 1980’s – interest rates increased so people wanted more interest on savings acct.’s but S&amp;L’s couldn’t give it b/c couldn’t raise rates on mortgages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HLBB came up w/ scheme to help S&amp;L’s which didn’t really work – allowed them to take tax loss but not show loss on books – only defense of this is on policy grounds b/c makes no economic sense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upholds FHLBB’s plan – this is realization event 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tion req.’s exchange of distinct legal entities – §1001 says for disposition to occur properties must be materially different </w:t>
      </w:r>
    </w:p>
    <w:p>
      <w:pPr>
        <w:pStyle w:val="Normal"/>
        <w:numPr>
          <w:ilvl w:val="1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finds material difference as long as props not identical </w:t>
      </w:r>
    </w:p>
    <w:p>
      <w:pPr>
        <w:pStyle w:val="Normal"/>
        <w:numPr>
          <w:ilvl w:val="2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urity interests are different here</w:t>
      </w:r>
    </w:p>
    <w:p>
      <w:pPr>
        <w:pStyle w:val="Normal"/>
        <w:numPr>
          <w:ilvl w:val="3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says this basically means material doesn’t mean anything – any difference will do</w:t>
      </w:r>
    </w:p>
    <w:p>
      <w:pPr>
        <w:pStyle w:val="Normal"/>
        <w:numPr>
          <w:ilvl w:val="3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this was enough to constitute disposition why even req. exchange at all, why not just allow deduction for loss in value of mortgages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sent (Blackmun)</w:t>
      </w:r>
    </w:p>
    <w:p>
      <w:pPr>
        <w:pStyle w:val="Normal"/>
        <w:numPr>
          <w:ilvl w:val="1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HLBB shouldn’t dictate tax policy</w:t>
      </w:r>
    </w:p>
    <w:p>
      <w:pPr>
        <w:pStyle w:val="Normal"/>
        <w:numPr>
          <w:ilvl w:val="1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s aren’t materially different – they’re substantially identical as FLHBB Memo R-49 shows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is a policy holding intended to help S&amp;L’s that were in trouble – problem is it creates very bad incentives to sell property that has decreased in value below basis </w:t>
      </w:r>
    </w:p>
    <w:p>
      <w:pPr>
        <w:pStyle w:val="Normal"/>
        <w:numPr>
          <w:ilvl w:val="1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has done it’s best to limit CS to its facts to stop this principle from being applied to other situations 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definition of materially different in this case creates stupid incentives – ex. cotton exchange, seems like there’s a difference bet. baled &amp; no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ke-Kind Exchanges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31 is Congress’ decision not to recognize certain realization events for tax purposes b/c they don’t think it’s a good time to tax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changes in like kind investments not recognized 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excludes some like kind exchanges meaning they are recognized – ex. stocks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sons that might support non-recognition include 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quidity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uation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e of investment unchanged – no real substance to exchange</w:t>
      </w:r>
    </w:p>
    <w:p>
      <w:pPr>
        <w:pStyle w:val="Normal"/>
        <w:numPr>
          <w:ilvl w:val="1"/>
          <w:numId w:val="2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Encourage mobility of capital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v Ruling 82-166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attempt to limit/define like kind 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sue is whether investment in gold exchanged for silver is like kind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ding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sn’t like kind exchange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erty of 1 kind or class can’t be exchanged for property of another kind or class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fference is intent of people holding them (reason for investment or intended use) – silver used for industrial purpose while gold is financial market investment 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at this reasoning is weak and since Rev. Rulings are persuasive but not binding it’s seems like you could make a good challenge to this 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this intent rule could be read 2 ways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ly normal use can be intended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iosyncratic use can be intended if objectively knowable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. §1031(a)-2(b) gives classes of property – safe harbor provis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rdan Marsh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M owned property – sold it to B for loss but also got lease for 30 yrs. 3 days plus options for renewal 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JM deducted loss on taxes – IRS denied it saying this was like kind exchange under §1031</w:t>
      </w:r>
    </w:p>
    <w:p>
      <w:pPr>
        <w:pStyle w:val="Normal"/>
        <w:numPr>
          <w:ilvl w:val="1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ease of more than 30 yrs. = fee hold, same as owning it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urt holds this was a sale not like kind exchange 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ourt says this was arms length trans – lease is for full market value so JM isn’t getting a higher sale price thru cheaper lease payments</w:t>
      </w:r>
    </w:p>
    <w:p>
      <w:pPr>
        <w:pStyle w:val="Normal"/>
        <w:numPr>
          <w:ilvl w:val="1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gress intended non-recognition to apply only in situations where property wasn’t liquidated 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Just doesn’t make sense to say a long lease is same as ownership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ot &amp; Basi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ot is anything extra (money, etc.) included in like kind property exchang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31 (b) &amp; (c) cover this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 Gain – when there’s boot gain is taxable immediately – taxable amount is lesser of gain on trans or amount of boot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c) Loss – if there’s loss where boot is present loss not recognized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Ex. get FMV prop = $100K, cash = $15K, tractor = $8K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is = $10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in = sale price – basis = 123K (100K + 15K + 8K) – 10K = 113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ot = 23K</w:t>
        <w:tab/>
        <w:t>Gain = 113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able amount (gain recognized) = $23K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is = 110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in = 123K – 110K = 13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ot = 23K</w:t>
        <w:tab/>
        <w:t>gain = 13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able = 13K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is = 130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s = 7K – this isn’t recognized under §1031 (c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031 (d) sets basis for like kind property exchange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n no boot basis stays w/ tp – will pay tax on any gain when realization occurs (i.e. sale)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n there’s boot 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(original basis) + B (gain recognized) = C (total basis)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 – D (FMV of boot) = E (new basis) 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from above</w:t>
      </w:r>
    </w:p>
    <w:p>
      <w:pPr>
        <w:pStyle w:val="Normal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+ 23 = 33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3 – 23 = 10</w:t>
      </w:r>
    </w:p>
    <w:p>
      <w:pPr>
        <w:pStyle w:val="Normal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0 + 13 = 123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3 – 23 = 100</w:t>
      </w:r>
    </w:p>
    <w:p>
      <w:pPr>
        <w:pStyle w:val="Normal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0 – 0 = 130</w:t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0 – 23 = 10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v. Rule 84-14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r industry was regulated by CAB which limited # of airlines that could fly a route – so routes were exclusive or semi-exclusive &amp; thus very valuable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.’s spent lots of money getting routes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r industry deregulated routes much less valuable b/c now easy to ge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rline wants to deduct loss in value of its routes for tax purposes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In </w:t>
      </w:r>
      <w:r>
        <w:rPr>
          <w:rFonts w:cs="Trebuchet MS" w:ascii="Trebuchet MS" w:hAnsi="Trebuchet MS"/>
          <w:i/>
        </w:rPr>
        <w:t>Reporter Publishing</w:t>
      </w:r>
      <w:r>
        <w:rPr>
          <w:rFonts w:cs="Trebuchet MS" w:ascii="Trebuchet MS" w:hAnsi="Trebuchet MS"/>
        </w:rPr>
        <w:t xml:space="preserve"> court ruled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s in value not recognized as long as asset still has some value or trans not closed (i.e. sale or abandonment)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asset is still held it can be used even if almost worthless 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consequence of the ruling is that people are encouraged to sell or abandon property that has lost value </w:t>
      </w:r>
    </w:p>
    <w:p>
      <w:pPr>
        <w:pStyle w:val="Normal"/>
        <w:numPr>
          <w:ilvl w:val="1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 hard to get around this ruling airline can sell routes to get loss for taxes then buy back at market value (which is now very low)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le is need a realization event in order to deduct a loss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e treats losses &amp; gains same – so not taxed when gain but also can’t deduct loss until realization – creates symmetry in code 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didn’t have symmetry it would be a huge revenue loser &amp; hard to define</w:t>
      </w:r>
    </w:p>
    <w:p>
      <w:pPr>
        <w:pStyle w:val="Normal"/>
        <w:numPr>
          <w:ilvl w:val="1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lost value would qualify?</w:t>
      </w:r>
    </w:p>
    <w:p>
      <w:pPr>
        <w:pStyle w:val="Normal"/>
        <w:numPr>
          <w:ilvl w:val="1"/>
          <w:numId w:val="3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you really tried to limit it narrowly it would just end up looking like special interest legis. – i.e. just written for airlines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ming Review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tion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comber – realization doctrine exists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un – defines a realization event (when the lessee defaults and landlord retakes land w/ improvements) which §§109/1019 nullify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odsam – not a realization event (when mortgage is altered)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ttage Savings – court finds a realization but shouldn’t hav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-recognition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ke-kind exchanges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. Ruling 82-166 (gold &amp; silver) defines like-kind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. §1.1031(a)-2 – also defines like-kind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rdan Marsh – distinguished like-kind from outright sales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v. Rule 84-145 gives bright line rule on losses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arriage &amp; Divorc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isn’t really a timing issue – it’s a mix bet. defining income &amp; deductions b/c we’re talking about what’s included in income &amp; what’s deductible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x law doesn’t treat transfers of property between spouses consistently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erty settlement get non-recognition treatment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imony is taxable income to recipient &amp; deductible for payer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vi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ring divorce proceeding Mr. D(Y) agreed to give Mrs. D(X) stock in return for her relinquishing any rights available to her under divorce law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 this a disposition i.e. realization event?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’s basis in stock = 1K now it’s worth 2K – Y agrees to trade X this stock in exchange for her rights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P argues not disposition b/c like division of property by two co-owners – he says her rights don’t have ascertainable value – thus he shouldn’t pay tax on sale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says more like release of legal obligation rights are worth same as stock 2K thus he has to pay gain on 1K increase from basi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s rules this is a realization event – assumption on valuation is not perfect but best rough estimate that can be made – her rights are clearly worth something (i.e. he didn’t just gift stock to her)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’t be seen as division of property b/c this is common law state so wives don’t have interest in their husband’s property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says they aren’t bothered by differences among states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041 overrules Davis transferors incident to divorce have no current tax consequences but recipient gets donor’s basis as if it was a gift </w:t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this doesn’t apply to unmarried couples (i.e. gay couple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arid-es-Sultaneh 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 (wealthy man) wants to marry F – he sets up deal w/ her that he’ll give her $800K in stock in return for her agreeing that if they break up after marriage she won’t sue him – this is before they get married 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sue is what her basis in stock should be 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it’s gift she gets donor’s basis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not basis is FMV when she received it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 a gift she sold her rights for stock – arms length trans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r basis is FMV of stock when she received it 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had to pay tax on gain from orig. basis when he “sold it” 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notes weird part is under this theory she should’ve paid tax on “sale” too – but how would we determine her basis in her future marital rights?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sent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ould be gift b/c she didn’t have any legal rights yet since they weren’t married </w:t>
      </w:r>
    </w:p>
    <w:p>
      <w:pPr>
        <w:pStyle w:val="Normal"/>
        <w:numPr>
          <w:ilvl w:val="2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she’s making a contingent promise, still valuable 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ion is inadequate b/c she could’ve gotten a lot more of his fortune thru divorce</w:t>
      </w:r>
    </w:p>
    <w:p>
      <w:pPr>
        <w:pStyle w:val="Normal"/>
        <w:numPr>
          <w:ilvl w:val="2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 courts place to determine value – parties agreed on it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guarantee that his estate would always be worth so much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imony, etc.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§1041 Congress decided not to recognize transfers of property in divorce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§71 says if it’s cash installments it qualifies as alimony which is taxable to recipient and deductible to payer – req. written instrument – parties can elect to reverse this tax treatment by so stipulating </w:t>
      </w:r>
    </w:p>
    <w:p>
      <w:pPr>
        <w:pStyle w:val="Normal"/>
        <w:numPr>
          <w:ilvl w:val="1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ld support however is not taxable or deductible 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at cb shows how graduated marginal rates can create tax incentives to structure payments a certain way – i.e. may save money by making them alimony 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71(f) creates rules that disqualify payments as alimony if there’s front-loading (i.e. was really property settlement but tried to make it alimony)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of front-loading §71(f)</w:t>
      </w:r>
    </w:p>
    <w:p>
      <w:pPr>
        <w:pStyle w:val="Normal"/>
        <w:numPr>
          <w:ilvl w:val="1"/>
          <w:numId w:val="32"/>
        </w:numPr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>: $50K</w:t>
        <w:tab/>
        <w:t>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>: $0</w:t>
        <w:tab/>
        <w:tab/>
        <w:t>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: $0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71(f)(4)(B): 0 + 15K = $15K</w:t>
        <w:tab/>
        <w:t>(A): 0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(4) : $0 (excess pay. for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post-sep yr.)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(B)(i): $0</w:t>
        <w:tab/>
        <w:t>(ii): $15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: 0 + 15 = $15K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: $50K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(3): Excess of A/B = 50/15 = $35K (excess pay. for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post-sep yr.)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: $35 + 0 = $35 this is the amount payer who claimed alimony deduction must include in taxable income in yr. 3 since it wasn’t alimony – payee can also deduct this amou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ez-Arguelle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m wants to deduct unpaid child support that’s she’s been unsuccessful in collecting from father as bad debt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e has certainly spent more on kids than what he owes her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says this can’t be bad debt b/c she has no basis  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-A argued her basis was money she spent on kids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doesn’t really deal answer just say precedent holds there’s no basis in unpaid child support 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say debts only deductible when completely worthless – she still has decrees so it’s not impossible she’ll eventually collect</w:t>
      </w:r>
    </w:p>
    <w:p>
      <w:pPr>
        <w:pStyle w:val="Normal"/>
        <w:numPr>
          <w:ilvl w:val="2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says it’s clear that there is basis here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 xml:space="preserve">In </w:t>
      </w:r>
      <w:r>
        <w:rPr>
          <w:rFonts w:cs="Trebuchet MS" w:ascii="Trebuchet MS" w:hAnsi="Trebuchet MS"/>
          <w:i/>
        </w:rPr>
        <w:t>Perry</w:t>
      </w:r>
      <w:r>
        <w:rPr>
          <w:rFonts w:cs="Trebuchet MS" w:ascii="Trebuchet MS" w:hAnsi="Trebuchet MS"/>
        </w:rPr>
        <w:t xml:space="preserve"> court faced same issue said Congress’s decision not court’s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o argue deduction would benefit those w/ higher incomes more</w:t>
      </w:r>
    </w:p>
    <w:p>
      <w:pPr>
        <w:pStyle w:val="Normal"/>
        <w:numPr>
          <w:ilvl w:val="2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is clearly isn’t a reason not to allow it – they’re right that higher tax brackets benefit more but that doesn’t mean lower tax brackets wouldn’t benefit 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  <w:i/>
        </w:rPr>
        <w:t>Garber</w:t>
      </w:r>
      <w:r>
        <w:rPr>
          <w:rFonts w:cs="Trebuchet MS" w:ascii="Trebuchet MS" w:hAnsi="Trebuchet MS"/>
        </w:rPr>
        <w:t xml:space="preserve">  says can’t deduct bad debt if no legal contract showing money is owed – but D-A had this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’s after Diez case illustrate how logic of case makes no sense – if you changed facts slightly there would be deduction ex. if D-A sold her claim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ERSONAL DEDUCTIONS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To compute tax liability</w:t>
      </w:r>
    </w:p>
    <w:p>
      <w:pPr>
        <w:pStyle w:val="Normal"/>
        <w:numPr>
          <w:ilvl w:val="1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Gross income - ATL deductions = Adj. gross income (AGI)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AGI – BTL deductions = taxable income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Standard deduction was created so tp’s don’t have to keep records – can chose to take itemized deductions in which case need to keep records</w:t>
      </w:r>
    </w:p>
    <w:p>
      <w:pPr>
        <w:pStyle w:val="Normal"/>
        <w:numPr>
          <w:ilvl w:val="1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BTL (below the line) deductions are either itemized or standard 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Everything relevant to personal deductions has been indexed to inflation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Personal exemption = amount you can deduct per person in addition to standard deduction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Both personal exemption &amp; itemized deductions phased out </w:t>
      </w:r>
    </w:p>
    <w:p>
      <w:pPr>
        <w:pStyle w:val="Normal"/>
        <w:numPr>
          <w:ilvl w:val="0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Can’t determine worth of deduction by multiplying by marginal tax rate b/c lose standard deduction by itemizing so need to calculate difference bet. itemized deduction &amp; standard deduction</w:t>
      </w:r>
    </w:p>
    <w:p>
      <w:pPr>
        <w:pStyle w:val="Normal"/>
        <w:numPr>
          <w:ilvl w:val="1"/>
          <w:numId w:val="3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B notes if the deduction is big enough you might cross tax brackets so that would change it too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dical Expens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se are not universal (taken by all tp’s) so question is whether this person’s situation is such that we as a group are willing to pay more taxes so this person can pay les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13 allows deductions for medical expenses above 7.5% of AGI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AMT threshold is 10%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duction is phased out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smetic surgery not covered unless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rrection of congenital abnormalities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problems w/ abuse re: this def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213 may create disincentive to buy medical insurance b/c premiums probably won’t be enough to get over threshold &amp; be deductible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HSA’s are an ad hoc addition to code – create their own incentives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SA’s allow people to save for unforeseen medical expenses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Infra-marginal saving” – some saving will happen w/o tax benefit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</w:rPr>
        <w:t>You’re providing a tax incentive for what people would have done anyway &amp; hoping they save more this wa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loyer puts money into HSA which isn’t taxable – if employee withdraws money for medical expenses it’s not taxable (10% penalty if not used for medical) – idea is that people feel like they’re spending their own money thus use medical treatments frugally unless they have a serious medical problem in which case costs will be over threshold &amp; tax deductible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B says problem is it’s expensive to go about it this way – benefits upper class people b/c others aren’t making enough to save in HSA’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at caretaker services deductible only if prof. not just relative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erwhelming maj. of caretakers are females who do stay at home care for aging relatives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eems like this helps higher income people who can hire a nurs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lse Tax Argument</w:t>
      </w:r>
    </w:p>
    <w:p>
      <w:pPr>
        <w:pStyle w:val="Normal"/>
        <w:numPr>
          <w:ilvl w:val="0"/>
          <w:numId w:val="26"/>
        </w:numPr>
        <w:rPr/>
      </w:pPr>
      <w:r>
        <w:rPr>
          <w:rFonts w:cs="Trebuchet MS" w:ascii="Trebuchet MS" w:hAnsi="Trebuchet MS"/>
        </w:rPr>
        <w:t>False argument often advanced against progressive tax structure is notion that a small percentage of people pay large amount of total tax – need to look at percentage of income paid in taxes</w:t>
      </w:r>
    </w:p>
    <w:p>
      <w:pPr>
        <w:pStyle w:val="Normal"/>
        <w:numPr>
          <w:ilvl w:val="1"/>
          <w:numId w:val="26"/>
        </w:numPr>
        <w:rPr/>
      </w:pPr>
      <w:r>
        <w:rPr>
          <w:rFonts w:cs="Trebuchet MS" w:ascii="Trebuchet MS" w:hAnsi="Trebuchet MS"/>
        </w:rPr>
        <w:t>Consider: 10% tax rate, no zero bracket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A 1,000 income pays 100</w:t>
        <w:br/>
        <w:t>B 1,000,000 income pays 100,000</w:t>
        <w:br/>
        <w:t>B pays 99% of total taxes w/o progression in tax brackets!</w:t>
      </w:r>
    </w:p>
    <w:p>
      <w:pPr>
        <w:pStyle w:val="Normal"/>
        <w:numPr>
          <w:ilvl w:val="1"/>
          <w:numId w:val="26"/>
        </w:numPr>
        <w:rPr/>
      </w:pPr>
      <w:r>
        <w:rPr>
          <w:rFonts w:cs="Trebuchet MS" w:ascii="Trebuchet MS" w:hAnsi="Trebuchet MS"/>
        </w:rPr>
        <w:t>Consider also: 10% tax rate, 10,000 zero bracket</w:t>
        <w:br/>
        <w:t>A has 9,000 income, 0 taxes</w:t>
        <w:br/>
        <w:t>B has 11,000, 100 taxes</w:t>
        <w:br/>
        <w:t>C has 11,000, 100 taxes</w:t>
        <w:br/>
        <w:t>2/3 of people pay 100% of taxes</w:t>
      </w:r>
    </w:p>
    <w:p>
      <w:pPr>
        <w:pStyle w:val="Normal"/>
        <w:numPr>
          <w:ilvl w:val="1"/>
          <w:numId w:val="2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ero bracket reflects an understanding that people making under certain amount of income cannot afford to contribut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ylor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 had note from his Dr. saying he shouldn’t mow lawn b/c would bother his allergies – he hired lawn mower &amp; deducted it as medical expense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argues this is personal expense – no evidence that someone else in family couldn’t have done mowing 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holds w/ IRS – not deductible 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ry tax provision has rule of reason – this is unreasonable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meone in family could’ve helped – 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evidence he wouldn’t have paid for this regardless of allergies </w:t>
      </w:r>
    </w:p>
    <w:p>
      <w:pPr>
        <w:pStyle w:val="Normal"/>
        <w:numPr>
          <w:ilvl w:val="2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rden of proof on TP 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recommended activities not deductible where expenses don’t come w/i medical expenses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can’t deduct gym expenses b/c Dr. tells you to lose weight</w:t>
      </w:r>
    </w:p>
    <w:p>
      <w:pPr>
        <w:pStyle w:val="Normal"/>
        <w:numPr>
          <w:ilvl w:val="1"/>
          <w:numId w:val="16"/>
        </w:numPr>
        <w:rPr/>
      </w:pPr>
      <w:r>
        <w:rPr>
          <w:rFonts w:cs="Trebuchet MS" w:ascii="Trebuchet MS" w:hAnsi="Trebuchet MS"/>
          <w:i/>
        </w:rPr>
        <w:t>Altman</w:t>
      </w:r>
      <w:r>
        <w:rPr>
          <w:rFonts w:cs="Trebuchet MS" w:ascii="Trebuchet MS" w:hAnsi="Trebuchet MS"/>
        </w:rPr>
        <w:t xml:space="preserve"> expense of golf not deductible as stress relief even tho Dr. recommended 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ic rule of reason – law needs to allow discretion by decision-makers –  §213 contains incredibly broad language – court must limit i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nderson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ple has severely handicapped son </w:t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y van just for his transport $26K &amp; alter it $4.4K</w:t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ents were quite diligent in trying to find alternatives to spending this money – asked school district for handicapped bus 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y deduct depreciation of vehicle over several yrs. as medical expense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has no problem w/ deduction for modification but don’t want to allow depreciation b/c this isn’t “expense paid” as code req.’d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holds w/ IRS b/c depreciation isn’t expense paid </w:t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point is should’ve deducted entire amount at time of purchase – deduction allowed just not depreciation </w:t>
      </w:r>
    </w:p>
    <w:p>
      <w:pPr>
        <w:pStyle w:val="Normal"/>
        <w:numPr>
          <w:ilvl w:val="1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disagrees w/ economic argument here b./c doesn’t think “expense paid” is so limiting – purchase of van doesn’t change net worth – by using car they’re paying something (in depreciation)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. §1.213-1 defines which capital expenses are deductible – allows people like Henderson’s to deduct expense upfront it was pai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chs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Husband sends kids to boarding schools on Dr. rec. b/c wife has cancer – wants to deduct it as med. expense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ourt holds expense is personal §262 – kids were sent to school because of loss of wife’s services</w:t>
      </w:r>
    </w:p>
    <w:p>
      <w:pPr>
        <w:pStyle w:val="Normal"/>
        <w:numPr>
          <w:ilvl w:val="1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f wife had died kids sent away tuition would not be deductible 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B says O is arguing he would not have sent kids away but for wife’s condition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issent thinks deduction should be allowed b/c legis. history shows § 213 was created to help tp’s like O – no slippery slope here </w:t>
      </w:r>
    </w:p>
    <w:p>
      <w:pPr>
        <w:pStyle w:val="Normal"/>
        <w:numPr>
          <w:ilvl w:val="1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est to determine whether or not something is deductible: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Would tp normally spend this way regardless of illness? 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Has he enjoyed such luxuries or services in the past?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id Dr. prescribe this specific expense as an indispensable part of treatment? 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Has tp followed Dr.’s advice in most economical way? 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re these expenses over what would have to pay anyway for his living expenses, i.e., room, board, etc? </w:t>
      </w:r>
    </w:p>
    <w:p>
      <w:pPr>
        <w:pStyle w:val="Normal"/>
        <w:numPr>
          <w:ilvl w:val="2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s treatment closely geared to a particular condition not just to general good health or well-being?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Upshot of </w:t>
      </w:r>
      <w:r>
        <w:rPr>
          <w:rFonts w:cs="Trebuchet MS" w:ascii="Trebuchet MS" w:hAnsi="Trebuchet MS"/>
          <w:i/>
        </w:rPr>
        <w:t>Ochs</w:t>
      </w:r>
      <w:r>
        <w:rPr>
          <w:rFonts w:cs="Trebuchet MS" w:ascii="Trebuchet MS" w:hAnsi="Trebuchet MS"/>
        </w:rPr>
        <w:t xml:space="preserve"> is must emphasize medical necessity of expenditure </w:t>
      </w:r>
    </w:p>
    <w:p>
      <w:pPr>
        <w:pStyle w:val="Normal"/>
        <w:numPr>
          <w:ilvl w:val="1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ircuit courts generally give a lot of deference to Tax Court </w:t>
      </w:r>
    </w:p>
    <w:p>
      <w:pPr>
        <w:pStyle w:val="Normal"/>
        <w:numPr>
          <w:ilvl w:val="1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issent in </w:t>
      </w:r>
      <w:r>
        <w:rPr>
          <w:rFonts w:cs="Trebuchet MS" w:ascii="Trebuchet MS" w:hAnsi="Trebuchet MS"/>
          <w:i/>
        </w:rPr>
        <w:t>Ochs</w:t>
      </w:r>
      <w:r>
        <w:rPr>
          <w:rFonts w:cs="Trebuchet MS" w:ascii="Trebuchet MS" w:hAnsi="Trebuchet MS"/>
        </w:rPr>
        <w:t xml:space="preserve"> presents principled way to approach this issue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blem w/ “But for” test is it can always be manipulated depending on what view one takes on issues in dispute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v. Rul. 87-106 (1987): Offers clear-cut examples of deductible expenses re: construction/modification of buildings for medical reasons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§262 is there to make sure that tax base doesn’t get completely eroded – if personal expenses could be deducted before taxes there would be little left to tax – can’t read §262 to literally though b/c it would eliminate §21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aritable Contributions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70 creates a list of org.’s that you can give money too &amp; deduct expense from taxable income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b) limits it to a certain percentage of income </w:t>
      </w:r>
    </w:p>
    <w:p>
      <w:pPr>
        <w:pStyle w:val="Normal"/>
        <w:numPr>
          <w:ilvl w:val="2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mited b/c worried about abuse 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c) defines charitable org. </w:t>
      </w:r>
    </w:p>
    <w:p>
      <w:pPr>
        <w:pStyle w:val="Normal"/>
        <w:numPr>
          <w:ilvl w:val="2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(D) NGO’s/any org. trying to influence politics disqualified 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f)12 deduction for donating your vehicle to charity is limited to whatever proceeds they get from the sale of it</w:t>
      </w:r>
    </w:p>
    <w:p>
      <w:pPr>
        <w:pStyle w:val="Normal"/>
        <w:numPr>
          <w:ilvl w:val="2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’T DEDUCT THE PURCHASE PRICE OF CAR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501 lists org.’s that don’t have to pay taxes 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lap bet. §170 &amp; §501 isn’t perfect but B says for exam assume it is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fications for deduction: compare ones listed p. 365 for med. expenses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 consumption</w:t>
      </w:r>
    </w:p>
    <w:p>
      <w:pPr>
        <w:pStyle w:val="Normal"/>
        <w:numPr>
          <w:ilvl w:val="2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what about arts, sports org.’s, etc.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ieving gov’t of expense it would otherwise have</w:t>
      </w:r>
    </w:p>
    <w:p>
      <w:pPr>
        <w:pStyle w:val="Normal"/>
        <w:numPr>
          <w:ilvl w:val="2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metimes but certainly not always </w:t>
      </w:r>
    </w:p>
    <w:p>
      <w:pPr>
        <w:pStyle w:val="Normal"/>
        <w:numPr>
          <w:ilvl w:val="1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er to encourage people to do this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d to create general justifications b/c idea of charity is so many things to different people</w:t>
      </w:r>
    </w:p>
    <w:p>
      <w:pPr>
        <w:pStyle w:val="Normal"/>
        <w:tabs>
          <w:tab w:val="clear" w:pos="720"/>
          <w:tab w:val="left" w:pos="513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ttawa Silica</w:t>
        <w:tab/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is mining co. – owns land in so. Cali that’s valuable as real estate but no access roads – town asks for some of their land for school – OS agrees knowing roads will be built thus increasing value of their adjacent land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deducts entire market value of land it donated to town</w:t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question that org. is charitable b/c this is gov’t 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denies deduction b/c contributions aren’t deductible if donor receives or anticipates receiving substantial benefit 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holds no deduction b/c can’t deduct contributions if prompted, at least, partially by expectation of substantial benefit </w:t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ry contribution results in some benefit but if there’s a quid pro quo then you can’t deduct it</w:t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OS got was incredibly valuable to them b/c increased value of their other land (since there were now access roads to it)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ould we determine whether donation was partially motivated by benefit?</w:t>
      </w:r>
    </w:p>
    <w:p>
      <w:pPr>
        <w:pStyle w:val="Normal"/>
        <w:numPr>
          <w:ilvl w:val="1"/>
          <w:numId w:val="22"/>
        </w:numPr>
        <w:rPr/>
      </w:pPr>
      <w:r>
        <w:rPr>
          <w:rFonts w:cs="Trebuchet MS" w:ascii="Trebuchet MS" w:hAnsi="Trebuchet MS"/>
        </w:rPr>
        <w:t xml:space="preserve">See </w:t>
      </w:r>
      <w:r>
        <w:rPr>
          <w:rFonts w:cs="Trebuchet MS" w:ascii="Trebuchet MS" w:hAnsi="Trebuchet MS"/>
          <w:i/>
        </w:rPr>
        <w:t>DuVal</w:t>
      </w:r>
      <w:r>
        <w:rPr>
          <w:rFonts w:cs="Trebuchet MS" w:ascii="Trebuchet MS" w:hAnsi="Trebuchet MS"/>
        </w:rPr>
        <w:t xml:space="preserve"> where Tax Court says look at situation objectively (i.e. t.p.’s statement not dispositive) to determine t.p. intent/purpos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b Jones University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J’s tax exempt status was revoked by IRS due to their racially discriminatory dating policy which is based on religious beliefs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upholds IRS’s decision to revoke tax exempt status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doesn’t want to get into judging legitimacy of religious beliefs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lds charities must serve public purpose can’t be contrary to public policy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y’re reading this into §501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ear public policy stance against racial discrimination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J is arguing if it qualifies under one section of §501(c)3 then doesn’t have to fit in another – since educational doesn’t have to be charitable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this is wrong b/c charitable def. applies to all org.’s under §501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 tries to limit their serving public policy req. by saying a lack of this should only be found in extreme cases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blic policy it violates must be really settled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nquist dissents saying it was up to Congress to do this but IRS couldn’t create this policy on it’s own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 notes this case has been almost limited to it’s facts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IXED BUSINESS &amp; PERSONAL OUTLAYS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ying to get at distinction bet. personal &amp; business expenses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62 says no deductions for personal, living, or family expenses unless otherwise expressly provided by another §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w/o this personal expenses would erode tax base to extent that it was no longer really an income tax – would just be taxing savings – this would encourage spending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62 allows deductions for trade or business expenses – point here is to allow deduction of money spent to make money b/c this isn’t income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notes that §162 is weird b/c language seems like all money received is included in income &amp; then there are deductions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t we know code doesn’t work like this – only include stuff that’s really income but have hard time defining this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we can see §162 as an enforcement provision – it’s not that it creates deduction for business expenses – these expenses wouldn’t be included in income anyway – trying to stop people from deducting things that aren’t really business expenses – stuff that’s really income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12 expenses for production of income for individuals are deductible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includes money spent on taxes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so includes expenses for maintenance of property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says in practice §212 is used only for investment properties – §162 is for expenses incurred w/ your job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67 creates a threshold – 2% floor on itemized deductions for individuals – if you’re an individual and have deduction under either §212 or §162 they’re deductible only to extent they exceed 2% of your incom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torney’s Fees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se are treated as part of settlement so included in GI then deductible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em is AMT gets rid of deduction so you can end up paying more than 100% tax on settlement money you receive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fore AMT no one cared b/c got deduction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uld we consider attorney’s fees part of income?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wouldn’t be H-S income b/c not adding to your wealth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venport position – as a matter of tax policy attorney’s fees not income – SCOTUS declined to consider so far</w:t>
      </w:r>
    </w:p>
    <w:p>
      <w:pPr>
        <w:pStyle w:val="Normal"/>
        <w:numPr>
          <w:ilvl w:val="3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a is only income you’re getting is part of settlement that comes to you – lawyer fee is separate from settlement amount to pl.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gress created §62(a)(19) which allows deduction ATL for atty’s fees in certain types of lawsuits (basically civil rights claims)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has issued private letter ruling that atty’s fees from class action suits are not included in income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obby Expenses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83 says if activity isn’t for profit (i.e. hobby) can only deduct expenses to offset income obtained from this activity – can’t offset other income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’s a lot of abuse by people stretching circumstances to fit “for profit”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antique collectors deducting trip to Euro to visit museums b/c in future might sell antiques court rules floating expectation of profit not enoug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ckerson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 family is from Chicago – they buy rundown &amp; abandoned farm in WI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ffset all $$ spent on farm as business loss deductions against other income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RS argues these are personal expenses b/c wasn’t running farm as business for profit just doing it for fun – no reasonable expectation of making profit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x Court didn’t think N’s activity was supported by Reg. – they thought he was a cheater, just liked farm</w:t>
      </w:r>
    </w:p>
    <w:p>
      <w:pPr>
        <w:pStyle w:val="Normal"/>
        <w:numPr>
          <w:ilvl w:val="0"/>
          <w:numId w:val="36"/>
        </w:numPr>
        <w:rPr/>
      </w:pP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ir. says clearly erroneous – N was covered under Reg.’s as bus. activity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says it’s pretty obvious there should have been deference to TC here – their opinion wasn’t clearly erroneous</w:t>
      </w:r>
    </w:p>
    <w:p>
      <w:pPr>
        <w:pStyle w:val="Normal"/>
        <w:numPr>
          <w:ilvl w:val="0"/>
          <w:numId w:val="36"/>
        </w:numPr>
        <w:rPr/>
      </w:pPr>
      <w:r>
        <w:rPr>
          <w:rFonts w:cs="Trebuchet MS" w:ascii="Trebuchet MS" w:hAnsi="Trebuchet MS"/>
        </w:rPr>
        <w:t>Court says test not reasonableness–just need bona fide expectation of profit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ok to §183 – Congress wanted to stop people from abusing business expenses just to offset their taxable income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N isn’t classic abuser b/c got involved w/ farm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d trade publications, etc.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ok at Reg for §183 for test </w:t>
      </w:r>
    </w:p>
    <w:p>
      <w:pPr>
        <w:pStyle w:val="Normal"/>
        <w:numPr>
          <w:ilvl w:val="2"/>
          <w:numId w:val="36"/>
        </w:numPr>
        <w:rPr/>
      </w:pPr>
      <w:r>
        <w:rPr>
          <w:rFonts w:cs="Trebuchet MS" w:ascii="Trebuchet MS" w:hAnsi="Trebuchet MS"/>
        </w:rPr>
        <w:t>Court says made sense for N to refurbish farmhouse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b/c he needed a place to live when moved to farm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sses are relevant but not determinative – many cases where there’re a long lead time before profits made 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makes the point that this test just gets so subjective it doesn’t really protect against any abus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ome Offices</w:t>
      </w:r>
    </w:p>
    <w:p>
      <w:pPr>
        <w:pStyle w:val="Normal"/>
        <w:numPr>
          <w:ilvl w:val="0"/>
          <w:numId w:val="3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280 says can only deduct for home office if area is used exclusively for this purpose &amp; it’s principal place of business</w:t>
      </w:r>
    </w:p>
    <w:p>
      <w:pPr>
        <w:pStyle w:val="Normal"/>
        <w:numPr>
          <w:ilvl w:val="1"/>
          <w:numId w:val="3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 was a lot of abuse so Congress has tried to strictly limit this deduction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pov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 musician wants to deduct use of living room as practice space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80A(c)(1)(A) can deduct for home office space exclusively used for this purpose if it’s the principal place of business </w:t>
      </w:r>
    </w:p>
    <w:p>
      <w:pPr>
        <w:pStyle w:val="Normal"/>
        <w:numPr>
          <w:ilvl w:val="0"/>
          <w:numId w:val="36"/>
        </w:numPr>
        <w:rPr/>
      </w:pPr>
      <w:r>
        <w:rPr>
          <w:rFonts w:cs="Trebuchet MS" w:ascii="Trebuchet MS" w:hAnsi="Trebuchet MS"/>
        </w:rPr>
        <w:t xml:space="preserve">Court says definition of “principal place of business” is ruled by </w:t>
      </w:r>
      <w:r>
        <w:rPr>
          <w:rFonts w:cs="Trebuchet MS" w:ascii="Trebuchet MS" w:hAnsi="Trebuchet MS"/>
          <w:i/>
        </w:rPr>
        <w:t>Soliman</w:t>
      </w:r>
      <w:r>
        <w:rPr>
          <w:rFonts w:cs="Trebuchet MS" w:ascii="Trebuchet MS" w:hAnsi="Trebuchet MS"/>
        </w:rPr>
        <w:t xml:space="preserve"> case b/c no reg. – test: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lative importance 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practice is essential to her ability to perform – court says thus practice is most important part of her job</w:t>
      </w:r>
    </w:p>
    <w:p>
      <w:pPr>
        <w:pStyle w:val="Normal"/>
        <w:numPr>
          <w:ilvl w:val="3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RS was arguing performances for which she was paid are most important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ount of time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e spends much more time practicing than performing </w:t>
      </w:r>
    </w:p>
    <w:p>
      <w:pPr>
        <w:pStyle w:val="Normal"/>
        <w:numPr>
          <w:ilvl w:val="0"/>
          <w:numId w:val="36"/>
        </w:numPr>
        <w:rPr/>
      </w:pPr>
      <w:r>
        <w:rPr>
          <w:rFonts w:cs="Trebuchet MS" w:ascii="Trebuchet MS" w:hAnsi="Trebuchet MS"/>
        </w:rPr>
        <w:t xml:space="preserve">Court also cites </w:t>
      </w:r>
      <w:r>
        <w:rPr>
          <w:rFonts w:cs="Trebuchet MS" w:ascii="Trebuchet MS" w:hAnsi="Trebuchet MS"/>
          <w:i/>
        </w:rPr>
        <w:t>Drucker</w:t>
      </w:r>
      <w:r>
        <w:rPr>
          <w:rFonts w:cs="Trebuchet MS" w:ascii="Trebuchet MS" w:hAnsi="Trebuchet MS"/>
        </w:rPr>
        <w:t xml:space="preserve"> case that allowed home office deductions for Met Opera musicians who practiced at hom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nderson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AG in SC tried to deduct cost of plant &amp; painting for office &amp; parking spot as business expense under §162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argues these expenses weren’t req.’d for her job – she chose to pay for them so they’re personal expenses under §262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§162 allows deduction of “ordinary &amp; necessary” bus. expenses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se don’t fall under §162 – they’re personal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a sufficient nexus w/ trade of business for an expense to be deductible under §162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both §162(a) &amp; §262 may apply §262 takes priority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62 creates background that unless Congress explicitly says something is deductible if it could be personal it’s not deductible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here is just b/c many ppl. have personal items in their workspace doesn’t make it a §162 “ordinary &amp; necessary” expense (this should be considered one phrase rather than 2 words)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ravel Expens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udolph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ic case about drawing the line in §162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 xml:space="preserve">R was insurance agent whose co. sent him &amp; wife to “convention” in NYC as reward for having sold certain amt. of insurance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of trip was sightseeing only ½ day bus.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 argues he’s an org. man – but no evidence he was req.’d to go </w:t>
      </w:r>
    </w:p>
    <w:p>
      <w:pPr>
        <w:pStyle w:val="Normal"/>
        <w:numPr>
          <w:ilvl w:val="0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S wants R to include cost of trip as income (fringe benefit)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ok at co.’s purpose to determine whether income – then look at R’s purpose to determine whether deductible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al court found trip was primarily for pleasure – co. provided it as a bonus (thus income) – R saw it as vacation (thus not deductible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SCOTUS dismisses cert. as mistakenly granted – case has no precedential value w/ regards to SCOTU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Note that for §162 what’s crucial is whether tp thought it was an “ordinary &amp; necessary” bus. expense – primarily bus. or personal?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>Douglas dissenting argued there was no evidence this was for services rendered – he hates IRS b/c they audited him – don’t want form over substance (just b/c R didn’t receive a check doesn’t mean he wasn’t being paid for his services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 xml:space="preserve">Enjoyment aspect goes to show primary purpose of trip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e. if trip were to ND people probably wouldn’t go unless req.’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anville Plywood Corp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. takes employees, wives &amp; customers to Super Bowl – wants to deduct expenses of trip as business expense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IRS most expense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t. of claims said expenses don’t meet §162 or §274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ir. says “on the narrow facts of the case” it can’t allow the deduction – indicates decision is easy to get around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t says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must meet §162 then move to §274 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ertainment expenses are deductible under §162 so Congress passed §274 which only allows a deduction if tp establishes item “directly related to” or “associated w/” active conduct of bus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Court determined §162 wasn’t satisfied so didn’t need to get to §274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 xml:space="preserve">Tp has burden of production to prove expense satisfies §162 &amp; §274 but once taxpayer produces evidence IRS has burden of proof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 xml:space="preserve">Court says “ordinary &amp; necessary” means “common” &amp; “accepted” 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 xml:space="preserve">Customer’s testimony re: standard industry conventions used to demonstrate common &amp; accepted method of attracting customers 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 xml:space="preserve">Shows Super Bowl weekend was for entertainment rather than bus. purposes – weekend only incidentally involved w/ bus. </w:t>
      </w:r>
    </w:p>
    <w:p>
      <w:pPr>
        <w:pStyle w:val="Normal"/>
        <w:numPr>
          <w:ilvl w:val="2"/>
          <w:numId w:val="36"/>
        </w:numPr>
        <w:rPr/>
      </w:pPr>
      <w:r>
        <w:rPr>
          <w:rFonts w:cs="Trebuchet MS" w:ascii="Trebuchet MS" w:hAnsi="Trebuchet MS"/>
        </w:rPr>
        <w:t>Big question is why would Danville spend $ if it wasn’t helping bus.?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urt’s analysis for employees looks like </w:t>
      </w:r>
      <w:r>
        <w:rPr>
          <w:rFonts w:cs="Trebuchet MS" w:ascii="Trebuchet MS" w:hAnsi="Trebuchet MS"/>
          <w:i/>
        </w:rPr>
        <w:t>Rudolph</w:t>
      </w:r>
      <w:r>
        <w:rPr>
          <w:rFonts w:cs="Trebuchet MS" w:ascii="Trebuchet MS" w:hAnsi="Trebuchet MS"/>
        </w:rPr>
        <w:t xml:space="preserve"> analysis – ct. says employees went for fun – minimal bus. conducted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§274(a)(1)(A) creates 2-part test in order for item to be deductible: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>Must show it’s directly related to active bus. conduct; or</w:t>
      </w:r>
    </w:p>
    <w:p>
      <w:pPr>
        <w:pStyle w:val="Normal"/>
        <w:numPr>
          <w:ilvl w:val="1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ociated w/ it</w:t>
      </w:r>
    </w:p>
    <w:p>
      <w:pPr>
        <w:pStyle w:val="Normal"/>
        <w:numPr>
          <w:ilvl w:val="2"/>
          <w:numId w:val="3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item must be directly preceding or following a substantial &amp; bona fide bus. discussion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. §1.162-2 traveling expense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 xml:space="preserve">In </w:t>
      </w:r>
      <w:r>
        <w:rPr>
          <w:rFonts w:cs="Trebuchet MS" w:ascii="Trebuchet MS" w:hAnsi="Trebuchet MS"/>
          <w:i/>
        </w:rPr>
        <w:t>Danville</w:t>
      </w:r>
      <w:r>
        <w:rPr>
          <w:rFonts w:cs="Trebuchet MS" w:ascii="Trebuchet MS" w:hAnsi="Trebuchet MS"/>
        </w:rPr>
        <w:t xml:space="preserve"> court gives clues as to what would be considered “ordinary &amp; necessary” by saying D “didn’t give evidence of…” or “didn’t do…” – this indicates what a future co. should do</w:t>
      </w:r>
    </w:p>
    <w:p>
      <w:pPr>
        <w:pStyle w:val="Normal"/>
        <w:numPr>
          <w:ilvl w:val="1"/>
          <w:numId w:val="36"/>
        </w:numPr>
        <w:rPr/>
      </w:pPr>
      <w:r>
        <w:rPr>
          <w:rFonts w:cs="Trebuchet MS" w:ascii="Trebuchet MS" w:hAnsi="Trebuchet MS"/>
        </w:rPr>
        <w:t>Ex. book conference rms., set up booths to show products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rPr/>
      </w:pPr>
      <w:r>
        <w:rPr>
          <w:rFonts w:cs="Trebuchet MS" w:ascii="Trebuchet MS" w:hAnsi="Trebuchet MS"/>
        </w:rPr>
        <w:t>Checklist given by court allows co. to determine whether it really wants to fulfill reqs. in order to make trip deductibl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0:00Z</dcterms:created>
  <dc:creator>Owner</dc:creator>
  <dc:description/>
  <dc:language>en-US</dc:language>
  <cp:lastModifiedBy>mva228</cp:lastModifiedBy>
  <dcterms:modified xsi:type="dcterms:W3CDTF">2007-12-03T19:40:00Z</dcterms:modified>
  <cp:revision>2</cp:revision>
  <dc:subject/>
  <dc:title>INCOME TAXATION</dc:title>
</cp:coreProperties>
</file>