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 USE OUTLINE</w:t>
        <w:tab/>
        <w:tab/>
        <w:tab/>
        <w:tab/>
        <w:tab/>
        <w:tab/>
        <w:tab/>
        <w:t>Stacy Aronow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Been</w:t>
        <w:tab/>
        <w:tab/>
        <w:tab/>
        <w:tab/>
        <w:tab/>
        <w:tab/>
        <w:tab/>
        <w:tab/>
        <w:t>Fall 199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and-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gulatory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flicts b/w resources held in common &amp; resources held in private ha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ends to be matter of local reg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mplicated by conception of local gov’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nteractions w/ other are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emocra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ndividual r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airness constra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onstitutional constra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esthe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free speec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cultural val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ed for Regulation?  (why not just leave market alone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Efficiency Concep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areto Superiority: at least some parties better off, no party worse 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Pareto Optimalit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no other way to allocate where someone better off &amp; no one worse of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oesn’t tell which to choose b/w different Pareto optimal meas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Caldor-Hick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arties who are made better off gain enough to pay losers &amp; make them who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ain enough only in theory, no actual pay off must occ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Coase Theorem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Two main poin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ciprocal nature of externalities (just look to who is least cost avoid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In a world of zero transaction costs, parties will bargain to efficient result, regardless of rule of law (where entitlement is assigned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Coase teaches us:</w:t>
      </w:r>
    </w:p>
    <w:p>
      <w:pPr>
        <w:pStyle w:val="Normal"/>
        <w:ind w:left="1440" w:firstLine="720"/>
        <w:rPr/>
      </w:pPr>
      <w:r>
        <w:rPr/>
        <w:t>i.  need to facilitate transactions or reduce transaction c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move impediments to private barg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cal gov’t may need to step into shoes of 1 pa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ov’t should reach result that would be reached by private parties, but for transaction c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ut entitlement w/ the party who would “succeed” in Coase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elps to figure out how to protect property r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alization that if use law to force a party to internalize an externality, skew the natural mkt result (b/c of reciprocal nature of externaliti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must look at opportunity costs ($ gov’t spends in 1 area is $ not spent elsewhere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importance of alienable righ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eed to evaluate administrative costs of a reme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Criticism of Coa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nrealistic b/c always transaction c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here gov’t places entitlement affects the wealth of the pa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Symbol" w:cs="Symbol" w:ascii="Symbol" w:hAnsi="Symbol"/>
        </w:rPr>
        <w:softHyphen/>
      </w:r>
      <w:r>
        <w:rPr/>
        <w:t xml:space="preserve"> wealth of person who gets entitl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 impact on overall efficiency, but impacts distribution &amp; equ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where gov’t places entitlement may skew subsequent exchang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uture demands affec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ffer-ask disparity: if already have something, will demand more $ b/f it can be taken from you than you were willing to pay in 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where gov’t places entitlement may act as impediment to barg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arke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dea that mkt will allocate land to highest &amp; best 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rket v. Gov’t plann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arket is be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roperty rule protection (preserves property righ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ess co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time cost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kt is faster at responding than gov’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kt more flexible &amp; adaptable to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costs of gov’t regulatio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organizational co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nfo gathering co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ecision making co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nforcement co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kt better at figuring out supply &amp; dem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itizen particip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pl participate in mkt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lanning more paternalistic- interferes w/ individual liber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gency costs lower in mkt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mkt has built in incentive of profit motive (gov’t lack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entralized planning entails controversial &amp; costly decision making formu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kt might fail- need centralized plan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quity concerns (non-economic objectio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areto optimality doesn’t help choose b/w diff optimal choices b/c doesn’t say anything about fair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ransaction co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favor individuals w/ a lot at stak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ollective action problem in mk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kt assumes an initial distribution of wealth &amp; that all have resources w/ which to express prefer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kt assumes all have same access to info &amp; experti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ome values are not subject to commodification- so are not accounted for in mkt eq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xternalities (impact on outsiders or future generation not accounted f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nfo problem- ppl may be misinformed or unable to process info regarding implications of the land 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ublic interest may be different than aggregate of individual welf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fficiency concerns (economic objectio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lack of competition in land use are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very local industry- might be non-competi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layers are often already established uses (already bought land, neighbors already 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nformation imperfections (eg: various bidders may have different levels of info or different abilities to process the inf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kt assumes goods are fungible; non-fungibility of land (uniqu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ousing mkt is different from other marke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ss elas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eces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ersonh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ore complex (eg: longer lead tim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ur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n-convexity (mkt may not work to move resourc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kt assumes rationality &amp; profit mo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ut self-interest may be over-ridden via informal norms (eg: racial discrimina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nformal sanctions punish those who deviate from nor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an structure incentives (in place of mkt’s profit motiv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onstituencies that must be accountable 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gov’t officials need to secure own re-elec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extern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ttempt to capture (+) externality &amp; avoid (-) 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f don’t have to bear full cost of decisio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sts that decision maker accounts for are less than the true costs to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more of the activity will occur than is effici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2 proble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pill-Over: 1 person’s land use imposes costs on neighbors, &amp; person doesn’t account for those co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Tragedy of the Common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costs to common resource (eg: clean ai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development tied w/ public fina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“</w:t>
      </w:r>
      <w:r>
        <w:rPr/>
        <w:t>commons” of infrastructure, police, sewage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tie b/w property taxes &amp; financing of public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development leads to over us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n absence of collective agreement, developers won’t restrain self by limiting unconstrained growth &amp; overuse of comm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prisoner’s dilemma: unless can reach cooperative agreement- incentive to build as much as can so don’t lose in relation to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free rider probl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delay in development might impose greater costs than loss in value from diminished comm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developer can “wall” self from probl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info availability- developer may not know of probl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non-fungibility of l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costs can be pushed to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costs of agreement (eg: organizational, enforcement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hold ou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costs of strategic behav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Need gov’t regulation to counteract tragedy of common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can use informal sanctions, especially if repeat play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mpirical studies don’t reveal as much property value effects as would expect to buttress rationale that need gov’t regulation b/c of externalities.  Wh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eveloper may offset (-) externality w/ a (+) one (eg: be an employer or provide amenit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nfo problems: buyers may lack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sufficient info as to LUL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ability to assess risks a LULU pos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eciprocal nature of externalities (Coas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either party at fau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problem b/c activities in close proximi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apple &amp; cedar tr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ook to which party is least cost avoi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odels of Local Gov’t Behavi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Public-Interest mode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ocal gov’t officials try to achieve vision of greater good that is freestanding 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unction of representative gov’t &amp; deliberative process: gov’t officials will come up w/ view of what will serve public inte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Public-Choice mode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egislature acts in own self-interest (to get re-elected), so will vote based on what will further that self-inte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ill vary from community to commun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Majoritarian mode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smaller electora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asier for rep. to read sentiments of constitu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smaller grp of constituents &amp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fewer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etter chance constituents will know how rep. vo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rFonts w:eastAsia="Symbol" w:cs="Symbol" w:ascii="Symbol" w:hAnsi="Symbol"/>
        </w:rPr>
        <w:t>\</w:t>
      </w:r>
      <w:r>
        <w:rPr/>
        <w:t xml:space="preserve">majoritarian model likely to prevai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nfluence mode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if larger electorat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arder for rep. to read sentiments of constitu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bigger grp of constituents &amp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ore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onstituents less able to monitor re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pecial interests grps more likely to be invol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organizational ability &amp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eal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rFonts w:eastAsia="Symbol" w:cs="Symbol" w:ascii="Symbol" w:hAnsi="Symbol"/>
        </w:rPr>
        <w:t>\</w:t>
      </w:r>
      <w:r>
        <w:rPr/>
        <w:t xml:space="preserve"> influence model likely to prev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Capture mode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evelopment interests can capture land use process b/c revolving door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pl on commission tied to development wor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n &amp; out of planning side &amp; business s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eveloper familiarity w/ planning commission me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Growth Machine model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local gov’ts likely to support development b/c local officials oriented towards grow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YPES OF CLAI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4 main categor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ubstantive Due Process (efficiency &amp; reasonablenes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Authority challenge: legitimate exercise of gov’t authority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egitimate gov’t decision making process? (claim that deprived of property w/out d.p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efficient? (signal that decision making was irration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t often looks to cost-benefit analy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level of review: rationality </w:t>
      </w:r>
      <w:r>
        <w:rPr>
          <w:b/>
          <w:bCs/>
        </w:rPr>
        <w:t>?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ak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nfair burde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terference w/ expectation of profi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t often looks to diminution in val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level of review:</w:t>
      </w:r>
    </w:p>
    <w:p>
      <w:pPr>
        <w:pStyle w:val="Normal"/>
        <w:rPr/>
      </w:pPr>
      <w:r>
        <w:rPr/>
        <w:tab/>
        <w:tab/>
        <w:tab/>
        <w:tab/>
        <w:t xml:space="preserve">i.  higher than mere rationality (Scalia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ivil Liber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Equal Prot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Problems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ts not careful in separating out type of clai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hard to disentangle substantive d.p. &amp; takings claim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akings challenges stem from 5</w:t>
      </w:r>
      <w:r>
        <w:rPr>
          <w:vertAlign w:val="superscript"/>
        </w:rPr>
        <w:t>th</w:t>
      </w:r>
      <w:r>
        <w:rPr/>
        <w:t xml:space="preserve"> amend., apply to states only via 14</w:t>
      </w:r>
      <w:r>
        <w:rPr>
          <w:vertAlign w:val="superscript"/>
        </w:rPr>
        <w:t>th</w:t>
      </w:r>
      <w:r>
        <w:rPr/>
        <w:t xml:space="preserve"> amend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early cases often brought as takings by </w:t>
      </w:r>
      <w:r>
        <w:rPr>
          <w:rFonts w:eastAsia="Symbol" w:cs="Symbol" w:ascii="Symbol" w:hAnsi="Symbol"/>
        </w:rPr>
        <w:t>P</w:t>
      </w:r>
      <w:r>
        <w:rPr/>
        <w:t xml:space="preserve">, but cts treat as substantive d.p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Distinctions Matter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current Ct, under Scalia, trying to </w:t>
      </w:r>
      <w:r>
        <w:rPr>
          <w:rFonts w:eastAsia="Symbol" w:cs="Symbol" w:ascii="Symbol" w:hAnsi="Symbol"/>
        </w:rPr>
        <w:softHyphen/>
      </w:r>
      <w:r>
        <w:rPr/>
        <w:t xml:space="preserve"> level of protection for property owner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stinguishing away old cases, which had less protection for property owners, as substantive d.p. ca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lling new cases takin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medies diff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bstantive d.p.: dama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akings: just compensation (mkt value of interest that was taken awa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Levels of Scrutiny diff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tional Relationshi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Strict Scrutin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ipeness Requirements diff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Facial v. As Applied:</w:t>
      </w:r>
    </w:p>
    <w:p>
      <w:pPr>
        <w:pStyle w:val="Normal"/>
        <w:rPr/>
      </w:pPr>
      <w:r>
        <w:rPr/>
        <w:tab/>
        <w:tab/>
        <w:t>1. today, as applied challenge more likely to be successful b/c of ripeness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ZON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ssumptions under Euclidean zon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uses ought to be rigidly separated via distric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major purpose of zoning is to protect single family hou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use of buffers (eg: multi-family houses) from busy streets, etc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eed large amounts of open spa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nce a community is zoned- that’s i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don’t need a structure to account for chang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oday, do wait &amp; see zoning w/ a holding z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lied on fewer big categor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umulative (least restricted zoning category can have “higher” use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as demanded by homeowners as well as indust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move away from cumulative zoning today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oesn’t protect city’s tax base as well (industry may leave /c threat of nuisance sui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240" w:hanging="360"/>
        <w:rPr/>
      </w:pPr>
      <w:r>
        <w:rPr>
          <w:rFonts w:eastAsia="Symbol" w:cs="Symbol" w:ascii="Symbol" w:hAnsi="Symbol"/>
        </w:rPr>
        <w:softHyphen/>
      </w:r>
      <w:r>
        <w:rPr/>
        <w:t xml:space="preserve"> flexibility &amp; </w:t>
      </w:r>
      <w:r>
        <w:rPr>
          <w:rFonts w:eastAsia="Symbol" w:cs="Symbol" w:ascii="Symbol" w:hAnsi="Symbol"/>
        </w:rPr>
        <w:softHyphen/>
      </w:r>
      <w:r>
        <w:rPr/>
        <w:t xml:space="preserve"> bargaining power of ci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/>
        <w:t xml:space="preserve">ZONING CHALLENGES BY LANDOWNERS &amp; DEVELOPERS (Landowners’ &amp; Developers’ Constitutional Rights as Constraints on Zoning Regulations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ubstantive D.P. Challenges to Zoning (Reasonableness &amp; Efficiency Considerations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ower to z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rthodox quartet (health, safety, morals &amp; general welfar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 xml:space="preserve">Authority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ower given to local gov’t from sta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tate Zoning Enabling Act (SZEA) (more common) 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ome Rule legislation: local gov’t has all powers except those specifically maintained by state; city adopts home rule char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Authority challenges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laim that local gov’t is acting w/out author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ine of attack (usually by develope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usually, easiest challenge to win</w:t>
      </w:r>
    </w:p>
    <w:p>
      <w:pPr>
        <w:pStyle w:val="Normal"/>
        <w:ind w:left="1440" w:hanging="0"/>
        <w:rPr/>
      </w:pPr>
      <w:r>
        <w:rPr/>
        <w:t xml:space="preserve">2.   </w:t>
      </w:r>
      <w:r>
        <w:rPr>
          <w:rFonts w:eastAsia="Monotype Sorts;Symbol" w:cs="Monotype Sorts;Symbol" w:ascii="Monotype Sorts;Symbol" w:hAnsi="Monotype Sorts;Symbol"/>
        </w:rPr>
        <w:t>`</w:t>
      </w:r>
      <w:r>
        <w:rPr/>
        <w:t xml:space="preserve">Not a violation of substantive d.p. if substantial re’ship to public health, safety, morals  </w:t>
      </w:r>
    </w:p>
    <w:p>
      <w:pPr>
        <w:pStyle w:val="Normal"/>
        <w:ind w:left="1440" w:hanging="0"/>
        <w:rPr/>
      </w:pPr>
      <w:r>
        <w:rPr/>
        <w:t>or general welfare (</w:t>
      </w:r>
      <w:r>
        <w:rPr>
          <w:i/>
          <w:iCs/>
        </w:rPr>
        <w:t>Euclid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tional re’ship?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“</w:t>
      </w:r>
      <w:r>
        <w:rPr/>
        <w:t>arbitrary &amp; unreasonable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nsidering ordinance in contex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fairly debatable, legislative judgment contro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ome over-breadth in legislation oka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Type of claim: takings or substantive d.p.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Symbol" w:cs="Symbol" w:ascii="Symbol" w:hAnsi="Symbol"/>
        </w:rPr>
        <w:t>P</w:t>
      </w:r>
      <w:r>
        <w:rPr/>
        <w:t xml:space="preserve"> brought as takings; ct labeled it substantive d.p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takings?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drew analogy to nuisance &amp; </w:t>
      </w:r>
      <w:r>
        <w:rPr>
          <w:i/>
          <w:iCs/>
        </w:rPr>
        <w:t>Hadachec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t did not address usual takings question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diminution in valu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alance b/w harm to owner v. good to publi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tional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egit exercise of gov’t power (w/in orthodox quartet) to protect single family hom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.l. of nuisance as baseline- legislature can verify baseline via zo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verage reciprocity of advantages (zoning benefits restricted ppl as well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ant to capture (+) externalities created by single family hom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/c facial challenge, didn’t want to strike zoning across the boa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Zoning ordinances will not always satisfy “substantial re’hip” test (</w:t>
      </w:r>
      <w:r>
        <w:rPr>
          <w:i/>
          <w:iCs/>
        </w:rPr>
        <w:t>Nectow v. Cambridge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Rational re’ship?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no substantial relation found b/c regulation not indispensabl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“</w:t>
      </w:r>
      <w:r>
        <w:rPr/>
        <w:t>necessity” evaluation usually indicates higher level of scruti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t ordinance could’ve failed under ordinary rational re’ship te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Zoning okay, but ct might be strict in particular applications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ubstantive d.p. claims in federal court toda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Level of review: rational re’ship </w:t>
      </w:r>
      <w:r>
        <w:rPr>
          <w:b/>
          <w:bCs/>
        </w:rPr>
        <w:t>??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teraction w/ taking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y substantive d.p. claim &amp; NOT a takings claim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ould not satisfy takings ripeness require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e-</w:t>
      </w:r>
      <w:r>
        <w:rPr>
          <w:i/>
          <w:iCs/>
        </w:rPr>
        <w:t>First English</w:t>
      </w:r>
      <w:r>
        <w:rPr/>
        <w:t>, no compensation for temporary takings (for time regulation in effec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takings claim doesn’t allow damages, only just compensati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have takings claim, is substantive d.p. claim pre-empted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ts dislike substantive d.p. claims b/c allows cts unfettered discretion to interfere w/ legislative decision-making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t takings clause not intended to occupy fiel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takings clause could have been read more narrowl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uld apply only if property taken for public purpose, so need substantive d.p. claim if taken for other purpo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note: public purpose is always satisfi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uld not apply to concerns of legitimacy of gov’t action, so need substantive d.p. to reach those clai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“</w:t>
      </w:r>
      <w:r>
        <w:rPr/>
        <w:t xml:space="preserve">no denial of life… &amp; PROPERTY w/out due process…”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takings doesn’t apply to new property (Scalia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keep inquiries separ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re for Ct to find substantive d.p. violation (</w:t>
      </w:r>
      <w:r>
        <w:rPr>
          <w:i/>
          <w:iCs/>
        </w:rPr>
        <w:t xml:space="preserve">Coniston- </w:t>
      </w:r>
      <w:r>
        <w:rPr/>
        <w:t>no violation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 substantive d.p. claim if little reduction in value of proper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eed property right deprivation b/f have substantive d.p. clai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decision maker had any discretion, no depriv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s a right to build is part of baselin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if right is part &amp; parcel of land itself- old propert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if right is gov’t created benefit- new propert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right to build is not part of baseline, no depriv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not much of diminution in value, not a deprivation that invokes substantive d.p. clai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Confusion whether substantive d.p. claims gets to takings issues or whether separate check on efficiency of gov’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a substantive d.p. claim if essentially allege that local gov’t engaged in politi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hould go to political arena, not cour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tatutes apply to whole class (unlike judicial decision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ossible to check via democratic proc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factors to determine if democratic process will be check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ize of class is that is affect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ffec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ecision maker an elected or appointed offici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bility of affected group to log-ro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bility of affected group to ex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400" w:hanging="360"/>
        <w:rPr/>
      </w:pPr>
      <w:r>
        <w:rPr/>
        <w:t>ability of affected group to exercise v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fferent Substantive D.P. claims?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yp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rbitrary &amp; capriciou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ubstantive d.p. takings claim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claim that regulation has taken too much value of property, but…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eeking invalidation of regulation, NOT compens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up. Ct. less willing to view substantive d.p. separate from tak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 such thing as substantive d.p. claim if takings clai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not going to allow </w:t>
      </w:r>
      <w:r>
        <w:rPr>
          <w:rFonts w:eastAsia="Symbol" w:cs="Symbol" w:ascii="Symbol" w:hAnsi="Symbol"/>
        </w:rPr>
        <w:t>P</w:t>
      </w:r>
      <w:r>
        <w:rPr/>
        <w:t xml:space="preserve"> to choose remedy &amp; avoid exercise of E.D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Substantive d.p. claims in state court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Substantial Re’ship test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urden of proof on party challenging the regul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ll states enunciate this test… but, very different interpret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upportive of property right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ro-property state (eg: IL, RI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-local gov’t states (eg: CA, MA, MD, &amp; NJ- except for exclusionary zoning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rratic states (NY, PA, MI, FL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rden of proof on challenger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ost courts: ordinance okay if “fairly debatable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L: “clear &amp; convincing evidence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eference by appellate ct of lower ct find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L: more deferentia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A: not bound by lower ct find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pproach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L: factor test to determine validity of ordinance (</w:t>
      </w:r>
      <w:r>
        <w:rPr>
          <w:i/>
          <w:iCs/>
        </w:rPr>
        <w:t>Twiggs</w:t>
      </w:r>
      <w:r>
        <w:rPr/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CA: focus on whether process was rational (</w:t>
      </w:r>
      <w:r>
        <w:rPr>
          <w:i/>
          <w:iCs/>
        </w:rPr>
        <w:t>Cormi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Anti-Competition Challenges (Reasonableness &amp; Efficiency Considerations)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Can </w:t>
      </w:r>
      <w:r>
        <w:rPr>
          <w:rFonts w:eastAsia="Symbol" w:cs="Symbol" w:ascii="Symbol" w:hAnsi="Symbol"/>
        </w:rPr>
        <w:t>¯</w:t>
      </w:r>
      <w:r>
        <w:rPr/>
        <w:t xml:space="preserve"> competition by limiting entry of businesses into mkt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osses to consumer: added cost in cost-benefit analys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randfathering: if ban a use but grandfather in existing non-conforming uses, extremely anti-competitiv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regulation unreasonable if too anti-competitiv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 new business is too anti-competitive (</w:t>
      </w:r>
      <w:r>
        <w:rPr>
          <w:i/>
          <w:iCs/>
        </w:rPr>
        <w:t>Ex Parte White</w:t>
      </w:r>
      <w:r>
        <w:rPr/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orced location of business in certain area (downtown) is NOT too anti-competitive (</w:t>
      </w:r>
      <w:r>
        <w:rPr>
          <w:i/>
          <w:iCs/>
        </w:rPr>
        <w:t>Sprenger</w:t>
      </w:r>
      <w:r>
        <w:rPr/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ewer mechanisms by which local gov’t can pass anti-competitive ordinanc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quirement on developer to do a need determin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Quota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inimum spacing require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Tests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ffects t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tent test- but some reluctance to inquire too far into int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ight get “manufactured” legislative histo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cal gov’t does not always keep reco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rFonts w:eastAsia="Wingdings;Symbol" w:cs="Wingdings;Symbol" w:ascii="Wingdings;Symbol" w:hAnsi="Wingdings;Symbol"/>
        </w:rPr>
        <w:t>$</w:t>
      </w:r>
      <w:r>
        <w:rPr/>
        <w:t xml:space="preserve">Rule: Zoning ordinance invalid only if sole or primary purpose is anti-competitiv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other purposes possib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Can be valid even if anti competitive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ok to process (&amp; avoid looking at substance or motives): okay if protection of downtown is part of comprehensive pl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ok to whether rational (perform cost-benefit analysi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Policy issues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e allow private mkt to control community character of a private space, so why not allow local gov’t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Cts try &amp; prevent anti-competitive claims by refusing to grant standing to </w:t>
      </w:r>
      <w:r>
        <w:rPr>
          <w:rFonts w:eastAsia="Symbol" w:cs="Symbol" w:ascii="Symbol" w:hAnsi="Symbol"/>
        </w:rPr>
        <w:t>P</w:t>
      </w:r>
      <w:r>
        <w:rPr/>
        <w:t xml:space="preserve"> whose only claim is an injury to busin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ederal Anti-trust challeng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e-</w:t>
      </w:r>
      <w:r>
        <w:rPr>
          <w:i/>
          <w:iCs/>
        </w:rPr>
        <w:t>Omni</w:t>
      </w:r>
      <w:r>
        <w:rPr/>
        <w:t>, local gov’t viewed potential federal anti-trust liability as huge threa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herman Act, §§ 1 &amp; 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an’t K or combine to restrain trade or commer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ust be interstate trade or have interstate implic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damages must be capable of valuatio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if monopolize, or conspire or attempt to monopolize trade or commerce- felony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nicipality will be liable if conspire w/ individual to restrain tra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nicipality’s Defens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te-Action Exemp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tate exempted across the board from anti-trust laws (</w:t>
      </w:r>
      <w:r>
        <w:rPr>
          <w:i/>
          <w:iCs/>
        </w:rPr>
        <w:t>Parker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tates are coequals w/ fed gov’t b/c of federalis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on’t want federal infringement of state righ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herman Act was geared at private mk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Municipality not automatically exempt from anti-trust law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ess sovereignty concerns (not co-equal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unicipalities are just creatures of st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040" w:hanging="720"/>
        <w:rPr/>
      </w:pPr>
      <w:r>
        <w:rPr>
          <w:rFonts w:eastAsia="Wingdings;Symbol" w:cs="Wingdings;Symbol" w:ascii="Wingdings;Symbol" w:hAnsi="Wingdings;Symbol"/>
        </w:rPr>
        <w:t>$</w:t>
      </w:r>
      <w:r>
        <w:rPr/>
        <w:t>Municipality exempt if satisfy 2 prong test (</w:t>
      </w:r>
      <w:r>
        <w:rPr>
          <w:i/>
          <w:iCs/>
        </w:rPr>
        <w:t>Omni)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cting under grant of authority from st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easy to satisfy this prong if not home rule, b/c anything municipality does must be authorized by st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if procedurally or substantively deficient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ok as long as authorized b/c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these are “garden variety” zoning disputes, more appropriate for state c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tate must have clearly articulated city to act in anti-competitive way &amp; restrain competi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“</w:t>
      </w:r>
      <w:r>
        <w:rPr/>
        <w:t>clearly articulated” = reasonably foreseeable result of what state authoriz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6480" w:hanging="720"/>
        <w:rPr/>
      </w:pPr>
      <w:r>
        <w:rPr>
          <w:i/>
          <w:iCs/>
        </w:rPr>
        <w:t>Parker</w:t>
      </w:r>
      <w:r>
        <w:rPr/>
        <w:t xml:space="preserve"> questions arise if if city does something out of ordinary (eg: provides public servi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(if state authorizes a private group to act in anti-competitive way…) State must actively supervise the city’s action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act has other purpose, anti-competitive statute will NOT be struck dow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 Conspiracy exception to state action exemp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400" w:hanging="360"/>
        <w:rPr/>
      </w:pPr>
      <w:r>
        <w:rPr/>
        <w:t xml:space="preserve">public choice model of local gov’t: all acts result from agreement b/w private person &amp; gov’t </w:t>
      </w:r>
    </w:p>
    <w:p>
      <w:pPr>
        <w:pStyle w:val="Normal"/>
        <w:ind w:left="5040" w:firstLine="720"/>
        <w:rPr/>
      </w:pPr>
      <w:r>
        <w:rPr/>
        <w:t xml:space="preserve">1)  all statutes result of some “conspiracy”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an’t label legislation a result of conspiracy merely b/c some segment of society is harmed- b/c all legislation harms some grou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eference to local gov’t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inconsistencies in level of deference (Scalia)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0" w:hanging="720"/>
        <w:rPr/>
      </w:pPr>
      <w:r>
        <w:rPr>
          <w:i/>
          <w:iCs/>
        </w:rPr>
        <w:t>Omni</w:t>
      </w:r>
      <w:r>
        <w:rPr/>
        <w:t xml:space="preserve"> very deferent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0" w:hanging="720"/>
        <w:rPr/>
      </w:pPr>
      <w:r>
        <w:rPr>
          <w:i/>
          <w:iCs/>
        </w:rPr>
        <w:t>Nollan</w:t>
      </w:r>
      <w:r>
        <w:rPr/>
        <w:t xml:space="preserve"> extremely suspicious; raises specter of heightened scrutiny b/w means &amp; en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Rationale for inconsistenci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just need substantial re’ship b/w means &amp; en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types of proper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0" w:hanging="720"/>
        <w:rPr/>
      </w:pPr>
      <w:r>
        <w:rPr>
          <w:i/>
          <w:iCs/>
        </w:rPr>
        <w:t>Omni</w:t>
      </w:r>
      <w:r>
        <w:rPr/>
        <w:t>: “new property,” right to buil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0" w:hanging="720"/>
        <w:rPr/>
      </w:pPr>
      <w:r>
        <w:rPr>
          <w:i/>
          <w:iCs/>
        </w:rPr>
        <w:t>Nollan</w:t>
      </w:r>
      <w:r>
        <w:rPr/>
        <w:t>: “old property,” person’s hom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Concern w/ exactions &amp; interest grp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6480" w:hanging="720"/>
        <w:rPr>
          <w:b/>
          <w:b/>
          <w:bCs/>
        </w:rPr>
      </w:pPr>
      <w:r>
        <w:rPr>
          <w:b/>
          <w:bCs/>
        </w:rPr>
        <w:t>??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cal Gov’t Anti-Trust Ac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mmunizes local gov’t from damages &amp; attorney’s fees in Sherman Act cas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mmunizes city officials when acting in official capacity or individual capacity pursuant to gov’t author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 immunity from injunctive relie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>Noerr/Pennington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Exempts lobbying by private individual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ny legit use of political process by private individuals is not actionable even if anti-competitive int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itizens have right to petition representativ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xception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does not protect illegal action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“</w:t>
      </w:r>
      <w:r>
        <w:rPr/>
        <w:t xml:space="preserve">Sham” exception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private individuals can’t use gov’t process for process itself if for anti-competitive purpos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ok if use process for the ends, not the mea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Unfair Burden Challenges (Fairness &amp; Distribution Considerations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Fiscal Zoning (Arbitrary Wealth Redistribution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Challenge that </w:t>
      </w:r>
      <w:r>
        <w:rPr>
          <w:rFonts w:eastAsia="Symbol" w:cs="Symbol" w:ascii="Symbol" w:hAnsi="Symbol"/>
        </w:rPr>
        <w:t>P</w:t>
      </w:r>
      <w:r>
        <w:rPr/>
        <w:t xml:space="preserve"> hurt unfairly b/c local gov’t acted for illegitimate reas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Types of gov’t action that give rise to fiscal zoning challenge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gulate to drive down price/mkt value so can condemn later &amp; pay les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llegit motive; cts very unsympathetic to gov’t who does th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ttempt to force landowner to use empty or under-used land in way that would bring in more tax $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xclusionary zoning area: most cts allow municipality to fiscally zone to protect tax base (except NJ ct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as long as gov’t doesn’t come in later &amp; exercise E.D., cts allow regulation that takes away almost all value</w:t>
        <w:tab/>
        <w:tab/>
        <w:tab/>
      </w:r>
    </w:p>
    <w:p>
      <w:pPr>
        <w:pStyle w:val="Normal"/>
        <w:ind w:left="720" w:firstLine="720"/>
        <w:rPr/>
      </w:pPr>
      <w:r>
        <w:rPr/>
        <w:t xml:space="preserve">2.   </w:t>
      </w:r>
      <w:r>
        <w:rPr>
          <w:u w:val="single"/>
        </w:rPr>
        <w:t>Equal Protection</w:t>
      </w:r>
      <w:r>
        <w:rPr/>
        <w:t xml:space="preserve"> 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Zoning-District Boundar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hallenges to fairness of the line-drawing (</w:t>
      </w:r>
      <w:r>
        <w:rPr>
          <w:i/>
          <w:iCs/>
        </w:rPr>
        <w:t>Nectow, Yorba-Linda</w:t>
      </w:r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hould landowner be required to follow zoning rules if neighboring landowners are in violation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ul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Court will not interfere w/ local gov’ts line drawing, except where clear abuse of discre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buse of discretion when NO good reas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ts suspicious when local gov’t act in contravention to land-use that already exis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unicipality’s defens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oncern for encroaching urbaniz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ot valid defense if already urbaniz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eed property as buff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ot valid defense if neighboring properties have higher density use, b/c nothing to buff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oncern for domino effect (all owners will seek less restrictive re-zoning if grant to one owner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ot valid defense if all neighboring properties already have less restrictive u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en challenge aris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Neighbor’s challenge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perty owner gets more beneficial zoning than neighbors (more commo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roperty owner seeks re-zoning for beneficial zoning that matches current neighbor’s non conforming use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blematic b/c “unclean hands” of neighbo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Owner’s challenge: 1 property owner gets treated more harshly than neighbors (less common; </w:t>
      </w:r>
      <w:r>
        <w:rPr>
          <w:i/>
          <w:iCs/>
        </w:rPr>
        <w:t>Ross v. Yorba Linda</w:t>
      </w:r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stinctions b/w types of us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Challenge to tex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ts typically take hands-off approach (</w:t>
      </w:r>
      <w:r>
        <w:rPr>
          <w:i/>
          <w:iCs/>
        </w:rPr>
        <w:t>Layne v. Zoning Bd of Pittsburgh</w:t>
      </w:r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esumption that local gov’t is correc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burden on </w:t>
      </w:r>
      <w:r>
        <w:rPr>
          <w:rFonts w:eastAsia="Symbol" w:cs="Symbol" w:ascii="Symbol" w:hAnsi="Symbol"/>
        </w:rPr>
        <w:t>P</w:t>
      </w:r>
      <w:r>
        <w:rPr/>
        <w:t xml:space="preserve"> to show distinction is irrational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 xml:space="preserve">Takings (Confiscatory Zoning Classifications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sue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how much can an individual be sacrificed for greater good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en appropriate for un-elected, unaccountable judiciary to overturn elected, accountable official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akings jurisprude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mplete muddle; cases not reconcilab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upreme Ct line-ups not predictab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evel of Scrutiny: (</w:t>
      </w:r>
      <w:r>
        <w:rPr>
          <w:i/>
          <w:iCs/>
        </w:rPr>
        <w:t>Nollan</w:t>
      </w:r>
      <w:r>
        <w:rPr/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gulation must substantially advance a legitimate state intere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rden on state, not challeng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fining Property Interest (defining the denominator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mplication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arrow definition (property affected by legislation): more likely to result in finding of tak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road definition: less likely to result in finding of tak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reatment of separate but related estates/righ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efine as estate/right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efine as bundle of rights or stick in bundl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ncourage subdivision of righ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efine property as physical thing, portion of property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pl who own large parcels will never get tak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ppl who own small parcels will get a taki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encourage creation of subdivisions &amp; fragmentatio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neffici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nterferes w/ alienabili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ifferent ways to divide property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functionally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orizontall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verticall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emporall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trast w/ E.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ever look to whole parcel, only to portion tak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akes every stick in bundle for that por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etter way to define denominator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ulti-factored ad hoc balancing te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factor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Vested Rights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how far towards completion of project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what kind of construction don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Expectation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mkt price regulated v. unregulated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olitical Process Protections: influence on avenues of political proce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xtent of Reciproci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fficiency of inefficiency of dividing or keeping property &amp;/or property rights togeth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Value lef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hen properties acquir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at same time- more likely 1 parc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at different times- different parce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xtent to which lots are contiguou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400" w:hanging="360"/>
        <w:rPr/>
      </w:pPr>
      <w:r>
        <w:rPr/>
        <w:t>Owner’s treatment of property (as 1 parcel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) 1 mortgage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Jurisdiction’s treatment of proper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ow lower cts are defining the denominator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contiguous, 1 parcel 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ulti-factored balancing test 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examine how jurisdiction defines parcel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hy Takings Claus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y ever allow gov’t to take property (instead of being mkt participant)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Economic rationale: need E.D. to avoid holdouts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ave this same problem in private mkt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ut place higher value on gov’t acting efficiently b/c we all benefi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ublic rationale: for greater goo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operty rights come from state: if gov’t creates, it can tak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kt failures: no-one except gov’t will act as mkt participa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allow gov’t to take, why require compensation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airness rational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ven out unfair burde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ax all who benefi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fficiency rational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don’t require compensation, gov’t might take more than it nee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blems w/ this rational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nternalization may be imperfec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 may under-regulate b/c benefits of regulation may be harder to see &amp; quantif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 has may ways to pay w/out raising taxes, so might not force internaliz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ovide incentive to invest in proper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roblems w/ this rationale: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nvestments are inherently risk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ight be better schemes (eg: insurance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mpensation may cause over invest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ecure transferability &amp; marketability of lan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cerns for gov’t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gitimacy of gov’t: forces gov’t to pay as would in mk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eservation of gov’t: make gov’t more stab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blem w/ rationale: could preserve gov’t wout compensating everyth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ransparency: so public is aware of gov’t regul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ndividuality/personality interest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n-fungibility of lan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ersonhood interests (but fmv doesn’t compensate thi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blems w/ this rational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not all land is individu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if its b/c real property  is different, then why compensate for new property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ize of investment usually quite larg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urposes of gov’t: protect life, liberty &amp; PROPER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operty as bulwark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ividing line b/w private &amp; public goo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iving ppl goods w/ which to use as check against gov’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ov’t can destroy that bulwark if allow to take w/out compens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qual protection elements: if no compensation, ripe for abu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can single ppl out, use as vehicle for discriminatio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ould use as silencing mechanis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y treat differently than taxation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Often, gov’t can achieve same ends via regulation &amp; taxatio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More suspicious of regualtion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Nuisance Line- </w:t>
      </w:r>
      <w:r>
        <w:rPr>
          <w:i/>
          <w:iCs/>
        </w:rPr>
        <w:t xml:space="preserve">Mugler </w:t>
      </w:r>
      <w:r>
        <w:rPr/>
        <w:t xml:space="preserve">&amp; </w:t>
      </w:r>
      <w:r>
        <w:rPr>
          <w:i/>
          <w:iCs/>
        </w:rPr>
        <w:t>Hadacheck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Takings or d.p.?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litigants thought of as taking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gulation leaves no value to property (</w:t>
      </w:r>
      <w:r>
        <w:rPr>
          <w:i/>
          <w:iCs/>
        </w:rPr>
        <w:t>Mugler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ov’t took w/out compensation (</w:t>
      </w:r>
      <w:r>
        <w:rPr>
          <w:i/>
          <w:iCs/>
        </w:rPr>
        <w:t>Hadacheck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t treated as d.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amine whether legit end for gov’t (</w:t>
      </w:r>
      <w:r>
        <w:rPr>
          <w:i/>
          <w:iCs/>
        </w:rPr>
        <w:t>Mugler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reat as deprivation of property (</w:t>
      </w:r>
      <w:r>
        <w:rPr>
          <w:i/>
          <w:iCs/>
        </w:rPr>
        <w:t>Hadacheck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later treatment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calia dismisses these as d.p. cases- defining orthodox quartet (</w:t>
      </w:r>
      <w:r>
        <w:rPr>
          <w:i/>
          <w:iCs/>
        </w:rPr>
        <w:t>Lucas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uisance exceptions to takings (</w:t>
      </w:r>
      <w:r>
        <w:rPr>
          <w:i/>
          <w:iCs/>
        </w:rPr>
        <w:t>Keystone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Rule: Gov’t can regulate in public interest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gov’t is regulating public evil, don’t need to pay compens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ublic interest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enefit to surrounding neighbors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enefit to society as whole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enefit to landowner (reciprocity of benefits)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Indication that need judicial intervention (&amp; suspect regulation)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Failures in political mkt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andowner being singled out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andowner discreet &amp; insular minority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assed by lower level of gov’t (more open to failure in political mkt)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Wealth Redistribution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landowner not compensated, taking a right/wealth &amp; redistributing it to neighbors.  (</w:t>
      </w:r>
      <w:r>
        <w:rPr>
          <w:i/>
          <w:iCs/>
        </w:rPr>
        <w:t>Hadacheck</w:t>
      </w:r>
      <w:r>
        <w:rPr/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ess troubling when “benefit” is to society as whole, especially if reciprocity of benefits (</w:t>
      </w:r>
      <w:r>
        <w:rPr>
          <w:i/>
          <w:iCs/>
        </w:rPr>
        <w:t>Mugler</w:t>
      </w:r>
      <w:r>
        <w:rPr/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mplications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gives gov’t pretty free reign to take w/out compensating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pl caught in gov’t transitions b/w norm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ant ppl to be compensated for losses, but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ant gov’t to be able to adapt &amp; society to transi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Test for Takings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oing “Too Far” (</w:t>
      </w:r>
      <w:r>
        <w:rPr>
          <w:i/>
          <w:iCs/>
        </w:rPr>
        <w:t>Penn Coal</w:t>
      </w:r>
      <w:r>
        <w:rPr/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If regulation goes “too far,” it will be a tak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040" w:hanging="720"/>
        <w:rPr>
          <w:u w:val="single"/>
        </w:rPr>
      </w:pPr>
      <w:r>
        <w:rPr/>
        <w:t>Looks to diminution in valu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760" w:hanging="720"/>
        <w:rPr>
          <w:u w:val="single"/>
        </w:rPr>
      </w:pPr>
      <w:r>
        <w:rPr>
          <w:u w:val="single"/>
        </w:rPr>
        <w:t>Diminution in valu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</w:t>
        <w:tab/>
        <w:t xml:space="preserve">     total property interes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ook to % taken for regulatory taking (unlike in physical taking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proxy for fairnes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eed to define property right being regulated (denominato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define broadly- right is whole bundle of sticks: will rarely find takings her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define narrowly- right is one stick: easy to find a taking here (Holme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treatment of diminution in value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along a continuum (traditional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balancing tes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Sup Ct today: per se rule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ivate benefit v. public good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eciprocity of Advantages?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arrow: direct reciprocity  (</w:t>
      </w:r>
      <w:r>
        <w:rPr>
          <w:i/>
          <w:iCs/>
        </w:rPr>
        <w:t>Penn Coal, Euclid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road: (</w:t>
      </w:r>
      <w:r>
        <w:rPr>
          <w:i/>
          <w:iCs/>
        </w:rPr>
        <w:t>Penn Central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Differences w/ nuisance cases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reatment of extent of harm to property own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on’t consider extent of harm (</w:t>
      </w:r>
      <w:r>
        <w:rPr>
          <w:i/>
          <w:iCs/>
        </w:rPr>
        <w:t>Mugler, Hadacheck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ncern whether regulation…: (</w:t>
      </w:r>
      <w:r>
        <w:rPr>
          <w:i/>
          <w:iCs/>
        </w:rPr>
        <w:t>Penn Coal</w:t>
      </w:r>
      <w:r>
        <w:rPr/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akes act “commercially impracticable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creates expense for own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tent to which gov’t can regulate nuisan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ublic nuisance (</w:t>
      </w:r>
      <w:r>
        <w:rPr>
          <w:i/>
          <w:iCs/>
        </w:rPr>
        <w:t>Mugler, Hadacheck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ivate nuisance- no public effect (</w:t>
      </w:r>
      <w:r>
        <w:rPr>
          <w:i/>
          <w:iCs/>
        </w:rPr>
        <w:t>Penn Coal</w:t>
      </w:r>
      <w:r>
        <w:rPr/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tent to which cts must defer to state legislatur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ess deference: inquire whether legislature could have done it better (</w:t>
      </w:r>
      <w:r>
        <w:rPr>
          <w:i/>
          <w:iCs/>
        </w:rPr>
        <w:t>Penn Coal</w:t>
      </w:r>
      <w:r>
        <w:rPr/>
        <w:t xml:space="preserve">- Lochner era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more deference (today &amp; </w:t>
      </w:r>
      <w:r>
        <w:rPr>
          <w:i/>
          <w:iCs/>
        </w:rPr>
        <w:t>Mugler, Hadacheck</w:t>
      </w:r>
      <w:r>
        <w:rPr/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reatment of redistribution effec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uisance cases: less redistribution of weal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ore redistribution b/c sense that legislature is returning a right that was Ked away (</w:t>
      </w:r>
      <w:r>
        <w:rPr>
          <w:i/>
          <w:iCs/>
        </w:rPr>
        <w:t>Penn Coal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d Hoc Balancing Test: (</w:t>
      </w:r>
      <w:r>
        <w:rPr>
          <w:i/>
          <w:iCs/>
        </w:rPr>
        <w:t>Penn Central</w:t>
      </w:r>
      <w:r>
        <w:rPr/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actor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iminution in Value (harm caused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interfere w/ “distinct investment backed expectations”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fairness &amp; unfair burden inquiry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equire more than a hope of develop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Reasonable expectatio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doesn’t protect speculato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efinition of property interest (denominato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efine broadl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won’t let property owner define interes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Earning reasonable rate of return?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ess likely to be taking if earning retur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takings usually involve undeveloped land- less likely to be earning return than if develop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haracter of gov’t action (public interest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ook t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romoting common good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if not, more likely to find tak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furthering important public policy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eciprocity of Advantages: does regulation benefit on property owner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, public interest is never question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Standard of Review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probably reasonableness…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no reason to reject b/c under or over inclusiv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Reconcile w/ </w:t>
      </w:r>
      <w:r>
        <w:rPr>
          <w:i/>
          <w:iCs/>
        </w:rPr>
        <w:t>Penn Co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“</w:t>
      </w:r>
      <w:r>
        <w:rPr/>
        <w:t xml:space="preserve">distinct investment backed expectations” not useful concept in takings, so…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usually, </w:t>
      </w:r>
      <w:r>
        <w:rPr>
          <w:i/>
          <w:iCs/>
        </w:rPr>
        <w:t>Penn Central</w:t>
      </w:r>
      <w:r>
        <w:rPr/>
        <w:t xml:space="preserve"> &amp; </w:t>
      </w:r>
      <w:r>
        <w:rPr>
          <w:i/>
          <w:iCs/>
        </w:rPr>
        <w:t>Penn Coal</w:t>
      </w:r>
      <w:r>
        <w:rPr/>
        <w:t xml:space="preserve"> read as sam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ransferable Development Rights (TD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roblematic: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eed receiving parcel: what parcels? when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Gov’t can use as way around findings of taking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TDRs not easy to value (not clear mk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Compensation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O- most cts use TDRs as part of value of property, NOT compens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Offset finding of taking b/c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enominator is bigg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roperty right in TDR not take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ncentives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andowners: may seek more zoning permission than want &amp; then sell those righ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: may over-zone to…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create currency (TD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6480" w:hanging="720"/>
        <w:rPr/>
      </w:pPr>
      <w:r>
        <w:rPr>
          <w:rFonts w:eastAsia="Symbol" w:cs="Symbol" w:ascii="Symbol" w:hAnsi="Symbol"/>
        </w:rPr>
        <w:t>¯</w:t>
      </w:r>
      <w:r>
        <w:rPr/>
        <w:t xml:space="preserve"> likelihood that taking is foun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Exercise of TDRs NOT part of ripeness requirement</w:t>
      </w:r>
    </w:p>
    <w:p>
      <w:pPr>
        <w:pStyle w:val="Normal"/>
        <w:rPr/>
      </w:pPr>
      <w:r>
        <w:rPr/>
        <w:tab/>
        <w:tab/>
        <w:tab/>
        <w:t>v.  Per Se Rul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Nuisance: will </w:t>
      </w:r>
      <w:r>
        <w:rPr>
          <w:u w:val="single"/>
        </w:rPr>
        <w:t>never</w:t>
      </w:r>
      <w:r>
        <w:rPr/>
        <w:t xml:space="preserve"> be tak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Permanent Physical Occupation Exception: </w:t>
      </w:r>
      <w:r>
        <w:rPr>
          <w:u w:val="single"/>
        </w:rPr>
        <w:t>always</w:t>
      </w:r>
      <w:r>
        <w:rPr/>
        <w:t xml:space="preserve"> a taking (</w:t>
      </w:r>
      <w:r>
        <w:rPr>
          <w:i/>
          <w:iCs/>
        </w:rPr>
        <w:t>Loretto</w:t>
      </w:r>
      <w:r>
        <w:rPr/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gov’t authorizes a 3</w:t>
      </w:r>
      <w:r>
        <w:rPr>
          <w:vertAlign w:val="superscript"/>
        </w:rPr>
        <w:t>rd</w:t>
      </w:r>
      <w:r>
        <w:rPr/>
        <w:t xml:space="preserve"> party to do any permanent physical invasion, per se taking, regardless of strength of public purpo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ational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ersonhood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ifferent is something on lan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an see an occupation, not a regul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olitical process failu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but w/ occupation, better suited to protect self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dentifiable loser(s), can align w/ other effected own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smaller # effected, easier to align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unlike regulation, where…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hard to figure out who’s effect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ore ppl impacted, more diffuse gr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videntiary issu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ichelm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veryone would want compensation paid under these circumstances, if asked in abstrac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emoralization costs of not paying outweigh administrative costs of pay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emoralization costs: feel treated unfairly; unwillingness to inve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administrative costs: figuring out who to pay; sending pay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Problems w/ exception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occupation probably interferes w/ transferability LESS than a regulation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words themselves (“permanent physical occupation”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100% Diminution in Value Exception: </w:t>
      </w:r>
      <w:r>
        <w:rPr>
          <w:u w:val="single"/>
        </w:rPr>
        <w:t>always</w:t>
      </w:r>
      <w:r>
        <w:rPr/>
        <w:t xml:space="preserve"> a taking unless regulation rooted in C/L nuisance (</w:t>
      </w:r>
      <w:r>
        <w:rPr>
          <w:i/>
          <w:iCs/>
        </w:rPr>
        <w:t>Lucas</w:t>
      </w:r>
      <w:r>
        <w:rPr/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lways had rule- takings is 2-fold test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ubstantially advance legit intere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an’t take away all valu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100% dim. is like a physical appropriation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No reason to own land if 100% diminution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100% dim. rare, won’t interfere w/ gov’t ability to regula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this depends on how define property intere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might chill local gov’t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ss likely to have reciprocity of benefits if 100% di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olitical process failure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reater risk of abuse of singling out 1 person to provide societal benefit if 100% dim. oka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but does 100% dim. make it easier for owner to protest/align w/ others?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efinition of property interest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istinguishes previous cases as not having had 100% diminution in value (but different denominators ther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ersonal property different- may be able to take 100%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No balancing of public interest against harm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hus, different from “too far” te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oesn’t matter how strong public interest is (unless rooted in nuisance law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Problems w/ exception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ow to define property interest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100% of what?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Over what time period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to evaluate whether 100% diminution, would have to evaluate bundle stick by stick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Chilling effect on gov’t regulation b/c unsure what denominator will b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ismisses nuisance cases as d.p. cases (articulations of orthodox quartet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/L Nuisance exception to the exceptio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ational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C/L nuisance: inherent limitation on titl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/L adjudication of nuisance more trustworthy than having legislature declarations of nuisanc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blems w/ C/L nuisance- might not be indications of limitations that we’d want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/L: narrower view of har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historical development of nuisanc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C/L development stopped when legislatures stepped in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egislatures stepped in b/c CL nuisance law inadequa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efinition of nuisance influenced by kinds of remedial options cts ha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past cts no better than today’s cts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uisance law varies from state to sta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Level of scrutiny: higher level of scrutiny on state ct deci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onstraints on Zoning that Threaten Civil Libert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Freedom of Religion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Regulation gives benefit to religious uses &amp; thus aids religio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violates establishment clause of 1</w:t>
      </w:r>
      <w:r>
        <w:rPr>
          <w:vertAlign w:val="superscript"/>
        </w:rPr>
        <w:t>st</w:t>
      </w:r>
      <w:r>
        <w:rPr/>
        <w:t xml:space="preserve"> amendm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tent Cases (indication that intent of regulation was to have certain effect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very difficult to prove int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hallenge will work if enormous evidence (</w:t>
      </w:r>
      <w:r>
        <w:rPr>
          <w:i/>
          <w:iCs/>
        </w:rPr>
        <w:t>Likumi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ffects Cases (no hint that it was purpose of regulation was to have the effect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mpact of </w:t>
      </w:r>
      <w:r>
        <w:rPr>
          <w:i/>
          <w:iCs/>
        </w:rPr>
        <w:t>Smith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e-</w:t>
      </w:r>
      <w:r>
        <w:rPr>
          <w:i/>
          <w:iCs/>
        </w:rPr>
        <w:t>Smith</w:t>
      </w:r>
      <w:r>
        <w:rPr/>
        <w:t xml:space="preserve"> (</w:t>
      </w:r>
      <w:r>
        <w:rPr>
          <w:i/>
          <w:iCs/>
        </w:rPr>
        <w:t>First Covenant I</w:t>
      </w:r>
      <w:r>
        <w:rPr/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undue burden, gov’t must: (</w:t>
      </w:r>
      <w:r>
        <w:rPr>
          <w:i/>
          <w:iCs/>
        </w:rPr>
        <w:t>First Covenant I</w:t>
      </w:r>
      <w:r>
        <w:rPr/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have compelling interest &amp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use least restrictive means of achieving inter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 claim if rules are not targeted to any particular relig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eligions NOT exempt from generally applicable rules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ill not subject ordinance to heightened scrutiny (compelling interest, least restrictive) that would get if not generally applicab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ut, religion exception (religious aspects not regulated) might make ordinance non-neutral (</w:t>
      </w:r>
      <w:r>
        <w:rPr>
          <w:i/>
          <w:iCs/>
        </w:rPr>
        <w:t>First Covenant II</w:t>
      </w:r>
      <w:r>
        <w:rPr/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xception for hybrid claims (religious &amp; free speech claim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gressional response (Religious Freedom Restoration Act) struck down by Sup. Ct (</w:t>
      </w:r>
      <w:r>
        <w:rPr>
          <w:i/>
          <w:iCs/>
        </w:rPr>
        <w:t>Boerne v. Flores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fter-</w:t>
      </w:r>
      <w:r>
        <w:rPr>
          <w:i/>
          <w:iCs/>
        </w:rPr>
        <w:t>Smith</w:t>
      </w:r>
      <w:r>
        <w:rPr/>
        <w:t>: What’s left of freedom of religion claims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ight have claim challenging that ordinance that determines landmark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ubjective, too discretionary criter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non-neutral criteri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Types of effects cases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ar on all religious uses (makes it difficult for all religions &amp; particularly difficult for som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llow religious uses, but bars accessory uses (eg: shelter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clash b/w historic preservation &amp; religious use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andmarking ordinanc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eed approval to make non-religious chang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sks church to “think 2x”- explore if another wa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ligious/liturgical exception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hurch does NOT need approval for changes that have to do w/ religious practi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ight make ordinance non-neutral (</w:t>
      </w:r>
      <w:r>
        <w:rPr>
          <w:i/>
          <w:iCs/>
        </w:rPr>
        <w:t>First Covenant II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Hard to draft liturgical exception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Not okay if too vague (</w:t>
      </w:r>
      <w:r>
        <w:rPr>
          <w:i/>
          <w:iCs/>
        </w:rPr>
        <w:t>First Covenant I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Why have it vagu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to be protective as possib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avoid favoring a religion (establishment clause violation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equal protection concerns: avoid discriminating against minority relig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Undue burden on religio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Interference w/ religious practice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esign might be part &amp; parcel w/ relig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shouldn’t have to seek secular approv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conomic burden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epreciation of value of build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Maintenance expenses: might make it prohibitive to carry out religio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te v. federal c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federal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ligions not exempt from economic burde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at some pt, grave enough hat becomes religious burde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ust less sympathetic on what will classify as a burde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crutiny: must show burden on religious practice to get higher scrutiny; otherwise, rational re’ship t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tate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majority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favorable to religious us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religions should be exempt from many zoning burde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ut shifting towards fed ct standard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artly b/c establishment clause danger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akings claim?: (</w:t>
      </w:r>
      <w:r>
        <w:rPr>
          <w:i/>
          <w:iCs/>
        </w:rPr>
        <w:t>St. Barts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Problematic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church not going to sell, why concern w/ diminution in valu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ossible claim that preventing profit that will further religious u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u w:val="single"/>
        </w:rPr>
        <w:t>Freedom of Speech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Content Based Restriction on non-commercial, non-obscene speech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Test: strict scrutiny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mpelling state inter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 </w:t>
      </w:r>
      <w:r>
        <w:rPr/>
        <w:t>least restrictive means of implementing that inter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ime, Place &amp; Manner Restriction: (</w:t>
      </w:r>
      <w:r>
        <w:rPr>
          <w:i/>
          <w:iCs/>
        </w:rPr>
        <w:t>Renton v. Playtime Theaters</w:t>
      </w:r>
      <w:r>
        <w:rPr/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 xml:space="preserve">Test: lower than strict scrutin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ubstantial gov’t inter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reasonable alternative means of communicatio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not clear how to do alternative means analysi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use of economics- 2 part inquiry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hat is available mkt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zon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nfrastructu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available to industrial/commercial us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un-developable for any use at all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w/in mkt, can the land use compete?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but 1</w:t>
      </w:r>
      <w:r>
        <w:rPr>
          <w:vertAlign w:val="superscript"/>
        </w:rPr>
        <w:t>st</w:t>
      </w:r>
      <w:r>
        <w:rPr/>
        <w:t xml:space="preserve"> amend. doesn’t protect from mk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econdary effec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hreshold ques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an rely on other municipality’s stud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xamples of effect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i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4680" w:hanging="360"/>
        <w:rPr/>
      </w:pPr>
      <w:r>
        <w:rPr>
          <w:rFonts w:eastAsia="Symbol" w:cs="Symbol" w:ascii="Symbol" w:hAnsi="Symbol"/>
        </w:rPr>
        <w:t>¯</w:t>
      </w:r>
      <w:r>
        <w:rPr/>
        <w:t xml:space="preserve"> in property value</w:t>
      </w:r>
    </w:p>
    <w:p>
      <w:pPr>
        <w:pStyle w:val="Normal"/>
        <w:rPr/>
      </w:pPr>
      <w:r>
        <w:rPr/>
        <w:tab/>
        <w:tab/>
        <w:tab/>
        <w:tab/>
        <w:t>c.  Offensive speech: not really w/in 1</w:t>
      </w:r>
      <w:r>
        <w:rPr>
          <w:vertAlign w:val="superscript"/>
        </w:rPr>
        <w:t>st</w:t>
      </w:r>
      <w:r>
        <w:rPr/>
        <w:t xml:space="preserve"> amendment protection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Abortion righ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econdary effects analysis not permitt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ould have troubling implica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Juxtaposition w/ religion &amp; speech cases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sufficient enough impact, triggers scrutiny more than rational re’ship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peech cases:  burden test comes in when evaluating alternative mea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concile cases to have significance of burden threshold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above threshold: higher scrutin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 xml:space="preserve">If below threshold: rational re’sh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Procedural &amp; Remedial Aspects of Landowners’ &amp; Developers’ Constitutional Challenges- Proceeding in Federal Court: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rFonts w:eastAsia="Symbol" w:cs="Symbol" w:ascii="Symbol" w:hAnsi="Symbol"/>
          <w:b/>
          <w:bCs/>
        </w:rPr>
        <w:t>·</w:t>
      </w:r>
      <w:r>
        <w:rPr/>
        <w:t>4 hurdles b/f can get case heard in federal court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Judicial hostility to land use claim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ssue &amp; Claim Preclusion (</w:t>
      </w:r>
      <w:r>
        <w:rPr>
          <w:i/>
          <w:iCs/>
        </w:rPr>
        <w:t>Dodd</w:t>
      </w:r>
      <w:r>
        <w:rPr/>
        <w:t xml:space="preserve">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Abstention (4 kinds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Ripeness requirement </w:t>
      </w:r>
      <w:r>
        <w:rPr>
          <w:i/>
          <w:iCs/>
        </w:rPr>
        <w:t>(Williamson County</w:t>
      </w:r>
      <w:r>
        <w:rPr/>
        <w:t xml:space="preserve">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inalit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sought state remedie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Jurisdic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hallenge to federal regulatio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akings claims against fed gov’t: Tucker Ac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ue Process, Equal Protection, Civil Liberties claims: 28 U.S.C. §133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Challenge to state or local regulation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Violation of Constitution or fed laws: §1983 (also awards atty’s fees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ipenes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</w:rPr>
        <w:t>Williamson County</w:t>
      </w:r>
      <w:r>
        <w:rPr/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mmon Scenario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development came along sequentially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competing tensions for both city &amp; developer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o not want to commit selves for too far down road (don’t want to lock shape of development), but…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ant to commit enough (developer may fear political change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Procedurally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eveloper appealed commission’s decision &amp; filed takings clai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ipeness Doctrin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jurisdictional bar for claims against non-fed gov’t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Two Prong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Final Decision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f variance proceedings still available, ct can’t determine if there has been a taking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>
          <w:b/>
          <w:b/>
          <w:bCs/>
        </w:rPr>
      </w:pPr>
      <w:r>
        <w:rPr/>
        <w:t>If face of statute lets developer ask for exception, not ripe until developer ask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>
          <w:b/>
          <w:b/>
          <w:bCs/>
        </w:rPr>
      </w:pPr>
      <w:r>
        <w:rPr/>
        <w:t>Must’ve been denied varianc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>
          <w:b/>
          <w:b/>
          <w:bCs/>
        </w:rPr>
      </w:pPr>
      <w:r>
        <w:rPr/>
        <w:t>Do NOT have had to sought re-zon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>
          <w:b/>
          <w:b/>
          <w:bCs/>
        </w:rPr>
      </w:pPr>
      <w:r>
        <w:rPr/>
        <w:t xml:space="preserve">Futility exception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ationale: 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n takings balancing test (</w:t>
      </w:r>
      <w:r>
        <w:rPr>
          <w:i/>
          <w:iCs/>
        </w:rPr>
        <w:t>Penn Central</w:t>
      </w:r>
      <w:r>
        <w:rPr/>
        <w:t>)- look to how much of property’s value was destroye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an’t determine unless know what gov’t will finally allow- need to know gov’t’s bottom lin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ood rule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Criticism of prong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Not clear at what point decision is fina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elays cost developer $- who pays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What is a “normal” delay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ossible abuse by gov’t- can string along develop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Defense of prong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evelopers know of &amp; account for risks of denia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ight not part of property interest; was not so assured that it could be “taken”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eveloper can exit (choose municipality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municipalities must compete: </w:t>
      </w:r>
      <w:r>
        <w:rPr>
          <w:rFonts w:eastAsia="Symbol" w:cs="Symbol" w:ascii="Symbol" w:hAnsi="Symbol"/>
        </w:rPr>
        <w:t>¯</w:t>
      </w:r>
      <w:r>
        <w:rPr/>
        <w:t xml:space="preserve"> ability to act strategicall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but exit only disciplines gov’t b/f project starts- no protection from changes mid-stream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mplications of </w:t>
      </w:r>
      <w:r>
        <w:rPr>
          <w:i/>
          <w:iCs/>
        </w:rPr>
        <w:t>First English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mpensation for temporary tak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Finality prong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on it’s face, pro-gov’t b/c developers delayed &amp; kept out of fed c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but, if gov’t liable for temporary takings &amp; abnormal delays- delays expensive if regulation later found to be taking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ow parties deal w/ prong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: should never give final answer; always indicated opening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eveloper: should keep strict record of every avenue pursued so can show all foreclose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sponse: development agreements as to total shap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/f start- gov’t agrees to not change min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blemat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gov’t supposed to be legislative, not supposed to K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cts not allowing these K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ought j.c. through state compensatory mechanism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quirement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vail self of state remedi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>
          <w:b/>
          <w:bCs/>
        </w:rPr>
        <w:t>??</w:t>
      </w:r>
      <w:r>
        <w:rPr/>
        <w:t>bring state takings claim in state ct 1</w:t>
      </w:r>
      <w:r>
        <w:rPr>
          <w:vertAlign w:val="superscript"/>
        </w:rPr>
        <w:t>st</w:t>
      </w:r>
      <w:r>
        <w:rPr/>
        <w:t xml:space="preserve"> </w:t>
      </w:r>
      <w:r>
        <w:rPr>
          <w:b/>
          <w:bCs/>
        </w:rPr>
        <w:t>?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Utilization requirement- not exhaustion requiremen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o NOT have to bring fed claim in state ct 1</w:t>
      </w:r>
      <w:r>
        <w:rPr>
          <w:vertAlign w:val="superscript"/>
        </w:rPr>
        <w:t>s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mend: allows property to be taken if gov’t pays j.c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n order to have takings clai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ust show denied j.c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so, must show asked for j.c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o fed claim if gov’t might pay j.c. via state ct proceeding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mend. creates fed right that state must pay attention to property rights-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tate remedies: often inverse condemn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claim that gov’t took land via regulation, &amp; gov’t must be forced to condemn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attempt to force gov’t to use E.D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ffect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arden variety zoning disputes kept out of fed c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uld be read that can never get to fed ct unless bring state action 1</w:t>
      </w:r>
      <w:r>
        <w:rPr>
          <w:vertAlign w:val="superscript"/>
        </w:rPr>
        <w:t>st</w:t>
      </w:r>
      <w:r>
        <w:rPr/>
        <w:t xml:space="preserve"> (</w:t>
      </w:r>
      <w:r>
        <w:rPr>
          <w:b/>
          <w:bCs/>
        </w:rPr>
        <w:t>how can it be read any other way??</w:t>
      </w:r>
      <w:r>
        <w:rPr/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ECLUSION: (</w:t>
      </w:r>
      <w:r>
        <w:rPr>
          <w:i/>
          <w:iCs/>
        </w:rPr>
        <w:t>Dodd</w:t>
      </w:r>
      <w:r>
        <w:rPr/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OT required to bring fed takings claim in state ct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ust proceed w/ state takings claim in state ct 1</w:t>
      </w:r>
      <w:r>
        <w:rPr>
          <w:vertAlign w:val="superscript"/>
        </w:rPr>
        <w:t>st</w:t>
      </w:r>
      <w:r>
        <w:rPr/>
        <w:t xml:space="preserve">, but…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if had to bring fed claim in state ct 1</w:t>
      </w:r>
      <w:r>
        <w:rPr>
          <w:vertAlign w:val="superscript"/>
        </w:rPr>
        <w:t>st</w:t>
      </w:r>
      <w:r>
        <w:rPr/>
        <w:t xml:space="preserve">, would never get to fed claim in fed ct b/c res judicata.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0" w:hanging="720"/>
        <w:rPr/>
      </w:pPr>
      <w:r>
        <w:rPr>
          <w:i/>
          <w:iCs/>
        </w:rPr>
        <w:t>Williamson Co.</w:t>
      </w:r>
      <w:r>
        <w:rPr/>
        <w:t xml:space="preserve"> still allows for fed remedi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State ct decision- likely cause issue preclusion in fed ct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collateral estoppel if state ct rests decision on same things fed ct woul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every state looks to same factors as fed cas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so will likely always be c.e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Will always be precluded except if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state ct reserves fed clai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fed takings claim where state didn’t provide adequate compensation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ipeness requirement for other claims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n-land use §1983 claims: do not have to go through all state remedi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n-takings land use claims (equal protection &amp; substantive d.p.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n theory, could have substantive d.p. claim separate from takings clai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t, most cts sweep substantive d.p. under ripeness requiremen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Abstention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Generally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Jurisprudential concer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bstention supposed to be the exception, not the rule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ome cts neglect this, treat requirements too loosely (</w:t>
      </w:r>
      <w:r>
        <w:rPr>
          <w:i/>
          <w:iCs/>
        </w:rPr>
        <w:t>Pearl</w:t>
      </w:r>
      <w:r>
        <w:rPr/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</w:rPr>
        <w:t>Pullman</w:t>
      </w:r>
      <w:r>
        <w:rPr/>
        <w:t xml:space="preserve"> abstention doctrine: (</w:t>
      </w:r>
      <w:r>
        <w:rPr>
          <w:i/>
          <w:iCs/>
        </w:rPr>
        <w:t>Pearl</w:t>
      </w:r>
      <w:r>
        <w:rPr/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ed cts can postpone exercise of jurisdiction if the adjudication would be avoided in a state ct proceed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flects reluctance to reach constitutional issues if can avoi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reflects federalism concerns- comity b/w state &amp; fed ct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duces congestion in fed c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3 requiremen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ensitive Area of Social Policy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ocalism as sensitive area? (</w:t>
      </w:r>
      <w:r>
        <w:rPr>
          <w:i/>
          <w:iCs/>
        </w:rPr>
        <w:t>Pearl</w:t>
      </w:r>
      <w:r>
        <w:rPr/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but most cts not deferential to local gov’t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ot clear that state cts are more sensitive to localism than fed c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and use sensitive area b/c inherently local issue (</w:t>
      </w:r>
      <w:r>
        <w:rPr>
          <w:i/>
          <w:iCs/>
        </w:rPr>
        <w:t>Pearl</w:t>
      </w:r>
      <w:r>
        <w:rPr/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tate Law Issue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djudication plainly can be avoided if a definitive ruling on the state issue would terminate the proceed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f state ct holds that local gov’t acted wrongly, then fed issue goes away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only have fed case if pure takings claim b/c claim won’t go away via state ct decision unless state has parallel takings claus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representing landowner, kitchen sink claims can be problematic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pair takings claim w/ substantive or procedural d.p. claims…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other claims can be decided in state c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so fed ct will absta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further complicated b/c ripeness doctrin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his prong almost always me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tate Law is Uncertain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Uncertain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ot fact specif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fed ct cannot predict w/ confidence how  state’s highest ct would decide an issue of state law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state &amp; fed had parallel provisions, &amp; fed is the one at issue, ct can’t abstain just b/c state provision uncerta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</w:rPr>
        <w:t>Burford</w:t>
      </w:r>
      <w:r>
        <w:rPr/>
        <w:t xml:space="preserve"> abstention doctrine: (</w:t>
      </w:r>
      <w:r>
        <w:rPr>
          <w:i/>
          <w:iCs/>
        </w:rPr>
        <w:t>Pomponio</w:t>
      </w:r>
      <w:r>
        <w:rPr/>
        <w:t xml:space="preserve">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ed cts should stay out of areas where state cts are struggling to come up w/ comprehensive state law schem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ationale problematic in land use are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ore local; not comprehensive state law schem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ost states: local, not comprehensive, decision mak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Conflicts w/ </w:t>
      </w:r>
      <w:r>
        <w:rPr>
          <w:i/>
          <w:iCs/>
        </w:rPr>
        <w:t>Pullman</w:t>
      </w:r>
      <w:r>
        <w:rPr/>
        <w:t xml:space="preserve"> rationale that should local decisions are important social policy reason to absta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remedy is j.c. or damages, &amp; not injunction, hard to see how fed ct rulings would interfere w/ state schem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</w:rPr>
        <w:t>Younger</w:t>
      </w:r>
      <w:r>
        <w:rPr/>
        <w:t xml:space="preserve"> abstention doctrin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quirement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bstain from enjoining pending state criminal proceedings if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rFonts w:eastAsia="Symbol" w:cs="Symbol" w:ascii="Symbol" w:hAnsi="Symbol"/>
        </w:rPr>
        <w:t>D</w:t>
      </w:r>
      <w:r>
        <w:rPr/>
        <w:t xml:space="preserve"> can make adequate fed defense in state proceedings &amp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 irreparable har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Some cts extend from criminal to administrative proceedings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Colorado River abstention doctrine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bstention might be justified if concurrent state proceedings &amp; factors (eg: serve wise judicial administration, etc.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 xml:space="preserve">Some cts use or apply these factors under rubric of </w:t>
      </w:r>
      <w:r>
        <w:rPr>
          <w:i/>
          <w:iCs/>
        </w:rPr>
        <w:t>Pullma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medies: Compens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j.c. for temporary regulatory taking </w:t>
      </w:r>
      <w:r>
        <w:rPr>
          <w:b/>
          <w:bCs/>
        </w:rPr>
        <w:t>when all value taken??</w:t>
      </w:r>
      <w:r>
        <w:rPr/>
        <w:t>(</w:t>
      </w:r>
      <w:r>
        <w:rPr>
          <w:i/>
          <w:iCs/>
        </w:rPr>
        <w:t>First English</w:t>
      </w:r>
      <w:r>
        <w:rPr/>
        <w:t>)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re-</w:t>
      </w:r>
      <w:r>
        <w:rPr>
          <w:i/>
          <w:iCs/>
        </w:rPr>
        <w:t>First English</w:t>
      </w:r>
      <w:r>
        <w:rPr/>
        <w:t>-  j.c. required if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hysical taking (temporary or permanent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gulatory permanent tak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t found a taking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gov’t kept regulation, exercised E.D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>First English</w:t>
      </w:r>
      <w:r>
        <w:rPr/>
        <w:t xml:space="preserve">-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emporary taking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t finds a tak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ov’t does not want to exercise E.D., gets rid of regul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Gov’t must pay j.c. for this time b/w when the regulation was enacted &amp; when ct found a taking &amp;  state got rid of regulation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ood rule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riticism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operty has dimension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imension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Physical: if consider value as whole parcel, &amp; only take a piece of parcel, not a taking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Time:  if consider value over years, &amp; only prevent use for short time, not clearly a tak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 reason to treat time differently than other dimension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roblems w/ this rule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ncourage property owners to divide property into discreet segmen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eglected why have “too far” rul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ook at diminution in value as proxy (for fairness, unfair burden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doesn’t easily translate into time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Policy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states have to pay for mistakes (when never intended to take), will chill development of land use regul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fed cts have trouble deciding what is a taking; can’t expect gov’ts to figure out what is a taking ex ant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If substantive d.p. violation &amp; not a taking, should get damages (more akin to tort damages), not j.c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etter if drew analogy to unintentional physical temporary taking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medy there is tort-like damag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Unresolved Issues After </w:t>
      </w:r>
      <w:r>
        <w:rPr>
          <w:i/>
          <w:iCs/>
        </w:rPr>
        <w:t>First English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pply to less than 100% diminution in value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unclear b/c juxtaposition w/ </w:t>
      </w:r>
      <w:r>
        <w:rPr>
          <w:i/>
          <w:iCs/>
        </w:rPr>
        <w:t>Lucas</w:t>
      </w:r>
      <w:r>
        <w:rPr/>
        <w:t>- how to define denominator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at about regulations intended at outset to be temporary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cts tend not to apply </w:t>
      </w:r>
      <w:r>
        <w:rPr>
          <w:i/>
          <w:iCs/>
        </w:rPr>
        <w:t>First English</w:t>
      </w:r>
      <w:r>
        <w:rPr/>
        <w:t>- no j.c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ed to know 3 things to calculate j.c. (</w:t>
      </w:r>
      <w:r>
        <w:rPr>
          <w:rFonts w:eastAsia="Wingdings;Symbol" w:cs="Wingdings;Symbol" w:ascii="Wingdings;Symbol" w:hAnsi="Wingdings;Symbol"/>
        </w:rPr>
        <w:t>$</w:t>
      </w:r>
      <w:r>
        <w:rPr/>
        <w:t>look at timeline on 3-217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hen taking bega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hen does clock start running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hen ordinance adopted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hen proposal rejected by commission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hen variance rejected (when claim becomes ripe)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>
          <w:i/>
          <w:iCs/>
        </w:rPr>
        <w:t>First English</w:t>
      </w:r>
      <w:r>
        <w:rPr/>
        <w:t xml:space="preserve"> doesn’t cover “normal delays” (but no clear interpretation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hen taking end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hen does clock stop running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usually when gov’t rescinds regulation after ct finds tak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ossibly when building or land could chang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cedural requirements may cost gov’t a lot of $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hat compensation is due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easure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Rental value of property? (suggested in </w:t>
      </w: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Eng</w:t>
      </w:r>
      <w:r>
        <w:rPr/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fmv undeveloped? O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fmv developed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developed as proposed? OR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6840" w:hanging="360"/>
        <w:rPr/>
      </w:pPr>
      <w:r>
        <w:rPr/>
        <w:t>developed pursuant to constitutional regulations?</w:t>
      </w:r>
    </w:p>
    <w:p>
      <w:pPr>
        <w:pStyle w:val="Normal"/>
        <w:ind w:left="4320" w:firstLine="720"/>
        <w:rPr/>
      </w:pPr>
      <w:r>
        <w:rPr/>
        <w:t>b) Return on similar investments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original purchase price? 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on developed land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hat would cost gov’t to buy option on property when regulation in effect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but options not common- thin mkt- hard to gauge pric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fmvT</w:t>
      </w:r>
      <w:r>
        <w:rPr>
          <w:vertAlign w:val="subscript"/>
        </w:rPr>
        <w:t>2</w:t>
      </w:r>
      <w:r>
        <w:rPr/>
        <w:t xml:space="preserve"> (after regulation) - fmvT</w:t>
      </w:r>
      <w:r>
        <w:rPr>
          <w:vertAlign w:val="subscript"/>
        </w:rPr>
        <w:t>1</w:t>
      </w:r>
      <w:r>
        <w:rPr/>
        <w:t xml:space="preserve"> (b/f regulation)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easur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return on difference (b/c difference was restored when regulation lifted)? 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difference itself (but difference restored when regulation lifted)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both problematic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hard to isolate diminution in value (disentangle other effects on fmv) caused by regulation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appreciation &amp; depreciation: charged to gov’t or developer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Better if don’t use timeline, but evaluate fmv as if on same day, what would be regulated or no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pay developer complete difference in fmv even though amt actually equity investment is often just % of fmv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ample: (</w:t>
      </w:r>
      <w:r>
        <w:rPr>
          <w:i/>
          <w:iCs/>
        </w:rPr>
        <w:t>Wheeler</w:t>
      </w:r>
      <w:r>
        <w:rPr/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easure of compensation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ooked only at equity (what developer actually had invested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fmv as developed - fmv undevelope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(difference in that equity interest) X (interest rate) X (# of days regulation in effect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blem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idn’t account for huge costs that’d be incurred to develop lan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6120" w:hanging="360"/>
        <w:rPr/>
      </w:pPr>
      <w:r>
        <w:rPr/>
        <w:t>although only give return on equity interest, developer pays taxes on equity &amp; debt intere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ZONING CHALLENGES BY  NEIGHBORS (Zoning Changes &amp; the Rights of Neighbors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Flexibility Devices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3 traditional devices landowners us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Variances: developer seeks exception to ordinan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zoning: developer seeks amendment to ordinance (actual change in law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pecial/Conditional Use Permit: ordinance allows for use if satisfy condition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gives gov’t further scrutiny of developer by adding a procedure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veloper must prove that satisfies condition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Holding Zone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ost gov’ts put undeveloped land in holding zon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usually agricultural or single family us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o so in place of projecting how it might be used in futu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“</w:t>
      </w:r>
      <w:r>
        <w:rPr/>
        <w:t>wait &amp; see” type of ide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ow it gets converted to other us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veloper comes in w/ ida, negotiat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cal gov’t often tells developer to apply for flexibility devi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uthority under SZEA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Anticipated gov’t bodies: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Legislative Body (elected city council)</w:t>
      </w:r>
    </w:p>
    <w:p>
      <w:pPr>
        <w:pStyle w:val="Normal"/>
        <w:ind w:left="2160" w:firstLine="720"/>
        <w:rPr/>
      </w:pPr>
      <w:r>
        <w:rPr/>
        <w:tab/>
        <w:t xml:space="preserve">         </w:t>
      </w:r>
      <w:r>
        <w:rPr>
          <w:rFonts w:eastAsia="Symbol" w:cs="Symbol" w:ascii="Symbol" w:hAnsi="Symbol"/>
        </w:rPr>
        <w:t>¯</w:t>
      </w:r>
    </w:p>
    <w:p>
      <w:pPr>
        <w:pStyle w:val="Normal"/>
        <w:ind w:left="2160" w:firstLine="720"/>
        <w:rPr/>
      </w:pPr>
      <w:r>
        <w:rPr/>
        <w:t>Planning Commission (executive body)</w:t>
      </w:r>
    </w:p>
    <w:p>
      <w:pPr>
        <w:pStyle w:val="Normal"/>
        <w:ind w:left="2160" w:firstLine="720"/>
        <w:rPr/>
      </w:pPr>
      <w:r>
        <w:rPr/>
        <w:tab/>
        <w:t xml:space="preserve">         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Board of Zoning Adjustment (zoning board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evel of gov’t responsible for different device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Legislative body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zoning w/ advice of planning commiss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ears appeals for varianc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lanning commission: (administrative body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dvice on rezon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ditional use permit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d of Zoning Adjustment (administrative body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ody of 1</w:t>
      </w:r>
      <w:r>
        <w:rPr>
          <w:vertAlign w:val="superscript"/>
        </w:rPr>
        <w:t>st</w:t>
      </w:r>
      <w:r>
        <w:rPr/>
        <w:t xml:space="preserve"> resort for varianc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teraction between gov’t bodie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Notion that administrative bodies have some expertise that elected governing body should not disregard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advise ignored, possible grounds for substantive d.p. claim for arbitrary &amp; capriciou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Neighbors’ Challenges:</w:t>
      </w:r>
    </w:p>
    <w:p>
      <w:pPr>
        <w:pStyle w:val="Normal"/>
        <w:rPr/>
      </w:pPr>
      <w:r>
        <w:rPr/>
        <w:tab/>
        <w:tab/>
        <w:tab/>
        <w:t xml:space="preserve">i. Usually, presumption that gov’t is acting correct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Constraints on Zoning Changes by Administrative Bodies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Varian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not generally used for large scale development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used when filling in pocket of land in fairly developed are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enerally not used by repeat players or big developer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ssu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Authority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uthority questions: (look to SZEA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uthority (from state) for local gov’t to grant variance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state permits variances, city must permi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Correct body deciding it?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dministrative agency have authority to grant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variance requests usually 1</w:t>
      </w:r>
      <w:r>
        <w:rPr>
          <w:vertAlign w:val="superscript"/>
        </w:rPr>
        <w:t>st</w:t>
      </w:r>
      <w:r>
        <w:rPr/>
        <w:t xml:space="preserve"> heard by zoning bd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orrect standard by which body deciding under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uthority challeng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ore successful when challenging grant of use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/c use variance is essentially a rezon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ome states’ SZEA explicitly prohibit use varian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ss successful when challenging grant of area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Type of Variance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2 categori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use variance: asking for use that land not zoned for (eg: wants mutli-family house when zoned for single family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area variance: has to do w/ lot size, side-yard requirements, height, etc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Line b/w the two can be fuzzy (as seen in dispute in </w:t>
      </w:r>
      <w:r>
        <w:rPr>
          <w:i/>
          <w:iCs/>
        </w:rPr>
        <w:t>Matthew</w:t>
      </w:r>
      <w:r>
        <w:rPr/>
        <w:t xml:space="preserve">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mplication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uthority challeng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hallenge more successful when use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hallenge less successful when area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tandard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often higher for use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often lower for area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ndards for grant of varian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Different standards for use &amp; area variances in some states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Use Variances: “Unnecessary Hardship” (</w:t>
      </w:r>
      <w:r>
        <w:rPr>
          <w:i/>
          <w:iCs/>
        </w:rPr>
        <w:t>Matthew</w:t>
      </w:r>
      <w:r>
        <w:rPr/>
        <w:t xml:space="preserve">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ack of reasonable return (+ criteria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ational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use variances intended as safety valv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standard for use variances should look to same factors as takings tes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roblem: variances commonly granted; easier than takings analys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unique circumstances (+ criteria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strictly, must show unique topographic feature (but not strictly applied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ational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zoning works b/c everyone somewhat restricted (avg. reciprocity of advantages)- if grant variance to everyone who’s restricted- undermine purpose of zon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administrative law/separation of powers: if similarly situated land owners have same problem, reflects flaw in ordinance, &amp; all should get relief- via legislature, not administrative agenc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interaction w/ ripeness requirement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ripeness doesn’t require landowner to seek re-zon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but local gov’t may say variance not proper b/c not unique, but re-zoning might be oka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not clear if part of ripeness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granted, won’t alter essential character or surrounding community (- criteria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arely addressed criteria b/c subsumed in other 2 criteri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rea variances: “Practical Difficulties”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n theory, requires uniquenes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n actuality, multi-factor balancing tes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self-imposed hardship or not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ess drastic avenue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vague &amp; easier to satisfy than use variance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ame standard for use &amp; area variance in some stat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use higher (use variance) standar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ndard of review over grants of varianc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ts often impose higher standard of review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gislature did not okay this use, so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ttempt to reign in agency’s liberal granting of varian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 “</w:t>
      </w:r>
      <w:r>
        <w:rPr/>
        <w:t>Substantial Evidence” standard of review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rant must be supported by substantial evidence in recor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much less deferential standard then how cts review legislative decision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layers in variance disput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ighbor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hat if neighbors have “unclean hands”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Applicants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n-conforming use law: if qualifies as non-conforming use, why request variance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ale context: new purchaser wants change which non-conforming use doesn’t allow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n-conforming use is politically unstable- city might amortize at any tim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 xml:space="preserve">Self-created hardship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ule: if self-created hardship, no variance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ule should not apply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pay fmv that reflects anticipated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rice accounts for original owner’s right to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self-created hardship (by paying so much)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but hardship anyway b/c original owner could have qualified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if don’t grant variance, interfere w/ transferability of lan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(can turn on issue of whether right to variance not yet granted run w/ land or owner.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ule should apply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sub-divider who actually draws lot lines later applies varianc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go ahead &amp; do something out of compliance w/out check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n reality, zoning bds grant her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ap between “variance as exception” standard &amp; reality (80-90% granted)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ts regard gap as proof something is broke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eparation of powers proble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dministrative agency which grants variances undermining what legislature authoriz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ttempt to reign in grants of varianc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mpose procedural requiremen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gency must state reasons on record for granting varian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gency must develop records (findings of fact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“</w:t>
      </w:r>
      <w:r>
        <w:rPr/>
        <w:t>Substantial Evidence” review standar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rant must be supported by substantial evidence in recor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uch less deferential review than that accorded legislatur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mpose fairly strict conflict of interest standards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Hard for legislature to constrain or reign in agenci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incipal - agent proble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cutting budget of agency only short term solution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uthority problem to change zoning ordinance- will violate SZE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y this gap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Unclear whether variances (&amp; all flexibility devices) are adjudicative or legislative function </w:t>
      </w:r>
      <w:r>
        <w:rPr>
          <w:b/>
          <w:bCs/>
        </w:rPr>
        <w:t>??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ccountability mechanisms not reliabl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arely hold mayor, who appointed zoning commissioners, responsible for these appointmen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n large jurisdictions, land use not main issue voted 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ard for voters to figure out what’s going 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an’t make these elected positio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thankless jobs; ppl wouldn’t bother if had to ru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ould allow influence of $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f majoritarian politics (small, single issue area)- allows for small # of voters to have large impact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 xml:space="preserve">Not problematic b/c allows for case-by-case decision making: (Steele) </w:t>
      </w:r>
    </w:p>
    <w:p>
      <w:pPr>
        <w:pStyle w:val="Normal"/>
        <w:ind w:left="2880" w:firstLine="720"/>
        <w:rPr/>
      </w:pPr>
      <w:r>
        <w:rPr/>
        <w:t xml:space="preserve">1.  Developed v. undeveloped jurisdictions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Less developed: “variance as exception” applicable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ore developed: variances should not be excep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variance application: requires notice to neighbor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triggers public participation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et info &amp; objections from neighbor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thing wrong just b/c most variances are grante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neighbors protest, landowner often compris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variance process good b/c mechanism to allow for case-by-case decision making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ed to know more about who applies for &amp; gets variances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expect that if little or no exit rights, will see that the variances are being granted to established homeowners (who need minor adjustme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pecial Exceptions (Conditional Use Permits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ly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ore the rule than the excep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unlike variances in this wa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applicant meets criteria, gov’t body must grant permi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ool for gov’t to single out certain types of land use for higher scrutin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uses are generally okay in the district, but…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gov’t wants greater contro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rdinance generally specifies which are special uses &amp; standards by which to examin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Authority: (</w:t>
      </w:r>
      <w:r>
        <w:rPr>
          <w:i/>
          <w:iCs/>
        </w:rPr>
        <w:t>Gladden</w:t>
      </w:r>
      <w:r>
        <w:rPr/>
        <w:t xml:space="preserve">) </w:t>
      </w:r>
    </w:p>
    <w:p>
      <w:pPr>
        <w:pStyle w:val="Normal"/>
        <w:rPr/>
      </w:pPr>
      <w:r>
        <w:rPr/>
        <w:tab/>
        <w:tab/>
        <w:tab/>
        <w:tab/>
        <w:t xml:space="preserve">a.  Which body is making decisions?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trict SZEA jurisdiction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rants to Board of Zoning Adjustment (BZA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ZA advised by planning commission &amp; neighborhood advisory commission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Jurisdictions which don’t follow SZEA for special use permits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lanning commission decides O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legislature, on advise of planning commission, decides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t’s standard of review differs depending on which body made decis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ore deferential to legislatur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ore scrutiny to zoning board or planning commiss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at weight ct should give to discrepancies b/w advise/recommendation by lower bodies &amp; what decision maker ultimately does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do not heed advise, decision might be arbitrary &amp; capriciou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ndard to be applied by decision maker in granting conditional use permit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quirement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general requirement that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furthers purpose of zoning ordinance O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ill not adversely affect neighborhood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pecific requirements for specific types of use permi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g: no other group home w/in 500 fee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No discretion in body making decision: must issue special use permit if proponent proves that meets requirements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roblems w/ some conditional use permit ordinance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provides no standard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mproper delegation challenge likely to succeed b/c delegated authority but did not condition on any criteri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provides very broad vague standard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improper delegation challenge likely to fail b/c most cts say the vague language is sufficient guidance</w:t>
      </w:r>
    </w:p>
    <w:p>
      <w:pPr>
        <w:pStyle w:val="Normal"/>
        <w:ind w:left="3600" w:firstLine="720"/>
        <w:rPr/>
      </w:pPr>
      <w:r>
        <w:rPr/>
        <w:t>ii)  if vague, room for arbitrariness &amp; discriminatio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point of these permits is flexibilit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if statute to specific, ceases to be flexible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*Need to find balance b/w providing guidelines but leaving room for flexibilit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ndard of Review of BZA’s Decisions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ubstantial Evidence Review: (</w:t>
      </w:r>
      <w:r>
        <w:rPr>
          <w:i/>
          <w:iCs/>
        </w:rPr>
        <w:t>Gladden</w:t>
      </w:r>
      <w:r>
        <w:rPr/>
        <w:t xml:space="preserve">)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indings of fact based on substantial evidence in record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conclusion must follow as matter of law from findings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ference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t as deferential as would be to legislatur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less deferential b/c this is administrative agency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Review of variances v. special uses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w/ variances-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ts unsympathetic to variances; try to reign in grant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so closely scrutinize any decision that GRANTS</w:t>
      </w:r>
    </w:p>
    <w:p>
      <w:pPr>
        <w:pStyle w:val="Normal"/>
        <w:ind w:left="2880" w:firstLine="720"/>
        <w:rPr/>
      </w:pPr>
      <w:r>
        <w:rPr/>
        <w:t>2.  w/ special uses-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gislatures said these uses are okay (unlike variances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ts sympathetic to conditional use permi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so closely scrutinize any decision that DENIES</w:t>
      </w:r>
    </w:p>
    <w:p>
      <w:pPr>
        <w:pStyle w:val="Normal"/>
        <w:rPr/>
      </w:pPr>
      <w:r>
        <w:rPr/>
        <w:tab/>
        <w:tab/>
        <w:tab/>
        <w:tab/>
        <w:t xml:space="preserve">d.  Problems: </w:t>
      </w:r>
    </w:p>
    <w:p>
      <w:pPr>
        <w:pStyle w:val="Normal"/>
        <w:ind w:left="2880" w:firstLine="720"/>
        <w:rPr/>
      </w:pPr>
      <w:r>
        <w:rPr/>
        <w:t>1.  Any  limits on amt can zone as conditional use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ome cities say anything but single family is cond’l use…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Might be vulnerable to challenge that over-using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Evidentiary requirements &amp; ct review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eem to allow unpersuasive decisions by BZA to get b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igh burden of proof on neighbors- only wealthy neighbors can protest a grant of a cond’l use permi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ension b/w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event neighbors’ fear from controlling grants &amp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t having such high burden of proof that neighbors can’t resis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e for LULU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ighbors respond w/ NIMBY react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ncerns for disparities in wealth of opponent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clear if cond’l use factors ar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loor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eiling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guidance as to what over-saturation may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onstraints on Rezoning (Zoning Changes by Legislative Bodies)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ezoning generally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se when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on’t satisfy variance criteri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rdinance doesn’t provide for as cond’l us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tandard of Review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presumption that legislature is right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urden on challeng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ational Basis Scrutin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t, other findings (eg: spot zoning) may trigger higher scrutin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ost drastic flexibility devic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chniques cts use to restrict rezoning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pot zoning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higher scrutiny by treating rezoning as administrative (&amp; not legislative)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“</w:t>
      </w:r>
      <w:r>
        <w:rPr/>
        <w:t>change &amp; mistake” doctrin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xamine whether in accordance w/ comprehensive pla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an on K zoning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halleng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uthorit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 xml:space="preserve">Substantive d.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empered Deference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pot Zoning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Treatment by courts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view by court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vel of scrutiny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upposed to be rat’l basis scrutiny in rezon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some cts look at factors to see if spot zoning (</w:t>
      </w:r>
      <w:r>
        <w:rPr>
          <w:i/>
          <w:iCs/>
        </w:rPr>
        <w:t>Griswold</w:t>
      </w:r>
      <w:r>
        <w:rPr/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Up-zoning v. Down-zoning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Scrutiny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higher scrutiny if change to less restrictive spot (benefit to landowner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ower scrutiny  if move to more restrictive spot (benefit to neighbor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Recently, some move away from </w:t>
      </w:r>
      <w:r>
        <w:rPr>
          <w:rFonts w:eastAsia="Symbol" w:cs="Symbol" w:ascii="Symbol" w:hAnsi="Symbol"/>
        </w:rPr>
        <w:softHyphen/>
      </w:r>
      <w:r>
        <w:rPr/>
        <w:t xml:space="preserve"> suspicion of up-zon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Two approaches to spot zoning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Conclusion (end of inquiry)-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determine spot zoning exists- illega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rigger for higher scrutin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determine spot zoning exists- need to look harder at the rezon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eg: will look to see if spot zoning is beneficial to communit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ore modern trend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reat piecemeal rezoning different from original zoning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tandard of review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not “re”zoning (spot  in orig. zoning)- rat’l basis scrutin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egislature gets rat’l basis review if pass spot in original zoning, but higher scrutiny if rezon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eighbors’ settled expectation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ay be no expectations when 1</w:t>
      </w:r>
      <w:r>
        <w:rPr>
          <w:vertAlign w:val="superscript"/>
        </w:rPr>
        <w:t>st</w:t>
      </w:r>
      <w:r>
        <w:rPr/>
        <w:t xml:space="preserve"> zon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ezoning upsets neighbors’ expectations created by original zon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cedure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rezoning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stakes &amp; interests more clear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easier for special interests &amp; influence &amp; developer pressur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BUT, also easier for neighbors to influence as well…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roblem: not clear that procedures in original zoning any better than rezon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hose rights implicated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original zoning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less parcel specific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more of a K where all are parties (all get benefits &amp; restrictions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ezoning more parcel specific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Original zoning reflected forethought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But, most rezoning arises in “wait &amp; see” zoning, where there wasn’t forethought in original zon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Rezoning is piecemea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iecemeal- more administrative than legislative- higher scrutiny appropriat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But, “piecemeal” legislation in non-land use areas doesn’t get higher scrutiny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Zoning as science v. politic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ts treat as science; most others treat as politic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ied to conception of role of local gov’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actor Test to Examine if Spot Zoning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Factors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ccordance w/ comprehensive pla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enefits &amp; costs to landowners &amp; neighbors to see who comes out on top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ize of parce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400" w:hanging="360"/>
        <w:rPr/>
      </w:pPr>
      <w:r>
        <w:rPr/>
        <w:t>Nature of surrounding community</w:t>
      </w:r>
    </w:p>
    <w:p>
      <w:pPr>
        <w:pStyle w:val="Normal"/>
        <w:ind w:left="5040" w:hanging="0"/>
        <w:rPr/>
      </w:pPr>
      <w:r>
        <w:rPr/>
        <w:t>how incompatible is rezoned use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surrounding area uniform &amp; stable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mixed use area, less likely to  spot zon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isparate impact- usually only suburban middle class neighborhoods are stabl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cedure- strange (to indicate a problem)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lop v. Spot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slop: extension of a u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spot: dropping in a brand new u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hy these factors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ooking for signals of undue special influence- these factors may indicate its presenc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ncern for stability &amp; neighbors’ special need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blems w/ factor test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ecomes mechanistic checklist instead of true scrutiny into what’s going o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ts often apply w/out rally looking to see if goals behind doctrine of spot zoning are being serve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ight not really examine what gov’t is doing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pot Zoning doctrine deflects attention away from underlying issues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hat is our model of what protection is due neighbors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hen do the interests of more ppl trump the interests of fewer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bsence of a “Change or Mistake” Doctrine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iecemeal rezoning only if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hange: substantial change in character of neighborhood where rezoned property is located O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Mistake: mistake in the prior zoning classification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Extends rule prohibiting spot zoning &amp; severely limits possibility of small zoning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tract Zoning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enerally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gov’t contracts rather than legislate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K zoning v. Cond’l Use zoning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ature of promise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nd’l use: gov’t promises that will zone if landowner satisfies conditio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K zoning: bilateral promises- gov’t &amp; landowner make promise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Conception of spot zoning as trigger for higher scrutiny, not conclusion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Treatment by cts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nitially, cts struck down (</w:t>
      </w:r>
      <w:r>
        <w:rPr>
          <w:i/>
          <w:iCs/>
        </w:rPr>
        <w:t>Allred</w:t>
      </w:r>
      <w:r>
        <w:rPr/>
        <w:t xml:space="preserve">)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oncern that local gov’t couldn’t enforce landowner’s promi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ts more receptive when K to rezone to a cond’l use district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ocal gov’t can enforce the proposa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nsures that the use proposed will be the one carried out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gov’t has greater control &amp; flexibility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ts usually accept unless explicit bilateral promise (</w:t>
      </w:r>
      <w:r>
        <w:rPr>
          <w:i/>
          <w:iCs/>
        </w:rPr>
        <w:t xml:space="preserve">Allred </w:t>
      </w:r>
      <w:r>
        <w:rPr/>
        <w:t xml:space="preserve"> line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ood idea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anger of binding future legislature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anger of gov’t use of K power to extract benefits it has no right to (things that otherwise would have to pay j.c.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o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ov’t grants rezoning anyway- his way ensures some mitigation of costs to neighbors via return promi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economic rationale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 may zone too restrictivel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ay be more beneficial u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removes inefficienc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allows more beneficial u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yet developer must pay off costs via return promise (neighbors don’t suffer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blems w/ this rationale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neighbors not necessarily fully compensated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neighbors not in equal bargaining positio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6120" w:hanging="360"/>
        <w:rPr/>
      </w:pPr>
      <w:r>
        <w:rPr/>
        <w:t>broader community interest not necessarily accounted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Zoning Without or in Conflict With Planning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mprehensive Plan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ZEA §3: must zone in accordance w/ a comprehensive plan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lanner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roject what municipality will need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ay out sequence, space &amp; shape of development think will be neede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ut forth objectiv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often vagu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often don’t reconcile competing objectiv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uture oriente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ay be based on inaccurate &amp; inadequate data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ighly general &amp; often inconsistent</w:t>
        <w:tab/>
        <w:tab/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tandard Planning Act (equivalent of SZEA)- plan must addres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community infrastructure (facilities &amp; utilities)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ransportation (movement of ppl &amp; goods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and us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ousing, environment concern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oordination w/ state &amp;/or other municipaliti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lan used in other claims: cts look to plan-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for avg. reciprocity of benefits (takings claim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o see if regulation is arbitrary &amp; capricious (substantive d.p. claim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2 Question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Presence or absence of comprehensive plan?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as municipality failed to adopt a comprehensive plan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s this a state that mandates planning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emedy if mandated, but municipality didn’t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all zoning changes invalid?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usually, cts give time to pla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state doesn’t mandate, has it adopted some version of SZEA §3? (3 possible readings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lan doesn’t have to be separate from zoning itself (</w:t>
      </w:r>
      <w:r>
        <w:rPr>
          <w:i/>
          <w:iCs/>
        </w:rPr>
        <w:t>Kozesnik</w:t>
      </w:r>
      <w:r>
        <w:rPr/>
        <w:t>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looks to procedure: zoning must be planned product of comprehensive proces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920" w:hanging="720"/>
        <w:rPr/>
      </w:pPr>
      <w:r>
        <w:rPr/>
        <w:t>historically, zoning did not proceed planning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920" w:hanging="720"/>
        <w:rPr/>
      </w:pPr>
      <w:r>
        <w:rPr/>
        <w:t xml:space="preserve">cts don’t want to undo thousands of zoning ordinances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very low level of review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majority approach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“</w:t>
      </w:r>
      <w:r>
        <w:rPr/>
        <w:t>in accordance w/ comprehensive plan: must accord w/ police powe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no plan, zoning ordinance loses presumption of validit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triggers higher level of scrutin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close to requiring separate pla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stricter review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minority approach, but trend towards this view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municipality adopted plan, is it consistent w/ zoning changes at issue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oes plan allow something zoning forbids? O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5400" w:hanging="360"/>
        <w:rPr/>
      </w:pPr>
      <w:r>
        <w:rPr/>
        <w:t>Does plan forbid something zoning allows?</w:t>
      </w:r>
    </w:p>
    <w:p>
      <w:pPr>
        <w:pStyle w:val="Normal"/>
        <w:rPr/>
      </w:pPr>
      <w:r>
        <w:rPr/>
        <w:tab/>
        <w:tab/>
        <w:tab/>
        <w:tab/>
        <w:tab/>
        <w:tab/>
        <w:t>iii)  Can the plan be amended to allow the zoning?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comprehensive plan, does statute mandate that zoning be consistent w/ it (consistency requirement)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f NO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lan as constitution: (</w:t>
      </w:r>
      <w:r>
        <w:rPr>
          <w:i/>
          <w:iCs/>
        </w:rPr>
        <w:t>Baker</w:t>
      </w:r>
      <w:r>
        <w:rPr/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zoning implements constitution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lan is statement of general objectiv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even if zoning strictly inconsistent, may still be compatible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zoning &amp; plan don’t have to match exactly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plan addresses whole area; zoning addresses smaller tracts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ook to see if rezoning might further plan’s overall objectiv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doesn’t constrain rezoning much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context: rezoning as quasi-judicial, not legislativ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nfluential approach, but no state followed strictl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lan as guid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egislative determination rezoning is consistent w/ plan- upheld if rational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ational basis review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lan as ceiling, not floor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zoning allows more intensive use than plan, must bring into accordance w/ pl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zoning allows less intensive use than plan, oka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lan as ultimate future goal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zoning ordinance determines how fast get to this “ceiling”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f YES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cedural requirement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eg: can deviate if procedures such as majority vot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ubstantive requirement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What Standard of Review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rat’l basis: anyway legislature could rationally view these as consistent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no legislative deference- require written findings, etc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rat’l basis but ct constrained by evidence that was b/f legislature by looking at record (</w:t>
      </w:r>
      <w:r>
        <w:rPr>
          <w:i/>
          <w:iCs/>
        </w:rPr>
        <w:t>Haines</w:t>
      </w:r>
      <w:r>
        <w:rPr/>
        <w:t xml:space="preserve">)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920" w:hanging="720"/>
        <w:rPr/>
      </w:pPr>
      <w:r>
        <w:rPr/>
        <w:t>somewhat heightened scrutin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920" w:hanging="720"/>
        <w:rPr/>
      </w:pPr>
      <w:r>
        <w:rPr/>
        <w:t>reflects discomfort w/ giving plans too much weigh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920" w:hanging="720"/>
        <w:rPr/>
      </w:pPr>
      <w:r>
        <w:rPr/>
        <w:t>ct will likely find consistency w/ thi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Zoning via initiative: subject to consistency requirement (</w:t>
      </w:r>
      <w:r>
        <w:rPr>
          <w:i/>
          <w:iCs/>
        </w:rPr>
        <w:t>Lesher</w:t>
      </w:r>
      <w:r>
        <w:rPr/>
        <w:t xml:space="preserve">)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Remedy if inconsistency: zoning instantly void if inconsistent w/ plan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ossible constraints on ability to amend plan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higher scrutiny to plan amendments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allow substantive d.p. challenge to amendment as arbitrary &amp; capricious (but challenges will usually fail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amendment must be consistent w/ original pl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procedural requirements (eg: can’t amend plan more than 4X a year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lanning Process v. Zoning Proces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In theory, hierarchy of care of procedu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lan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zonin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zoning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n reality, not clear that planning process is better than zoning (or that zoning is better than rezoning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Planning process might attract some interest grps that zoning process does no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3.  Rejection of Deferential Review of Rezonings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dvice by administrative body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Notion that administrative bodies have expertise that elected governing body should not disregard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f legislature disregards advice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ubstantive d.p. claim as arbitrary &amp; capricious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Usual deference (rat’l basis scrutiny)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, higher scrutiny if disregard advice (</w:t>
      </w:r>
      <w:r>
        <w:rPr>
          <w:i/>
          <w:iCs/>
        </w:rPr>
        <w:t>Snyder I</w:t>
      </w:r>
      <w:r>
        <w:rPr/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zoning as Quasi-Judicial/Administrative OR Legislative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actor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arty affected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quasi-judicial: limited, specific grp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gislative: general, open clas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ize of parcel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quasi-judicial: smal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legislative: larger (more ppl affected…)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ature of hearing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quasi-judicial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dversaria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fact-finding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pplication of existing law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llocation of burden of proof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legislative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olicy making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spective, new law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o burden of proof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zoning as quasi-judicial (new trend by cts) (</w:t>
      </w:r>
      <w:r>
        <w:rPr>
          <w:i/>
          <w:iCs/>
        </w:rPr>
        <w:t>Fasano</w:t>
      </w:r>
      <w:r>
        <w:rPr/>
        <w:t xml:space="preserve">)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possible exception if comprehensive rezoning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 xml:space="preserve">Assumption that rezoning more susceptible to political processes than original zoning </w:t>
      </w:r>
    </w:p>
    <w:p>
      <w:pPr>
        <w:pStyle w:val="Normal"/>
        <w:ind w:left="2880" w:firstLine="720"/>
        <w:rPr/>
      </w:pPr>
      <w:r>
        <w:rPr/>
        <w:t>3.  Parties aided by determination of quasi-judicial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tect neighbors (</w:t>
      </w:r>
      <w:r>
        <w:rPr>
          <w:i/>
          <w:iCs/>
        </w:rPr>
        <w:t>Fasano</w:t>
      </w:r>
      <w:r>
        <w:rPr/>
        <w:t xml:space="preserve">)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concern w/ special influence of developers on legislature, especially in rezoning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influence driven political model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tect landowner, not neighbor (</w:t>
      </w:r>
      <w:r>
        <w:rPr>
          <w:i/>
          <w:iCs/>
        </w:rPr>
        <w:t>Snyder</w:t>
      </w:r>
      <w:r>
        <w:rPr/>
        <w:t>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dea that neighbors don’t have constitutional rights like landowners do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but neighbors do have right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gnores reciprocity of benefits &amp; reciprocal nature of externaliti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ncern w/ powerful neighbors, NIMBY influence on legislature in original zoning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dea that original zoning benefits developed landowners (neighbors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ajoritarian political model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Underlying tensions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ajoritarian v. influence model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ait &amp; See Zoning &amp; Deal Making- good idea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better to encourages restrictive zoning &amp; work down from that (</w:t>
      </w:r>
      <w:r>
        <w:rPr>
          <w:i/>
          <w:iCs/>
        </w:rPr>
        <w:t>Snyder I</w:t>
      </w:r>
      <w:r>
        <w:rPr/>
        <w:t>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not clear that this is better for developer, who will likely bear the risk of erro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no better alternative to wait &amp; see zoning &amp; dealmaking (</w:t>
      </w:r>
      <w:r>
        <w:rPr>
          <w:i/>
          <w:iCs/>
        </w:rPr>
        <w:t>Fasano</w:t>
      </w:r>
      <w:r>
        <w:rPr/>
        <w:t>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ind w:left="6120" w:hanging="360"/>
        <w:rPr/>
      </w:pPr>
      <w:r>
        <w:rPr/>
        <w:t>not clear why decision to “wait &amp; see” can’t be considered planning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Deference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f legislative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more deference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rat’l reship  scrutin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quasi-judicial: (</w:t>
      </w:r>
      <w:r>
        <w:rPr>
          <w:i/>
          <w:iCs/>
        </w:rPr>
        <w:t>Snyder I</w:t>
      </w:r>
      <w:r>
        <w:rPr/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for a landowner’s challenge (</w:t>
      </w:r>
      <w:r>
        <w:rPr>
          <w:i/>
          <w:iCs/>
        </w:rPr>
        <w:t>Snyder I</w:t>
      </w:r>
      <w:r>
        <w:rPr/>
        <w:t xml:space="preserve">)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ess deferenc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crutiny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heightened scrutiny: higher than rat’l reship, but not as high as strict scrutin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akin to level of review being applied in consistency challeng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allocation of burden of proof:</w:t>
      </w:r>
    </w:p>
    <w:p>
      <w:pPr>
        <w:pStyle w:val="Normal"/>
        <w:rPr/>
      </w:pPr>
      <w:r>
        <w:rPr/>
        <w:tab/>
        <w:tab/>
        <w:tab/>
        <w:tab/>
        <w:tab/>
        <w:tab/>
        <w:t>i) pro-landowner: (</w:t>
      </w:r>
      <w:r>
        <w:rPr>
          <w:i/>
          <w:iCs/>
        </w:rPr>
        <w:t>Snyder I</w:t>
      </w:r>
      <w:r>
        <w:rPr/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rden of going forward on landown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must show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meets criteria for rezoning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use sought is consistent w/ comprehensive pla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f owner meets burden, presumption in her favo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resumptively entitled to rezoning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roblems w/ presumption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upsets distinction b/w rezoning/ variances v. cond’l us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920" w:hanging="720"/>
        <w:rPr/>
      </w:pPr>
      <w:r>
        <w:rPr/>
        <w:t>rezoning &amp; variances: supposed to be exception, not the rul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920" w:hanging="720"/>
        <w:rPr/>
      </w:pPr>
      <w:r>
        <w:rPr/>
        <w:t xml:space="preserve">cond’l use supposed to be rule, not exception b/c legislature authorized cond’l uses.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conflicts w/ traditional remedial schem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920" w:hanging="720"/>
        <w:rPr/>
      </w:pPr>
      <w:r>
        <w:rPr/>
        <w:t>remedy for substantive d.p. claim- usually legislature must fix ordinanc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920" w:hanging="720"/>
        <w:rPr/>
      </w:pPr>
      <w:r>
        <w:rPr/>
        <w:t>remedy here awards rezoning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rden shifts to gov’t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ust show, w/ clear &amp; convincing evidence, that had specifically stated compelling public necessity that requires specified, more restrictive us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findings requirements (like </w:t>
      </w:r>
      <w:r>
        <w:rPr>
          <w:i/>
          <w:iCs/>
        </w:rPr>
        <w:t>Toponga</w:t>
      </w:r>
      <w:r>
        <w:rPr/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record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findings of fact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Burden shifts back to landowner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ust show that the more restrictive use constitutes a taking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problems w/ this burden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collapses substantive d.p. analysis into takings analysi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ss pro-landowner: (</w:t>
      </w:r>
      <w:r>
        <w:rPr>
          <w:i/>
          <w:iCs/>
        </w:rPr>
        <w:t>Snyder II</w:t>
      </w:r>
      <w:r>
        <w:rPr/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liminates presumption that landowner entitled to maximum us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 no longer has burden to show compelling public necessity as to why more restrictive us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nstead, must show that proposed more restrictive use  is consistent w/ both plan &amp; gov’t authorit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ust show that proposed use is not arbitrary &amp; capriciou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6120" w:hanging="360"/>
        <w:rPr/>
      </w:pPr>
      <w:r>
        <w:rPr/>
        <w:t xml:space="preserve">no strict findings requirement: just need some proof in record that gives substantial basis to deci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800" w:hanging="720"/>
        <w:rPr/>
      </w:pPr>
      <w:r>
        <w:rPr>
          <w:b/>
          <w:bCs/>
        </w:rPr>
        <w:t>Other flexibility devices</w:t>
      </w:r>
      <w:r>
        <w:rPr/>
        <w:t>:  (enable gov’t to get around neighbor challenges to other devices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Text Amendment for a Floating Zones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sponse to spot zoning challenge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loating Zone Amendment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amend far enough b/f actual proposal, can change ordinance to read “know we’ll need a particular zone, just not placing it”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better than cond’l use permits, where cts suspicious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dvantages of floating zones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ivorced from entreaties of 1 particular owner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have criteria b/f can get floating zone attached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riteria often more vague than w/ cond’l use permit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gives gov’t more flexibilit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ov’t reviews specific proposals, so has bargaining power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cision made by legislature preferable b/c deal making</w:t>
      </w:r>
      <w:r>
        <w:rPr>
          <w:b/>
          <w:bCs/>
        </w:rPr>
        <w:t>??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but, legislature has less expertise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sults in change of zone of property- more like rezoning than use permit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an encompass many uses- more than w/ cond’l use permit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t’s initially struck down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itially struck down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uthority ground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vagueness grounds- text amendment fails to set out w/ sufficient specificity the criteria for which zones attach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*spot zoning challenge if text amendment &amp; attachment of floating zone at same tim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notice problems-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other flexibility devices, neighbors get notic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/ text amendment, no particular land affected yet, no neighbors to notif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Should be more deferential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less suspicious b/c text amendments for floating zones are NOT at request of specific owner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city comprehensively thinking about what it ne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luster Zoning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veloper can cluster together buildings to preserve open spac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can construct dwellings in pattern not in literal compliance w/ zoning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usually applies to residence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exempt from set back or side yard requirements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dvantages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ets away from cookie cutter pattern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gives flexibility to work w/ topography of land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preserves open 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lanned Unit Development (PUD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luster zoning + mixed us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llows for mixed uses that traditional zoning doesn’t allow for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flects New Urbanism movement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cknowledges some advantages to mixed us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g: live w/in walking distance of work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ts treatment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itially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uthority challeng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vagueness challenges when standards not sufficiently specific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violates SZEA requirement that things be “uniform”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K zoning challenges b/c result of negotiation &amp; K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cently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ject authority challeng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ov’t can create mixed uses like PUD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Uniformity requirements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atisfied by equality OR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atisfied by uniform regulation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K zoning more acceptable if no bilateral prom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verlay Zone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laces tract in 2 different zones- both uses can go on land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2 kind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inking overlay zon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hen 1 of the specific uses comes into being, other use sinks out of existenc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raditionally used when area in transition- gov’t not sure which way it’ll go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articular kind of land- need additional requirement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1 zone overlayed on zone that is ther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nstead of drafting a separate zone, leave underlying zone in plac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overlay a zone that adds requirements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Usually, topographical uses: steep hillsides; wetlands; historic preservation districts; flood plains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imilar to floating zones: set of standards to be attached where find particular trait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rarely us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ite plan review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any time developer doing something that requires any gov’t permission, must submit fairly well developed site plan proposal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ay for gov’t to get info about development (eg: from preliminary plat), so have control &amp; inpu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usually only for subdivision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Problem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ypically, administrative body does site plan review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may reject on something not based on zoning ordinance</w:t>
      </w:r>
    </w:p>
    <w:p>
      <w:pPr>
        <w:pStyle w:val="Normal"/>
        <w:rPr/>
      </w:pPr>
      <w:r>
        <w:rPr/>
        <w:tab/>
        <w:tab/>
        <w:tab/>
        <w:tab/>
        <w:t>c.  cts will usually strike down this attempt to grab power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t treatment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nitially, struck down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w, usually allow (unless attempt grab power as outlined above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rarely u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erformance zoning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Rather than specify a district for a tract, local gov’t specifies a goal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g: pollution may not be higher than “X”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veloper then comes in w/ proposal which gets rated on those criteria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achieve certain # of points, use allowed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ooks to how well proposal performed against criteria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blem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ifficult to specify criteria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ov’t must anticipate when lack ability to do so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rarely u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The Procedural Rights of Developers &amp; Their Neighbor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Procedural D.P. Implications of Classifying Rezoning as Quasi-Judicial (a la </w:t>
      </w:r>
      <w:r>
        <w:rPr>
          <w:i/>
          <w:iCs/>
        </w:rPr>
        <w:t>Snyder</w:t>
      </w:r>
      <w:r>
        <w:rPr/>
        <w:t>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Requires gov’t officials to behave in ways inconsistent w/ its roles</w:t>
      </w:r>
    </w:p>
    <w:p>
      <w:pPr>
        <w:pStyle w:val="Normal"/>
        <w:rPr/>
      </w:pPr>
      <w:r>
        <w:rPr/>
        <w:tab/>
        <w:tab/>
        <w:tab/>
        <w:tab/>
        <w:t>a.  if quasi-judicial, land use decision maker treated as judge (</w:t>
      </w:r>
      <w:r>
        <w:rPr>
          <w:i/>
          <w:iCs/>
        </w:rPr>
        <w:t>see below</w:t>
      </w:r>
      <w:r>
        <w:rPr/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quires level of formality that usually lacking in zoning matter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f quasi-judicial, must have formality &amp; trappings of a trial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roblematic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formality is costly &amp; time consuming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mposes costs on gov’t &amp; taxpayer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earings &amp; processes less amenable to public participation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unlikely to appear w/out atty. b/c will be cross-examine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only affordable to participants who can pay lawyer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*Level of procedure felt is due will rest to large extent on whether buy into conception of land-use decision making as quasi-judicial or n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ources of Procedural D.P. Claims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ZEA’s procedural requirement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stitution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te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ederal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Zoning ordinance’s procedural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air Proceedings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ight to cross examine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rend- cts require that administrative body must afford opponents of rezoning opportunity to cross examine (</w:t>
      </w:r>
      <w:r>
        <w:rPr>
          <w:i/>
          <w:iCs/>
        </w:rPr>
        <w:t>Kaelin</w:t>
      </w:r>
      <w:r>
        <w:rPr/>
        <w:t xml:space="preserve">)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tate d.p. protections require trial type hearing, which involves opportunity for cross exam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ed d.p. protections: Sup. Ct. held that d.p. rights include right to cross-exam in context of a welfare hearing (</w:t>
      </w:r>
      <w:r>
        <w:rPr>
          <w:i/>
          <w:iCs/>
        </w:rPr>
        <w:t>Goldberg v. Kelly</w:t>
      </w:r>
      <w:r>
        <w:rPr/>
        <w:t>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ut not proper analogy b/c rezoning is special context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olicy making aspect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nvolves much more discretion &amp; policy making than a straightforward application of law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presentational interest: so participants feel that their interests were taken into account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Problematic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Not clear whether right is for hearing b/f planning commission </w:t>
      </w:r>
      <w:r>
        <w:rPr>
          <w:u w:val="single"/>
        </w:rPr>
        <w:t>&amp;</w:t>
      </w:r>
      <w:r>
        <w:rPr/>
        <w:t xml:space="preserve"> legislative bod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ight to cross examine who? Entire staff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medy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ent back for re-hearing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ost advocate this, but takes time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neighbors may challenge to stall &amp; delay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amages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most reject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an d.p. right be preserved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 xml:space="preserve">Can ppl hide/sit on their d.p. rights &amp; then use later? </w:t>
      </w:r>
    </w:p>
    <w:p>
      <w:pPr>
        <w:pStyle w:val="Normal"/>
        <w:rPr/>
      </w:pPr>
      <w:r>
        <w:rPr/>
        <w:tab/>
        <w:tab/>
        <w:tab/>
        <w:tab/>
        <w:tab/>
        <w:t>5.  What should developer do if sees a procedural d.p. violation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ic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Verbatim Transcript requirements (in part b/c of </w:t>
      </w:r>
      <w:r>
        <w:rPr>
          <w:i/>
          <w:iCs/>
        </w:rPr>
        <w:t>Snyder</w:t>
      </w:r>
      <w:r>
        <w:rPr/>
        <w:t xml:space="preserve"> &amp; </w:t>
      </w:r>
      <w:r>
        <w:rPr>
          <w:i/>
          <w:iCs/>
        </w:rPr>
        <w:t>Topang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Qualified Decision Makers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To what extent should land use decision makers be held to standard of a judge?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quasi-judicial decision-maker treated as judge, although is politician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ust have no predisposition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ust have no financial interest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roblematic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/c participants in rezoning are typically part-time appointees w/ jobs in the industry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ust earn outside living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financial dealings w/ parties that come b/f  commission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local legislators might also be part-time &amp; need for other incom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onflict of Interest problems (</w:t>
      </w:r>
      <w:r>
        <w:rPr>
          <w:i/>
          <w:iCs/>
        </w:rPr>
        <w:t>1000 Friends of Oregon</w:t>
      </w:r>
      <w:r>
        <w:rPr/>
        <w:t xml:space="preserve">)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o determine if conflict of interest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xplicit quid-pro-quo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ecision maker stand to gain $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ppearance of fairness continuum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3 questions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tent to which officer acting like ct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tent to which matter is like actual adjudicatory matter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ctual personal interest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all low, no appearance of unfairness (</w:t>
      </w:r>
      <w:r>
        <w:rPr>
          <w:i/>
          <w:iCs/>
        </w:rPr>
        <w:t>1000 Friends of Oregon</w:t>
      </w:r>
      <w:r>
        <w:rPr/>
        <w:t xml:space="preserve">)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Open Issues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Pre-decision articulation of position by legislator (eg: while campaigning)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Legislator have to excuse self? 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ant legislators to announce stances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aintains accountability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ut then not impartial decision maker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olitics will likely win out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ampaign contributions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from development interests, legislator have to excuse self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some decision makers excused b/c of conflict of interest requirements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What if don’t have quorum?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odify quorum requirements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oes conflict of interest matter if was NOT swing vote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Some cts: not harmless error b/c of deliberation &amp; persua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Constraints on Land Use Decisions by Neighbor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</w:rPr>
        <w:t>·</w:t>
      </w:r>
      <w:r>
        <w:rPr/>
        <w:t xml:space="preserve">attempts to control discretion 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·</w:t>
      </w:r>
      <w:r>
        <w:rPr/>
        <w:t>allow neighbors to directly check ability of local gov’t to use flexibility de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eighbors’ Consent Requirement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itially- alternative to zoning &amp; nuisance law (</w:t>
      </w:r>
      <w:r>
        <w:rPr>
          <w:i/>
          <w:iCs/>
        </w:rPr>
        <w:t>Chicago v. Stratton</w:t>
      </w:r>
      <w:r>
        <w:rPr/>
        <w:t xml:space="preserve">)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hallenge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authority grounds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mpermissible delegation grounds: legislature can’t delegate this power to neighbor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t rejects (</w:t>
      </w:r>
      <w:r>
        <w:rPr>
          <w:i/>
          <w:iCs/>
        </w:rPr>
        <w:t>Chicago v. Stratton</w:t>
      </w:r>
      <w:r>
        <w:rPr/>
        <w:t xml:space="preserve">)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aseline is prohibition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neighbors can waive prohibition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ubstantive d.p. (this usually fails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Efficiency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llows for Coase bargaining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get more efficient result than flat ban or flat allowance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uts entitlement/property right w/ neighbor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llective action prob., so put right w/ neighbors b/c they’re less able to get together &amp; bargai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perty owner can overcome transaction cost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giving neighbor entitlement forces developer to internalize externalities: must pay neighbors off to cover their losse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ore efficient than zoning b/c allows for waiv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Problem w/ efficiency rationale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eighbors not only group affected- so ignore their needs by giving neighbors the pow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ransaction costs may prevent bargaining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Gov’t may be better at valuing true losses to neighbors then that neighbors are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etter than flexibility device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“</w:t>
      </w:r>
      <w:r>
        <w:rPr/>
        <w:t>payoffs” here go to group that most suffers los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actions don’t necessarily reimburse neighbors’ los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uggest way to better zoning scheme?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Protest statutes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ifferent from  traditional consent requirement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sent requirements: must get neighbor consent to rezone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otest statutes: will rezone unless neighbor protes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gov’t decision to rezone takes effect unless written protest signed by certain % of effected neighbor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otest after the fact that prevents rezoning from taking effec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hifts burden from developer to neighbor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raditionally: developers have to persuade gov’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ere: burden on neighbors to get together &amp; protes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roblematic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mpermissible delegation of power if neighbors are not guided by standards in their protest (</w:t>
      </w:r>
      <w:r>
        <w:rPr>
          <w:i/>
          <w:iCs/>
        </w:rPr>
        <w:t>Cary v. Rapid City</w:t>
      </w:r>
      <w:r>
        <w:rPr/>
        <w:t>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no bypass provision: no “out” for local gov’t- can’t override neighbor’s veto.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stablish/Waive Distinction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Consent requirements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ssentially give neighbor waiver pow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rden on develop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Protest Statutes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essentially give neighbor power to establish a restriction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rden on neighbor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p. Ct on Consent Requirements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ighbors cannot impose a restriction if… (</w:t>
      </w:r>
      <w:r>
        <w:rPr>
          <w:i/>
          <w:iCs/>
        </w:rPr>
        <w:t>Eubank</w:t>
      </w:r>
      <w:r>
        <w:rPr/>
        <w:t>)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leaves no discretion to gov’t committee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eighbors can act arbitrarily &amp; capriciously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ad unfettered discretion when to petitio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violates substantive d.p.</w:t>
      </w:r>
    </w:p>
    <w:p>
      <w:pPr>
        <w:pStyle w:val="Normal"/>
        <w:rPr/>
      </w:pPr>
      <w:r>
        <w:rPr/>
        <w:tab/>
        <w:tab/>
        <w:tab/>
        <w:t xml:space="preserve"> </w:t>
        <w:tab/>
        <w:t>b.  Neighbors can consent to waive a restriction (</w:t>
      </w:r>
      <w:r>
        <w:rPr>
          <w:i/>
          <w:iCs/>
        </w:rPr>
        <w:t>Cusak</w:t>
      </w:r>
      <w:r>
        <w:rPr/>
        <w:t xml:space="preserve">)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upheld b/c gov’t has greater power to prohibit altogether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okay b/c just waiver ability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Neighbors cannot have consent requirement if no restraint on ability to w/hold consent for wrong reasons (</w:t>
      </w:r>
      <w:r>
        <w:rPr>
          <w:i/>
          <w:iCs/>
        </w:rPr>
        <w:t>Roberge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Ballot Box Zoning: Initiatives &amp; Referenda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nerally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Referendum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pproves or disapproves action local gov’t already took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ypes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andatory: where actions of legislature do not become effective until voter approval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ermissive: submitted to voters for approval if legislature or sufficient # of voters ask.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nitiative: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voters doing the legislating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quires certain % if voters sign in order to get initiative on ballot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cently, states require that local gov’t get to act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ork best in small town b/c can get majoritarian decision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Challenges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mproper delegation?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- Not improper delegation (</w:t>
      </w:r>
      <w:r>
        <w:rPr>
          <w:i/>
          <w:iCs/>
        </w:rPr>
        <w:t>Eastlake</w:t>
      </w:r>
      <w:r>
        <w:rPr/>
        <w:t xml:space="preserve">)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pl have power to make law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pl delegate this power to legislatur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ut, can retain some power if they want &amp; reserve for selves some law making power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YES- improper: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.p. requires that certain kinds of law be done via certain grps or processe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presentatives- more deliberative, better decision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uthority challenge (conflict w/ SZEA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nsistency challenge (inconsistent w/ comprehensive plan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.P. challeng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qual Protection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discriminatory on face: good e.p. claim (</w:t>
      </w:r>
      <w:r>
        <w:rPr>
          <w:i/>
          <w:iCs/>
        </w:rPr>
        <w:t>Hunter v. Erickson</w:t>
      </w:r>
      <w:r>
        <w:rPr/>
        <w:t xml:space="preserve">)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not facially discriminatory, but disparate impact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 e.p. claim b/c need to prove intent (</w:t>
      </w:r>
      <w:r>
        <w:rPr>
          <w:i/>
          <w:iCs/>
        </w:rPr>
        <w:t>Arlington Hts I</w:t>
      </w:r>
      <w:r>
        <w:rPr/>
        <w:t>)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Fair Housing Act claim- only need proof of disparate impact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Good idea?:</w:t>
      </w:r>
    </w:p>
    <w:p>
      <w:pPr>
        <w:pStyle w:val="Normal"/>
        <w:ind w:left="2160" w:firstLine="720"/>
        <w:rPr/>
      </w:pPr>
      <w:r>
        <w:rPr/>
        <w:t>a.  Advantages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deal of democratic decision-making- ppl vote directly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irect way to put check on &amp; advise elected representative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ingle-issue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heck on capture of land-use regulators by special interest grp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nduce legislatures to make better decisions (to avoid having issue go to ballot box later on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isadvantages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ore threatening to minority rights (outsiders, racial grps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belief that no opportunity for informed deliberation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ach side has lacks same abilities to put forth position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no “trial-like” hearing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nfo that voters get is slim, bad, misleading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(Note: w/ referenda- full hearing b/f elected body b/c referenda just approves or disapproves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cern that ppl will take short term view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dea that legislature has long term comprehensive view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ard to bring challenge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challenges have intent requirement: hard to discern intent when ballot box zoning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clusionary zoning measures can go unchallenged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no guarantee of equal protection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hard to prove intent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hard to establish “similarly situated”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very small # of ppl vote- so decided by fraction of electorate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pl that turn out are most interested &amp; those otherwise inclined to vote (white middle class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inorities, poor, etc less likely to vot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1 issue, 1 vote rule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ay not account for levels of intensity of preference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unlike legislatures who, via committees, etc., can account for levels of intensity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nadequate consideration to outsiders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ss inclined to think about regional concerns then elected officials, who might have sights on higher offic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nflexible, error pron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rafted by ppl w/out expertis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ss fit w/ existing legislation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nitiatives: once voted- legislature can’t change language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ecision by electorate virtually unreviewabl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no record for ct to examine a la </w:t>
      </w:r>
      <w:r>
        <w:rPr>
          <w:i/>
          <w:iCs/>
        </w:rPr>
        <w:t>Snyder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or referenda: takes a lot tim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specially problematic if later ruled a takings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lock may have started running w/ referenda vote &amp; not legislature’s vot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760" w:hanging="720"/>
        <w:rPr/>
      </w:pPr>
      <w:r>
        <w:rPr>
          <w:i/>
          <w:iCs/>
        </w:rPr>
        <w:t>First English</w:t>
      </w:r>
      <w:r>
        <w:rPr/>
        <w:t xml:space="preserve"> implications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ipeness implication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for initiative: developers use referenda process to short circuit the legislative process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pl not as good at spotting bad development proposal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ess bargaining (eg: ppl less likely to get exactions that would a legislature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Ways to address concerns: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xercise care about which land use decisions subject to ballot box  (eg: trend of if quasi-judicial, not subject to ballot box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igher # of signatures to put land use issue on ballot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less susceptible to special interest grps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Require votes to be geographically distributed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ohibit special elections (ballot box must be at regular election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ass only if specified # of electorate votes (not just % of voters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ry to ensure the info to voter is simple, accurate, &amp; concis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ut leads to litigation over wording requirements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quire initiatives be submitted to legislature 1</w:t>
      </w:r>
      <w:r>
        <w:rPr>
          <w:vertAlign w:val="superscript"/>
        </w:rPr>
        <w:t xml:space="preserve">st </w:t>
      </w:r>
      <w:r>
        <w:rPr/>
        <w:t>to vote on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Submit to some official or legislature 1</w:t>
      </w:r>
      <w:r>
        <w:rPr>
          <w:vertAlign w:val="superscript"/>
        </w:rPr>
        <w:t>st</w:t>
      </w:r>
      <w:r>
        <w:rPr/>
        <w:t xml:space="preserve"> to improve wording, drafting, &amp; coordination w/ other law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UBDIVISION REGULATIONS, BUILDING CODES, AESTHETIC CONTR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ubdivision Regulation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s &amp; Standards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Originally: </w:t>
        <w:tab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sumer protectio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arly in century, many failed developments- homeowners left w/ shoddy work or no infrastructur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egulations to make sure development built &amp; built right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apping requirements which made transactions easier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w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lthough implied warranty of habitability to protect consumers, this warranty useless against absent or bankrupt developer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pl can’t figure out road designs, quality of pavement, etc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Protect gov’t fiscal situation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otherwise, gov’t has higher expense to maintain &amp; service subdivisio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nhance fiscal situation: local gov’t can exact promis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ecessary to protect health &amp; safety of neighbor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g: prevent duplicative street names, drainage issu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Over-regulation concern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Effect: </w:t>
      </w:r>
      <w:r>
        <w:rPr>
          <w:rFonts w:eastAsia="Symbol" w:cs="Symbol" w:ascii="Symbol" w:hAnsi="Symbol"/>
        </w:rPr>
        <w:softHyphen/>
      </w:r>
      <w:r>
        <w:rPr/>
        <w:t xml:space="preserve"> cost of housing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nstrain?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at’l basis scrutiny: not effective device- cts not competent to do cost-benefit analysis necessitated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reign in w/out rat’l basis scrutiny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eveloper held to no higher standard then applied to locality themselve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ct tried to undo this in </w:t>
      </w:r>
      <w:r>
        <w:rPr>
          <w:i/>
          <w:iCs/>
        </w:rPr>
        <w:t>Miles</w:t>
      </w:r>
      <w:r>
        <w:rPr/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od idea?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on’t want gov’t to have hands tied &amp; locked into standard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want gov’t to have </w:t>
      </w:r>
      <w:r>
        <w:rPr>
          <w:rFonts w:eastAsia="Symbol" w:cs="Symbol" w:ascii="Symbol" w:hAnsi="Symbol"/>
        </w:rPr>
        <w:t>¯</w:t>
      </w:r>
      <w:r>
        <w:rPr/>
        <w:t xml:space="preserve"> standards for self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when gov’t acting on own, will take proper level of care b/c will bear costs down road if don’t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developer externalizes costs down road, so no incentive to take proper level of car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roper level of care may not be same for developer &amp; localit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city can self-insur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city may not want to pay for aesthetic benefits, but may want developer to provid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it opportunities for developer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Set “average”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an’t deviate too much from averag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problems w/ this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held to averag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ost towns use standards in model codes as avg- those might over-regulat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onding requirements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et lower level of regulation, but…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eveloper posts bond to cover future repairs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Chronology (</w:t>
      </w:r>
      <w:r>
        <w:rPr>
          <w:i/>
          <w:iCs/>
        </w:rPr>
        <w:t>see chp. 5, p. 1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Vesting of Rights to Subdivide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Vested Rights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dea that can’t retroactively apply new legislation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riginally resisted (</w:t>
      </w:r>
      <w:r>
        <w:rPr>
          <w:i/>
          <w:iCs/>
        </w:rPr>
        <w:t>Avco</w:t>
      </w:r>
      <w:r>
        <w:rPr/>
        <w:t xml:space="preserve">)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ndard scenario: regulation changes b/w preliminary &amp; final plat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eliminary approval: vested right to proceed if invested &amp; it was content specific investment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inal approval:  vested right to proceed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rights only vest when no more discretionary reviews pending: (</w:t>
      </w:r>
      <w:r>
        <w:rPr>
          <w:i/>
          <w:iCs/>
        </w:rPr>
        <w:t>West Hollywood v. Beverly Towers</w:t>
      </w:r>
      <w:r>
        <w:rPr/>
        <w:t xml:space="preserve">)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may be limited to when </w:t>
      </w:r>
      <w:r>
        <w:rPr>
          <w:u w:val="single"/>
        </w:rPr>
        <w:t>final</w:t>
      </w:r>
      <w:r>
        <w:rPr/>
        <w:t xml:space="preserve"> approval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ill never apply if building- always need another permit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 xml:space="preserve">Rule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raditional &amp; majority rule: Developer reasonably &amp; in good faith relied on gov’t act or omission in making such as substantial change, that developer changed position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“</w:t>
      </w:r>
      <w:r>
        <w:rPr/>
        <w:t>reasonable &amp; in good faith”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Good faith of developer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uldn’t know change was in air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an’t just be trying to bear a regulation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Good faith on part of city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No delay or procedural irregularity to stall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“</w:t>
      </w:r>
      <w:r>
        <w:rPr/>
        <w:t>gov’t act or omission”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municipality actually issued building permit or subdivision approval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some cts okay w/ informal approvals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“</w:t>
      </w:r>
      <w:r>
        <w:rPr/>
        <w:t>substantial change in position”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mount of $ developer spent in relianc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bsolute $ amt (cts have set expenditure) OR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$ amt expended relative to total project cost OR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weigh amt expended (harm to developer) against benefits to community of stopping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hether expenditures were wasted or unrecoverabl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g: built streets not wasted b/c developer has alternative or lesser us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knocks out certain expenditures (eg: cost of buying land b/c can sell or develop otherwise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Nature of preliminary work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ts along a continuum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ts not sympathetic to preliminary expenditures (architecture fees, soil tests, legal fees, etc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inority rule: look to substantial expenditures towards project completion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Trend: legislatures moving away from </w:t>
      </w:r>
      <w:r>
        <w:rPr>
          <w:i/>
          <w:iCs/>
        </w:rPr>
        <w:t>Avco</w:t>
      </w:r>
      <w:r>
        <w:rPr/>
        <w:t xml:space="preserve"> &amp; offering developers protection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gulations that apply- those in play at time of preliminary plat approval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but do put time limitation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Tension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how to protect developer who has made investments but still give local gov’t right to regulate?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roblematic b/c subdivisions built in stages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gov’t might see problems only as phases are built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eed ability to change regulation based on experienc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developers tend to think that gov’t changes regulations not b/c problems arise w/ development, but b/c of changes in poli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Grounds for Rejection of Preliminary Plat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ejection of site plan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uthority challenges:  Right agency doing site plan review?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usually planning commission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iscretion to go beyond criteria?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 discretion to reject if developer meets criteria (</w:t>
      </w:r>
      <w:r>
        <w:rPr>
          <w:i/>
          <w:iCs/>
        </w:rPr>
        <w:t>Richardson</w:t>
      </w:r>
      <w:r>
        <w:rPr/>
        <w:t>)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objection to this view: overly mechanistic; treats criteria as checklist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ow much local gov’t flexibility?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radeoffs b/w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more specificity, less flexibility, less discretion &amp;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sts of specificity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ro-flexibility: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 bodies need flexibility to be effective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costs of specificity: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hard to draft performance standards that apply to all situations w/out over-regulating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0" w:leader="none"/>
        </w:tabs>
        <w:ind w:left="6120" w:hanging="360"/>
        <w:rPr/>
      </w:pPr>
      <w:r>
        <w:rPr/>
        <w:t xml:space="preserve">freeze development </w:t>
      </w:r>
    </w:p>
    <w:p>
      <w:pPr>
        <w:pStyle w:val="Normal"/>
        <w:ind w:left="3600" w:firstLine="720"/>
        <w:rPr/>
      </w:pPr>
      <w:r>
        <w:rPr/>
        <w:t xml:space="preserve">iii)  anti-flexibility: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developers view regulations as providing rules commission must follow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760" w:hanging="720"/>
        <w:rPr/>
      </w:pPr>
      <w:r>
        <w:rPr>
          <w:rFonts w:eastAsia="Wingdings;Symbol" w:cs="Wingdings;Symbol" w:ascii="Wingdings;Symbol" w:hAnsi="Wingdings;Symbol"/>
          <w:lang w:val="en-US"/>
        </w:rPr>
        <w:t>L</w:t>
      </w:r>
      <w:r>
        <w:rPr/>
        <w:t xml:space="preserve"> potential for abuse if too much discretion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unequal application of law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over-reaching (too many exactions)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olutions: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040" w:hanging="720"/>
        <w:rPr/>
      </w:pPr>
      <w:r>
        <w:rPr>
          <w:rFonts w:eastAsia="Monotype Sorts;Symbol" w:cs="Monotype Sorts;Symbol" w:ascii="Monotype Sorts;Symbol" w:hAnsi="Monotype Sorts;Symbol"/>
        </w:rPr>
        <w:t>3</w:t>
      </w:r>
      <w:r>
        <w:rPr/>
        <w:t xml:space="preserve">make it explicit what standards will be &amp; level of discretionary power b/f developer purchases land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thus, no concerns about interference w/ investment backed expectations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an’t just make standards ambiguous (built-in discretion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eparation of powers problem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administrative agency who needs flexibility, but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elected body w/ different view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an’t just revise all the time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ometimes state involved in setting subdivision regulation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bdivision regulation process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nitially, governed inside of subdivision, didn’t consider re’ship to outside. 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challenged, so regulations modified to consider outside re’ships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haracteristics of subdivider usually not considered when evaluating plan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ybe would be less manipulating of regulations if allowed gov’t to consider characteristic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could achieve result via bonding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eighbors’ Right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hallenges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more likely to succeed if commission </w:t>
      </w:r>
      <w:r>
        <w:rPr>
          <w:u w:val="single"/>
        </w:rPr>
        <w:t>clearly</w:t>
      </w:r>
      <w:r>
        <w:rPr/>
        <w:t xml:space="preserve"> violates a regulatio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f ambiguous regulation, less chance challenge will succeed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bility of locality to tinker w/ subdivisions may be limited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ZEA often defines subdivision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te may have politics where pro-development forces win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 xml:space="preserve">define large land areas out of subdivision catego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Building Codes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ationale (why not just leave to mkt?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fo problems (consumer don’t know what to look for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ternalities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sts borne by neighbors (eg: if use non-fire resistant materials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sts borne by future generations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lternatives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Liability scheme (eg: developer liable; insures sel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FINANCING THE URBAN INFRASTRU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pecial Assessments &amp; Exaction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 xml:space="preserve">Special Assessments: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finition &amp; Characteristics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ees levied upon real property to pay for improvements which were provided primarily for benefit of assessed property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not uniform: (b/c tied to special benefit owner receives)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unlike property taxes, which are required to be uniform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ot tied to development land use hurdles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ypically imposed in same way as property taxes (yearly bill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typically pay after the fact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tied to benefit property receives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usually cover traditional forms of infrastructure (street, parks, etc.)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 xml:space="preserve">Exactions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finition &amp; Characteristics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requirements in which developers provide or pay for some public amenity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mposed as a pre-requisite or condition for developer receiving some for of development approval. 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ay or do typically up front, b/f infrastructure goes in- 1 time lump fee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ied to problem attributable to development (</w:t>
      </w:r>
      <w:r>
        <w:rPr>
          <w:i/>
          <w:iCs/>
        </w:rPr>
        <w:t>Nollan, Dolan</w:t>
      </w:r>
      <w:r>
        <w:rPr/>
        <w:t xml:space="preserve">)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go much further than traditional forms of infrastructure (eg: child-care)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Kinds: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 xml:space="preserve">Dedications: </w:t>
      </w:r>
    </w:p>
    <w:p>
      <w:pPr>
        <w:pStyle w:val="Normal"/>
        <w:ind w:left="2880" w:firstLine="720"/>
        <w:rPr/>
      </w:pPr>
      <w:r>
        <w:rPr/>
        <w:t xml:space="preserve">1.  Where developer required to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edicate land, on which public improvements will be put OR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uild improvement itself &amp; then dedicate improvement &amp; land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originally, interior &amp; internal to subdivision; then, moved off site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originally for subdivision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Gave gov’t less control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-Lieu-of-Fees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eveloper must pay fees (in lieu of dedication) for gov’t to build improvement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originally, developer had choice of dedication or fees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ypically for subdivision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mpact Fee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harge levied for capital cost of infrastructure (eg: costs of sewers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t limited to subdivision (as was originally)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evers exactions from subdivision regulation proces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usually tied to building permit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Linkage programs: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Must compensate for the harm the development causes &amp; how much it costs municipality to remedy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eg: </w:t>
      </w:r>
      <w:r>
        <w:rPr>
          <w:rFonts w:eastAsia="Symbol" w:cs="Symbol" w:ascii="Symbol" w:hAnsi="Symbol"/>
        </w:rPr>
        <w:softHyphen/>
      </w:r>
      <w:r>
        <w:rPr/>
        <w:t xml:space="preserve"> need for municipality to provide child-care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usually tied to building permits &amp; rezoning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ategories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Scheduled: published, can consult, set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Negotiated: don’t know b/f what will have to p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Challenges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Authority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Generally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s municipality authorized to do this? (only recently not as imp.)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re these actually taxes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no specific authorization to tax, no authority to tax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tax- stricter review; can get advantages of tax limit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Special Assessments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/c more like taxes, stricter guideline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or authority, look to state const., state enabling legislation or home rule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Exactions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most states passed explicit authorization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other states-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hallenges to off-site exactions usually successful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hallenges to exactions that don’t get at traditional things (eg: sewer)- more chance of succes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cedural d.p. challenge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pecial assessments: granted fair hearing to challenge how assessed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xactions: correct procedures in adopting exaction ordinance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did developer get notice &amp; opportunity to contest amount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Is body establishing the exaction given sufficient authority from legislature so not unconstitutional delegation of power?</w:t>
      </w:r>
    </w:p>
    <w:p>
      <w:pPr>
        <w:pStyle w:val="Normal"/>
        <w:rPr/>
      </w:pPr>
      <w:r>
        <w:rPr/>
        <w:tab/>
        <w:tab/>
        <w:tab/>
        <w:tab/>
        <w:tab/>
        <w:tab/>
        <w:t>i) more room for this challenge if negotiated exaction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bstantive d.p. challenges: (</w:t>
      </w:r>
      <w:r>
        <w:rPr>
          <w:i/>
          <w:iCs/>
        </w:rPr>
        <w:t>see below</w:t>
      </w:r>
      <w:r>
        <w:rPr/>
        <w:t xml:space="preserve">)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justified by legit state purpose? (but anything passes for legit purpose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hallenge will likely only succeed if directed to aesthetics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akings: (</w:t>
      </w:r>
      <w:r>
        <w:rPr>
          <w:i/>
          <w:iCs/>
        </w:rPr>
        <w:t>see below</w:t>
      </w:r>
      <w:r>
        <w:rPr/>
        <w:t xml:space="preserve">)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qual Protection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Horizontal equity: whether 2 groups who are now similarly situated are treated equally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Vertical equity: whether 2 groups historically similarly situated are treated equ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Policy Issues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inanced via gov’t OR private sector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y do we need gov’t provision of facilities here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ositive externalities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ure public/collective good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haracteristics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Non-Rival: 1 person’s consumption of godd doesn’t </w:t>
      </w:r>
      <w:r>
        <w:rPr>
          <w:rFonts w:eastAsia="Symbol" w:cs="Symbol" w:ascii="Symbol" w:hAnsi="Symbol"/>
        </w:rPr>
        <w:t>¯</w:t>
      </w:r>
      <w:r>
        <w:rPr/>
        <w:t xml:space="preserve"> another person’s ability to consume (up to a pt)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Non-Excludable: either impossible or unfeasible to limit enjoyment of food to those ppl willing to pay for it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Implications: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can’t really charge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pl will free-ride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developers won’t provide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kt won’t provide sufficient quantities of public good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 can more easily overcome collective action problem b/c coordinates consumers &amp; provider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What if quasi-public good?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ess argument for public provision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ore concern w/ efficiency &amp; ppl not paying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if ppl had to pay, wouldn’t free-ride &amp; externalize their cost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ociety as a whole benefits from public services (eg: education)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kt may account for only individual preferences, not societal benefit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ove to benefits financing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get ppl to pay for what they use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offers incentive to sub-divider to build efficiently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Financed via benefits financing OR out of general treasury?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ore efficient to link use of service to payment for a service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o what extent are these tools being used for exclusionary zoning (</w:t>
      </w:r>
      <w:r>
        <w:rPr>
          <w:rFonts w:eastAsia="Symbol" w:cs="Symbol" w:ascii="Symbol" w:hAnsi="Symbol"/>
        </w:rPr>
        <w:softHyphen/>
      </w:r>
      <w:r>
        <w:rPr/>
        <w:t xml:space="preserve"> costs)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For exactions: Appropriateness of negotiating &amp; deal-making &amp; flexibility de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pecial Assessments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it b/w assessment mechanism &amp; benefit gained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ow to figure out assessment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ront-footage as proxy for benefits conveyed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t very precise to measure value added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hange in market value as proxy for benefits conveyed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ind w:left="3960" w:hanging="360"/>
        <w:rPr/>
      </w:pPr>
      <w:r>
        <w:rPr>
          <w:rFonts w:eastAsia="Symbol" w:cs="Symbol" w:ascii="Symbol" w:hAnsi="Symbol"/>
        </w:rPr>
        <w:softHyphen/>
      </w:r>
      <w:r>
        <w:rPr/>
        <w:t xml:space="preserve"> value may be attributable to something else </w:t>
      </w:r>
    </w:p>
    <w:p>
      <w:pPr>
        <w:pStyle w:val="Normal"/>
        <w:rPr/>
      </w:pPr>
      <w:r>
        <w:rPr/>
        <w:tab/>
        <w:tab/>
        <w:tab/>
        <w:tab/>
        <w:t>c.  cost of improvement as proxy for benefits conveyed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ests: How close does it have to be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Heightened Scrutiny (</w:t>
      </w:r>
      <w:r>
        <w:rPr>
          <w:i/>
          <w:iCs/>
        </w:rPr>
        <w:t>McNally</w:t>
      </w:r>
      <w:r>
        <w:rPr/>
        <w:t xml:space="preserve">)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houldn’t have to pay more than you’re benefited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assessment &gt; benefit added, cost must be reduced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Presumption: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cost of improvement as close enough proxy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rebutable: if owner can show benefits &lt; costs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Assessment must be as close to actual benefit as possible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up. Ct: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trict rule: (</w:t>
      </w:r>
      <w:r>
        <w:rPr>
          <w:i/>
          <w:iCs/>
        </w:rPr>
        <w:t>Norwood v. Baker</w:t>
      </w:r>
      <w:r>
        <w:rPr/>
        <w:t xml:space="preserve">)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eed exact determination of benefits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sponse to state ct’s deferential standard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Very Deferential (</w:t>
      </w:r>
      <w:r>
        <w:rPr>
          <w:i/>
          <w:iCs/>
        </w:rPr>
        <w:t>Louisville &amp; Nashville RR v. Barber Asphalt</w:t>
      </w:r>
      <w:r>
        <w:rPr/>
        <w:t xml:space="preserve">)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etermination is inexact, so ask gov’t to do  best it can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esponse to strict rule under </w:t>
      </w:r>
      <w:r>
        <w:rPr>
          <w:i/>
          <w:iCs/>
        </w:rPr>
        <w:t>Norwood</w:t>
      </w:r>
      <w:r>
        <w:rPr/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arallel in exactions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tates were deferential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up. Ct responded by requiring exactness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ut will Ct back down as did in special assessments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Inexactness okay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kay if believe in avg. reciprocity of advantages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 xml:space="preserve">costs to getting it exact; cheaper to be inexa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hat goods are appropriate for special assessments?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t okay if not intended to enhance value of surrounding area (eg: library) (</w:t>
      </w:r>
      <w:r>
        <w:rPr>
          <w:i/>
          <w:iCs/>
        </w:rPr>
        <w:t>Heavens v. King County Rural Library District</w:t>
      </w:r>
      <w:r>
        <w:rPr/>
        <w:t xml:space="preserve">)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ust consider specifics of the good provided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ayout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menities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functions ser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Fell from Favor: (can tell us a lot about exactions)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Moved to subdivision regulations- </w:t>
      </w:r>
    </w:p>
    <w:p>
      <w:pPr>
        <w:pStyle w:val="Normal"/>
        <w:ind w:left="2160" w:firstLine="720"/>
        <w:rPr/>
      </w:pPr>
      <w:r>
        <w:rPr/>
        <w:t xml:space="preserve">a.  required that developers build infrastructure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sumer protection measure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pecial assessments are paid after the fact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1920’s &amp; 30’s: subdivisions had high bankruptcy rate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ities billed, but didn’t get paid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quiring developer to build ensures infrastructure gets built, but gov’t doesn’t pay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pecial assessments not tax deductible as mortgages &amp; property taxes are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get costs of infrastructure built into cost of house- can then finance via mortgage (also tax deductible) OR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f get costs as property taxes, tax deductible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ot hard to justify that 1 landowner was getting “special” benefit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parallel w/ exactions: </w:t>
      </w:r>
      <w:r>
        <w:rPr>
          <w:rFonts w:eastAsia="Symbol" w:cs="Symbol" w:ascii="Symbol" w:hAnsi="Symbol"/>
        </w:rPr>
        <w:softHyphen/>
      </w:r>
      <w:r>
        <w:rPr/>
        <w:t xml:space="preserve"> concern about horizontal &amp; vertical equity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Avoiding special assessments became platform for politicians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pposite w/ exactions: platform of “look what exactions I got for you”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ot difficult to control costs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all parties had limited stake in infrastructure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racture investment: property owners did not bear full costs (shared costs w/ gov’t)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 clear owner of infrastructure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sufficient oversight by city &amp; homeowner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got sloppy construction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massive corruption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arallel w/ exactions: if subdivider pays &amp; city builds, no check on city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ature of real estate development process changed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huge subdivisions, huge investments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 xml:space="preserve">developers had access to loans &amp; $ up fro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Exaction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fficiency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tax on land is efficient b/doesn’t effect incentives to productivity (Henry George)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actions are generally a tax on land (although recently, tax on improvements)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 xml:space="preserve">Do exactions force an internalization of costs of behavio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160" w:hanging="720"/>
        <w:rPr>
          <w:i/>
          <w:i/>
          <w:iCs/>
        </w:rPr>
      </w:pPr>
      <w:r>
        <w:rPr/>
        <w:t xml:space="preserve">State Court Review Prior to </w:t>
      </w:r>
      <w:r>
        <w:rPr>
          <w:i/>
          <w:iCs/>
        </w:rPr>
        <w:t xml:space="preserve">Nollan </w:t>
      </w:r>
      <w:r>
        <w:rPr/>
        <w:t xml:space="preserve">- - along a continuum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Strictest: (IL, </w:t>
      </w:r>
      <w:r>
        <w:rPr>
          <w:i/>
          <w:iCs/>
        </w:rPr>
        <w:t>Pioneer Trust</w:t>
      </w:r>
      <w:r>
        <w:rPr/>
        <w:t>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eed for the good (what’s being exacted) must be uniquely &amp; specifically attributable to developer; benefits must specifically accrue to developer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veloper must be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ole cause of problem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ole beneficiary of benefits exaction will bring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Most Deferential (CA, </w:t>
      </w:r>
      <w:r>
        <w:rPr>
          <w:i/>
          <w:iCs/>
        </w:rPr>
        <w:t>Associated Home Builders v. Walnut Creek</w:t>
      </w:r>
      <w:r>
        <w:rPr/>
        <w:t>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Reasonable Re’ship b/w exaction/fees imposed &amp; benefits attributable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Middle Ground: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“</w:t>
      </w:r>
      <w:r>
        <w:rPr/>
        <w:t>Rational Nexus” 2 prong test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’ship b/w need created by subdivision &amp; benefits subdivision will get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arm created by developer: subdivision must contribute to need (but not sole cause)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mount of exaction has to be reasonable related to amount of harm/need created by subdivisio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ome notion of proportionality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enefit attributable to exaction: 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oesn’t have to be exclusive to subdivision, but must  be reasonably proportional to fee exacted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“</w:t>
      </w:r>
      <w:r>
        <w:rPr/>
        <w:t>Ear Marking”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xaction must earmarked to address the need/harm created by subdivisio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fee paid must be used to correct harm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quires: proportionality &amp; nexus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 xml:space="preserve">some jurisdictions also earmark by distri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 xml:space="preserve">Sup. Ct: Constitutional Challenges: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i/>
          <w:iCs/>
        </w:rPr>
        <w:t>Nollan</w:t>
      </w:r>
      <w:r>
        <w:rPr/>
        <w:t xml:space="preserve">: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mmission had greater power to refuse development entirel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xercise lesser power- granted upon condition (of easement)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Rational Nexus b/w reason could have exercised legit power &amp; the reason that condition was imposed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Must have legit reason to exercise power &amp; must be same reason why imposed condition/exaction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an’t leverage &amp; condition just to obtain benefit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If allow leveraging like this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underprotective of property right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 will set strict rules that will just bargain away, &amp; end up w/ less stringent regulation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5040" w:hanging="720"/>
        <w:rPr/>
      </w:pPr>
      <w:r>
        <w:rPr>
          <w:i/>
          <w:iCs/>
        </w:rPr>
        <w:t>Snyder</w:t>
      </w:r>
      <w:r>
        <w:rPr/>
        <w:t xml:space="preserve"> implications: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administrative - legislative distinction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0" w:leader="none"/>
        </w:tabs>
        <w:ind w:left="5400" w:hanging="360"/>
        <w:rPr/>
      </w:pPr>
      <w:r>
        <w:rPr/>
        <w:t>bargained for exactions different from scheduled exactions</w:t>
      </w:r>
    </w:p>
    <w:p>
      <w:pPr>
        <w:pStyle w:val="Normal"/>
        <w:rPr/>
      </w:pPr>
      <w:r>
        <w:rPr/>
        <w:tab/>
        <w:tab/>
        <w:tab/>
        <w:tab/>
        <w:t xml:space="preserve">c.  Dissent: any smart legislature will now give a better reason…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2880" w:hanging="720"/>
        <w:rPr>
          <w:i/>
          <w:i/>
          <w:iCs/>
        </w:rPr>
      </w:pPr>
      <w:r>
        <w:rPr>
          <w:i/>
          <w:iCs/>
        </w:rPr>
        <w:t>Dolan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 xml:space="preserve">Nollan </w:t>
      </w:r>
      <w:r>
        <w:rPr/>
        <w:t xml:space="preserve">Prong: Nexus(could’ve been answered under </w:t>
      </w:r>
      <w:r>
        <w:rPr>
          <w:i/>
          <w:iCs/>
        </w:rPr>
        <w:t>Nollan</w:t>
      </w:r>
      <w:r>
        <w:rPr/>
        <w:t>)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ational Nexus?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exaction  (bike path)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egit reason #1 to exercise power: prevent flooding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just need undeveloped land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do not need easement for bike path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atch not really good enough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egit reason #2 to exercise power: ease traffic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if store </w:t>
      </w:r>
      <w:r>
        <w:rPr>
          <w:rFonts w:eastAsia="Symbol" w:cs="Symbol" w:ascii="Symbol" w:hAnsi="Symbol"/>
        </w:rPr>
        <w:softHyphen/>
      </w:r>
      <w:r>
        <w:rPr/>
        <w:t xml:space="preserve"> traffic, bike path won’t help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not good enough if just offsets traffic in general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One reason don’t proceed under </w:t>
      </w:r>
      <w:r>
        <w:rPr>
          <w:i/>
          <w:iCs/>
        </w:rPr>
        <w:t>Nollan</w:t>
      </w:r>
      <w:r>
        <w:rPr/>
        <w:t xml:space="preserve"> is to make clear that won’t allow offset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not close enough match b/w thing exacted &amp; problem caused indication that not really concerned w/ actual problem.  Not going to allow it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dea that gov’t can’t direct developer on how to solve problem unless tightly scripted cost-benefit analysi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tell developer that she is causing “X” problem- solve it to get building permit (Epstein)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Problems w/ this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inefficient: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akes municipality a mkt participant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removes ability of gov’t to correct mkt failure &amp; act as mkt coordinator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0" w:leader="none"/>
        </w:tabs>
        <w:ind w:left="5400" w:hanging="360"/>
        <w:rPr/>
      </w:pPr>
      <w:r>
        <w:rPr/>
        <w:t xml:space="preserve">doesn’t factor in benefits owners get (eg: to extent that their property not flooded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) skewed cost-benefit analysi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>Dolan</w:t>
      </w:r>
      <w:r>
        <w:rPr/>
        <w:t xml:space="preserve"> prong: Rough Proportionality: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Degree of exactions demanded must bear required re’ship to projected impact of proposed development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ough proportionality probably = rational re’ship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equires sophisticated cost accounting by gov’t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annot go by rough estimate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annot base on studies by neighboring municipalities (as can in adult zoning cases)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hifts burden of proof to gov’t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gov’t bears burden of proof &amp; non-persuasion- - must show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amount of harm caused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that harm proportional to exaction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other zoning matters- burden on challenger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t’s true concern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oesn’t seem as if truly concerned w/ proportionality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didn’t ask proper questions: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g: how much flooding? how many extra cars?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040" w:hanging="720"/>
        <w:rPr/>
      </w:pPr>
      <w:r>
        <w:rPr>
          <w:rFonts w:eastAsia="Monotype Sorts;Symbol" w:cs="Monotype Sorts;Symbol" w:ascii="Monotype Sorts;Symbol" w:hAnsi="Monotype Sorts;Symbol"/>
        </w:rPr>
        <w:t>3</w:t>
      </w:r>
      <w:r>
        <w:rPr/>
        <w:t xml:space="preserve">building a case for higher scrutiny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Nature of claim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ubstantive d.p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this is really a substantive d.p. claim but…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t reluctant to think about this as substantive d.p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refuse to call it rational re’ship test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Takings claim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t treats this as takings claim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0" w:leader="none"/>
        </w:tabs>
        <w:ind w:left="4680" w:hanging="360"/>
        <w:rPr/>
      </w:pPr>
      <w:r>
        <w:rPr>
          <w:rFonts w:eastAsia="Monotype Sorts;Symbol" w:cs="Monotype Sorts;Symbol" w:ascii="Monotype Sorts;Symbol" w:hAnsi="Monotype Sorts;Symbol"/>
        </w:rPr>
        <w:t>3</w:t>
      </w:r>
      <w:r>
        <w:rPr/>
        <w:t xml:space="preserve">make takings claims something special so can treat differently from substantive d.p. or equal protection cases by giving higher level of scrutiny </w:t>
      </w:r>
    </w:p>
    <w:p>
      <w:pPr>
        <w:pStyle w:val="Normal"/>
        <w:rPr/>
      </w:pPr>
      <w:r>
        <w:rPr/>
        <w:tab/>
        <w:tab/>
        <w:tab/>
        <w:tab/>
        <w:t>d. Ct labeled gov’t decision as adjudicative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even though scheduled, &amp; not negotiated, exaction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of adjudicative means that shift burden to gov’t- big implications b/c cts in general are moving towards conception of land use decisions as adjudicative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Wingdings;Symbol" w:cs="Wingdings;Symbol" w:ascii="Wingdings;Symbol" w:hAnsi="Wingdings;Symbol"/>
        </w:rPr>
        <w:t>$</w:t>
      </w:r>
      <w:r>
        <w:rPr/>
        <w:t>Test (</w:t>
      </w:r>
      <w:r>
        <w:rPr>
          <w:i/>
          <w:iCs/>
        </w:rPr>
        <w:t>Nollan + Dolan</w:t>
      </w:r>
      <w:r>
        <w:rPr/>
        <w:t xml:space="preserve">)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3 Prongs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ssential Nexus: (</w:t>
      </w:r>
      <w:r>
        <w:rPr>
          <w:i/>
          <w:iCs/>
        </w:rPr>
        <w:t>Nollan</w:t>
      </w:r>
      <w:r>
        <w:rPr/>
        <w:t xml:space="preserve">)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ational nexus between legitimate state interest &amp; the permit condition exacted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 xml:space="preserve">fit- must be pretty close </w:t>
      </w:r>
    </w:p>
    <w:p>
      <w:pPr>
        <w:pStyle w:val="Normal"/>
        <w:rPr/>
      </w:pPr>
      <w:r>
        <w:rPr/>
        <w:tab/>
        <w:tab/>
        <w:tab/>
        <w:tab/>
        <w:tab/>
        <w:t>2.  Rough Proportionality (</w:t>
      </w:r>
      <w:r>
        <w:rPr>
          <w:i/>
          <w:iCs/>
        </w:rPr>
        <w:t>Dolan</w:t>
      </w:r>
      <w:r>
        <w:rPr/>
        <w:t xml:space="preserve">)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egree of the exactions demanded by the permit condition bear the required re’ship (roughly proportional) to the projected harm/impact of the development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urden on gov’t to prove harm caused &amp; that harm is proportional to condition/exaction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equires cost accounting by gov’t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Earmarking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armark for particular use to address harm caused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armark for municipality/district in which harm caused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Problems: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sts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will become battle of experts (b/c of </w:t>
      </w:r>
      <w:r>
        <w:rPr>
          <w:i/>
          <w:iCs/>
        </w:rPr>
        <w:t>Dolan</w:t>
      </w:r>
      <w:r>
        <w:rPr/>
        <w:t xml:space="preserve">)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equires sophisticated cost accounting (b/c of </w:t>
      </w:r>
      <w:r>
        <w:rPr>
          <w:i/>
          <w:iCs/>
        </w:rPr>
        <w:t>Dolan</w:t>
      </w:r>
      <w:r>
        <w:rPr/>
        <w:t>)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ut costs can be recovered via </w:t>
      </w:r>
      <w:r>
        <w:rPr>
          <w:rFonts w:eastAsia="Symbol" w:cs="Symbol" w:ascii="Symbol" w:hAnsi="Symbol"/>
        </w:rPr>
        <w:softHyphen/>
      </w:r>
      <w:r>
        <w:rPr/>
        <w:t xml:space="preserve"> taxes on development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confusing treatment of substantive d.p. &amp; takings claims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seems to set higher level of scrutiny for takings claims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ill rule influence amount of exactions or amount of building?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Scalia: will have same amt of building, fewer exactions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Reality: less building will likely occur b/c gov’t will allow less if can’t exact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 xml:space="preserve">Open issues: </w:t>
      </w:r>
    </w:p>
    <w:p>
      <w:pPr>
        <w:pStyle w:val="Normal"/>
        <w:ind w:left="2880" w:firstLine="720"/>
        <w:rPr/>
      </w:pPr>
      <w:r>
        <w:rPr/>
        <w:t>1.  Leave room for neighbors’ challenge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hat if gov’t exaction does not cover full cost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can neighbors challenge &amp; say developer must pay in full &amp; force gov’t to not give away their interest?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i/>
          <w:iCs/>
        </w:rPr>
        <w:t>Nollan</w:t>
      </w:r>
      <w:r>
        <w:rPr/>
        <w:t>/</w:t>
      </w:r>
      <w:r>
        <w:rPr>
          <w:i/>
          <w:iCs/>
        </w:rPr>
        <w:t>Dolan</w:t>
      </w:r>
      <w:r>
        <w:rPr/>
        <w:t xml:space="preserve"> both physical invasions-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pply to scheduled exactions?   (</w:t>
      </w:r>
      <w:r>
        <w:rPr>
          <w:i/>
          <w:iCs/>
        </w:rPr>
        <w:t>Erlich</w:t>
      </w:r>
      <w:r>
        <w:rPr/>
        <w:t xml:space="preserve">)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most cts say yes- same concern w/ over-rea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volution of State Law in the Shadow of Federal Doctrine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Proportionality </w:t>
      </w:r>
      <w:r>
        <w:rPr>
          <w:i/>
          <w:iCs/>
        </w:rPr>
        <w:t>Dolan</w:t>
      </w:r>
      <w:r>
        <w:rPr/>
        <w:t xml:space="preserve"> Prong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ok to harm development causes- not harm individual homes w/in subdivision (</w:t>
      </w:r>
      <w:r>
        <w:rPr>
          <w:i/>
          <w:iCs/>
        </w:rPr>
        <w:t>St. Johns</w:t>
      </w:r>
      <w:r>
        <w:rPr/>
        <w:t>)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ook to benefits development gets from the exaction (less skewed cost-benefit analysis b/c account for benefits) (</w:t>
      </w:r>
      <w:r>
        <w:rPr>
          <w:i/>
          <w:iCs/>
        </w:rPr>
        <w:t>St. Johns</w:t>
      </w:r>
      <w:r>
        <w:rPr/>
        <w:t xml:space="preserve">)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armarking: (</w:t>
      </w:r>
      <w:r>
        <w:rPr>
          <w:i/>
          <w:iCs/>
        </w:rPr>
        <w:t>St. Johns</w:t>
      </w:r>
      <w:r>
        <w:rPr/>
        <w:t xml:space="preserve">)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or use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 xml:space="preserve">for specific locality </w:t>
      </w:r>
    </w:p>
    <w:p>
      <w:pPr>
        <w:pStyle w:val="Normal"/>
        <w:rPr/>
      </w:pPr>
      <w:r>
        <w:rPr/>
        <w:tab/>
        <w:tab/>
        <w:tab/>
        <w:t xml:space="preserve">iii.  Application of </w:t>
      </w:r>
      <w:r>
        <w:rPr>
          <w:i/>
          <w:iCs/>
        </w:rPr>
        <w:t>Nollan</w:t>
      </w:r>
      <w:r>
        <w:rPr/>
        <w:t>/</w:t>
      </w:r>
      <w:r>
        <w:rPr>
          <w:i/>
          <w:iCs/>
        </w:rPr>
        <w:t>Dolan</w:t>
      </w:r>
      <w:r>
        <w:rPr/>
        <w:t xml:space="preserve"> to scheduled exactions (non physical invas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ssues &amp; Problems w/ Exactions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angers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Over-reaching by local gov’t (use to punish or discriminate)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angers of bargaining regime: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ill end up w/ less stringent rules than if gov’t just passed laws that it wanted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calia’s concern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lternatives to limit gov’t w/out hazards of judicial review (</w:t>
      </w:r>
      <w:r>
        <w:rPr>
          <w:i/>
          <w:iCs/>
        </w:rPr>
        <w:t>Nollan/Dolan</w:t>
      </w:r>
      <w:r>
        <w:rPr/>
        <w:t xml:space="preserve"> path)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rivate liability scheme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but developers might fare much worse… might prefer exactions</w:t>
      </w:r>
    </w:p>
    <w:p>
      <w:pPr>
        <w:pStyle w:val="Normal"/>
        <w:rPr/>
      </w:pPr>
      <w:r>
        <w:rPr/>
        <w:tab/>
        <w:tab/>
        <w:tab/>
        <w:tab/>
        <w:t>b.  Constrain via procedural mechanisms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echanisms available to developer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echanisms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Exit: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o ppl hit w/ exactions have exit abilities?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how competitive is mkt for land use permission?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competitive- generally want to leave it alone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otest/Voice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often strong voice to state- who constrains local gov’t</w:t>
      </w:r>
    </w:p>
    <w:p>
      <w:pPr>
        <w:pStyle w:val="Normal"/>
        <w:rPr/>
      </w:pPr>
      <w:r>
        <w:rPr/>
        <w:tab/>
        <w:tab/>
        <w:tab/>
        <w:tab/>
        <w:t xml:space="preserve">b.  Must look at how strong are these op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efenses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Duress defense: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veloper agrees to pay exaction, builds, then later sue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NOT allowed in most jurisdic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ISCRIMINATORY LAND USE CONTROLS &amp; THE REGIONAL OBLIGATIONS OF MUNICIPA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Restrictions on Racial Discrim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Constitutional Race-Based Challenge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qual Protection Challenge: (</w:t>
      </w:r>
      <w:r>
        <w:rPr>
          <w:i/>
          <w:iCs/>
        </w:rPr>
        <w:t>Arlington Hts I</w:t>
      </w:r>
      <w:r>
        <w:rPr/>
        <w:t xml:space="preserve">)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To trigger heightened scrutiny (where gov’t must have compelling interest)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rFonts w:eastAsia="Monotype Sorts;Symbol" w:cs="Monotype Sorts;Symbol" w:ascii="Monotype Sorts;Symbol" w:hAnsi="Monotype Sorts;Symbol"/>
        </w:rPr>
        <w:t>;</w:t>
      </w:r>
      <w:r>
        <w:rPr/>
        <w:t xml:space="preserve">NOT enough to show disparate impact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4320" w:hanging="720"/>
        <w:rPr/>
      </w:pPr>
      <w:r>
        <w:rPr>
          <w:rFonts w:eastAsia="Monotype Sorts;Symbol" w:cs="Monotype Sorts;Symbol" w:ascii="Monotype Sorts;Symbol" w:hAnsi="Monotype Sorts;Symbol"/>
        </w:rPr>
        <w:t>`</w:t>
      </w:r>
      <w:r>
        <w:rPr/>
        <w:t>Must show intent to discriminate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vidence of intent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pecific statements in record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procedural irregularitie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ubstantive irregularitie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criteria normally used are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not addressed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 xml:space="preserve">run contrary to decision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historical background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history of discrimination or segregation?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lmost impossible to prove intent here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gov’ts careful not to have discriminatory statements on record.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but even if do, still hard to fulfill standard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land use decisions made by multi-member bodies &amp; multi-levels of gov’t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7200" w:hanging="720"/>
        <w:rPr/>
      </w:pPr>
      <w:r>
        <w:rPr/>
        <w:t>hard to prove that all levels &amp; members motivated by racial discrimination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generally, no legislative history maintained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today, b/c of </w:t>
      </w:r>
      <w:r>
        <w:rPr>
          <w:i/>
          <w:iCs/>
        </w:rPr>
        <w:t>Snyder</w:t>
      </w:r>
      <w:r>
        <w:rPr/>
        <w:t xml:space="preserve"> &amp; </w:t>
      </w:r>
      <w:r>
        <w:rPr>
          <w:i/>
          <w:iCs/>
        </w:rPr>
        <w:t>Topanga</w:t>
      </w:r>
      <w:r>
        <w:rPr/>
        <w:t>, legislative histories kept;  standardized hearing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If just show disparate impact, will just get rational basis deferential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Fair Housing Act</w:t>
      </w:r>
      <w:r>
        <w:rPr/>
        <w:t xml:space="preserve"> (Title VIII)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Symbol" w:cs="Symbol" w:ascii="Symbol" w:hAnsi="Symbol"/>
        </w:rPr>
        <w:t>Þ</w:t>
      </w:r>
      <w:r>
        <w:rPr/>
        <w:t>Prohibits discrimination in connection to provision of housing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ly need to establish disparate impact, NOT discriminatory intent (</w:t>
      </w:r>
      <w:r>
        <w:rPr>
          <w:i/>
          <w:iCs/>
        </w:rPr>
        <w:t>Arlington Hts II</w:t>
      </w:r>
      <w:r>
        <w:rPr/>
        <w:t>)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f </w:t>
      </w:r>
      <w:r>
        <w:rPr>
          <w:rFonts w:eastAsia="Symbol" w:cs="Symbol" w:ascii="Symbol" w:hAnsi="Symbol"/>
        </w:rPr>
        <w:t>P</w:t>
      </w:r>
      <w:r>
        <w:rPr/>
        <w:t xml:space="preserve"> establishes disparate impact, gov’t not liable if business justification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Hurdles to get challenge under Title VIII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directed towards provision of housing: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ome cts won’t apply to provision of municipal services or environmental justice claims if not sufficiently related to housing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some cts only apply towards = access to buying a house, not at loss in property val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2160" w:hanging="720"/>
        <w:rPr>
          <w:u w:val="single"/>
        </w:rPr>
      </w:pPr>
      <w:r>
        <w:rPr>
          <w:u w:val="single"/>
        </w:rPr>
        <w:t>Title VI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Symbol" w:cs="Symbol" w:ascii="Symbol" w:hAnsi="Symbol"/>
        </w:rPr>
        <w:t>Þ</w:t>
      </w:r>
      <w:r>
        <w:rPr/>
        <w:t>Prohibits any grp receiving federal funding from discriminate on basis of race, etc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riggered if: Receiving federal funds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f entity has received any fed $, even if funding was for different program than one being challenged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often, local gov’t has received fed funds which may be implicated in zoning as a whole or specifically the challenged zoning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Fed funding to build municipal services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LULUs often require permits from state grp that receives fed funds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road causation connections allowed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nly need to establish disparate impact, NOT discriminatory intent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f </w:t>
      </w:r>
      <w:r>
        <w:rPr>
          <w:rFonts w:eastAsia="Symbol" w:cs="Symbol" w:ascii="Symbol" w:hAnsi="Symbol"/>
        </w:rPr>
        <w:t>P</w:t>
      </w:r>
      <w:r>
        <w:rPr/>
        <w:t xml:space="preserve"> establishes disparate impact, gov’t not liable if business justification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Unresolved issues: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t clear what counts as disparate impact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not clear what counts as business jus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 </w:t>
      </w:r>
      <w:r>
        <w:rPr>
          <w:b/>
          <w:bCs/>
        </w:rPr>
        <w:t>Municipal Obligations to Furnish Equal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Challenging disparities in kinds of services being provided &amp; who’s getting the services (</w:t>
      </w:r>
      <w:r>
        <w:rPr>
          <w:i/>
          <w:iCs/>
        </w:rPr>
        <w:t>Hawkins v. Shaw</w:t>
      </w:r>
      <w:r>
        <w:rPr/>
        <w:t xml:space="preserve"> line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cial implication in disparities in how public goods are allocated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ore success in racial discrimination challenges here b/c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tark disparities in provision of municipal service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ack of any credible reasons advanced for disparitie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Reach of </w:t>
      </w:r>
      <w:r>
        <w:rPr>
          <w:i/>
          <w:iCs/>
        </w:rPr>
        <w:t>Hawkins</w:t>
      </w:r>
      <w:r>
        <w:rPr/>
        <w:t xml:space="preserve"> is limited (scope narrowly construed in later cases)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ost-</w:t>
      </w:r>
      <w:r>
        <w:rPr>
          <w:i/>
          <w:iCs/>
        </w:rPr>
        <w:t>Arlington Hts I</w:t>
      </w:r>
      <w:r>
        <w:rPr/>
        <w:t>, less municipal service disparity cases can succeed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ssues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ises questions 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en appropriate for gov’t to provide service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nature of gov’t obligation to provide services: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imilar ideas surface in environmental justice case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hat is fair distribution?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easure inputs or outputs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Constitutional if gov’t gives = input even though </w:t>
      </w:r>
      <w:r>
        <w:rPr>
          <w:rFonts w:eastAsia="Symbol" w:cs="Symbol" w:ascii="Symbol" w:hAnsi="Symbol"/>
        </w:rPr>
        <w:t>¹</w:t>
      </w:r>
      <w:r>
        <w:rPr/>
        <w:t xml:space="preserve"> results (</w:t>
      </w:r>
      <w:r>
        <w:rPr>
          <w:i/>
          <w:iCs/>
        </w:rPr>
        <w:t>Beal</w:t>
      </w:r>
      <w:r>
        <w:rPr/>
        <w:t>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puts ($ invested) v. outputs (quality, condition, whether usable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ay need more inputs to get = output as different neighborhood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What factors should come in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and price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population density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air distribution should account for both the goods &amp; bads gov’t provide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nvironmental Justice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Challenges </w:t>
      </w:r>
      <w:r>
        <w:rPr>
          <w:rFonts w:eastAsia="Symbol" w:cs="Symbol" w:ascii="Symbol" w:hAnsi="Symbol"/>
        </w:rPr>
        <w:t>¹</w:t>
      </w:r>
      <w:r>
        <w:rPr/>
        <w:t xml:space="preserve"> distribution of public “bads” are distributed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flip side of municipal disparity cases, which challenge </w:t>
      </w:r>
      <w:r>
        <w:rPr>
          <w:rFonts w:eastAsia="Symbol" w:cs="Symbol" w:ascii="Symbol" w:hAnsi="Symbol"/>
        </w:rPr>
        <w:t>¹</w:t>
      </w:r>
      <w:r>
        <w:rPr/>
        <w:t xml:space="preserve"> distribution of good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ads are disproportionately located in minority area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Possible scenarios as to cause &amp; effect: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mographics 1</w:t>
      </w:r>
      <w:r>
        <w:rPr>
          <w:vertAlign w:val="superscript"/>
        </w:rPr>
        <w:t>st</w:t>
      </w:r>
      <w:r>
        <w:rPr/>
        <w:t>: LULU’s disproportionately placed in minority neighborhood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Original study: found hazardous waste dumps 2X more likely to be in black or Latino neighborhood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napshot of findings in 1980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id not clarify if black &amp; Latino b/f dump placed or if became so after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mographics follow: LULU comes in, property values decline, then minority groups move in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Study which accounted for demographics b/f site: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at time facility went in- areas </w:t>
      </w:r>
      <w:r>
        <w:rPr>
          <w:u w:val="single"/>
        </w:rPr>
        <w:t>not</w:t>
      </w:r>
      <w:r>
        <w:rPr/>
        <w:t xml:space="preserve"> disproportionately black, but were disproportionately Latino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could be b/c Latino population had ESL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areas did become poorer over time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reas did NOT become more black or Latino overtime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in 1990’s, areas w/ facilities are disproportionately black &amp; Latino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disparity could be because facilities from b/f 1950- predated ability to look at demographics, but these facilities were factored into 1990’s picture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pre-1950’s: facilities might have been placed in disproportionately black areas OR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pre-1950’s: had more time for mkt effects to work &amp; demographics to follow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istribution of  bads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ays to distribute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er capita distribution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ut may be preferable to lump together LULUs rather than spread them out (eg: economies of scale)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Lottery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ut some areas geographically more suited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nstead of focusing on distribution, compensate ppl who are hurt by LULU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ut politically un-powerful groups will likely undervalue their harm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will place LULUs in areas willing to take for a price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will be disproportionately poor/black areas</w:t>
        <w:tab/>
        <w:tab/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ven distribution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Unless perfectly even: over a # of years,  mkt effects will lead to demographic changes &amp;  to disparate impact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If really even: all neighborhoods will have, so can’t move to avoid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But will never have such an even distribution: some areas fully built or unsuited to these “bads.”</w:t>
      </w:r>
    </w:p>
    <w:p>
      <w:pPr>
        <w:pStyle w:val="Normal"/>
        <w:rPr/>
      </w:pPr>
      <w:r>
        <w:rPr/>
        <w:tab/>
        <w:tab/>
        <w:tab/>
        <w:tab/>
        <w:t>d.  Complex problem: “bads” may be offset by “goods”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Discrimination on the Basis of Disability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Equal Protection Challenges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evel of Scrutiny: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Depends on whether discrimination is against suspect clas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igher scrutiny if suspect clas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rational re’ship if not suspect class</w:t>
      </w:r>
    </w:p>
    <w:p>
      <w:pPr>
        <w:pStyle w:val="Normal"/>
        <w:ind w:left="2160" w:firstLine="720"/>
        <w:rPr/>
      </w:pPr>
      <w:r>
        <w:rPr/>
        <w:t>b.  Mentally retarded not  suspect/quasi-suspect  class like blacks (</w:t>
      </w:r>
      <w:r>
        <w:rPr>
          <w:i/>
          <w:iCs/>
        </w:rPr>
        <w:t>Cleburne</w:t>
      </w:r>
      <w:r>
        <w:rPr/>
        <w:t>)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Rationale: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isability along a continuum, unlike race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don’t want to create slipper slope- need to draw line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ccord grp suspect class status in part b/c lack political power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entally retarded lacked power historically, but recently getting political power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o shouldn’t get suspect class status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differently abled: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might make sense to treat them differently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maybe legit state interest to classify along these lines  (unlike race)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officially, in rational basis scrutiny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but Ct in fact applies heightened scrutiny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looks past any possible reason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engage in more searching scrutiny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Monotype Sorts;Symbol" w:cs="Monotype Sorts;Symbol" w:ascii="Monotype Sorts;Symbol" w:hAnsi="Monotype Sorts;Symbol"/>
        </w:rPr>
        <w:t>.</w:t>
      </w:r>
      <w:r>
        <w:rPr/>
        <w:t>Implications for levels of scrutiny in future land use cases?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>Nollan</w:t>
      </w:r>
      <w:r>
        <w:rPr/>
        <w:t xml:space="preserve"> issue: some indication of </w:t>
      </w:r>
      <w:r>
        <w:rPr>
          <w:rFonts w:eastAsia="Symbol" w:cs="Symbol" w:ascii="Symbol" w:hAnsi="Symbol"/>
        </w:rPr>
        <w:softHyphen/>
      </w:r>
      <w:r>
        <w:rPr/>
        <w:t xml:space="preserve"> scrutiny for takings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>Cleburne</w:t>
      </w:r>
      <w:r>
        <w:rPr/>
        <w:t xml:space="preserve"> holding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Broad reading: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ome heightened scrutiny for land use- rational basis w/  bite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likely </w:t>
      </w:r>
      <w:r>
        <w:rPr>
          <w:u w:val="single"/>
        </w:rPr>
        <w:t>not</w:t>
      </w:r>
      <w:r>
        <w:rPr/>
        <w:t xml:space="preserve"> get broad reading: most cts don’t want to chill legislatures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Narrow reading: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some heightened scrutiny if implicates rights of some group where some characteristics of discreet &amp; insular minority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history of past discrimination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immutability of characteristic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might have exclusionary zoning claim along these lines (poor as having traits of discreet &amp; insular minority…)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arrower reading: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some heightened scrutiny if deal w/ housing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lternative reading: land use should be directed at uses, not users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Implications for takings: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0" w:leader="none"/>
        </w:tabs>
        <w:ind w:left="3960" w:hanging="360"/>
        <w:rPr/>
      </w:pPr>
      <w:r>
        <w:rPr/>
        <w:t>likely to be read fairly narrowly, so framework not easily applicab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Inconsistency b/w Sup. Ct in </w:t>
      </w:r>
      <w:r>
        <w:rPr>
          <w:i/>
          <w:iCs/>
        </w:rPr>
        <w:t>Cleburne</w:t>
      </w:r>
      <w:r>
        <w:rPr/>
        <w:t xml:space="preserve"> &amp; lower ct treatment of environmental justice cases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Treatment of “protected” group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>Cleburne</w:t>
      </w:r>
      <w:r>
        <w:rPr/>
        <w:t>: when protected grp is trying to come in, the gov’t attempt to keep them out will be reviewed by some heightened scrutiny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nvironmental justice: if protected grp trying to keep LULU out, plain rational basis scrutiny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Treatment of “unsubstantiated” fear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>Cleburne</w:t>
      </w:r>
      <w:r>
        <w:rPr/>
        <w:t>: won’t consider unsubstantiated fears of community that’s opposing a protected grp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nvironmental justice: won’t consider unsubstantiated fears of protected grp trying to keep LULU out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Is the real focus on unsubstantiated fears or prejud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Discrimination Against Unconventional Households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Land use regulations can be aimed at non-land use purposes (</w:t>
      </w:r>
      <w:r>
        <w:rPr>
          <w:i/>
          <w:iCs/>
        </w:rPr>
        <w:t>Belle Terre</w:t>
      </w:r>
      <w:r>
        <w:rPr/>
        <w:t xml:space="preserve">)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xtraordinary level of deference to local gov’t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okaying attempts to impose majority values &amp; norms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family values as legit gov’t objective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ight be especially problematic for gays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Has </w:t>
      </w:r>
      <w:r>
        <w:rPr>
          <w:u w:val="single"/>
        </w:rPr>
        <w:t>not</w:t>
      </w:r>
      <w:r>
        <w:rPr/>
        <w:t xml:space="preserve"> had big implications: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state cts </w:t>
      </w:r>
      <w:r>
        <w:rPr>
          <w:u w:val="single"/>
        </w:rPr>
        <w:t>not</w:t>
      </w:r>
      <w:r>
        <w:rPr/>
        <w:t xml:space="preserve"> so deferential- family values not legit gov’t objective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</w:tabs>
        <w:ind w:left="3240" w:hanging="360"/>
        <w:rPr/>
      </w:pPr>
      <w:r>
        <w:rPr/>
        <w:t>state cts look to state const.- reject land use decisions aimed at family val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Exclusionary Zonin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ays to do exclusionary zoning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arge lot zoning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Symbol" w:cs="Symbol" w:ascii="Symbol" w:hAnsi="Symbol"/>
        </w:rPr>
        <w:t>¯</w:t>
      </w:r>
      <w:r>
        <w:rPr/>
        <w:t xml:space="preserve"> available land; </w:t>
      </w:r>
      <w:r>
        <w:rPr>
          <w:rFonts w:eastAsia="Symbol" w:cs="Symbol" w:ascii="Symbol" w:hAnsi="Symbol"/>
        </w:rPr>
        <w:t>¯</w:t>
      </w:r>
      <w:r>
        <w:rPr/>
        <w:t xml:space="preserve"> supply of housing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Symbol" w:cs="Symbol" w:ascii="Symbol" w:hAnsi="Symbol"/>
        </w:rPr>
        <w:softHyphen/>
      </w:r>
      <w:r>
        <w:rPr/>
        <w:t xml:space="preserve"> prices of housing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rFonts w:eastAsia="Symbol" w:cs="Symbol" w:ascii="Symbol" w:hAnsi="Symbol"/>
        </w:rPr>
        <w:softHyphen/>
      </w:r>
      <w:r>
        <w:rPr/>
        <w:t xml:space="preserve"> cost of infrastructure (via exactions, </w:t>
      </w:r>
      <w:r>
        <w:rPr>
          <w:rFonts w:eastAsia="Symbol" w:cs="Symbol" w:ascii="Symbol" w:hAnsi="Symbol"/>
        </w:rPr>
        <w:softHyphen/>
      </w:r>
      <w:r>
        <w:rPr/>
        <w:t xml:space="preserve"> cost of houses)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unsophisticated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Minimum house size requirement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unsophisticated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bdivision Covenants that impose minimum cost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Lot width, set back, side yard, &amp; frontage requirement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Over-zone for industry or farmland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ut that might just be holding category…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hibit or limit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ulti-family housing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mobile homes (or </w:t>
      </w:r>
      <w:r>
        <w:rPr>
          <w:rFonts w:eastAsia="Symbol" w:cs="Symbol" w:ascii="Symbol" w:hAnsi="Symbol"/>
        </w:rPr>
        <w:softHyphen/>
      </w:r>
      <w:r>
        <w:rPr/>
        <w:t xml:space="preserve"> requirements to </w:t>
      </w:r>
      <w:r>
        <w:rPr>
          <w:rFonts w:eastAsia="Symbol" w:cs="Symbol" w:ascii="Symbol" w:hAnsi="Symbol"/>
        </w:rPr>
        <w:softHyphen/>
      </w:r>
      <w:r>
        <w:rPr/>
        <w:t xml:space="preserve"> cost)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Exactions to </w:t>
      </w:r>
      <w:r>
        <w:rPr>
          <w:rFonts w:eastAsia="Symbol" w:cs="Symbol" w:ascii="Symbol" w:hAnsi="Symbol"/>
        </w:rPr>
        <w:softHyphen/>
      </w:r>
      <w:r>
        <w:rPr/>
        <w:t xml:space="preserve"> cost of housing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line b/w legit forcing of internalization of externalities &amp; gold plating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 xml:space="preserve">Administrative processes to </w:t>
      </w:r>
      <w:r>
        <w:rPr>
          <w:rFonts w:eastAsia="Symbol" w:cs="Symbol" w:ascii="Symbol" w:hAnsi="Symbol"/>
        </w:rPr>
        <w:softHyphen/>
      </w:r>
      <w:r>
        <w:rPr/>
        <w:t xml:space="preserve"> cost of housing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g: delay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easy to drive away low income housing developers- usually non-profit grp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ohibit school aged children (although, now Fair Housing Act prohibits this)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Unnecessarily stringent building code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Bedroom taxe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rowth control ordinances (</w:t>
      </w:r>
      <w:r>
        <w:rPr>
          <w:rFonts w:eastAsia="Symbol" w:cs="Symbol" w:ascii="Symbol" w:hAnsi="Symbol"/>
        </w:rPr>
        <w:softHyphen/>
      </w:r>
      <w:r>
        <w:rPr/>
        <w:t xml:space="preserve"> cost of housing)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Preservation ordinances (eg: farmland preservation)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Amortization requirements for non-conforming use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Substandard housing as non-conforming use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0" w:leader="none"/>
        </w:tabs>
        <w:ind w:left="2520" w:hanging="360"/>
        <w:rPr/>
      </w:pPr>
      <w:r>
        <w:rPr/>
        <w:t>Private land use controls (covenants), which can contain all of th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hy exclusionary zoning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Racism/Prejudic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lassism (dislike things associated w/ poor… eg: high crime)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Environmentally based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Fiscal Zoning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Communities must provide public services - but how much?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No market to set prices or signal demand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How to figure out what amount to provide?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User fees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not everything subject to this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subject to horizontal &amp; vertical equity challenges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Ask ppl how much they want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say they want more than the’re willing to pay for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Look to “median voter”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but that leaves out almost ½ of voters, even though will have bare majority support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Economic Model (TIBOUT)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Mkt has way of signaling demand…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Exit option- vote w/ feet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ppl decide where to live based on package of public services &amp; taxes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 xml:space="preserve">Induces competition b/w municipalities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 xml:space="preserve">to compete, must do some fiscal zoning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6480" w:hanging="720"/>
        <w:rPr/>
      </w:pPr>
      <w:r>
        <w:rPr/>
        <w:t>must keep out free riders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Issues: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Theoretical concern: assumes ppl just making decision based on pkg of tax &amp; services.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if enough ppl making decisions this way, valid model</w:t>
        <w:tab/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Possible implications: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asic problem w/ way structure state &amp; local gov’t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0" w:leader="none"/>
        </w:tabs>
        <w:ind w:left="5400" w:hanging="360"/>
        <w:rPr/>
      </w:pPr>
      <w:r>
        <w:rPr/>
        <w:t xml:space="preserve">Can’t redistribute income on local level- must redistribute at state &amp; federal level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OR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 xml:space="preserve">Structure of gov’t is right- 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5760" w:hanging="720"/>
        <w:rPr/>
      </w:pPr>
      <w:r>
        <w:rPr/>
        <w:t>reflects that ppl have different tastes- gives choice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0" w:leader="none"/>
        </w:tabs>
        <w:ind w:left="5400" w:hanging="360"/>
        <w:rPr/>
      </w:pPr>
      <w:r>
        <w:rPr/>
        <w:t>more efficient if can exercise discretion in choosing communities - allows sorting of ppl into communities of ppl w/ like ta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160" w:hanging="720"/>
        <w:rPr>
          <w:i/>
          <w:i/>
          <w:iCs/>
        </w:rPr>
      </w:pPr>
      <w:r>
        <w:rPr>
          <w:i/>
          <w:iCs/>
        </w:rPr>
        <w:t>Mt. Laurel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Ct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most legislative activity by any ct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but kept emphasizing it’s wish that the legislature would step in; only acting by default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 xml:space="preserve">Different composition of ct than past eras: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pre-</w:t>
      </w:r>
      <w:r>
        <w:rPr>
          <w:i/>
          <w:iCs/>
        </w:rPr>
        <w:t>Mt. Laurel</w:t>
      </w:r>
      <w:r>
        <w:rPr/>
        <w:t>, NJ cts used to be one of the most tolerant states of exclusionary zoning- enormous deference to local gov’t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Decisions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>Mt. Laurel I</w:t>
      </w:r>
      <w:r>
        <w:rPr/>
        <w:t>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asserted affirmative obligation for municipality to provide housing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little remedial suggestions or practicality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in response, Mt. Laurel rezoned ineffectually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notion of affirmative obligation not heeded at all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barely any area rezoned that could truly accommodate any low or moderate income housing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3600" w:hanging="720"/>
        <w:rPr/>
      </w:pPr>
      <w:r>
        <w:rPr>
          <w:i/>
          <w:iCs/>
        </w:rPr>
        <w:t>Mt. Laurel II</w:t>
      </w:r>
      <w:r>
        <w:rPr/>
        <w:t>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Re-affirmed affirmative obligation to provide housing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Specified, detailed attempt to effectuate a remedy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>Legislature responded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5040" w:hanging="720"/>
        <w:rPr/>
      </w:pPr>
      <w:r>
        <w:rPr/>
        <w:t>Regional Contribution Agreement: wealthy towns can buy way out of ½ of Mt. Laurel obligation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2880" w:hanging="720"/>
        <w:rPr/>
      </w:pPr>
      <w:r>
        <w:rPr>
          <w:rFonts w:eastAsia="Monotype Sorts;Symbol" w:cs="Monotype Sorts;Symbol" w:ascii="Monotype Sorts;Symbol" w:hAnsi="Monotype Sorts;Symbol"/>
        </w:rPr>
        <w:t>*</w:t>
      </w:r>
      <w:r>
        <w:rPr/>
        <w:t>Obligation to provide fair share of regional low income housing needs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jurisprudential basis of decisions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3600" w:hanging="720"/>
        <w:rPr/>
      </w:pPr>
      <w:r>
        <w:rPr/>
        <w:t>Why this obligation?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4320" w:hanging="720"/>
        <w:rPr/>
      </w:pPr>
      <w:r>
        <w:rPr/>
        <w:t xml:space="preserve">Gov’t as monopolist: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0" w:leader="none"/>
        </w:tabs>
        <w:ind w:left="4680" w:hanging="360"/>
        <w:rPr/>
      </w:pPr>
      <w:r>
        <w:rPr/>
        <w:t>gov’t having affirmative obligation (must do more than just not make things worse)</w:t>
      </w:r>
    </w:p>
    <w:p>
      <w:pPr>
        <w:pStyle w:val="Normal"/>
        <w:rPr/>
      </w:pPr>
      <w:r>
        <w:rPr/>
        <w:tab/>
        <w:tab/>
        <w:tab/>
        <w:tab/>
        <w:tab/>
        <w:t>2.  Housing as fundamental right; poor as suspect class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Monotype Sorts">
    <w:altName w:val="Symbol"/>
    <w:charset w:val="02"/>
    <w:family w:val="auto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6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2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3"/>
      <w:numFmt w:val="low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8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2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6">
    <w:lvl w:ilvl="0">
      <w:start w:val="2"/>
      <w:numFmt w:val="lowerRoman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04:00Z</dcterms:created>
  <dc:creator>Stacy Aronowitz</dc:creator>
  <dc:description/>
  <dc:language>en-US</dc:language>
  <cp:lastModifiedBy>Andrew Thau</cp:lastModifiedBy>
  <dcterms:modified xsi:type="dcterms:W3CDTF">2002-01-31T05:04:00Z</dcterms:modified>
  <cp:revision>2</cp:revision>
  <dc:subject/>
  <dc:title>LAND USE OUTLINE_______Stacy Aronowitz</dc:title>
</cp:coreProperties>
</file>