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70"/>
        <w:gridCol w:w="1177"/>
        <w:gridCol w:w="1012"/>
        <w:gridCol w:w="1343"/>
        <w:gridCol w:w="1508"/>
        <w:gridCol w:w="1508"/>
        <w:gridCol w:w="1200"/>
        <w:gridCol w:w="324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rger typ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get board approv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get share- holder approv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aisal rights of targe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get share- holder end resul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quiring board approva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quiring share holder approv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aisal rights of acqui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antages/Disadvantages/Comment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utory merg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Type A reorg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 for voting shares  (No for DE*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ck in acquiring cor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 – except whale/minnow and short form (but yes if need to increase unissued author-ized share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 for voting sha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pler than sale of assets because everything transferred togeth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No appraisal rights for target if corp is on an exchange or has &gt;2000 shareholders (DE 262b1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rt for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, even if no vo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sh or stoc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– small impa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get appraisal rights to protect against unfair treatment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le-minno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ck in acquiring cor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– since no vote re-quired then no app ri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available in NY; Restrictions:  no change in charter, no change in surviving corp shareholder rights, can’t increase common shares by &gt;20%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ck-swa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Type B reorg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– individuals sell directly to acquiring cor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since optional for each sharehold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ck in acquiring cor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– except if need to increase unissued author- ized shares or if listed on NYSE/ NASDQ and will increase outstanding 2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= no, NY = no unless change in cert of inc changes rights of sharehol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ck-for-asse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Type C reorg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arris v. Glen Alden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  (No for DE*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ck in acquiring cor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– except if need to increase unissued author- ized shares or if listed on NYSE/ NASDQ and will increase outstanding 2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– unless de facto merger found or change in charter (see NY:  stock-swap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licated because cannot transfer everything together but acquiring corp only assumes liabilities of target that are disclos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DE no appraisal for target if corp is on an exchange or has &gt;2000 shareholders (DE262b1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et sale + liquidati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shed ou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ck sale (e.g. tender offer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–  individuals sell directly to acquiring cor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shed ou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- only if need to increase un-issued authorized shares or NYSE + inc 20%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– unless change in charter (see NY:  stock-swap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ward triangular statutory merg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Type 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ck in acquiring cor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 (parent and sub boards both must formally approve?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(and sub’s shareholder approval is really only a formality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for parent sharehol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oid unknown liabilities and avoid parent corp appraisal right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erse triangular statutory merg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Type 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ck in acquiring cor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 (parent and sub boards both must formally approve?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(and sub’s shareholder approval is really only a formality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for parent sharehol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oid unknown liabilities and avoid parent corp appraisal right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ang forward stock-for-asse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  (No for D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ck in acquiring cor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for parent sharehold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for parent sharehol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oid unknown liabilities and avoid parent corp appraisal right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ang reverse stock-for-asse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ck in acquiring cor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for parent sharehold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for parent sharehol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oid unknown liabilities and avoid parent corp appraisal righ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8:46:00Z</dcterms:created>
  <dc:creator>Brent Bell</dc:creator>
  <dc:description/>
  <dc:language>en-US</dc:language>
  <cp:lastModifiedBy>Brent Bell</cp:lastModifiedBy>
  <cp:lastPrinted>2001-11-11T13:23:00Z</cp:lastPrinted>
  <dcterms:modified xsi:type="dcterms:W3CDTF">2002-04-20T03:18:00Z</dcterms:modified>
  <cp:revision>7</cp:revision>
  <dc:subject/>
  <dc:title>Corporate combinations</dc:title>
</cp:coreProperties>
</file>