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R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WILLIAM T. ALLEN</w:t>
        <w:tab/>
        <w:tab/>
        <w:t>Fall 2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UNDATIONS OF CORP. LAW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Goal of corp. law is to promote individual economic activity to increase wealth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Law needs to protect against contractual opportunism otherwise indiv.’s will spend too much time &amp; money trying to do this themselve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Do this by creating default rules &amp; disclosure req.’s while still allowing freedom of contract as much as possible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s don’t like to admit they’re driven by policy but they inevitably make policy choices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Promoting freedom of contract w/ flexible statues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uty of loyalty 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siness judgment rule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lding shares in co. means to have residual cash flow rights – rights to profits (or debts owned) once all firm’s contracts have been paid – shareholders bear risk so have control of firm thru voting rights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rp.’s law goal is to decrease transaction costs so creates standard set of relations to work from, default rules = will govern parties’ agreement unless they contract otherwise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 types of relations: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gency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rtnership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rporation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fficiency is the most useful measure of corporate law – this should be the yardstick for evaluating corporate law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to</w:t>
      </w:r>
      <w:r>
        <w:rPr>
          <w:rFonts w:cs="Verdana" w:ascii="Verdana" w:hAnsi="Verdana"/>
        </w:rPr>
        <w:t xml:space="preserve"> efficiency – something is efficient only if no one is made worse off – too simplistic an idea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ldor–Hicks </w:t>
      </w:r>
      <w:r>
        <w:rPr>
          <w:rFonts w:cs="Verdana" w:ascii="Verdana" w:hAnsi="Verdana"/>
        </w:rPr>
        <w:t xml:space="preserve">efficiency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 xml:space="preserve">something is efficient if the total gains outweigh the total costs – problems 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xternalities hard to determine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esn’t deal w/ original dist. of wealth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oesn’t req. gainers to compensate losers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nald Coase (1937)</w:t>
      </w:r>
      <w:r>
        <w:rPr>
          <w:rFonts w:cs="Verdana" w:ascii="Verdana" w:hAnsi="Verdana"/>
        </w:rPr>
        <w:t xml:space="preserve"> – firms exist b/c too expensive to complex trans negotiate on market – firm can do it cheaper internally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liver Williamson – </w:t>
      </w:r>
      <w:r>
        <w:rPr>
          <w:rFonts w:cs="Verdana" w:ascii="Verdana" w:hAnsi="Verdana"/>
        </w:rPr>
        <w:t>owners of various resources come together in firm to avoid trans costs and share savings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Ways of organizing capital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Central allocation – no incentive to allocate to best use b/c no ownership or profits – don’t have good info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mily based allocation – ownership = good incentives – minimal info – might not be able to diversify risk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al market system – investors can handle more risk b/c diversify easily – means risky ventures can get capital 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blems – shar. passivity &amp; agency costs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ency cost theory – </w:t>
      </w:r>
      <w:r>
        <w:rPr>
          <w:rFonts w:cs="Verdana" w:ascii="Verdana" w:hAnsi="Verdana"/>
        </w:rPr>
        <w:t>agents maximize own wealth not that of investors – costs arise when incentives of agent different from those of principal –3 sources of agency costs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onitoring – ensuring loyalty of manager(s)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onding – manager(s) demonstrating loyalty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esidual costs – any other costs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3 problems 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flict between manager(s) and principal(s)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j. shar.’s discriminating against minority shar.’s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ird parties acting opportunistically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 legal techniques for limiting these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ting rights – doesn’t work completely b/c shar. passivity but makes hostile takeovers possible 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elling – makes takeovers possible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uing – derivative suits, etc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re competitive market = less agency costs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GENCY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l engages agent to act for him &amp; subject to his control – P’s liable to some extent for acts of A’s – A’s fiduciaries, owe duty to P’s – either can end agreement anytime – if breach must pay damages – no specific performance </w:t>
      </w:r>
    </w:p>
    <w:p>
      <w:pPr>
        <w:pStyle w:val="Normal"/>
        <w:numPr>
          <w:ilvl w:val="1"/>
          <w:numId w:val="71"/>
        </w:numPr>
        <w:rPr>
          <w:rFonts w:ascii="Verdana" w:hAnsi="Verdana" w:cs="Verdana"/>
        </w:rPr>
      </w:pPr>
      <w:r>
        <w:rPr>
          <w:rFonts w:cs="Verdana" w:ascii="Verdana" w:hAnsi="Verdana"/>
        </w:rPr>
        <w:t>Agent renounces</w:t>
      </w:r>
    </w:p>
    <w:p>
      <w:pPr>
        <w:pStyle w:val="Normal"/>
        <w:numPr>
          <w:ilvl w:val="1"/>
          <w:numId w:val="71"/>
        </w:numPr>
        <w:rPr>
          <w:rFonts w:ascii="Verdana" w:hAnsi="Verdana" w:cs="Verdana"/>
        </w:rPr>
      </w:pPr>
      <w:r>
        <w:rPr>
          <w:rFonts w:cs="Verdana" w:ascii="Verdana" w:hAnsi="Verdana"/>
        </w:rPr>
        <w:t>Principal revokes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thority is power reasonable A would infer he was given – contracts bet. A &amp; third party binding on P – agency sometimes by implication w/o express agreement 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gency law creates mostly default rules – but some mandatory rules i.e. labor laws </w:t>
      </w:r>
    </w:p>
    <w:p>
      <w:pPr>
        <w:pStyle w:val="Normal"/>
        <w:rPr/>
      </w:pPr>
      <w:r>
        <w:rPr>
          <w:rFonts w:cs="Verdana" w:ascii="Verdana" w:hAnsi="Verdana"/>
          <w:b/>
        </w:rPr>
        <w:t>Jenson Farms Co. v. Cargill</w:t>
      </w:r>
      <w:r>
        <w:rPr>
          <w:rFonts w:cs="Verdana" w:ascii="Verdana" w:hAnsi="Verdana"/>
        </w:rPr>
        <w:t xml:space="preserve"> (1981)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Agency can be even where no agency contract and parties didn’t intend legal ramifications of agency relationship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show three elements present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1 had control over P2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2 acted on behalf of P1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1 consented to these acts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Here rel. not debtor-creditor b/c of extent of control P1 had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1 financed P2 in order to get source of goods not to make money on loan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ntion of parties as to their relationship is not controlling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>A thinks this case is wrong – wouldn’t be held this way no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2"/>
        </w:numPr>
        <w:rPr/>
      </w:pPr>
      <w:r>
        <w:rPr>
          <w:rFonts w:cs="Verdana" w:ascii="Verdana" w:hAnsi="Verdana"/>
        </w:rPr>
        <w:t>Agent is employee if P controls day to day activity if not independent contractor – P liable for torts of E that occur w/i scope of employment – P not liable for torts of IC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>Types of power</w:t>
      </w:r>
    </w:p>
    <w:p>
      <w:pPr>
        <w:pStyle w:val="Normal"/>
        <w:numPr>
          <w:ilvl w:val="1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tual authority – authority reasonable A believes was intended as a grant from P’s conduct (words or actions) </w:t>
      </w:r>
    </w:p>
    <w:p>
      <w:pPr>
        <w:pStyle w:val="Normal"/>
        <w:numPr>
          <w:ilvl w:val="1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cidental authority – implementary steps necessary to fulfill act under actual authority </w:t>
      </w:r>
    </w:p>
    <w:p>
      <w:pPr>
        <w:pStyle w:val="Normal"/>
        <w:numPr>
          <w:ilvl w:val="1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pparent authority – authority a reasonable third party would infer A to have from P’s conduct </w:t>
      </w:r>
    </w:p>
    <w:p>
      <w:pPr>
        <w:pStyle w:val="Normal"/>
        <w:numPr>
          <w:ilvl w:val="1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>Inherent authority – auth. T reasonably thinks A has even where P told A not to act if T doesn’t know this – extends liability where no authority but innocent T injured – court feel more fair to charge P for misdeeds of A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ability can also be incurred by </w:t>
      </w:r>
    </w:p>
    <w:p>
      <w:pPr>
        <w:pStyle w:val="Normal"/>
        <w:numPr>
          <w:ilvl w:val="1"/>
          <w:numId w:val="72"/>
        </w:numPr>
        <w:rPr/>
      </w:pPr>
      <w:r>
        <w:rPr>
          <w:rFonts w:cs="Verdana" w:ascii="Verdana" w:hAnsi="Verdana"/>
          <w:b/>
        </w:rPr>
        <w:t>Estoppel</w:t>
      </w:r>
      <w:r>
        <w:rPr>
          <w:rFonts w:cs="Verdana" w:ascii="Verdana" w:hAnsi="Verdana"/>
        </w:rPr>
        <w:t xml:space="preserve"> – P2 reasonably relied on falsity &amp; P1 knew</w:t>
      </w:r>
    </w:p>
    <w:p>
      <w:pPr>
        <w:pStyle w:val="Normal"/>
        <w:numPr>
          <w:ilvl w:val="1"/>
          <w:numId w:val="72"/>
        </w:numPr>
        <w:rPr/>
      </w:pPr>
      <w:r>
        <w:rPr>
          <w:rFonts w:cs="Verdana" w:ascii="Verdana" w:hAnsi="Verdana"/>
          <w:b/>
        </w:rPr>
        <w:t>Ratification</w:t>
      </w:r>
      <w:r>
        <w:rPr>
          <w:rFonts w:cs="Verdana" w:ascii="Verdana" w:hAnsi="Verdana"/>
        </w:rPr>
        <w:t xml:space="preserve"> – approval of action A took w/o auth.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>Making P liable for A will give P incentive to control A’s acts – liability to T would be more costly/ less efficient – P is essentially cheapest cost avoider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>If act is unauth. but related to auth. act &amp; innocent T harmed court may find liability in P to give T remedy esp. if A insolv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SC v. ARCO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ase shows difficulty of determining lowest cost avoider </w:t>
      </w:r>
    </w:p>
    <w:p>
      <w:pPr>
        <w:pStyle w:val="Normal"/>
        <w:numPr>
          <w:ilvl w:val="1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>T might take advantage – knows deal T’s getting from A is too good and P would never agree but takes it anyway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liable if P  undisclosed or if A claims auth. he doesn’t ha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umble Oil v. Martin </w:t>
      </w:r>
      <w:r>
        <w:rPr>
          <w:rFonts w:cs="Verdana" w:ascii="Verdana" w:hAnsi="Verdana"/>
        </w:rPr>
        <w:t>(Gas Station 1)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ontract bet. S and H not conclusive – other evidence shows S was employee – thus H liable</w:t>
      </w:r>
    </w:p>
    <w:p>
      <w:pPr>
        <w:pStyle w:val="Normal"/>
        <w:rPr/>
      </w:pPr>
      <w:r>
        <w:rPr>
          <w:rFonts w:cs="Verdana" w:ascii="Verdana" w:hAnsi="Verdana"/>
          <w:b/>
        </w:rPr>
        <w:t>Hoover v. Sun Oil</w:t>
      </w:r>
      <w:r>
        <w:rPr>
          <w:rFonts w:cs="Verdana" w:ascii="Verdana" w:hAnsi="Verdana"/>
        </w:rPr>
        <w:t xml:space="preserve"> (Gas Station 2)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 was IC – Sun had no control over daily operations of station – thus no liabilit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n says most important difference bet. these cases is lease from gas co. – this goes to amount of control – easily terminable (lots of control) v. year long (very little control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duciary Dut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iduciary rel’s = any situation where one person holds legal power over prop. or info of another = duty to use good faith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gency is fiduciary rel. – A bound to use good faith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b/>
        </w:rPr>
        <w:t>Loyalty</w:t>
      </w:r>
      <w:r>
        <w:rPr>
          <w:rFonts w:cs="Verdana" w:ascii="Verdana" w:hAnsi="Verdana"/>
        </w:rPr>
        <w:t xml:space="preserve"> – A must exercise power to advance P’s interests as much as possible – how P would want A to act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Can self deal but must disclose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&amp; has burden of showing trans. completely fair 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b/>
        </w:rPr>
        <w:t>Care</w:t>
      </w:r>
      <w:r>
        <w:rPr>
          <w:rFonts w:cs="Verdana" w:ascii="Verdana" w:hAnsi="Verdana"/>
        </w:rPr>
        <w:t xml:space="preserve"> – must be informed before acting </w:t>
      </w:r>
    </w:p>
    <w:p>
      <w:pPr>
        <w:pStyle w:val="Normal"/>
        <w:rPr/>
      </w:pPr>
      <w:r>
        <w:rPr>
          <w:rFonts w:cs="Verdana" w:ascii="Verdana" w:hAnsi="Verdana"/>
          <w:b/>
        </w:rPr>
        <w:t>Tarnowski v. Resop</w:t>
      </w:r>
      <w:r>
        <w:rPr>
          <w:rFonts w:cs="Verdana" w:ascii="Verdana" w:hAnsi="Verdana"/>
        </w:rPr>
        <w:t xml:space="preserve"> (1952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A’s profits belong to P whether received from good faith act or breaching of good faith – thus commission from T to A is P’s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P may also recover damages resulting from A’s misconduct except that P can’t recover value of property from T and from 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If fid. breaches law wants to strip breacher of all benefits so there is no incentive to breach – result is disgorgement of profits in addition to compensatory dam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we only compensated P there might be incentive for A to breach if could make money (i.e. commission) or P might miss opp. to make more money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RTNERSHIP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rtnership = jointly owned and managed business – prop. owned by pship not indiv. – all P’s have auth. to bind firm in contract w/ T </w:t>
      </w:r>
    </w:p>
    <w:p>
      <w:pPr>
        <w:pStyle w:val="Normal"/>
        <w:numPr>
          <w:ilvl w:val="1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</w:rPr>
        <w:t>Creditors of pship have priority over indiv. creditors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</w:rPr>
        <w:t>No strict definition of pship – court det. if pship from actions – sharing profits indicates pship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 may be conflict bet. controlling and minority P’s</w:t>
      </w:r>
    </w:p>
    <w:p>
      <w:pPr>
        <w:pStyle w:val="Normal"/>
        <w:rPr/>
      </w:pPr>
      <w:r>
        <w:rPr>
          <w:rFonts w:cs="Verdana" w:ascii="Verdana" w:hAnsi="Verdana"/>
          <w:b/>
        </w:rPr>
        <w:t>Meinhard v. Salman</w:t>
      </w:r>
      <w:r>
        <w:rPr>
          <w:rFonts w:cs="Verdana" w:ascii="Verdana" w:hAnsi="Verdana"/>
        </w:rPr>
        <w:t xml:space="preserve"> (1928)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Holding (Cardozo)</w:t>
      </w:r>
    </w:p>
    <w:p>
      <w:pPr>
        <w:pStyle w:val="Normal"/>
        <w:numPr>
          <w:ilvl w:val="1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Partners have duty of “finest loyalty”</w:t>
      </w:r>
    </w:p>
    <w:p>
      <w:pPr>
        <w:pStyle w:val="Normal"/>
        <w:numPr>
          <w:ilvl w:val="1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S breached duty of loyalty to M b/c didn’t tell him of  new opp. – if T knew pship might have offered deal to M also</w:t>
      </w:r>
    </w:p>
    <w:p>
      <w:pPr>
        <w:pStyle w:val="Normal"/>
        <w:numPr>
          <w:ilvl w:val="1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 gets share of new lease 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Dissent (Andrews)</w:t>
      </w:r>
    </w:p>
    <w:p>
      <w:pPr>
        <w:pStyle w:val="Normal"/>
        <w:numPr>
          <w:ilvl w:val="1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ship was ending – new deal diff. from old lease </w:t>
      </w:r>
    </w:p>
    <w:p>
      <w:pPr>
        <w:pStyle w:val="Normal"/>
        <w:numPr>
          <w:ilvl w:val="1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M shouldn’t have right to this project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Not sure if this case comes out correctly but it’s famous for the language used by C to describe fid. duty of P’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Default rules for rights of P’s under UPA (can contract out of these)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All have equal voice in management decisions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qual claim to profits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p. must be used for pship 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to withdraw – results in winding up of business affairs – if breach liable for any damages </w:t>
      </w:r>
    </w:p>
    <w:p>
      <w:pPr>
        <w:pStyle w:val="Normal"/>
        <w:numPr>
          <w:ilvl w:val="2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Under RUPA withdrawal called disassociation – doesn’t req. winding up – can just pay P leaving his share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pship dissolved ea. P remains liable for pship’s obligations made before dissolution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ohland v. Sweet </w:t>
      </w:r>
      <w:r>
        <w:rPr>
          <w:rFonts w:cs="Verdana" w:ascii="Verdana" w:hAnsi="Verdana"/>
        </w:rPr>
        <w:t>(1982)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strict definition of pship can be found based on actions even if parties don’t specify pship rel. 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Sharing of profits is prima facie evidence of pship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unn v. Scalera </w:t>
      </w:r>
      <w:r>
        <w:rPr>
          <w:rFonts w:cs="Verdana" w:ascii="Verdana" w:hAnsi="Verdana"/>
        </w:rPr>
        <w:t>(1980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pship dissolves P’s still liable for contracts of pship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absolved of liability if creditor materially alters agreement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ights of Creditors</w:t>
      </w:r>
    </w:p>
    <w:p>
      <w:pPr>
        <w:pStyle w:val="Normal"/>
        <w:rPr/>
      </w:pPr>
      <w:r>
        <w:rPr>
          <w:rFonts w:cs="Verdana" w:ascii="Verdana" w:hAnsi="Verdana"/>
          <w:b/>
        </w:rPr>
        <w:t>In Re Comark</w:t>
      </w:r>
      <w:r>
        <w:rPr>
          <w:rFonts w:cs="Verdana" w:ascii="Verdana" w:hAnsi="Verdana"/>
        </w:rPr>
        <w:t xml:space="preserve"> (1985)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Pship doesn’t have limited liability – assets of P’s part of pool of pship assets – included in bankruptcy, used to pay pship’s deb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P’s have duty of reasonable care so if reckless liable to pship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ingle rule = pship creditors have priority on pship assets – indiv. creditors of P’s have priority on P’s assets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bankruptcy rules – all creditors on same level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abisco v. Stroud </w:t>
      </w:r>
      <w:r>
        <w:rPr>
          <w:rFonts w:cs="Verdana" w:ascii="Verdana" w:hAnsi="Verdana"/>
        </w:rPr>
        <w:t>(1959)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If pship has no agreed limitations ea. partner has ability to do all acts normal to business activities of firm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Ps auth. can only be restricted by maj. agreement of other P’s – if only 2 P’s they can’t restrict one another b/c no maj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Acts of one P bind other P’s – P1 can’t avoid liability for acts of P2 by telling T he won’t be liable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5"/>
        </w:numPr>
        <w:rPr>
          <w:rFonts w:ascii="Verdana" w:hAnsi="Verdana" w:cs="Verdana"/>
        </w:rPr>
      </w:pPr>
      <w:r>
        <w:rPr>
          <w:rFonts w:cs="Verdana" w:ascii="Verdana" w:hAnsi="Verdana"/>
        </w:rPr>
        <w:t>Letting P1 out of liability would defeat goal of pship law b/c if P1 disagrees w/ P2 should end pship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Pship dissolves if</w:t>
      </w:r>
    </w:p>
    <w:p>
      <w:pPr>
        <w:pStyle w:val="Normal"/>
        <w:numPr>
          <w:ilvl w:val="1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ing illegal business </w:t>
      </w:r>
    </w:p>
    <w:p>
      <w:pPr>
        <w:pStyle w:val="Normal"/>
        <w:numPr>
          <w:ilvl w:val="1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 dies – court can dissolve it if P incompetent </w:t>
      </w:r>
    </w:p>
    <w:p>
      <w:pPr>
        <w:pStyle w:val="Normal"/>
        <w:numPr>
          <w:ilvl w:val="1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Agreement stipulates term</w:t>
      </w:r>
    </w:p>
    <w:p>
      <w:pPr>
        <w:pStyle w:val="Normal"/>
        <w:numPr>
          <w:ilvl w:val="1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Goes bankrupt</w:t>
      </w:r>
    </w:p>
    <w:p>
      <w:pPr>
        <w:pStyle w:val="Normal"/>
        <w:numPr>
          <w:ilvl w:val="1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P withdraws w/o breaching</w:t>
      </w:r>
    </w:p>
    <w:p>
      <w:pPr>
        <w:pStyle w:val="Normal"/>
        <w:numPr>
          <w:ilvl w:val="2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If P breaches no dissolution – P liable for damages due to withdrawal but has right to his share of assets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ams v. Jarvis </w:t>
      </w:r>
      <w:r>
        <w:rPr>
          <w:rFonts w:cs="Verdana" w:ascii="Verdana" w:hAnsi="Verdana"/>
        </w:rPr>
        <w:t>(1964)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ship doc. specifically said withdrawal of one P doesn’t mean dissolution of pship – no reason not to honor agreement since gives P his share &amp; doesn’t jeopardize creditor’s interests – also P wasn’t disadvantaged in contract bargaining 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UPA for distribution of assets applies only unless otherwise agreed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follows terms P’s agreed 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reifuerst v. Dreifuerst </w:t>
      </w:r>
      <w:r>
        <w:rPr>
          <w:rFonts w:cs="Verdana" w:ascii="Verdana" w:hAnsi="Verdana"/>
        </w:rPr>
        <w:t>(1979)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P leaving pship can force sale of assets unless otherwise agreed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UPA doesn’t allow in-kind distribution – might negatively affect creditor’s interests – sale = best det. of market value for P’s share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P’s can avoid this harsh by contracting otherwis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age v. Page </w:t>
      </w:r>
      <w:r>
        <w:rPr>
          <w:rFonts w:cs="Verdana" w:ascii="Verdana" w:hAnsi="Verdana"/>
        </w:rPr>
        <w:t>(1961)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P can terminate pship b/c no evidence agreement meant to extend for term – P2 wanted it to but didn’t contract for it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No evidence of bad faith in P1 – if there was P2 could sue for breach of fid. duty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Limited Liability Partnerships</w:t>
      </w:r>
    </w:p>
    <w:p>
      <w:pPr>
        <w:pStyle w:val="Normal"/>
        <w:numPr>
          <w:ilvl w:val="0"/>
          <w:numId w:val="8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y of limiting personal liability to business creditors </w:t>
      </w:r>
    </w:p>
    <w:p>
      <w:pPr>
        <w:pStyle w:val="Normal"/>
        <w:numPr>
          <w:ilvl w:val="4"/>
          <w:numId w:val="81"/>
        </w:numPr>
        <w:rPr>
          <w:rFonts w:ascii="Verdana" w:hAnsi="Verdana" w:cs="Verdana"/>
        </w:rPr>
      </w:pPr>
      <w:r>
        <w:rPr>
          <w:rFonts w:cs="Verdana" w:ascii="Verdana" w:hAnsi="Verdana"/>
        </w:rPr>
        <w:t>Firm has at least one general partner who manages firm &amp; is personally liable</w:t>
      </w:r>
    </w:p>
    <w:p>
      <w:pPr>
        <w:pStyle w:val="Normal"/>
        <w:numPr>
          <w:ilvl w:val="4"/>
          <w:numId w:val="8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mited partners not personally liable but can’t manage – only get to vote on really important decisions </w:t>
      </w:r>
    </w:p>
    <w:p>
      <w:pPr>
        <w:pStyle w:val="Normal"/>
        <w:numPr>
          <w:ilvl w:val="5"/>
          <w:numId w:val="81"/>
        </w:numPr>
        <w:rPr>
          <w:rFonts w:ascii="Verdana" w:hAnsi="Verdana" w:cs="Verdana"/>
        </w:rPr>
      </w:pPr>
      <w:r>
        <w:rPr>
          <w:rFonts w:cs="Verdana" w:ascii="Verdana" w:hAnsi="Verdana"/>
        </w:rPr>
        <w:t>If LP manages court may call him de facto GP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laney v. Fidelity </w:t>
      </w:r>
      <w:r>
        <w:rPr>
          <w:rFonts w:cs="Verdana" w:ascii="Verdana" w:hAnsi="Verdana"/>
        </w:rPr>
        <w:t>(1975)</w:t>
      </w:r>
    </w:p>
    <w:p>
      <w:pPr>
        <w:pStyle w:val="Normal"/>
        <w:numPr>
          <w:ilvl w:val="3"/>
          <w:numId w:val="73"/>
        </w:numPr>
        <w:rPr>
          <w:rFonts w:ascii="Verdana" w:hAnsi="Verdana" w:cs="Verdana"/>
        </w:rPr>
      </w:pPr>
      <w:r>
        <w:rPr>
          <w:rFonts w:cs="Verdana" w:ascii="Verdana" w:hAnsi="Verdana"/>
        </w:rPr>
        <w:t>Def.’s created corp. as GP, selves as LP’s</w:t>
      </w:r>
    </w:p>
    <w:p>
      <w:pPr>
        <w:pStyle w:val="Normal"/>
        <w:numPr>
          <w:ilvl w:val="3"/>
          <w:numId w:val="7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held LP’s controlled bus. thus lost protection from personal liability – doesn’t matter that creditor knew corp. was GP 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A case wrongly decided b/c contractual claimants (here creditor) don’t need protection – could have done that thru contr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HE CORPORATE FORM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US corp. form starts w/ railroads b/c new tech. req.’d new form – allows specialization of function, separate managers &amp; capitalists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haracteristics of Corporate form: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orp. = separate entity from incorporators/owners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Limited liability for investors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entral management appointed by equity investors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Free transferability of shares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SEC monitors corp.’s – dictates disclosures, etc.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Info disclosure makes investors comfortable investing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Fiduciary duties make sure managers properly use investors' money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Social benefits of capital market system are cheap diversification for investors and cheap capital for management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oblems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gency problems bet. management and inv.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Rational passivity – hampers incentive to monitor mngmnt b/c any gains split w/ other inv.’s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orp. documents – charter est. parameters for corp., including capital structure – bylaws are operating rul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Close corp. = private corp., usually small, investors may be officers /directors – inc. usually for tax purposes b/c cheaper than pship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olled corp. – some shar.’s control voting b/c own maj. shares </w:t>
      </w:r>
    </w:p>
    <w:p>
      <w:pPr>
        <w:pStyle w:val="Normal"/>
        <w:numPr>
          <w:ilvl w:val="1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s – self-dealing &amp; appropriations of corp. opp.’s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Corp. that’s not controlled is said to be in the market</w:t>
      </w:r>
    </w:p>
    <w:p>
      <w:pPr>
        <w:pStyle w:val="Normal"/>
        <w:numPr>
          <w:ilvl w:val="1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s – executive compensation &amp; insider trading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Benefits of corp. form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al entity = lower trans. costs b/c inv.’s don’t have to agree – creditors only can just look at corp. assets instead of needing to look at all P’s – indefinite life = stability 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Limited liability – only corp. assets risked – no pers. liability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Transferability – ties mgmt. perf. To stock price b/c if co. does badly inv.’s will sell – might have takeover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tion of corp.’s by states &amp; fed. gov’t – corp. has to follow law of state where it’s inc.’d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Board elected by shar.’s</w:t>
      </w:r>
    </w:p>
    <w:p>
      <w:pPr>
        <w:pStyle w:val="Normal"/>
        <w:numPr>
          <w:ilvl w:val="1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>Appoints mgmt – which carries out day to day bus.</w:t>
      </w:r>
    </w:p>
    <w:p>
      <w:pPr>
        <w:pStyle w:val="Normal"/>
        <w:numPr>
          <w:ilvl w:val="1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ves some bus. decisions </w:t>
      </w:r>
    </w:p>
    <w:p>
      <w:pPr>
        <w:pStyle w:val="Normal"/>
        <w:numPr>
          <w:ilvl w:val="1"/>
          <w:numId w:val="9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lds annual meetings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 Self-Cleaning Filters Co.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not agents of shar.’s – responsible to all shar.’s not just maj. shar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Articles of inc. say Board only overruled by 75% vote – court upholds this rule b/c inv.’s don’t need protection (can sell, etc.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fficers = agents of corp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AISING CAPITAL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In order to conduct big projects, takes risks which can result in big returns firm needs lots of money – only way to get this much is venture capital – other sources don’t give enough money or tim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2 types of capital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Debt contract – very flexible, terms depend on debtors bargaining power – interest payments tax deductibl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quity contract – right to residual cash flow – common stock has voting rights – preferred stock has no voting but pref. in bankruptcy &amp; req.’d dividends – if not paid might get voting rights or right to appoint Board members 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Warrant = right to buy stock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 value – </w:t>
      </w:r>
      <w:r>
        <w:rPr>
          <w:rFonts w:cs="Verdana" w:ascii="Verdana" w:hAnsi="Verdana"/>
        </w:rPr>
        <w:t>$1 today is worth more than $1 a year from now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pected value </w:t>
      </w:r>
      <w:r>
        <w:rPr>
          <w:rFonts w:cs="Verdana" w:ascii="Verdana" w:hAnsi="Verdana"/>
        </w:rPr>
        <w:t xml:space="preserve">– probability of certain outcomes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 xml:space="preserve">all possibilities times probability of ea. happening then add all values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isk = volatility of expected returns 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vestors req. premium for bearing risk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king risk &amp; return – Diversification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 types of risk: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diosyncratic – specific to co.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ystematic risk – same market wide (like recession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versification gets rid of almost all idiosyncratic risk which means market stock prices don’t reflect risk premium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an’t get rid of systematic risk b/c market wide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eta = comparison between co.’s volatility and market’s volatility – relative risk – variation in expected return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counted cash flow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sed in judicial appraisal when shar.’s don’t think merger price is fair – not valuing indiv. shares but whole co.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ry to project net cash for certain # of yrs. into futur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n find present value of future net cash flow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timal capital structure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o det. cost of cap. look at what debt &amp; equity firm has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bt cost = interest rate + premium for diff. bet. this &amp; market rat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quity more difficult to value – look at market price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add price of riskless capital (fed. bonds) to market rate then multiply by 1 + beta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fficient market hypothesis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Strong = all info inc.’d into stock price immediately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edium = stock price rapidly inc.’s all info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 xml:space="preserve">Informational efficiency – how quickly info inc.’d into stock price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Fundamental efficiency – price = acc. reflection of fund. valu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mental value – best prediction of future cash flow w/ correct discount rate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Bubble – momentary expansion of values based on human emotional reactions (i.e. internet stocks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mentum investing – when stock prices go up investors get excited which leads to more buying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Selling short – borrow stock &amp; sell it, pay interest to lender – when market price goes down buy it cheaper &amp; return to lend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ROTECTING CREDITORS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tecting by statute reduces trans. costs b/c don’t have to worry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ome creditors can’t protect selves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voluntary creditors – i.e. those w/ judgment against co.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mall creditors – tradesme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tections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andatory disclosure(SEC reg.’s)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>can see what co. is doing before investing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nly apply to publicly traded co.’s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vidend constraints – protects cred.’s by limiting money to shar.’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lance Sheet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cquisitions are entered at historic price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a. side must equal the other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 xml:space="preserve">try to match all assets w/ income they produce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uthorized shares = amount of stock that can be issued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utstanding shares = those that have been sold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ypes of capital 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b/>
        </w:rPr>
        <w:t>Stated capital</w:t>
      </w:r>
      <w:r>
        <w:rPr>
          <w:rFonts w:cs="Verdana" w:ascii="Verdana" w:hAnsi="Verdana"/>
        </w:rPr>
        <w:t xml:space="preserve"> – par value of stock – min. amount that must be paid for share – must be kept in co. – can’t pay out in dividends b/c need money to cover par value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b/>
        </w:rPr>
        <w:t>Paid in surplus</w:t>
      </w:r>
      <w:r>
        <w:rPr>
          <w:rFonts w:cs="Verdana" w:ascii="Verdana" w:hAnsi="Verdana"/>
        </w:rPr>
        <w:t xml:space="preserve"> – diff. bet. par value &amp; market price 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b/>
        </w:rPr>
        <w:t>Retained earnings</w:t>
      </w:r>
      <w:r>
        <w:rPr>
          <w:rFonts w:cs="Verdana" w:ascii="Verdana" w:hAnsi="Verdana"/>
        </w:rPr>
        <w:t xml:space="preserve"> – amnt. left over once dividends paid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Basically only constraint on cap. struc. is can’t make corp. insolvent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Two ways to be insolvent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quidity – don’t have enough cash to pay bills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equity – assets don’t equal liabiliti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nimum Capital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juris. req. min. capital for corp. – must be kept in corp. to protect cred.’s – A says doesn’t seem like a lot of protection b/c begins to evaporate immediately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</w:rPr>
        <w:t>Castello v. Fazio</w:t>
      </w:r>
      <w:r>
        <w:rPr>
          <w:rFonts w:cs="Verdana" w:ascii="Verdana" w:hAnsi="Verdana"/>
        </w:rPr>
        <w:t xml:space="preserve"> – Allen thinks this case is old idea about capitalization req.’s – not really relevant anymore – courts wouldn’t treat situation this way no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ors Duties to Creditor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ors owe duty to corp. – usually this means shar.’s b/c they’re residual owners – but sometimes this isn’t true ex. insolvency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 xml:space="preserve">In insolvency residual owners of corp. are cred.’s – so dir.’s owe duty to cred.’s this comes from </w:t>
      </w:r>
      <w:r>
        <w:rPr>
          <w:rFonts w:cs="Verdana" w:ascii="Verdana" w:hAnsi="Verdana"/>
          <w:i/>
        </w:rPr>
        <w:t>Geyer v. Ingersoll</w:t>
      </w:r>
      <w:r>
        <w:rPr>
          <w:rFonts w:cs="Verdana" w:ascii="Verdana" w:hAnsi="Verdana"/>
        </w:rPr>
        <w:t xml:space="preserve"> – nature of duty det.’d by credit contract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maybe dir.’s not agents of shar.’s – rel. is more complicated than this b/c dir.’s supposed to rep. firm as a whole – this explains A’s holding in </w:t>
      </w:r>
      <w:r>
        <w:rPr>
          <w:rFonts w:cs="Verdana" w:ascii="Verdana" w:hAnsi="Verdana"/>
          <w:i/>
        </w:rPr>
        <w:t>Credit Lyonnais</w:t>
      </w:r>
      <w:r>
        <w:rPr>
          <w:rFonts w:cs="Verdana" w:ascii="Verdana" w:hAnsi="Verdana"/>
        </w:rPr>
        <w:t xml:space="preserve"> that dir.’s had duty to creditors at brink of bankruptcy (but before it actually occurred) – A says this conception of duty stops Boards from acting opportunistically but he’s not sure he’s right b/c no precedential suppor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raudulent Conveyance Statute </w:t>
      </w:r>
      <w:r>
        <w:rPr>
          <w:rFonts w:cs="Verdana" w:ascii="Verdana" w:hAnsi="Verdana"/>
        </w:rPr>
        <w:t>(UFCA and UFTA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resent or future creditors can void transfers if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Actual intent to hinder, delay or defraud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fer made w/o receiving fair consideration and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aining capital too small (4a(2)(i)) or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Intended or believed that debts incurred beyond ability to pay (4a(2)(ii)) or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Becomes insolvent (5a) or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Transfer to insider for pre-existing debt (5(b)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olvency = fair salable value of assets is less than amount req’d to pay probable liabilities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 says if co. is being sold for cash dir.’s need to make sure they don’t sell at such a high price as to push co. to bankruptcy – this would violate a duty to cred.’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ome cases in 1980’s bond holders said fraud. convey. b/c value of bonds after merger vastly devalued by consideration giv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HAREHOLDER LIABILIT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quitable Subordination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Loans from shar.’s subordinated to loans from cred.’s meaning paid after cred.’s paid in event of bankruptcy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s do this b/c to keep some equity holders from acting opportunistically – don’t want them to get benefits of equity &amp; debt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stello v. Fazio 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Loans made by shar.’s subordinated b/c not really loan trying to get advantages of both equity &amp; debt – here loan had no term or interest rate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iercing the Corporate Veil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Imposition of liability on shar.’s directly for tort or contract claims –very rare, only occurs if fraud, etc. by shar. in control of corp. – courts don’t want to allow shar. to hide behind corp. form if really operating as indiv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looks at corp. formaltities – if not maintained shows inc. was just a scam – shar. really acting as indiv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</w:rPr>
        <w:t>Sea-Land Services v. Pepper Sourc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orporate veil piercing test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separation bet. interest &amp; ownership 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Upholding corp. form would sanction fraud or promote injustice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Factors to focus on: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No corp. records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ommingling of funds (indiv. &amp; corp.)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Undercapitalization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orp. using other’s assets as own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nney Shoe v. Polan 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iling to maintain corp. formalities &amp; undercapitalization favor piercing veil 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orp. was just shield for shar. from debts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wrongly decided – not enough evidence here to pierce but thinks court had intuition def. was bad guy so pierced anyway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Insufficient capitalization alone not enough to pierce corporate veil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Sea-Land correct b/c shar. can’t pull money out of corp. to avoid payment – corp. assets should be available to cred.’s except for reasonable los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oluntary Creditors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</w:rPr>
        <w:t>Walkovszky v. Carlton</w:t>
      </w:r>
      <w:r>
        <w:rPr>
          <w:rFonts w:cs="Verdana" w:ascii="Verdana" w:hAnsi="Verdana"/>
        </w:rPr>
        <w:t xml:space="preserve"> (Taxi Case)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an’t pierce just b/c assets &amp; insurance req.’d by law doesn’t cover tort judgment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Legislature decides insurance req. up to them to change it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No fraud here</w:t>
      </w:r>
    </w:p>
    <w:p>
      <w:pPr>
        <w:pStyle w:val="Normal"/>
        <w:numPr>
          <w:ilvl w:val="0"/>
          <w:numId w:val="93"/>
        </w:numPr>
        <w:rPr>
          <w:rFonts w:ascii="Verdana" w:hAnsi="Verdana" w:cs="Verdana"/>
        </w:rPr>
      </w:pPr>
      <w:r>
        <w:rPr>
          <w:rFonts w:cs="Verdana" w:ascii="Verdana" w:hAnsi="Verdana"/>
        </w:rPr>
        <w:t>Kraakmann argues tort claimants should get piercing b/c not in a position to bargain so need more protec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ability upon dissolution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Dir.’s personally liable for distributions to shar.’s in dissolution if other debts turn up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Trade cred.’s will make claims right away – problem cred.’s are possible future tort claimants – may not even know they’re hurt yet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 cred.’s have statute of limitations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Successor liability – allows tort claimant to sue entity that acquired business – only applies if bus. is basically same just diff. ownership</w:t>
      </w:r>
    </w:p>
    <w:p>
      <w:pPr>
        <w:pStyle w:val="Normal"/>
        <w:numPr>
          <w:ilvl w:val="1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Successor’s can protect selves w/ indemnification from seller but not foolproof b/c may not be able to find seller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 idea dev.’d to create trust for future tort claims – corp. puts certain amount in trust &amp; is free from future liability – this allows corp. to continue in business – trustee has responsibility to protect interests of tort claiman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UTIES OF &amp; PROTECTIONS FOR DIRECTOR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uty of Care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Duty to be attentive – make sure Board has enough info to make decisions – investigate to get more / correct info – want dir.’s to have incentives to monitor officers &amp; co.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Don’t want too much liability so business judgment rule protects dir.’s decisions even if bad as long as informed &amp; not in bad faith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if charge dir.’s w/ not having enough info we’re essentially charging them w/ negligence – problem w/ this is can be plead generally, minimal facts req.’d in complaint – might be too easy for shar.’s to make strike suits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gliardi v. Trifoods Int’l</w:t>
      </w:r>
    </w:p>
    <w:p>
      <w:pPr>
        <w:pStyle w:val="Normal"/>
        <w:numPr>
          <w:ilvl w:val="1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Dismissed based on business judgment rule</w:t>
      </w:r>
    </w:p>
    <w:p>
      <w:pPr>
        <w:pStyle w:val="Normal"/>
        <w:numPr>
          <w:ilvl w:val="1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n’t hold dir.’s liable for bad decisions b/c shar.’s can diversify risk  </w:t>
      </w:r>
    </w:p>
    <w:p>
      <w:pPr>
        <w:pStyle w:val="Normal"/>
        <w:numPr>
          <w:ilvl w:val="1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If law created liability for bad investments/economic stupidity dir.’s will be risk adverse – this is bad for market b/c less risk = less retur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tections for Violations of Duty of C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mnification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Promise that one party will cover costs/expenses incurred by other party under certain circumstances – many corp.’s do this for their officers, directors, etc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DGCL §145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A – third party suits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Reasonable expenses including attorney’s fees, judgments, etc.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Assuming good faith – best interests of corp.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B – derivative suits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Like A no coverage if guilty (like saying bad faith)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C – winning suit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If suit won on merits, including dismissal: indemnification automatic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E – advancement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Advance legal fees but have to pay back if guilty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 – authorizes D &amp; O insurance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n’t want corp.’s to be able to indemnify for bad faith acts b/c creates bad incentives for those indemnified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or &amp; Officer Insurance</w:t>
      </w:r>
    </w:p>
    <w:p>
      <w:pPr>
        <w:pStyle w:val="Normal"/>
        <w:numPr>
          <w:ilvl w:val="0"/>
          <w:numId w:val="88"/>
        </w:numPr>
        <w:rPr>
          <w:rFonts w:ascii="Verdana" w:hAnsi="Verdana" w:cs="Verdana"/>
        </w:rPr>
      </w:pPr>
      <w:r>
        <w:rPr>
          <w:rFonts w:cs="Verdana" w:ascii="Verdana" w:hAnsi="Verdana"/>
        </w:rPr>
        <w:t>Corp.’s do this in addition to indemnification b/c provides security of deep pocket – if corp. insolvent costs still covered by insurance co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Enron brought up problem of fraud – insurance co.’s don’t want to cover this but need to make sure corp.’s will still want insurance so cover fraud assuming insured didn’t know about 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siness Judgment Rule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x Case</w:t>
      </w:r>
    </w:p>
    <w:p>
      <w:pPr>
        <w:pStyle w:val="Normal"/>
        <w:numPr>
          <w:ilvl w:val="1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may have made bad decision was duly considered &amp; no conflict of interest so defer to Board’s judgment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Business judgment rule – courts won’t find liability, defer to Board judgment as long as good process &amp; no self-interest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Mergers are treated differently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 Gorkam v. Smith Case</w:t>
      </w:r>
    </w:p>
    <w:p>
      <w:pPr>
        <w:pStyle w:val="Normal"/>
        <w:numPr>
          <w:ilvl w:val="1"/>
          <w:numId w:val="69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has to get best deal for shar.’s – can’t rely on bus. judg. if choose bad deal for shar.’s</w:t>
      </w:r>
    </w:p>
    <w:p>
      <w:pPr>
        <w:pStyle w:val="Normal"/>
        <w:numPr>
          <w:ilvl w:val="1"/>
          <w:numId w:val="69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terrible case – court hadn’t decided how to deal w/ M&amp;A yet</w:t>
      </w:r>
    </w:p>
    <w:p>
      <w:pPr>
        <w:pStyle w:val="Normal"/>
        <w:numPr>
          <w:ilvl w:val="0"/>
          <w:numId w:val="8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emark</w:t>
      </w:r>
    </w:p>
    <w:p>
      <w:pPr>
        <w:pStyle w:val="Normal"/>
        <w:numPr>
          <w:ilvl w:val="1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nt to make sure Board has system for monitoring activities of business – must attempt to be informed about what’s going on </w:t>
      </w:r>
    </w:p>
    <w:p>
      <w:pPr>
        <w:pStyle w:val="Normal"/>
        <w:numPr>
          <w:ilvl w:val="1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>Here they had system so no liability even tho didn’t discover fraud by employees</w:t>
      </w:r>
    </w:p>
    <w:p>
      <w:pPr>
        <w:pStyle w:val="Normal"/>
        <w:numPr>
          <w:ilvl w:val="0"/>
          <w:numId w:val="8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ldcom</w:t>
      </w:r>
    </w:p>
    <w:p>
      <w:pPr>
        <w:pStyle w:val="Normal"/>
        <w:numPr>
          <w:ilvl w:val="1"/>
          <w:numId w:val="8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FO was the one mis-managing books – prob. reasonable for Board to rely on CFO but case settled b/c didn’t want jury trial – lead to slightly stronger duty of care but not that much diff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uty to Conform to La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ler v. AT&amp;T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Board’s actions violate law will be liable even if actions would normally be covered by bus. judg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uty of Loyalty 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Duty to act in best interests of corp.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enerally seen as duty to shar.’s – but might shift in certain situations, such as creditors in bankruptcy 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lf-dealing/ conflicted trans. = party is involved in both setting terms of deal &amp; effectuating trans. </w:t>
      </w:r>
    </w:p>
    <w:p>
      <w:pPr>
        <w:pStyle w:val="Normal"/>
        <w:numPr>
          <w:ilvl w:val="0"/>
          <w:numId w:val="63"/>
        </w:numPr>
        <w:rPr/>
      </w:pPr>
      <w:r>
        <w:rPr>
          <w:rFonts w:cs="Verdana" w:ascii="Verdana" w:hAnsi="Verdana"/>
          <w:b/>
        </w:rPr>
        <w:t>Default rule</w:t>
      </w:r>
      <w:r>
        <w:rPr>
          <w:rFonts w:cs="Verdana" w:ascii="Verdana" w:hAnsi="Verdana"/>
        </w:rPr>
        <w:t xml:space="preserve"> – any trans. bet. dir. &amp; corp. invalid unless full disclosure, fair price &amp; process not manipulated or unfair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fault rule also applies w/ controlling shar. but dealt w/ a little differently – contr. shar. has duty to min. shar.’s  see </w:t>
      </w:r>
      <w:r>
        <w:rPr>
          <w:rFonts w:cs="Verdana" w:ascii="Verdana" w:hAnsi="Verdana"/>
          <w:i/>
        </w:rPr>
        <w:t xml:space="preserve">Weinberger 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>Goals of regulation of self-dealing</w:t>
      </w:r>
    </w:p>
    <w:p>
      <w:pPr>
        <w:pStyle w:val="Normal"/>
        <w:numPr>
          <w:ilvl w:val="1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duce or eliminate expropriation by insiders </w:t>
      </w:r>
    </w:p>
    <w:p>
      <w:pPr>
        <w:pStyle w:val="Normal"/>
        <w:numPr>
          <w:ilvl w:val="1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 costs of policing transactions</w:t>
      </w:r>
    </w:p>
    <w:p>
      <w:pPr>
        <w:pStyle w:val="Normal"/>
        <w:numPr>
          <w:ilvl w:val="1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>Allow interested transactions that are efficient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Pl. has burden to show conflict – then def. must prove fairness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clair v. Levien</w:t>
      </w:r>
    </w:p>
    <w:p>
      <w:pPr>
        <w:pStyle w:val="Normal"/>
        <w:numPr>
          <w:ilvl w:val="1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Issuing dividends isn’t self-dealing b/c all shar.’s get same benefit</w:t>
      </w:r>
    </w:p>
    <w:p>
      <w:pPr>
        <w:pStyle w:val="Normal"/>
        <w:numPr>
          <w:ilvl w:val="1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nority shar.’s can’t identify specific bus. opp. denied 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Idea is failing to re-invest profits not self-dealing if all shar.’s (all classes of stock) get same – not pursuing bus. opp. not  self-dealing either as long as didn’t steal opp.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s very protective of fiduciary rel.’s – will find breach even if no injury to corp. if self-dealer benefited – will order disgorgement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fe Harbor Statutes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 trans. where maj. of dir.’s interested allowed as long as: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Full disclosure to rest of Board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ull disclosure to shar.’s &amp; trans. approved by vote 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action fair at time authorized 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okies Case </w:t>
      </w:r>
      <w:r>
        <w:rPr>
          <w:rFonts w:cs="Verdana" w:ascii="Verdana" w:hAnsi="Verdana"/>
        </w:rPr>
        <w:t>(Ohio)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r. who self-deals must prove fairness of trans. even if trans. approved by Board 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Judicial review of fairness – must be fair price &amp; in corp.’s best interests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BCA would not req. a fairness det. other req.’s fulfilled 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urts look more closely where self-dealer is contr. shar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Judicial review of fairness even if Board approved trans. b/c Board members often have relationships w/ one another so may be less critical of trans. – not really disinterested 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t not all courts will review for fairness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oke v. Oolie </w:t>
      </w:r>
      <w:r>
        <w:rPr>
          <w:rFonts w:cs="Verdana" w:ascii="Verdana" w:hAnsi="Verdana"/>
        </w:rPr>
        <w:t>(DE Chancery, 2000)</w:t>
      </w:r>
    </w:p>
    <w:p>
      <w:pPr>
        <w:pStyle w:val="Normal"/>
        <w:numPr>
          <w:ilvl w:val="2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If disinterested dir.’s approve trans. court will apply business judgment rule b/c dir.’s have duty to act in best interests of corp.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Might get bus. judg. if only min. of dir.’s interested &amp; full disclosure made – A says no precedent for this so don’t count on it – if one dir. interested &amp; not a merger (less sign. trans.) easier to get bus. judg. even w/o shar. approval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ctors for deciding if get bus. judg. (it’s sort of a continuum/need for protection) </w:t>
      </w:r>
    </w:p>
    <w:p>
      <w:pPr>
        <w:pStyle w:val="Normal"/>
        <w:numPr>
          <w:ilvl w:val="1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Scale and scope of trans.</w:t>
      </w:r>
    </w:p>
    <w:p>
      <w:pPr>
        <w:pStyle w:val="Normal"/>
        <w:numPr>
          <w:ilvl w:val="1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Power of self-dealer (i.e. if CEO prob. not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isclosure 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yster Case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ested parties must disclose interest before deal otherwise void even if trans. was fair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Any benefit disgorged to corp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Why is transaction invalid even tho fair?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s have a hard time valuing trans. – often use full disclosure as proxy for fairness 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lack letter law is if don’t make full disclosure other side has right to void trans. even if you make no profit – if there’s a profit corp. gets it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ffect of Special Committee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f committee independent &amp; charged w/ finding best interest of corp. – their approval shifts burden to pl. to prove trans. unfair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hn v. Lynch Communication </w:t>
      </w:r>
    </w:p>
    <w:p>
      <w:pPr>
        <w:pStyle w:val="Normal"/>
        <w:numPr>
          <w:ilvl w:val="1"/>
          <w:numId w:val="47"/>
        </w:numPr>
        <w:rPr/>
      </w:pPr>
      <w:r>
        <w:rPr>
          <w:rFonts w:cs="Verdana" w:ascii="Verdana" w:hAnsi="Verdana"/>
        </w:rPr>
        <w:t>Contr. shar. has burden of proving fairness in conflicted deal – approval by informed maj. of min. shar.’s or independent committee of dir.’s will shift burden to pl. if committee can negotiate at arms length &amp; maj. shar. doesn’t set terms of merger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Here committee was dominated by maj. shar. so burden still on def. to prove fairness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</w:rPr>
        <w:t xml:space="preserve">A says seems like spec. com. doesn’t have a lot of power, not like arms length negotiator – can only say no to deal – but a no from com. = powerful signal to court that deal wasn’t fair 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In Kahn com. orig. said no then agreed when maj. shar. threatened tender offer – A says court didn’t like this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A thinks if a trans. looks fair court will uphold it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hareholder Ratification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j. approval of min. disinter. shar.’s shifts burden to pl.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t valid if there seems to be any kind of coercion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rporate Opportunity &amp; Competition w/ Co. Doctrine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Stealing opp. from corp. or competing w/ corp. = violation of duty of loyalty unless agreed to by Board &amp; in good faith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n’t want people using their position in co. to detriment of co.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If opp. comes outside of corp. position helps to show not corp. opp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r.’s have duty to disclose opp.’s directly relating to line of business of co. – may create disincentive to sit on Board but also creates protection for corp., shar.’s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Corporate opportunities</w:t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be disclosed to Board</w:t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must consent give it up</w:t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r if not Board can later ratify it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courts recog. defense that co. wasn’t in position to take opp., financially unable – some courts don’t accept this defense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Corp. charter will sometimes define corp. in way that helps to determine which opp.’s are considered corp. opp.’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corp. opp. usurped remedy is disgorgement 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oz Case</w:t>
      </w:r>
    </w:p>
    <w:p>
      <w:pPr>
        <w:pStyle w:val="Normal"/>
        <w:numPr>
          <w:ilvl w:val="1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Opp.’s that come to person in his private capacity instead of corp. capacity aren’t corp. opp.’s – so taking them ok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thinks Broz should’ve taken this opp. to Board b/c they might have taken it – but didn’t do anything legally wrong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TECTING EQUITY INVESTORS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Shareholders protected 3 ways:</w:t>
      </w:r>
    </w:p>
    <w:p>
      <w:pPr>
        <w:pStyle w:val="Normal"/>
        <w:numPr>
          <w:ilvl w:val="4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Right to sell</w:t>
      </w:r>
    </w:p>
    <w:p>
      <w:pPr>
        <w:pStyle w:val="Normal"/>
        <w:numPr>
          <w:ilvl w:val="4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Right to vote</w:t>
      </w:r>
    </w:p>
    <w:p>
      <w:pPr>
        <w:pStyle w:val="Normal"/>
        <w:numPr>
          <w:ilvl w:val="4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Right to s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nly vote on big important decisions b/c voting on everything would create too many trans. cos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hat’s a big decision?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st mergers – definitely if the corp. will disappear</w:t>
      </w:r>
    </w:p>
    <w:p>
      <w:pPr>
        <w:pStyle w:val="Normal"/>
        <w:numPr>
          <w:ilvl w:val="4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Appointing directors</w:t>
      </w:r>
    </w:p>
    <w:p>
      <w:pPr>
        <w:pStyle w:val="Normal"/>
        <w:numPr>
          <w:ilvl w:val="4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Amending charter – here need to protect their voting rights</w:t>
      </w:r>
    </w:p>
    <w:p>
      <w:pPr>
        <w:pStyle w:val="Normal"/>
        <w:numPr>
          <w:ilvl w:val="4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Sale of substantially all corp.’s assets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Bylaws establish how voting will happen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nual meeting (and thus vote) is not held shareholders can sue to compel one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DGCL</w:t>
      </w:r>
    </w:p>
    <w:p>
      <w:pPr>
        <w:pStyle w:val="Normal"/>
        <w:numPr>
          <w:ilvl w:val="4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§212 voting</w:t>
      </w:r>
    </w:p>
    <w:p>
      <w:pPr>
        <w:pStyle w:val="Normal"/>
        <w:numPr>
          <w:ilvl w:val="5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wner of most stock = CD &amp; Co. – trustee that keeps track of which institution now owns stock </w:t>
      </w:r>
    </w:p>
    <w:p>
      <w:pPr>
        <w:pStyle w:val="Normal"/>
        <w:numPr>
          <w:ilvl w:val="5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ult to figure out who is beneficial owner </w:t>
      </w:r>
    </w:p>
    <w:p>
      <w:pPr>
        <w:pStyle w:val="Normal"/>
        <w:numPr>
          <w:ilvl w:val="5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own stock at record date (set by Board) in order to vote – get around this w/ proxy from seller</w:t>
      </w:r>
    </w:p>
    <w:p>
      <w:pPr>
        <w:pStyle w:val="Normal"/>
        <w:numPr>
          <w:ilvl w:val="4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§223</w:t>
      </w:r>
    </w:p>
    <w:p>
      <w:pPr>
        <w:pStyle w:val="Normal"/>
        <w:numPr>
          <w:ilvl w:val="5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fills vacancies until next vote by sharehold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areholder Lawsuits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</w:rPr>
        <w:t>Class actions or derivative suits (brought on behalf of corp. against party harming corp.) – win = creation of fund benefiting all shar.’s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w must provide incentive for people to bring these b/c collective action problem means they won’t – award attorney’s fees to successful pl.’s in suits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dividual v. Derivative – Distinguishing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 action – brought by shar.’s directly – fairness review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Most common are §10b5 suits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both suits must provide notice but in class action shar.’s can opt out – in derivative can’t b/c corp. is suing 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Law firms take adv. of fees rule – there are firms that only do this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Derivative suits allow court to address issues of fiduciary duty – provide incentives to dir.’s not to do bad things – worried about liability but A says not that much ris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rivative Suits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dea is corp. injured by those running it – so sue wrongdoer &amp; sue Board for failing to initiate suit or stop injury – recovery to corp. 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lutions to collective action problem </w:t>
      </w:r>
    </w:p>
    <w:p>
      <w:pPr>
        <w:pStyle w:val="Normal"/>
        <w:numPr>
          <w:ilvl w:val="1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mon fund rule – attorney’s fees covered where litigation creates a benefit common to others 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s problem of possible strike suits</w:t>
      </w:r>
    </w:p>
    <w:p>
      <w:pPr>
        <w:pStyle w:val="Normal"/>
        <w:numPr>
          <w:ilvl w:val="1"/>
          <w:numId w:val="82"/>
        </w:numPr>
        <w:rPr>
          <w:rFonts w:ascii="Verdana" w:hAnsi="Verdana" w:cs="Verdana"/>
        </w:rPr>
      </w:pPr>
      <w:r>
        <w:rPr>
          <w:rFonts w:cs="Verdana" w:ascii="Verdana" w:hAnsi="Verdana"/>
        </w:rPr>
        <w:t>Bus. judg. helps b/c if suit is frivolous &amp; Board refuses court will dismis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anding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Continuous ownership during suit req.’d – makes sure promoting interest of shar.’s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have owned stock when wrong occurred – or have acquired stock not by buying (inheritance, etc.) 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Double derivative – shar.’s of parent corp. can bring suit against parent for wrongs committed by subsidiary</w:t>
      </w:r>
    </w:p>
    <w:p>
      <w:pPr>
        <w:pStyle w:val="Normal"/>
        <w:numPr>
          <w:ilvl w:val="0"/>
          <w:numId w:val="36"/>
        </w:numPr>
        <w:rPr/>
      </w:pPr>
      <w:r>
        <w:rPr>
          <w:rFonts w:cs="Verdana" w:ascii="Verdana" w:hAnsi="Verdana"/>
        </w:rPr>
        <w:t>We don’t worry about shar.’s eliminated thru cash-out merger b/c fair value req.’d should include value of ability to sue – A says we don’t know if this really happens but that’s the theo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etcher v. A.J. Industri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Substantial benefit rule – att.’s fees can be awarded where suit produced substantial benefits for corp. (even if no fund produced)</w:t>
      </w:r>
    </w:p>
    <w:p>
      <w:pPr>
        <w:pStyle w:val="Normal"/>
        <w:numPr>
          <w:ilvl w:val="6"/>
          <w:numId w:val="76"/>
        </w:numPr>
        <w:tabs>
          <w:tab w:val="clear" w:pos="720"/>
          <w:tab w:val="left" w:pos="900" w:leader="none"/>
        </w:tabs>
        <w:ind w:left="1440" w:hanging="540"/>
        <w:rPr>
          <w:rFonts w:ascii="Verdana" w:hAnsi="Verdana" w:cs="Verdana"/>
        </w:rPr>
      </w:pPr>
      <w:r>
        <w:rPr>
          <w:rFonts w:cs="Verdana" w:ascii="Verdana" w:hAnsi="Verdana"/>
        </w:rPr>
        <w:t>Substantial benefits = maintaining health of corp. or preventing harm to shar.’s interests</w:t>
      </w:r>
    </w:p>
    <w:p>
      <w:pPr>
        <w:pStyle w:val="Normal"/>
        <w:numPr>
          <w:ilvl w:val="6"/>
          <w:numId w:val="76"/>
        </w:numPr>
        <w:tabs>
          <w:tab w:val="clear" w:pos="720"/>
          <w:tab w:val="left" w:pos="900" w:leader="none"/>
        </w:tabs>
        <w:ind w:left="1440" w:hanging="540"/>
        <w:rPr>
          <w:rFonts w:ascii="Verdana" w:hAnsi="Verdana" w:cs="Verdana"/>
        </w:rPr>
      </w:pPr>
      <w:r>
        <w:rPr>
          <w:rFonts w:cs="Verdana" w:ascii="Verdana" w:hAnsi="Verdana"/>
        </w:rPr>
        <w:t>Can get fees even if suit was settled</w:t>
      </w:r>
    </w:p>
    <w:p>
      <w:pPr>
        <w:pStyle w:val="Normal"/>
        <w:numPr>
          <w:ilvl w:val="6"/>
          <w:numId w:val="76"/>
        </w:numPr>
        <w:tabs>
          <w:tab w:val="clear" w:pos="720"/>
          <w:tab w:val="left" w:pos="900" w:leader="none"/>
        </w:tabs>
        <w:ind w:left="1440" w:hanging="540"/>
        <w:rPr>
          <w:rFonts w:ascii="Verdana" w:hAnsi="Verdana" w:cs="Verdana"/>
        </w:rPr>
      </w:pPr>
      <w:r>
        <w:rPr>
          <w:rFonts w:cs="Verdana" w:ascii="Verdana" w:hAnsi="Verdana"/>
        </w:rPr>
        <w:t>Immediate changes to corp. mgmt here = sub. ben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The Pre-Suit Demand Requirement 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</w:rPr>
      </w:pPr>
      <w:r>
        <w:rPr>
          <w:rFonts w:cs="Verdana" w:ascii="Verdana" w:hAnsi="Verdana"/>
        </w:rPr>
        <w:t>In order to bring suit shar.’s must ask Board to initiate it – Board gets bus. judg. for their decision on whether suit necess.</w:t>
      </w:r>
    </w:p>
    <w:p>
      <w:pPr>
        <w:pStyle w:val="Normal"/>
        <w:numPr>
          <w:ilvl w:val="1"/>
          <w:numId w:val="7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denied can try to prove denial was wrongful but difficult </w:t>
      </w:r>
    </w:p>
    <w:p>
      <w:pPr>
        <w:pStyle w:val="Normal"/>
        <w:numPr>
          <w:ilvl w:val="0"/>
          <w:numId w:val="76"/>
        </w:numPr>
        <w:rPr>
          <w:rFonts w:ascii="Verdana" w:hAnsi="Verdana" w:cs="Verdana"/>
        </w:rPr>
      </w:pPr>
      <w:r>
        <w:rPr>
          <w:rFonts w:cs="Verdana" w:ascii="Verdana" w:hAnsi="Verdana"/>
        </w:rPr>
        <w:t>Futility argument – conflict of interest = Board not indep. – so demand sure to be denied – courts will accept this if evidence of conflict but req.’s strong evid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vine v. Smith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Board’s decisions receive bus. judg. unless facts show reasonable doubt as to soundness of challenged transac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 says weird holding thinks court is sympathetic to pl. who needs discovery to find wrongdoing – no evidence yet but suspicion from looking at de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I would have universal demand rule – always have to ask even if futile – this might cost to much b/c demand means investigation even if not litigation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w – if demand is made courts assume it means Board was independent – so no one makes a demand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should judge independence of Board (B2) that existed when suit brought – not Board (B1) that existed when wrong occurred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2 faces demand &amp; decision about lawsuit 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Often B1 &amp; B2 the same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If B2 is new Board it can be independent so demand req.’d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points this out b/c </w:t>
      </w:r>
      <w:r>
        <w:rPr>
          <w:rFonts w:cs="Verdana" w:ascii="Verdana" w:hAnsi="Verdana"/>
          <w:i/>
        </w:rPr>
        <w:t>Aronson</w:t>
      </w:r>
      <w:r>
        <w:rPr>
          <w:rFonts w:cs="Verdana" w:ascii="Verdana" w:hAnsi="Verdana"/>
        </w:rPr>
        <w:t xml:space="preserve"> case said differently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If we’re dealing w/ objection to parent subsidiary merger unlikely court will allow Board to dismiss suit b/c heightened sensitivity to fairness of deals involving contr. shar. (paren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les v. Blasband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Demand rule excused where Board interested in suit and probably couldn’t have made objective decis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missal of Suits</w:t>
      </w:r>
    </w:p>
    <w:p>
      <w:pPr>
        <w:pStyle w:val="Normal"/>
        <w:numPr>
          <w:ilvl w:val="0"/>
          <w:numId w:val="83"/>
        </w:numPr>
        <w:rPr>
          <w:rFonts w:ascii="Verdana" w:hAnsi="Verdana" w:cs="Verdana"/>
        </w:rPr>
      </w:pPr>
      <w:r>
        <w:rPr>
          <w:rFonts w:cs="Verdana" w:ascii="Verdana" w:hAnsi="Verdana"/>
        </w:rPr>
        <w:t>To get bus. judg. where Board clearly interested can create special committee to make independent decision about litigation</w:t>
      </w:r>
    </w:p>
    <w:p>
      <w:pPr>
        <w:pStyle w:val="Normal"/>
        <w:numPr>
          <w:ilvl w:val="0"/>
          <w:numId w:val="83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this work?</w:t>
      </w:r>
    </w:p>
    <w:p>
      <w:pPr>
        <w:pStyle w:val="Normal"/>
        <w:numPr>
          <w:ilvl w:val="1"/>
          <w:numId w:val="83"/>
        </w:numPr>
        <w:rPr/>
      </w:pPr>
      <w:r>
        <w:rPr>
          <w:rFonts w:cs="Verdana" w:ascii="Verdana" w:hAnsi="Verdana"/>
        </w:rPr>
        <w:t xml:space="preserve">NY – </w:t>
      </w:r>
      <w:r>
        <w:rPr>
          <w:rFonts w:cs="Verdana" w:ascii="Verdana" w:hAnsi="Verdana"/>
          <w:i/>
        </w:rPr>
        <w:t>Auerbach</w:t>
      </w:r>
      <w:r>
        <w:rPr>
          <w:rFonts w:cs="Verdana" w:ascii="Verdana" w:hAnsi="Verdana"/>
        </w:rPr>
        <w:t xml:space="preserve"> – if committee not conflicted &amp; reasonably informed gets bus. judg. </w:t>
      </w:r>
    </w:p>
    <w:p>
      <w:pPr>
        <w:pStyle w:val="Normal"/>
        <w:numPr>
          <w:ilvl w:val="2"/>
          <w:numId w:val="8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hard to tell if committee indep. </w:t>
      </w:r>
    </w:p>
    <w:p>
      <w:pPr>
        <w:pStyle w:val="Normal"/>
        <w:numPr>
          <w:ilvl w:val="1"/>
          <w:numId w:val="83"/>
        </w:numPr>
        <w:rPr/>
      </w:pPr>
      <w:r>
        <w:rPr>
          <w:rFonts w:cs="Verdana" w:ascii="Verdana" w:hAnsi="Verdana"/>
        </w:rPr>
        <w:t xml:space="preserve">DE – </w:t>
      </w:r>
      <w:r>
        <w:rPr>
          <w:rFonts w:cs="Verdana" w:ascii="Verdana" w:hAnsi="Verdana"/>
          <w:i/>
        </w:rPr>
        <w:t>Zapata v. Maldonado</w:t>
      </w:r>
    </w:p>
    <w:p>
      <w:pPr>
        <w:pStyle w:val="Normal"/>
        <w:numPr>
          <w:ilvl w:val="2"/>
          <w:numId w:val="83"/>
        </w:numPr>
        <w:rPr>
          <w:rFonts w:ascii="Verdana" w:hAnsi="Verdana" w:cs="Verdana"/>
        </w:rPr>
      </w:pPr>
      <w:r>
        <w:rPr>
          <w:rFonts w:cs="Verdana" w:ascii="Verdana" w:hAnsi="Verdana"/>
        </w:rPr>
        <w:t>Two step process for courts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as committee indep. in their decision?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f yes court evaluates decision w/ its own bus. judg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A thinks DE approach crazy b/c no conceptual basis, courts prob. don’t have bus. judg. –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rong hardly ever use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ttlement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Req.’s for settlements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All pl.’s must be notified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earing on fairness of settlement 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irtually all der. suits get settled 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arlton v. TLC </w:t>
      </w:r>
      <w:r>
        <w:rPr>
          <w:rFonts w:cs="Verdana" w:ascii="Verdana" w:hAnsi="Verdana"/>
        </w:rPr>
        <w:t xml:space="preserve">Beatrice – unusual b/c settlement approved over objections of pl.’s 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.’s want to settle b/c don’t want to continue accumulating debts from litigation w/ risk of losing suit 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Dir.’s want to settle too b/c settlements covered by corp. thru indemnification as long as claim based on dir.’s act in corp. capacity – if go to trial risk guilty verdict – no indemnification if guil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ECUTIVE COMPENSATION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compensation is self-dealing but if get shar. ratification &amp; make full disclosure courts will apply business judgment rule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Non-director officers bus. judg. applies unless waste – no reasonable rel. bet. what’s given &amp; what’s received – no consideration</w:t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Pl. has burden of proof – but there is an outer limit to business judgment rule – can’t just give co.’s assets away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Bonuses – defend them b/c create incentives – attack by saying unreasonable $$$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s might review for reasonableness – more likely to be skeptical in suspicious situation if for officer is retirin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etting Rid of Agency Problems w/ Compensation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centive Compensation – managers more risk adverse than shar.’s b/c can’t diversify – incentive compensation encourages risk b/c linking compensation to increase in value of corp. </w:t>
      </w:r>
    </w:p>
    <w:p>
      <w:pPr>
        <w:pStyle w:val="Normal"/>
        <w:numPr>
          <w:ilvl w:val="1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Stock options</w:t>
      </w:r>
    </w:p>
    <w:p>
      <w:pPr>
        <w:pStyle w:val="Normal"/>
        <w:numPr>
          <w:ilvl w:val="2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option = buy stock at a stated price – can exercise this option w/i certain time (i.e. 5 yrs.)</w:t>
      </w:r>
    </w:p>
    <w:p>
      <w:pPr>
        <w:pStyle w:val="Normal"/>
        <w:numPr>
          <w:ilvl w:val="2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incentive for mgmt b/c if corp. dores better stock price goes up &amp; they can make $$ w/ option </w:t>
      </w:r>
    </w:p>
    <w:p>
      <w:pPr>
        <w:pStyle w:val="Normal"/>
        <w:numPr>
          <w:ilvl w:val="2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 is incentive disappears if stock price drops below call option price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fter Enron see fewer stock options b/c realized too many options creates too much incentive to take risks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ceived Excesses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rd to value services of officers b/c no market for this – very subjective </w:t>
      </w:r>
    </w:p>
    <w:p>
      <w:pPr>
        <w:pStyle w:val="Normal"/>
        <w:numPr>
          <w:ilvl w:val="0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Two ways of seeing exec. compensation</w:t>
      </w:r>
    </w:p>
    <w:p>
      <w:pPr>
        <w:pStyle w:val="Normal"/>
        <w:numPr>
          <w:ilvl w:val="1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Rent extraction</w:t>
      </w:r>
    </w:p>
    <w:p>
      <w:pPr>
        <w:pStyle w:val="Normal"/>
        <w:numPr>
          <w:ilvl w:val="2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CEO’s overpaid b/c dominate – proponents see breach of fiduciary duty here</w:t>
      </w:r>
    </w:p>
    <w:p>
      <w:pPr>
        <w:pStyle w:val="Normal"/>
        <w:numPr>
          <w:ilvl w:val="1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fficient market actuality </w:t>
      </w:r>
    </w:p>
    <w:p>
      <w:pPr>
        <w:pStyle w:val="Normal"/>
        <w:numPr>
          <w:ilvl w:val="2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CEO’s fired more often – less job security req.’s more compensation</w:t>
      </w:r>
    </w:p>
    <w:p>
      <w:pPr>
        <w:pStyle w:val="Normal"/>
        <w:numPr>
          <w:ilvl w:val="2"/>
          <w:numId w:val="84"/>
        </w:numPr>
        <w:rPr>
          <w:rFonts w:ascii="Verdana" w:hAnsi="Verdana" w:cs="Verdana"/>
        </w:rPr>
      </w:pPr>
      <w:r>
        <w:rPr>
          <w:rFonts w:cs="Verdana" w:ascii="Verdana" w:hAnsi="Verdana"/>
        </w:rPr>
        <w:t>Very advanced skills – few people have them –demand higher than supply which drives up pric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rporate Governance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ld system was dir.’s decided comp. for senior mgmt but this is bad b/c often friends – comp. consultants helped better det. value of mgmt’s work but still Board approved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w under Stock Exchange Listing standards all members of comp. committee must be independent 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Sarbanes-Oxley outlawed loans to officers from corp.</w:t>
      </w:r>
    </w:p>
    <w:p>
      <w:pPr>
        <w:pStyle w:val="Normal"/>
        <w:numPr>
          <w:ilvl w:val="0"/>
          <w:numId w:val="50"/>
        </w:numPr>
        <w:rPr/>
      </w:pPr>
      <w:r>
        <w:rPr>
          <w:rFonts w:cs="Verdana" w:ascii="Verdana" w:hAnsi="Verdana"/>
        </w:rPr>
        <w:t>Backdating options allowed as long as properly deal w/ taxes &amp; disclosure req.’s – problem &amp; reason it’s in news is that co. that does this must restate past filings – this can be very bad for co. b/c takes a long time &amp; might create SEC investigati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O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mal Voting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ting reg.’s attempt to deal w/ collective action problem 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Every corp. must have Board &amp; annual meeting where Board is elected – if staggered (classified) Board only portion elected ea. yr.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State law det. how dir.’s can be removed – generally dir.’s can’t remove other dir.’s, even for cause, unless authorized by shar.’s – but Board can petition court to remove dir. for cause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DGCL §141(k) says maj. of shar.’s can remove dir.’s or entire Board w/ or w/o good cause unless</w:t>
      </w:r>
    </w:p>
    <w:p>
      <w:pPr>
        <w:pStyle w:val="Normal"/>
        <w:numPr>
          <w:ilvl w:val="1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ified Board – can only be removed for cause</w:t>
      </w:r>
    </w:p>
    <w:p>
      <w:pPr>
        <w:pStyle w:val="Normal"/>
        <w:numPr>
          <w:ilvl w:val="1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Cumulative voting – can’t be removed if votes against removal would be enough to elect him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Good cause – a little unclear but probably requires bad faith act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Votes req.’d to pass resolution</w:t>
      </w:r>
    </w:p>
    <w:p>
      <w:pPr>
        <w:pStyle w:val="Normal"/>
        <w:numPr>
          <w:ilvl w:val="1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To elect dir.’s – plurality</w:t>
      </w:r>
    </w:p>
    <w:p>
      <w:pPr>
        <w:pStyle w:val="Normal"/>
        <w:numPr>
          <w:ilvl w:val="1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To amend charter, etc. – maj. of outstanding shares</w:t>
      </w:r>
    </w:p>
    <w:p>
      <w:pPr>
        <w:pStyle w:val="Normal"/>
        <w:numPr>
          <w:ilvl w:val="1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Everything else – maj. of shar.’s at meeting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lton v. ITT</w:t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can’t alter shar.’s voting rights unless compelling justification – can’t do it as poison pill, to entrench self</w:t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Factors that show purpose was entrenchment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Timing – done right before annual meeting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Plan helps several dir.’s avoid election this yr.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al meetings to vote on issue can sometimes be called by shar.’s depends on state law</w:t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  <w:b/>
        </w:rPr>
        <w:t>Consent solicitations</w:t>
      </w:r>
      <w:r>
        <w:rPr>
          <w:rFonts w:cs="Verdana" w:ascii="Verdana" w:hAnsi="Verdana"/>
        </w:rPr>
        <w:t xml:space="preserve"> any action that could be taken at shar. meeting can be taken with written consent of shar.’s – % needed depends on state law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xy Voting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alid vote req.’s quorum – many shar.’s don’t go to annual mtg so use proxies to get quor. – mgmt can use corp. funds to get proxies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Proxies tell holder how to vote shares but can also give holder some authority to vote on new issues raised at mtg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tate law governs process of proxy solicitations – ex. DE § 212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Federal law governs proxy statements – SEC Act of 1934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Rosenfeld v. Fairchild Ai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can use corp. funds for reasonable costs of soliciting proxies to promote best interests of corp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hallengers can be reimbursed for reasonable costs if they succeed &amp; shar.’s ratify reimbursement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</w:rPr>
      </w:pPr>
      <w:r>
        <w:rPr>
          <w:rFonts w:cs="Verdana" w:ascii="Verdana" w:hAnsi="Verdana"/>
        </w:rPr>
        <w:t>Don’t allow losers to be reimbursed b/c would be too easy to challenge – these are costly for corp. – don’t want was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deral Regulation (SEC) of Proxy Statement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b/>
        </w:rPr>
        <w:t>§ 14(a) of SEC 1934 Act</w:t>
      </w:r>
      <w:r>
        <w:rPr>
          <w:rFonts w:cs="Verdana" w:ascii="Verdana" w:hAnsi="Verdana"/>
        </w:rPr>
        <w:t xml:space="preserve"> – regulates proxy solicitations </w:t>
      </w:r>
    </w:p>
    <w:p>
      <w:pPr>
        <w:pStyle w:val="Normal"/>
        <w:numPr>
          <w:ilvl w:val="1"/>
          <w:numId w:val="75"/>
        </w:numPr>
        <w:rPr>
          <w:rFonts w:ascii="Verdana" w:hAnsi="Verdana" w:cs="Verdana"/>
        </w:rPr>
      </w:pPr>
      <w:r>
        <w:rPr>
          <w:rFonts w:cs="Verdana" w:ascii="Verdana" w:hAnsi="Verdana"/>
        </w:rPr>
        <w:t>Congress gave SEC ability to make whatever rules it wants re: proxies</w:t>
      </w:r>
    </w:p>
    <w:p>
      <w:pPr>
        <w:pStyle w:val="Normal"/>
        <w:numPr>
          <w:ilvl w:val="1"/>
          <w:numId w:val="75"/>
        </w:numPr>
        <w:rPr/>
      </w:pPr>
      <w:r>
        <w:rPr>
          <w:rFonts w:cs="Verdana" w:ascii="Verdana" w:hAnsi="Verdana"/>
        </w:rPr>
        <w:t>SEC req.’s anyone making proxy solicitation to file disclosures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– this means proxy contests costly 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14a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 – list-or-mail rule – corp. must either give proxy solicitor a list of shar.’s address’s or mail proxy statements itself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b/>
        </w:rPr>
        <w:t>14a-8</w:t>
      </w:r>
      <w:r>
        <w:rPr>
          <w:rFonts w:cs="Verdana" w:ascii="Verdana" w:hAnsi="Verdana"/>
        </w:rPr>
        <w:t xml:space="preserve"> – shar. access to proxy – says what &amp; when mgmt must include in proxy statement – tension bet. respecting mgmt’s bus. judg., not having too much reg. &amp; making sure shar.’s can get issues into proxy b/c this makes contest much less costly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If mgmt wants to exclude will ask for no action ltr – SEC saying won’t prosecute – SEC has waffled on what issues get access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14(a)(8)(i) gives list of things that management can exclude: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Ex. 7 – matter is part of ordinary bus. of corp. – running corp. is mgmt’s job so can excl. these issues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ison pill and 14a-8</w:t>
      </w:r>
    </w:p>
    <w:p>
      <w:pPr>
        <w:pStyle w:val="Normal"/>
        <w:numPr>
          <w:ilvl w:val="1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§109 bylaws can include anything – shar.’s can amend them  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Can they amend them to redeem poison pill?</w:t>
      </w:r>
    </w:p>
    <w:p>
      <w:pPr>
        <w:pStyle w:val="Normal"/>
        <w:numPr>
          <w:ilvl w:val="1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§144a says mgmt runs bus. – can say this is interference w/ their bus. judg.</w:t>
      </w:r>
    </w:p>
    <w:p>
      <w:pPr>
        <w:pStyle w:val="Normal"/>
        <w:numPr>
          <w:ilvl w:val="1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Question is who wins?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DE firms think shar.’s can’t enact a bylaw that restricts bus. judg. of mgmt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EC allows shar. access to proxy on this issue but only if proposal language is precatory (suggestion) 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ecatory language means if passed doesn’t actually compel mgmt to act – but will prob. act b/c want to appease shar.’s </w:t>
      </w:r>
    </w:p>
    <w:p>
      <w:pPr>
        <w:pStyle w:val="Normal"/>
        <w:numPr>
          <w:ilvl w:val="0"/>
          <w:numId w:val="66"/>
        </w:numPr>
        <w:rPr/>
      </w:pPr>
      <w:r>
        <w:rPr>
          <w:rFonts w:cs="Verdana" w:ascii="Verdana" w:hAnsi="Verdana"/>
          <w:b/>
        </w:rPr>
        <w:t>§14(a)(9)</w:t>
      </w:r>
      <w:r>
        <w:rPr>
          <w:rFonts w:cs="Verdana" w:ascii="Verdana" w:hAnsi="Verdana"/>
        </w:rPr>
        <w:t xml:space="preserve"> – anti-fraud rule  </w:t>
      </w:r>
    </w:p>
    <w:p>
      <w:pPr>
        <w:pStyle w:val="Normal"/>
        <w:numPr>
          <w:ilvl w:val="1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Orig. only for SEC prosecutions – 1960’s USSC inferred private cause of action</w:t>
      </w:r>
    </w:p>
    <w:p>
      <w:pPr>
        <w:pStyle w:val="Normal"/>
        <w:numPr>
          <w:ilvl w:val="1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prove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lse statement or omission 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f material fact 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de w/ intent to defraud </w:t>
      </w:r>
    </w:p>
    <w:p>
      <w:pPr>
        <w:pStyle w:val="Normal"/>
        <w:numPr>
          <w:ilvl w:val="2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Injury occurred as result</w:t>
      </w:r>
    </w:p>
    <w:p>
      <w:pPr>
        <w:pStyle w:val="Normal"/>
        <w:numPr>
          <w:ilvl w:val="1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Reliance is assumed – remedy is corrective disclosure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VA Bankshares Case</w:t>
      </w:r>
    </w:p>
    <w:p>
      <w:pPr>
        <w:pStyle w:val="Normal"/>
        <w:numPr>
          <w:ilvl w:val="1"/>
          <w:numId w:val="86"/>
        </w:numPr>
        <w:rPr>
          <w:rFonts w:ascii="Verdana" w:hAnsi="Verdana" w:cs="Verdana"/>
        </w:rPr>
      </w:pPr>
      <w:r>
        <w:rPr>
          <w:rFonts w:cs="Verdana" w:ascii="Verdana" w:hAnsi="Verdana"/>
        </w:rPr>
        <w:t>Statements of opinion can be mat. fact if shar.’s likely to rely on them – must also show it was misleading or false</w:t>
      </w:r>
    </w:p>
    <w:p>
      <w:pPr>
        <w:pStyle w:val="Normal"/>
        <w:numPr>
          <w:ilvl w:val="1"/>
          <w:numId w:val="86"/>
        </w:numPr>
        <w:rPr>
          <w:rFonts w:ascii="Verdana" w:hAnsi="Verdana" w:cs="Verdana"/>
        </w:rPr>
      </w:pPr>
      <w:r>
        <w:rPr>
          <w:rFonts w:cs="Verdana" w:ascii="Verdana" w:hAnsi="Verdana"/>
        </w:rPr>
        <w:t>No right of action here b/c shar. vote not req.’d – court doesn’t want to get into guessing whether shar. ill will would’ve stopped mer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Voting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can cause unique prob.’s b/c proposed action may affect one class of stock disproportionately – state law differs on how to deal w/ this – sometimes approval of class req.’d if particularly affected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 Warner Merger Case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Shar. sued for right to class vote on merger – A wrote opinion saying it didn’t b/c merger affected all clas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areholder Information Rights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Two different request possible: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Stock list – list of owners of stock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Books &amp; records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Stock list = relatively minor request thus burden is on corp. to show pl. wants list for improper purposes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oks &amp; records very sensitive info thus in most states burden of showing proper purpose on pl. &amp; court screens motives carefully  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Time v. Talley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Stock list for proxy challenge of mgmt = proper purpo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duciary Duties in re: Voting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nell Case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Even if mgmt can legally take action barred from doing it if violates fiduciary duty – here mgmt has auth. to change ann. mtg. date but can’t do this only to stop shar. proxy contest b/c violates duty to shar.’s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lasius Case 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Actions of mgmt that would normally get bus. judg. protection lose this protection if designed to thwart/impede shar. voting rights – instead compelling justification test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k</w:t>
      </w:r>
    </w:p>
    <w:p>
      <w:pPr>
        <w:pStyle w:val="Normal"/>
        <w:numPr>
          <w:ilvl w:val="1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wrote decision saying compelling justification for Board to defend against takeover by maj. shar. – this allows Board to go to market which ensures best price b/c others can bid against maj. sha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ular Control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gmt prohibited from voting stock owned by corp. b/c this could allow them to maintain control – but they try to do this anyway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160 DGCL </w:t>
      </w:r>
      <w:r>
        <w:rPr>
          <w:rFonts w:cs="Verdana" w:ascii="Verdana" w:hAnsi="Verdana"/>
        </w:rPr>
        <w:t>– designed to stop curtail mgmt control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easury stock (that held by corp.) not voted 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bsidiary co. can’t be used to control voting of parent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iser v. Baker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Mgmt set up equity structure using subsidiaries so that public only had small portion of vote – mgmt had control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invalid even tho not violation of §160 b/c manipulation of public shar.’s right to vote</w:t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§160 not exhaustive of prohibited actions – rep.’s principle that mgmt can’t control vote – any violation of principle = illegal 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ting structure effectively changed voting power of public shar.’s w/o their consent w/ no valid business reaso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uying Votes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Legally can’t separate voting rights from cash flow rights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Traditionally buying and selling votes was banned – based mostly on morality of corrupting election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Idea here is voting should be about best interest of corp. if shar.’s buying/selling votes means not looking to best interests of corp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reiber v. Carney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te buying is per se illegal if purpose is to defraud or disenfranchise shar.’s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t if vote buying used to advance interest of corp. not necessarily illegal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Subject to intrinsic fairness test – shar. ratification proves fairnes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IDER DEALING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</w:rPr>
        <w:t xml:space="preserve">These regulations are based on ideas from common law fraud – caveat emptor – don’t have to disclose but can’t lie – see </w:t>
      </w:r>
      <w:r>
        <w:rPr>
          <w:rFonts w:cs="Verdana" w:ascii="Verdana" w:hAnsi="Verdana"/>
          <w:i/>
        </w:rPr>
        <w:t>Agassiz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so used trust law concepts b/c stronger protections for beneficiaries – trustees must give full disclosure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Five elements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srepresentation/False Statement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al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Scienter/Intention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Reliance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Loss Caus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34 SEC Act §16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sic overview of §16 covers stock trans. of certain people – directors, officers, maj. shar.’s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file reports of their transactions involving corp. stock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’t do short term (6 mos.) turnovers – if do profits disgorged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Derivatives created a way to get around this reg. – SEC changed reg. to req. reporting of these as we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closure Req.’s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b/>
        </w:rPr>
        <w:t xml:space="preserve">1933 Act </w:t>
      </w:r>
      <w:r>
        <w:rPr>
          <w:rFonts w:cs="Verdana" w:ascii="Verdana" w:hAnsi="Verdana"/>
        </w:rPr>
        <w:t xml:space="preserve">deals w/ IPO’s </w:t>
      </w:r>
    </w:p>
    <w:p>
      <w:pPr>
        <w:pStyle w:val="Normal"/>
        <w:numPr>
          <w:ilvl w:val="1"/>
          <w:numId w:val="27"/>
        </w:numPr>
        <w:rPr/>
      </w:pPr>
      <w:r>
        <w:rPr>
          <w:rFonts w:cs="Verdana" w:ascii="Verdana" w:hAnsi="Verdana"/>
          <w:b/>
        </w:rPr>
        <w:t>§11</w:t>
      </w:r>
      <w:r>
        <w:rPr>
          <w:rFonts w:cs="Verdana" w:ascii="Verdana" w:hAnsi="Verdana"/>
        </w:rPr>
        <w:t xml:space="preserve"> if there’s a misrepresentation in prospectus for stock buyer has a right to undo transaction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b/>
        </w:rPr>
        <w:t>1934 Act</w:t>
      </w:r>
      <w:r>
        <w:rPr>
          <w:rFonts w:cs="Verdana" w:ascii="Verdana" w:hAnsi="Verdana"/>
        </w:rPr>
        <w:t xml:space="preserve"> deals w/ trading once stocks on market </w:t>
      </w:r>
    </w:p>
    <w:p>
      <w:pPr>
        <w:pStyle w:val="Normal"/>
        <w:numPr>
          <w:ilvl w:val="1"/>
          <w:numId w:val="27"/>
        </w:numPr>
        <w:rPr/>
      </w:pPr>
      <w:r>
        <w:rPr>
          <w:rFonts w:cs="Verdana" w:ascii="Verdana" w:hAnsi="Verdana"/>
          <w:b/>
        </w:rPr>
        <w:t>§10</w:t>
      </w:r>
      <w:r>
        <w:rPr>
          <w:rFonts w:cs="Verdana" w:ascii="Verdana" w:hAnsi="Verdana"/>
        </w:rPr>
        <w:t xml:space="preserve"> is the principle anti-fraud section – goal is to get insiders to disclose all info to market so all traders on equal terms – don’t want insiders to have advantage </w:t>
      </w:r>
    </w:p>
    <w:p>
      <w:pPr>
        <w:pStyle w:val="Normal"/>
        <w:numPr>
          <w:ilvl w:val="1"/>
          <w:numId w:val="27"/>
        </w:numPr>
        <w:rPr/>
      </w:pPr>
      <w:r>
        <w:rPr>
          <w:rFonts w:cs="Verdana" w:ascii="Verdana" w:hAnsi="Verdana"/>
          <w:b/>
        </w:rPr>
        <w:t>§10(b)(5)</w:t>
      </w:r>
      <w:r>
        <w:rPr>
          <w:rFonts w:cs="Verdana" w:ascii="Verdana" w:hAnsi="Verdana"/>
        </w:rPr>
        <w:t xml:space="preserve"> – prohibits omissions of material fact – only for SEC no private actions </w:t>
      </w:r>
    </w:p>
    <w:p>
      <w:pPr>
        <w:pStyle w:val="Normal"/>
        <w:numPr>
          <w:ilvl w:val="1"/>
          <w:numId w:val="27"/>
        </w:numPr>
        <w:rPr/>
      </w:pPr>
      <w:r>
        <w:rPr>
          <w:rFonts w:cs="Verdana" w:ascii="Verdana" w:hAnsi="Verdana"/>
          <w:i/>
        </w:rPr>
        <w:t>Cady Roberts</w:t>
      </w:r>
      <w:r>
        <w:rPr>
          <w:rFonts w:cs="Verdana" w:ascii="Verdana" w:hAnsi="Verdana"/>
        </w:rPr>
        <w:t xml:space="preserve"> defines insider req. duty to disclose or refrain from trading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Suits under 10b5 are class actions thus have greater potential for damages – court will provide fairness review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odwin v. Agassiz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Pl. sues b/c sold his stock and then it went up – def. was insider bought stock knowing it would go up and profited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No fiduciary duty of dir.’s, offc.’s, etc. to shareholders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ase illustrates maj. common law rule of fraud in stock cas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lse Statements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nta Fe v. Green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Deal is cash-out merger by maj. shar. – min.’s say price too low – sue claiming this is misrep.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 says def. of purchase or sale in connection w/ sec. fraud is limited – doesn’t include M&amp;A trans. b/c state court remedies available – i.e. appraisal 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VA Bankshares</w:t>
      </w:r>
      <w:r>
        <w:rPr>
          <w:rFonts w:cs="Verdana" w:ascii="Verdana" w:hAnsi="Verdana"/>
        </w:rPr>
        <w:t xml:space="preserve"> court did a find a false statement – A says this is Rehnquist court trying to restrain federalism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ldberg v. Meridor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10b-5 liability in mergers if pl. could show  </w:t>
      </w:r>
    </w:p>
    <w:p>
      <w:pPr>
        <w:pStyle w:val="Normal"/>
        <w:numPr>
          <w:ilvl w:val="2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isrep. or nondisclosure that resulted in loss to shar.’s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 v. Texas Gulf Sulphur Co.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Misleading press release – officers profited by buying stock</w:t>
      </w:r>
    </w:p>
    <w:p>
      <w:pPr>
        <w:pStyle w:val="Normal"/>
        <w:numPr>
          <w:ilvl w:val="2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lesson here is issuing technically true but deceiving info can get you into trouble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lity determined by balancing probability &amp; magnitude of event in light of total co. activity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Info clearly would’ve affected price – had to release info and give certain amount of time for info to be absorbed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eories re: req. disclosure of insider info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qual access </w:t>
      </w:r>
      <w:r>
        <w:rPr>
          <w:rFonts w:cs="Verdana" w:ascii="Verdana" w:hAnsi="Verdana"/>
        </w:rPr>
        <w:t xml:space="preserve">– idea is everyone in market should have same info so trading on info that others in market don’t have is unfair – comes from </w:t>
      </w:r>
      <w:r>
        <w:rPr>
          <w:rFonts w:cs="Verdana" w:ascii="Verdana" w:hAnsi="Verdana"/>
          <w:i/>
        </w:rPr>
        <w:t>Cady Roberts</w:t>
      </w:r>
      <w:r>
        <w:rPr>
          <w:rFonts w:cs="Verdana" w:ascii="Verdana" w:hAnsi="Verdana"/>
        </w:rPr>
        <w:t xml:space="preserve"> – ex. </w:t>
      </w:r>
      <w:r>
        <w:rPr>
          <w:rFonts w:cs="Verdana" w:ascii="Verdana" w:hAnsi="Verdana"/>
          <w:i/>
        </w:rPr>
        <w:t>TX Sulphu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duciary duty</w:t>
      </w:r>
      <w:r>
        <w:rPr>
          <w:rFonts w:cs="Verdana" w:ascii="Verdana" w:hAnsi="Verdana"/>
        </w:rPr>
        <w:t xml:space="preserve"> – violation stems from duty rel. to shar.’s – tippee takes on tipper’s duty if tipper will benefit from tippee’s trading – ex. </w:t>
      </w:r>
      <w:r>
        <w:rPr>
          <w:rFonts w:cs="Verdana" w:ascii="Verdana" w:hAnsi="Verdana"/>
          <w:i/>
        </w:rPr>
        <w:t>Chiarella, Dirks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Misappropriation</w:t>
      </w:r>
      <w:r>
        <w:rPr>
          <w:rFonts w:cs="Verdana" w:ascii="Verdana" w:hAnsi="Verdana"/>
        </w:rPr>
        <w:t xml:space="preserve"> – anyone who trades on nonpublic info is breaching duty to source of info – ex. Burger’s dissent in </w:t>
      </w:r>
      <w:r>
        <w:rPr>
          <w:rFonts w:cs="Verdana" w:ascii="Verdana" w:hAnsi="Verdana"/>
          <w:i/>
        </w:rPr>
        <w:t>Chiarella</w:t>
      </w:r>
      <w:r>
        <w:rPr>
          <w:rFonts w:cs="Verdana" w:ascii="Verdana" w:hAnsi="Verdana"/>
        </w:rPr>
        <w:t xml:space="preserve">, printer breached duty to employer; </w:t>
      </w:r>
      <w:r>
        <w:rPr>
          <w:rFonts w:cs="Verdana" w:ascii="Verdana" w:hAnsi="Verdana"/>
          <w:i/>
        </w:rPr>
        <w:t>O’Hagan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b/>
        </w:rPr>
        <w:t>Chiarella v. US (Printer)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Cady Roberts</w:t>
      </w:r>
      <w:r>
        <w:rPr>
          <w:rFonts w:cs="Verdana" w:ascii="Verdana" w:hAnsi="Verdana"/>
        </w:rPr>
        <w:t xml:space="preserve"> rule accepted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But this trader had no connection to corp. – no fiduciary duty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ssent (Burger)</w:t>
      </w:r>
    </w:p>
    <w:p>
      <w:pPr>
        <w:pStyle w:val="Normal"/>
        <w:numPr>
          <w:ilvl w:val="2"/>
          <w:numId w:val="2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isappropriation theory – printer breached duty to employer by using this info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ks v. SEC (Stock Analyst)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Liability for tipping where fiduciary duty breached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Breach depends on purpose of disclosure thus if tipper won’t benefit there’s no breach</w:t>
      </w:r>
    </w:p>
    <w:p>
      <w:pPr>
        <w:pStyle w:val="Normal"/>
        <w:numPr>
          <w:ilvl w:val="0"/>
          <w:numId w:val="51"/>
        </w:numPr>
        <w:rPr/>
      </w:pPr>
      <w:r>
        <w:rPr>
          <w:rFonts w:cs="Verdana" w:ascii="Verdana" w:hAnsi="Verdana"/>
          <w:b/>
        </w:rPr>
        <w:t>§14e-3</w:t>
      </w:r>
      <w:r>
        <w:rPr>
          <w:rFonts w:cs="Verdana" w:ascii="Verdana" w:hAnsi="Verdana"/>
        </w:rPr>
        <w:t xml:space="preserve"> imposes duty to abstain or disclose on any person who receives inside info on a tender offer from either party in deal</w:t>
      </w:r>
    </w:p>
    <w:p>
      <w:pPr>
        <w:pStyle w:val="Normal"/>
        <w:numPr>
          <w:ilvl w:val="0"/>
          <w:numId w:val="51"/>
        </w:numPr>
        <w:rPr/>
      </w:pPr>
      <w:r>
        <w:rPr>
          <w:rFonts w:cs="Verdana" w:ascii="Verdana" w:hAnsi="Verdana"/>
          <w:b/>
        </w:rPr>
        <w:t>Rule FD</w:t>
      </w:r>
      <w:r>
        <w:rPr>
          <w:rFonts w:cs="Verdana" w:ascii="Verdana" w:hAnsi="Verdana"/>
        </w:rPr>
        <w:t xml:space="preserve"> – must release info on market, can’t release selectively – this gives advantage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S v. Chestman </w:t>
      </w:r>
      <w:r>
        <w:rPr>
          <w:rFonts w:cs="Verdana" w:ascii="Verdana" w:hAnsi="Verdana"/>
        </w:rPr>
        <w:t>(Waldbaums)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No violation of §10b-5 b/c no relationship bet. tipper &amp; corp. other than he was related to owner – he didn’t work for corp. so no breach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Violation of §14e-3 – can’t trade on info that’s not public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Clear violation here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SEC rule 10b-5-2 expands rel.’s that create duty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 v. O’Hagan (Lawyer)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finally accepts misappropriation theory – here duty breached was to law firm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ic Inc. v. Levinson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teriality test = balancing of probability that event will occur w/ magnitude of event in rel. to corp.’s norm. bus.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liance implied based on fraud on market theory – misrep. effects market’s ability to value stock – this is rebuttable presumption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now co.’s in merger talks refuse to comment &amp; don’t trade so no trans. that might be suspect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oss causation – if def. can show that loss resulted from something other than false statement avoid liability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action causation – if def. can show trans. would’ve occurred anyway avoid liability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. must have traded stock to have standing – can’t have just held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kind v. Liggett &amp; Myers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Damages in §10b-5 action = disgorgement – give up profit you made – if multiple pl.’s ea. will get pro rata shar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RGERS &amp; ACQUISITION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&amp;A reg.’s trying to protect min. shar.’s &amp; prevent empire creation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asons for mergers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conomy of scale – make products more cheaply if combine production infrastructure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conomy of scope – if own parts of production cheaper b/c no trans. costs of going to market – ensure supply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axes – use NOL’s (net operating loss)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onopolize a market and extract monopoly prices</w:t>
      </w:r>
    </w:p>
    <w:p>
      <w:pPr>
        <w:pStyle w:val="Normal"/>
        <w:numPr>
          <w:ilvl w:val="1"/>
          <w:numId w:val="19"/>
        </w:numPr>
        <w:rPr/>
      </w:pPr>
      <w:r>
        <w:rPr>
          <w:rFonts w:cs="Verdana" w:ascii="Verdana" w:hAnsi="Verdana"/>
        </w:rPr>
        <w:t>Diversification – A’s not sure this is good but see 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gal History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ase 1 – 1800-1850 – no mergers allowed at by legislatures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hase 2 – 1860-1890 – unanimous shar. approval req.’d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hase 3 – super-maj. req.’d to approve merger – only co.’s stock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d appraisal remedy to compensate for removing unanimous approval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hase 4 – only maj. vote req.’d – can offer other stock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hase 5 – any kind of consideration can be offered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hareholders that don’t like the merger can ask for judicial apprais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pes &amp; Structures of Transaction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3 ways to get control of another co.: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Buy controlling block of stock (tender offer)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Buy assets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erger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Why choose one over another?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iming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action costs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Taxation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Legal regi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der Offer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C rule 14 –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q.’d to pay same price to all shar.’s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Full disclosure w/ SEC req.’d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Timing also regulated – market has 20 days to resp.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ro-ration rule – Must buy pro-rated portion of ea. offeror’s shares if total more than offer stipulated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Good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Very fast – SEC req.’s take less time &amp; money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Bad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isk that min. of shar.’s won’t accept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an get around this w/ 2-step deal – tender offer followed by merger cashing out min. holdouts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this may give shar.’s more freedom b/c can oppose tender but still end up w/ cash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CA case said can’t offer CEO something diff. from other shar.’s – now don’t see these deals as mu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quisition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Acquisition = buying a co.’s asset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Good b/c shields buyer from liability (usually)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Bad b/c more time &amp; maybe more $$ than merger – lots of due diligence req.’d – small risk of successor liability ex. factories – to avoid this could use subsidiary to acquire asset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har.’s have right to vote if corp. sells substantially all asset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z v. Bregman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holds 51% of assets = substantially all – shar. vote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critical fact is that there was another, higher bidder that corp. refused to consider – otherwise wouldn’t have held this wa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rger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tock for stock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A buys B – gives B’s shar.’s A stock – B ceases to exist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Triangular – done to avoid liability from target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yer (A) creates a wholly owned subsidiary (New Co.) which subsidiary merges w/ target (T Co.) – A controls T b/c it’s part of N but w/o risking A’s assets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verse Triangular – benefit is that T doesn’t disappear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N merged into T which becomes subsidiary of A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Two step</w:t>
      </w:r>
    </w:p>
    <w:p>
      <w:pPr>
        <w:pStyle w:val="Normal"/>
        <w:numPr>
          <w:ilvl w:val="1"/>
          <w:numId w:val="19"/>
        </w:numPr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tender offer</w:t>
      </w:r>
    </w:p>
    <w:p>
      <w:pPr>
        <w:pStyle w:val="Normal"/>
        <w:numPr>
          <w:ilvl w:val="1"/>
          <w:numId w:val="19"/>
        </w:numPr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merger – min. shar.’s that didn’t tender cashed out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Merger = one corp. legally collapsed into another – corp. remaining is survivor – or get rid of both &amp; create new corp. (consolidation)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q.’s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be approved by board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aj. of outstanding shares of target must approve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hareholder vote of surviving co. also req.’d unless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urviving co. charter not modified</w:t>
      </w:r>
    </w:p>
    <w:p>
      <w:pPr>
        <w:pStyle w:val="Normal"/>
        <w:numPr>
          <w:ilvl w:val="2"/>
          <w:numId w:val="19"/>
        </w:numPr>
        <w:rPr/>
      </w:pPr>
      <w:r>
        <w:rPr>
          <w:rFonts w:cs="Verdana" w:ascii="Verdana" w:hAnsi="Verdana"/>
        </w:rPr>
        <w:t>Sec. held by shar.’s not modified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Outstanding common stock not increased more than 20%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har.’s that don’t like merger can ask for judicial appraisal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tion in DE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§253 – short form mergers (maj. shar. owns 90% or &gt;)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vote just send notice to min.’s giving them chance to ask for appraisal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§251 – governs most aspects of mergers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be approved by maj. of outstanding shares entitled to vote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can terminate merger before executed, if contract allows, even if shar.’s have approved it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an amend agreement as long as</w:t>
      </w:r>
    </w:p>
    <w:p>
      <w:pPr>
        <w:pStyle w:val="Normal"/>
        <w:numPr>
          <w:ilvl w:val="3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onsideration not affected</w:t>
      </w:r>
    </w:p>
    <w:p>
      <w:pPr>
        <w:pStyle w:val="Normal"/>
        <w:numPr>
          <w:ilvl w:val="3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ertificate of inc. not affect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Facto Merger Doctrine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deals look like mergers – ex. A buys all B’s assets for A stock then B dissolves gives it’s shar.’s A’s stock 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states will treat this as a merger using de facto merger doctrine – will give shar.’s appraisal rights 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 appraisal rights only for mergers no de facto doctrine recog.’d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Hariton v. Arco</w:t>
      </w:r>
    </w:p>
    <w:p>
      <w:pPr>
        <w:pStyle w:val="Normal"/>
        <w:numPr>
          <w:ilvl w:val="1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>DE follows doctrine of indep. legal significance – any trans. that complies w/ legal statutes is ok even if it’s econ. same as another trans. that would have different req.’s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>A thinks this is ok b/c appraisal doesn’t really work anyway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>Kraakman wants de facto merger doctrine to protect shar.’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aisal Actions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If a shar. voted against merger – must be registered owner – can petition court for review of fair value of shares – going concern value which means no minority or liquidity discount – ex. DE §262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 appraisals value = market value irrespective of possible added value of merger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 says makes sense to give this remedy in stock for stock mergers b/c shar.’s forced to invest in corp. they didn’t choose – appraisal =  liquidity remedy so they can get out of this investment if they want 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assman v. Unocal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No fairness action for short form mergers – only appraisal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DE law appraisals only for short form mergers – long form mergers SC has united appraisal &amp; fiduciary action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seems like we don’t need appraisal where fairness review available – if trans. is arms length approval of shar.’s shows it’s fai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says prob. w/ appraisal is courts not good at det. fair valu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re Vision Hardwa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case shows prob.’s courts have w/ valuation – turned into battle of experts &amp; their views very diff. on fair pr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s w/ valu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 premium – big block shar.’s can get higher pri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quidity discount – if market is small will be harder to sell which will bring down price – appraisal action doesn’t take this into accou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nority discount – usually minority shares will sell for less on market – but appraisal won’t consider this eit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siness Judgment Rule in M&amp;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ocal v. Mesa Petr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anger of Board acting to entrench req.’s judicial review of its actions before bus. judg. appli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ard has duty to protect against harm but must be real threat &amp; defensive act.’s must be reasonable in rel. to threa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ees this as enhanced bus. judg. – court will defer to Board as long as action reasonabl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threat easy to show, pretty much anyth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case creates reasonableness review for poison pill – burden of reasonableness is on Board but A says only 2 cases where Board forced to redeem pi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tion Board took in now outlawed by SEC rul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fferent ways to define rule against entrenchment action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ve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y action that actually acts to entrench is invali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ubjectiv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nly actions intended to entrench are invali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rect response to third party (invalid) vs. not responding to anything in particular (valid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fensive strategi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cquire another co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ll off division – crown jewel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ssue notes to increase debt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ut covenants or events of default into notes – </w:t>
      </w:r>
      <w:r>
        <w:rPr>
          <w:rFonts w:cs="Verdana" w:ascii="Verdana" w:hAnsi="Verdana"/>
          <w:i/>
        </w:rPr>
        <w:t>Revl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ssue shares – to dilute raiders sto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 def. strat.’s used when Board prefers one deal over anoth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ckup of assets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 shop agreements = seller agrees not other bid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 talk agreements – can’t discuss deal w/ anyone – no longer popular b/c Chancery Court disparaged the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These must include fiduciary out meaning Board is relieved of this oblig. if fid. duty req.’s them to act otherwise – Revlon-land – A says DE courts wouldn’t make Board pay damages even if contract didn’t have fid. out but not sure other juris. s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 SC addressed intersection bet. </w:t>
      </w:r>
      <w:r>
        <w:rPr>
          <w:rFonts w:cs="Verdana" w:ascii="Verdana" w:hAnsi="Verdana"/>
          <w:i/>
        </w:rPr>
        <w:t>Blasius</w:t>
      </w:r>
      <w:r>
        <w:rPr>
          <w:rFonts w:cs="Verdana" w:ascii="Verdana" w:hAnsi="Verdana"/>
        </w:rPr>
        <w:t xml:space="preserve"> (compelling justification for def. measures re: voting issues) &amp; </w:t>
      </w:r>
      <w:r>
        <w:rPr>
          <w:rFonts w:cs="Verdana" w:ascii="Verdana" w:hAnsi="Verdana"/>
          <w:i/>
        </w:rPr>
        <w:t>Unocal</w:t>
      </w:r>
      <w:r>
        <w:rPr>
          <w:rFonts w:cs="Verdana" w:ascii="Verdana" w:hAnsi="Verdana"/>
        </w:rPr>
        <w:t xml:space="preserve"> – said </w:t>
      </w:r>
      <w:r>
        <w:rPr>
          <w:rFonts w:cs="Verdana" w:ascii="Verdana" w:hAnsi="Verdana"/>
          <w:i/>
        </w:rPr>
        <w:t>Blasius</w:t>
      </w:r>
      <w:r>
        <w:rPr>
          <w:rFonts w:cs="Verdana" w:ascii="Verdana" w:hAnsi="Verdana"/>
        </w:rPr>
        <w:t xml:space="preserve"> is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part then do </w:t>
      </w:r>
      <w:r>
        <w:rPr>
          <w:rFonts w:cs="Verdana" w:ascii="Verdana" w:hAnsi="Verdana"/>
          <w:i/>
        </w:rPr>
        <w:t>Unocal</w:t>
      </w:r>
      <w:r>
        <w:rPr>
          <w:rFonts w:cs="Verdana" w:ascii="Verdana" w:hAnsi="Verdana"/>
        </w:rPr>
        <w:t xml:space="preserve"> tes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this doesn’t really make sense b/c if there was compelling just. then it’s obviously reason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reenmail = person acquires a block of stock and starts problems so co. will buy stock back at premiu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 Co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made Board redeem pill b/c said no threat – didn’t like that Board was using pill to force shar.’s to take it’s deal over tender offer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know based on Time Warner case that DESC would have reversed this decision – they say can’t force Board to redeem pill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y in Inter Co.  trial court was substituting it’s view for management’s view of what was best of 2 alt.’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this doesn’t mean hostile takeovers will stop b/c they’re too lucrative – allowing poison pill may cause deals to be reshaped but won’t stop them from happe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Moran v. Household Int’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hareholder Rights Plan authorized under statute &amp; part of Board’s business affairs authority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har.’s not completely prevented from getting tender offers so not prob.’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hostile party approaches Board w/ merger that gives shar.’s premium – just say no doctrine = don’t have to talk to acquire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lo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Court analyzed Board’s def. act.’s under </w:t>
      </w:r>
      <w:r>
        <w:rPr>
          <w:rFonts w:cs="Verdana" w:ascii="Verdana" w:hAnsi="Verdana"/>
          <w:i/>
        </w:rPr>
        <w:t>Unicol</w:t>
      </w:r>
      <w:r>
        <w:rPr>
          <w:rFonts w:cs="Verdana" w:ascii="Verdana" w:hAnsi="Verdana"/>
        </w:rPr>
        <w:t xml:space="preserve"> – found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step reasonable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later situation turned into auction – at this point Board had duty to get best price for shar.’s – couldn’t accept lower price from buyer it preferr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olation of Board’s duty in not taking highest bid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duty feels like a loyalty duty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court feels Board wasn’t acting in good faith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All defensive mechanisms after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step are invali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 says some judges think </w:t>
      </w:r>
      <w:r>
        <w:rPr>
          <w:rFonts w:cs="Verdana" w:ascii="Verdana" w:hAnsi="Verdana"/>
          <w:i/>
        </w:rPr>
        <w:t>Revlon</w:t>
      </w:r>
      <w:r>
        <w:rPr>
          <w:rFonts w:cs="Verdana" w:ascii="Verdana" w:hAnsi="Verdana"/>
        </w:rPr>
        <w:t xml:space="preserve"> duty is to get best price but this doesn’t make sense – can only say try to get highest price – good faith effor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</w:rPr>
        <w:t>Revlon</w:t>
      </w:r>
      <w:r>
        <w:rPr>
          <w:rFonts w:cs="Verdana" w:ascii="Verdana" w:hAnsi="Verdana"/>
        </w:rPr>
        <w:t xml:space="preserve"> duties triggered by change in control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f </w:t>
      </w:r>
      <w:r>
        <w:rPr>
          <w:rFonts w:cs="Verdana" w:ascii="Verdana" w:hAnsi="Verdana"/>
          <w:i/>
        </w:rPr>
        <w:t>Time Warner</w:t>
      </w:r>
      <w:r>
        <w:rPr>
          <w:rFonts w:cs="Verdana" w:ascii="Verdana" w:hAnsi="Verdana"/>
        </w:rPr>
        <w:t xml:space="preserve"> type deal (not auction) 2 possibiliti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 change in control (not Revlon) so bus. judg.; o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i/>
        </w:rPr>
        <w:t>Unocal</w:t>
      </w:r>
      <w:r>
        <w:rPr>
          <w:rFonts w:cs="Verdana" w:ascii="Verdana" w:hAnsi="Verdana"/>
        </w:rPr>
        <w:t xml:space="preserve"> review, reasonableness b/c there’s def. measures,  lockup etc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says Revlon and Unocal similar prob. end up w/ same outcom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Verdana" w:ascii="Verdana" w:hAnsi="Verdana"/>
          <w:b/>
        </w:rPr>
        <w:t>All mergers will be reviewed under some form of reasonableness – either Revlon or Unoc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ling Shareholders</w:t>
      </w:r>
    </w:p>
    <w:p>
      <w:pPr>
        <w:pStyle w:val="Normal"/>
        <w:numPr>
          <w:ilvl w:val="0"/>
          <w:numId w:val="9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ere we’re worried about substantive coercion –shar.’s may not have enough info to decide if they like a deal or not </w:t>
      </w:r>
    </w:p>
    <w:p>
      <w:pPr>
        <w:pStyle w:val="Normal"/>
        <w:numPr>
          <w:ilvl w:val="0"/>
          <w:numId w:val="94"/>
        </w:numPr>
        <w:rPr/>
      </w:pPr>
      <w:r>
        <w:rPr>
          <w:rFonts w:cs="Verdana" w:ascii="Verdana" w:hAnsi="Verdana"/>
          <w:b/>
        </w:rPr>
        <w:t>Weinberge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94"/>
        </w:numPr>
        <w:rPr>
          <w:rFonts w:ascii="Verdana" w:hAnsi="Verdana" w:cs="Verdana"/>
        </w:rPr>
      </w:pPr>
      <w:r>
        <w:rPr>
          <w:rFonts w:cs="Verdana" w:ascii="Verdana" w:hAnsi="Verdana"/>
        </w:rPr>
        <w:t>Timing important – controller can’t take advantage of low market to get rid of min.</w:t>
      </w:r>
    </w:p>
    <w:p>
      <w:pPr>
        <w:pStyle w:val="Normal"/>
        <w:numPr>
          <w:ilvl w:val="1"/>
          <w:numId w:val="9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alue = pro-rata share of going rate of value – including all aspects of value that aren’t speculativ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icolor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ic two step arms length merger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</w:rPr>
        <w:t>Issue is after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step when acquirer becomes maj. shar. does he still have duty of fair price to min.’s in 2nd step?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</w:rPr>
        <w:t>As long as buyer doesn’t do anything to change value of co. bet.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&amp;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steps negotiated price will be accepted – no fairness review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change value of corp. will be subject to fairness revie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iduciary duty to pay fair price will apply if value of co. goes up bet. tender offer &amp; merger but can’t  get out of deal if value goes dow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says cont. shar. has no obligation to disclose highest price willing to pay but may have obligation to disclose future plans for c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ndel v. Carroll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ler doesn’t have to match price of outside bidder b/c outsider &amp; controller aren’t in same situation therefore price outsider offers not releva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. shar. doing all cash merger doesn’t have Revlon duties b/c this type of trans. isn’t a change in control – controller already has control so not a Revlon transaction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If you’re the parent co. doing merger w/ subsidiary A says don’t have to disclose max. price you can pay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thinks MBO mergers (mgmt takes corp. private) should prob. be treated same as maj. shar. deals b/c not much difference – but could argue no threat of coercion – so maybe shar.’s don’t need extra fairness protection if they approve it 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arms length mergers get bus. judg. but courts will make sure vote not manipulated – see </w:t>
      </w:r>
      <w:r>
        <w:rPr>
          <w:rFonts w:cs="Verdana" w:ascii="Verdana" w:hAnsi="Verdana"/>
          <w:i/>
        </w:rPr>
        <w:t xml:space="preserve">Schnell 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Leveraged buyout = buy up interest in corp. you think is undervalued – do something to increase or reveal value to market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Benefit of having courts make policy decisions is case by case basis – if leg. action then status quo est. which is hard to ch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ivate Changes in Contro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vantage of public corp.’s is cost of capital cheaper – but w/ private co.’s much closer rel. bet. mgmt &amp; owners – thus can regulate incentives better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private changes of control occur Board will be replaced w/ dir.’s picked by new owner – this allows min. shar.’s to sue if  controller taking over is a looter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reach of duty of care – Board should have known this was a looter b/c price was too high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reach of duty of loyalty – shouldn’t have done this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 premium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hy do we see control premiums?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ler thinks he can increase value of corp.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oter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hy do people who have control demand a premium?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price might be off – stock is undervalued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upply and demand means to get enough shares to control will have to pay more than market pric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courts say min. shar.’s should share in contr. premium maj. shar. getsbut A says this is wrong b/c if contr. premium spread over all shar.’s fewer people willing to sell b/c less sweet – also fewer parties buying control b/c won’t be able to get premium on ex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6">
    <w:name w:val="WW8Num76z6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3:00Z</dcterms:created>
  <dc:creator>Owner</dc:creator>
  <dc:description/>
  <dc:language>en-US</dc:language>
  <cp:lastModifiedBy>mva228</cp:lastModifiedBy>
  <dcterms:modified xsi:type="dcterms:W3CDTF">2007-12-03T17:13:00Z</dcterms:modified>
  <cp:revision>2</cp:revision>
  <dc:subject/>
  <dc:title>CORPORATIONS</dc:title>
</cp:coreProperties>
</file>