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2"/>
        </w:rPr>
      </w:pPr>
      <w:r>
        <w:rPr>
          <w:b/>
          <w:bCs/>
          <w:spacing w:val="-2"/>
        </w:rPr>
        <w:tab/>
        <w:t>SECURITIES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OVER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A) </w:t>
      </w:r>
      <w:r>
        <w:rPr>
          <w:b/>
          <w:bCs/>
          <w:spacing w:val="-2"/>
        </w:rPr>
        <w:t>New Issues Market</w:t>
      </w:r>
      <w:r>
        <w:rPr>
          <w:spacing w:val="-2"/>
        </w:rPr>
        <w:t>: much smaller than secondary market ($3 billion per year vs. $1-$2 trillion). Also lacks info efficiency of secondary market-investors often lack critical analyses of financial info provided by issu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B) </w:t>
      </w:r>
      <w:r>
        <w:rPr>
          <w:b/>
          <w:bCs/>
          <w:spacing w:val="-2"/>
        </w:rPr>
        <w:t>Investment Banking, Underwriting</w:t>
      </w:r>
      <w:r>
        <w:rPr>
          <w:spacing w:val="-2"/>
        </w:rPr>
        <w:t>: governed by 1933 Banking Act, 1933 Sec Act and 1934 Sec Exchang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 1933 Bank Act: denied comm banks' invest bank activities for fear of bad loans, loss of depositor confidence, conflict of interest between lending and underwri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i) 1987-1990: FRB oks comm bank underwrite of muni &amp; private debt/equity thru separate su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ii) Types of Underwriters: wholesalers, full service brok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iv) Methods of Underwriting: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Direct Public Offer: issuer sells to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Rights Offer: offer to existing shareholders in proportion to hold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c) Dutch Auction: min price set for offer; sec sold at max price all bidders will meet; bidders free to buy as many or few sha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d) All or None: offer only if specified volume and price targets can b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e) Private Placement: sale to legally restricted # of institutional investors; allows for quick sale with min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v) Types of Underwri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Firm Commitment: U commits to buy specified # sec for cas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Standby: issuer offer to exist shareholders only; U stands by to purchase unsold sha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c) Best Efforts: U acts as agent of issuer in sale of sec to public; no commitment to bu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vi) Syndications: group of Us working together to sell se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Managing U: leader of group</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Member U: assists in U process</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c) Selling Group: involved in retail sale of sec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vii) Underwriting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Letter of Intent: non-binding agree on form of off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SEC Registration Statement: form stating key terms of proposed se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c) Prelim Prospectus: set formal sec terms in doc for investor review; lays out U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d) Underwriter Agree: binding commitment to underwrite full iss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viii) Types of Invest Ban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Major Bracket</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Mezzanine Bracket</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c) Regional IB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x) Underwriting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Gross Spread = IPO price-price to issuer</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Gross Spread: mgmt fee, gross U fee, sales dis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B) </w:t>
      </w:r>
      <w:r>
        <w:rPr>
          <w:b/>
          <w:bCs/>
          <w:spacing w:val="-2"/>
        </w:rPr>
        <w:t>SEC Role</w:t>
      </w:r>
      <w:r>
        <w:rPr>
          <w:spacing w:val="-2"/>
        </w:rPr>
        <w:t>: independent reg agency created by 34 Sec Exchange Act to administer &amp; enforce fed sec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 Organization: 5 members (chmn &amp; 4 commissioners) appointed to staggered 5 yr terms; chmn appointed by Pres; SEC divided into several div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Corporate Finance: ensures disclosure reqs met by registered issu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Market Trading: oversees secondary trading, including registration and performance of stock exchanges, broker-dealers &amp; other players on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c) Investment Management: responsible for mutual funds and investment advis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d) Enforcement: undertakes enforcement 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e) General Counsel Office: provides legal advice &amp; reps SEC in appellate lit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i) SEC Statu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1933 Sec Act: prohibits offer of sec unless sec first registered with SEC; requires delivery of prospectus to purchaser to whom written offer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1934 Sec Exchange Act: requires public corps to enter continuous disclosure system and file annual &amp; quarterly reports with SEC, to clear proxy statements with SEC before soliciting shareholder vo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c) Public Utility Holding Act: requires PU to get SEC approval of sec issue or change in capital struc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d) Trust Indenture Act: specifies form of indenture for debt issues of $1MM or mo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e) 1940 Investment Company Act: specifies corp governance standards for operation of investment companies, which hold &amp; manage portfolio of secs both "open end" &amp; "closed end" for inves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f) 1940 Investment Advisers Act: requires advisers register with SEC &amp; regulates adviser conduct and compens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ii) Administrative Proced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Controlled by APA (Admin Procedure Act), sets standard for judicial review of SEC decisions and specifies SEC rulemaking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No Action Letters: non-binding letters of opinion on proposed action by private party.</w:t>
      </w:r>
    </w:p>
    <w:p>
      <w:pPr>
        <w:pStyle w:val="Normal"/>
        <w:tabs>
          <w:tab w:val="clear" w:pos="720"/>
          <w:tab w:val="left" w:pos="-720" w:leader="none"/>
        </w:tabs>
        <w:suppressAutoHyphens w:val="true"/>
        <w:spacing w:lineRule="atLeast" w:line="240"/>
        <w:jc w:val="both"/>
        <w:rPr>
          <w:spacing w:val="-2"/>
        </w:rPr>
      </w:pPr>
      <w:r>
        <w:rPr>
          <w:spacing w:val="-2"/>
        </w:rPr>
      </w:r>
      <w:r>
        <w:br w:type="page"/>
      </w:r>
    </w:p>
    <w:p>
      <w:pPr>
        <w:pStyle w:val="Normal"/>
        <w:tabs>
          <w:tab w:val="clear" w:pos="720"/>
          <w:tab w:val="center" w:pos="4680" w:leader="none"/>
        </w:tabs>
        <w:suppressAutoHyphens w:val="true"/>
        <w:spacing w:lineRule="atLeast" w:line="240"/>
        <w:jc w:val="both"/>
        <w:rPr>
          <w:spacing w:val="-2"/>
        </w:rPr>
      </w:pPr>
      <w:r>
        <w:rPr>
          <w:b/>
          <w:bCs/>
          <w:spacing w:val="-2"/>
        </w:rPr>
        <w:tab/>
        <w:t>COVERAGE OF 1933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GISTRATION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I) </w:t>
      </w:r>
      <w:r>
        <w:rPr>
          <w:b/>
          <w:bCs/>
          <w:spacing w:val="-2"/>
        </w:rPr>
        <w:t>Basic Overview</w:t>
      </w:r>
      <w:r>
        <w:rPr>
          <w:spacing w:val="-2"/>
        </w:rPr>
        <w:t xml:space="preserve">: 1933 Act has two primary objectives: provide investors with material info on new secs offered for sale to public; and prohibit fraudelent sale of secs. Juris limited to disputes involving the issue of secs where there is use of mails or of interstate facilit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Sect 5/ Basic Disclosure Requirements: Requires new issues of secs offered by mail or other instrument of interstate commerce be registered with SEC &amp; that prospectus filed as part of registration statement is furnished to purchaser prior to sale or at time of delivery of sec after sa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B) Sect 6/Filing Requirements: Reg statement must be filed by key officers &amp; majority of BOD of US issuer &amp; by rep of foreign issuer; reg statement effective only to sec specified; issuer must pay SEC fee; info must be made available to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C) Sect 7/Info Requirements for Reg Statement: Schedule A for US issuer &amp; Schedule B for foreign issuer; professional reports must be signed; SEC prescribes special rules for blank check company (development stage company issuing penny stock that has no business plan &amp; intends to merge with another company); info must be current &amp; updated for any material chan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D) Sect 8/Effective Date: as a general rule, 20 days after filing Reg statement; SEC may agree to earlier dat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Incomplete/Inaccurate Statements: SEC may notify registrant within 10 days of need to amend state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eastAsia="Courier New"/>
          <w:spacing w:val="-2"/>
        </w:rPr>
      </w:pPr>
      <w:r>
        <w:rPr>
          <w:rFonts w:eastAsia="Courier New"/>
          <w:spacing w:val="-2"/>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 Pre-Effective Amendments: filing date is pushed back to date of any pre-effective amendment filed, unless amendment filed with consent of SE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i) Post Effective Amendments: if complete &amp; accurate, become effective on date SEC determ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v) Mistatements/Omissions: if material, permits SEC to issue suspend effectiveness of reg statement within 15 days of notifying registr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E) Sect 10/Prospectus Requirements: (b) allows for use of prelim prospectus in offers to sell secs during waiting period, but (a) requires delivery of final prospectus prior to or at same time as secs are deliver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F) Sect 12(1)(2)/Penalties: any person who offers or sells secs in violation of Sect 5 or by prospectus or oral communication which includes untrue statement or omits material facts by failing to exercise reasonable care or deceives or by fraud shall be liable to purchaser who may sue to recover the consideration paid for such security plus interest less any income receiv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G) Sect 13: Sect 12 suit must be brought within 1 year of the violation or discovery of false statement or omiss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H) Sect 17(c): Sect 3 exemptions do not aply h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I) </w:t>
      </w:r>
      <w:r>
        <w:rPr>
          <w:b/>
          <w:bCs/>
          <w:spacing w:val="-2"/>
        </w:rPr>
        <w:t>Key Te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Security: Sect 2(1) &amp; Sect 3(a)(10) define sec in both specific and general terms. Specific test lists approx 15 instruments including note, stock, bond &amp; debenture commonly accepted as sec. General test lists instruments of more general nature or variable character such as evidence of indebtedness and investment contract commonly known as sec. If sec falls within definition, presumed to be sec, unless the context otherwise requi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B) Sale: Sect 2(3) defines sell &amp; offer to sell very broadly to include every attempt or offer to dispose of or solicitation of an offer to buy sec or interest in sec for value. However, excludes prelim negotiations and agreements between issuer or controlling person and underwriter. Any sec given or delivered with or as bonus for sale shall be seen as part of sal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C) Issuer: Sect 2(4) defines as any person (individual, part, corp, trust, unincorp ass'n, domestic or foreign gov't) who issues or proposes to issue any sec; includes organizers/sponsors of LP responsible for success of part venture, </w:t>
      </w:r>
      <w:r>
        <w:rPr>
          <w:spacing w:val="-2"/>
          <w:u w:val="single"/>
        </w:rPr>
        <w:t>SEC v. Murphy</w:t>
      </w:r>
      <w:r>
        <w:rPr>
          <w:spacing w:val="-2"/>
        </w:rPr>
        <w:t>. Sect 2(11) expands definition  of issuer to include issuer &amp; any person, directly or indirectly, controlling or controlled by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Controlling Person: person with power to control or who exercises actual control of policy &amp; mgmt of issuer whether by contract (mgmt &amp; board) or through stock ownership. SEC assumes 10%+ stock ownership evidences control, looks for exercise of voting pow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D) Prospectus: under Sect 2(10) prospectus broadly defined to include any communication, written or by radio or TV, which offers a sec for sale or confirms a sal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E) Underwriter: Sect 2(11): defines underwriter as any person who purchases from an issuer with a view to or sells in connection with the distribution or participation in the distribution of the sec; does not include dealers who sell sec for usual dealer commission. Relevant factors include adequacy of info on I, length of holding period &amp; amount of economic risk assumed by person &amp; impact of resale on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F) Dealer: Sect 2(12) defines dealer as any person who engages for all or part of his time, directly or indirectly, as agent, broker or principal in the business of offering, buying, selling or dealing in sec issued by another person.</w:t>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G) Accredited Investor: Sect 2(15) defines as person with significant financial sophistication, net worth, knowledge in financial matters or assets under mana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II) </w:t>
      </w:r>
      <w:r>
        <w:rPr>
          <w:b/>
          <w:bCs/>
          <w:spacing w:val="-2"/>
        </w:rPr>
        <w:t>Issue: What Is A Secu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Statutory Definition: Sect 2(1) and 3(a)(10). Mostly the same, except '34 Act excludes notes with maturities less than 9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B) SEC Update (1990): General factors supporting a finding of sec: 1) manner of offering &amp; sale (if to general public &amp; if to passive investors lacking time &amp; ability to be involved in business militates toward sec); 2) economic reality (if investor has controls/rights as matter of form, but in reality must rely on mgmt or 3rd party favors classifying investment as sec); 3) investment merits (if merits of investment dubious or sales effort questionable favors finding for sec).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C) </w:t>
      </w:r>
      <w:r>
        <w:rPr>
          <w:spacing w:val="-2"/>
          <w:u w:val="single"/>
        </w:rPr>
        <w:t>CM Joiner Leasing Corp</w:t>
      </w:r>
      <w:r>
        <w:rPr>
          <w:spacing w:val="-2"/>
        </w:rPr>
        <w:t>, (USSC 1943) (Investment K) . Sec not just instruments listed in Acts, also instruments widely offered under terms or courses of dealing which establish their character as investment K or sec in which there is common trading for speculation or investment. Thus sale of interests in oil &amp; gas leases is sale of secs.</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C) </w:t>
      </w:r>
      <w:r>
        <w:rPr>
          <w:spacing w:val="-2"/>
          <w:u w:val="single"/>
        </w:rPr>
        <w:t>SEC v. WJ Howey Co.</w:t>
      </w:r>
      <w:r>
        <w:rPr>
          <w:spacing w:val="-2"/>
        </w:rPr>
        <w:t xml:space="preserve"> (USSC 1946) (Investment K) Apply "economic reality" test: sec is found in case of transaction whereby person invests $$ in common enterprise &amp; is led to expect profits solely from efforts of promoter or 3rd party; immaterial whether invest evidenced by formal certificates; substance of deal more important than form. Thus, sale of units of citrus grove farm is sale of se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D) </w:t>
      </w:r>
      <w:r>
        <w:rPr>
          <w:spacing w:val="-2"/>
          <w:u w:val="single"/>
        </w:rPr>
        <w:t>Landreth Timber Co.</w:t>
      </w:r>
      <w:r>
        <w:rPr>
          <w:spacing w:val="-2"/>
        </w:rPr>
        <w:t xml:space="preserve">: (USSC 1985) (Stock) where stock falls plainly within statutory definition/possesses characteristics (right to receive divs, negotiability, ability to be pledged or hypothecated, voting rights in proportion to shares owned, capacity to appreciate) no need to apply </w:t>
      </w:r>
      <w:r>
        <w:rPr>
          <w:i/>
          <w:iCs/>
          <w:spacing w:val="-2"/>
        </w:rPr>
        <w:t>Howey</w:t>
      </w:r>
      <w:r>
        <w:rPr>
          <w:spacing w:val="-2"/>
        </w:rPr>
        <w:t xml:space="preserve"> economic reality test; </w:t>
      </w:r>
      <w:r>
        <w:rPr>
          <w:i/>
          <w:iCs/>
          <w:spacing w:val="-2"/>
        </w:rPr>
        <w:t>Howey</w:t>
      </w:r>
      <w:r>
        <w:rPr>
          <w:spacing w:val="-2"/>
        </w:rPr>
        <w:t xml:space="preserve"> applies only to investment Ks; Sec Acts cover entrepreneurs as well as passive investors; sale of business doctrine (registration not required where sale involves transfer of total control) does not apply where buyer still relies on seller to operate company or shows no intent to run business themselves. Thus, holds sale of 100% stock of timber corp covered under 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E) </w:t>
      </w:r>
      <w:r>
        <w:rPr>
          <w:spacing w:val="-2"/>
          <w:u w:val="single"/>
        </w:rPr>
        <w:t>Reves v. Ernst &amp; Young</w:t>
      </w:r>
      <w:r>
        <w:rPr>
          <w:spacing w:val="-2"/>
        </w:rPr>
        <w:t xml:space="preserve">: (USSC 1990) (Note) Unlike stock, must look to economic substance to see if note is sec; apply "family resembalnce" test: presume note is sec under Act, unless can be shown that note resembles exemption listed under the Act. First, look to seller &amp; buyer motivation-sec if sale is to finance business/seek profit from investment, not sec if to advance minor commercial/consumer purpose. Second, see if there is common trading in note. Third, look to expectations of investing public; also, maturity of note. Here, demand note maturity not definitely less than 9 months &amp; so not exempt under Sect 3(a)(10) of '34 Ac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V) </w:t>
      </w:r>
      <w:r>
        <w:rPr>
          <w:b/>
          <w:bCs/>
          <w:spacing w:val="-2"/>
        </w:rPr>
        <w:t>Issue: What Is A Sa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A) </w:t>
      </w:r>
      <w:r>
        <w:rPr>
          <w:spacing w:val="-2"/>
          <w:u w:val="single"/>
        </w:rPr>
        <w:t>Harwyn Industries</w:t>
      </w:r>
      <w:r>
        <w:rPr>
          <w:spacing w:val="-2"/>
        </w:rPr>
        <w:t>: (SDNY '71) Spin off of sub shares to parent stockholders not a conventional div, which is not a sale under '33 Act, but scheme to publicly trade unregistered secs; D violated spirit, if not letter, of Sect 5 rule; easy for D to file such statement; purpose of '33 Act is to protect investors by promoting full disclosure for informed dec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B) </w:t>
      </w:r>
      <w:r>
        <w:rPr>
          <w:spacing w:val="-2"/>
          <w:u w:val="single"/>
        </w:rPr>
        <w:t>SRLR News Item</w:t>
      </w:r>
      <w:r>
        <w:rPr>
          <w:spacing w:val="-2"/>
        </w:rPr>
        <w:t xml:space="preserve">: UT financial consulting firm charged by SEC with violating Sect 5 of '33 Act after incorporating 92 shell subs, distributing 100 shares of each to 275-900 "friends" as gifts, but maintaining controlling interest in each and offering &amp; selling 36 subs for merger with unregistered corps for $750M in fees &amp; stock in new corp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V) </w:t>
      </w:r>
      <w:r>
        <w:rPr>
          <w:b/>
          <w:bCs/>
          <w:spacing w:val="-2"/>
        </w:rPr>
        <w:t>Pre-Filing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A) Sect 5(c): unlawful for any person to make use of mails or interstate commerce facilities to offer to sell or to offer to buy any sec before reg statement with respect to that sec has been been filed with SEC. Sale broadly defined under Sect 2(3). However, excludes prelim negotiations between I &amp; U.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B) Sect 4(1): excludes all persons other than IUD from Sect 5 registration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rFonts w:eastAsia="Courier New"/>
          <w:spacing w:val="-2"/>
        </w:rPr>
        <w:t xml:space="preserve"> </w:t>
      </w:r>
      <w:r>
        <w:rPr>
          <w:spacing w:val="-2"/>
        </w:rPr>
        <w:t xml:space="preserve">C) Rule 135: exempts certain disclosures of pre-filing publicity from the definition "offer to sell" prohibited by Sect 5(c). Notice must state proposed offer will be made only by prospectus &amp; provide only the name of issuer &amp; title, amount &amp; basic terms of proposed sec as well as anticipated time of offering &amp; brief statement of the manner &amp; purpose of offering without naming underwriter; B-D participating in distribution of sec may only make factual statements re: issuer &amp; sec.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i) </w:t>
      </w:r>
      <w:r>
        <w:rPr>
          <w:spacing w:val="-2"/>
          <w:u w:val="single"/>
        </w:rPr>
        <w:t>SEC Act Release 5180</w:t>
      </w:r>
      <w:r>
        <w:rPr>
          <w:spacing w:val="-2"/>
        </w:rPr>
        <w:t>: publicly held corps can and should disclose factual info during pre-filing period, provided that info disclosed in manner not that will not unduly influence proposed offering. Do not initiate publicity or offer financial proje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ii) </w:t>
      </w:r>
      <w:r>
        <w:rPr>
          <w:spacing w:val="-2"/>
          <w:u w:val="single"/>
        </w:rPr>
        <w:t>Rule 137-139</w:t>
      </w:r>
      <w:r>
        <w:rPr>
          <w:spacing w:val="-2"/>
        </w:rPr>
        <w:t>: relaxes non-disclosure requirement with respect to issuers that are subject to '34 Act reporting requirements or file short forms (S2 or S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iii) </w:t>
      </w:r>
      <w:r>
        <w:rPr>
          <w:spacing w:val="-2"/>
          <w:u w:val="single"/>
        </w:rPr>
        <w:t>SEC v. Arvida Corp</w:t>
      </w:r>
      <w:r>
        <w:rPr>
          <w:spacing w:val="-2"/>
        </w:rPr>
        <w:t xml:space="preserve"> (SDNY '58): no gun jumping. IUD may not initiate public sales campaign prior to filing reg statement. Sales effort seen even where notice not an express offer, but simply arouses public interes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iv) </w:t>
      </w:r>
      <w:r>
        <w:rPr>
          <w:spacing w:val="-2"/>
          <w:u w:val="single"/>
        </w:rPr>
        <w:t>Chris-Craft Industries</w:t>
      </w:r>
      <w:r>
        <w:rPr>
          <w:spacing w:val="-2"/>
        </w:rPr>
        <w:t xml:space="preserve"> (CA2 1970): pre-filing notices must comply with Rule 135. Cannot serve as form of ad for iss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v) </w:t>
      </w:r>
      <w:r>
        <w:rPr>
          <w:spacing w:val="-2"/>
          <w:u w:val="single"/>
        </w:rPr>
        <w:t>Silver v. NYSE</w:t>
      </w:r>
      <w:r>
        <w:rPr>
          <w:spacing w:val="-2"/>
        </w:rPr>
        <w:t xml:space="preserve"> (USSC 1963): Rule 135 overrides NYSE "insider" requirement that members disclose material info on issue, unless info known only by top mgmt of NY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VI) </w:t>
      </w:r>
      <w:r>
        <w:rPr>
          <w:b/>
          <w:bCs/>
          <w:spacing w:val="-2"/>
        </w:rPr>
        <w:t>Waiting Period</w:t>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A) </w:t>
      </w:r>
      <w:r>
        <w:rPr>
          <w:spacing w:val="-2"/>
          <w:u w:val="single"/>
        </w:rPr>
        <w:t>Summary</w:t>
      </w:r>
      <w:r>
        <w:rPr>
          <w:spacing w:val="-2"/>
        </w:rPr>
        <w:t>: '33 Act &amp; rules now permit IUD to use the following methods to reach prospective purchasers during waiting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oral offers to sell, whether face to face or by interstate telepho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 publication of tombstone ad pursuant to Sect 2(10)(b) or identifying statement pursuant to Rule 13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i) prelim prospectus which meets terms of Rule 430 or Rule 430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v) prelim summary prospectus prepared by issuer &amp; complying with Rule 431.</w:t>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B) Sect 5(a): offers to sell can be made during waiting period, but it is unlawful to sell secs until reg statement is effective, thus forbidding any acceptance of offer until after the effective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C) Sect 5(b)(1): does not prohibit oral offers to sell by IUD, but limits written offers to sell to prospectuses which meet Sect 10 requirements. Prospectus defined broadly in Sect 2(10) to include any communication, written or by radio or TV, that offers any sec for sale or confirms sa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Rule 15(c)-2(8): BD must make available red herring during waiting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D) Sect 10(a): sets out info required for final or statutory prospectus. Contains all required info. Available after reg statement becomes effective. Replaces prelim statement. Must be kept curr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E) Sect 10(b): sets out info required for prelim reg statement. Allows its use for Sect 5(b)(1) purposes during waiting period. Contains red herring legend stating not offer to se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i) </w:t>
      </w:r>
      <w:r>
        <w:rPr>
          <w:spacing w:val="-2"/>
          <w:u w:val="single"/>
        </w:rPr>
        <w:t>Diskin v. Lomansey</w:t>
      </w:r>
      <w:r>
        <w:rPr>
          <w:spacing w:val="-2"/>
        </w:rPr>
        <w:t xml:space="preserve"> (CA2, '71): written offer by broker for sale of sec after reg statement filed is a prospectus under Sect 5 of '33 Act; writing must meet Sect 10 requirements. If it fails, buyer may rescind as per Sect 1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ii) </w:t>
      </w:r>
      <w:r>
        <w:rPr>
          <w:spacing w:val="-2"/>
          <w:u w:val="single"/>
        </w:rPr>
        <w:t>Byrnes v. Faulkner</w:t>
      </w:r>
      <w:r>
        <w:rPr>
          <w:spacing w:val="-2"/>
        </w:rPr>
        <w:t xml:space="preserve"> (CA2 '77): even where buyer is B-D, contract for sale of sec invalid under Sect 5(b)(1) if written statement from seller agent is seen as prospectus which does not meet Sect 10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F) Rule 430/Red Herrings: prospectus filed as part of reg statement shall meet Sect 10 requirements for purposes of Sect 5(b)(1) prior to effective date if it contains substantially most of the info required under Sect 10(a) except for info on offering price, amount of proceeds, underwriter &amp; dealer discounts &amp; commissions, and other price matter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G) Rule 430A: permits reg statement to be declared effective even if issuer has only filed Rule 430 Red Herring. Ommitted info must be disclosed in post-effective amendment no later than 2 business days after offer price is set or secs are sol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H) Rule 431/Summary Prospectus: may be used only by domestic issuers that have principal business ops in the US; are reporting companies under Sect 12(b)(g) or 15(d) of '34 Act; have filed '34 Act info timely over past 3 yrs; and are not in default of any debt, equity or lease obligation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 Tombstone Ads/Identifying Statements: as per Sect 2(10)(b), neither seen as prospectus if state from whom a prospectus can be obtained &amp; limit info to that detailed in Rule 1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J) Rule 460 &amp; 461/Acceleration of Effective Date: as a general rule, SEC permits written requests for acceleration of the Sect 8(a) effective date if IU have taken reasonable steps to insure that reg statement info is available to participating dealers. Insures that D can advise customers on merit of sec. Rejects if prospectus not reasonably concise &amp; readable, inaccurate or incomplete, SEC currently investigating IU, U does not meet SEC financial requirements or U's compensation if reviewed by NASD is not approved, or where dealings by persons connected with offer may affect market price of sec.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VII) </w:t>
      </w:r>
      <w:r>
        <w:rPr>
          <w:b/>
          <w:bCs/>
          <w:spacing w:val="-2"/>
        </w:rPr>
        <w:t>Post-Effective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A) Sect 5(a): permits sale &amp; transport of sec through mails or interstate commerce facilities only after reg statement is effective. Sec may not be sold or delivered during the pre-filing &amp; waiting perio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B) Sect 5(b)(1): after reg statement becomes effective, Sect 10(a) prospectus may be used as part of selling effort pursuant to Sect 5(b)(1), but Sect 10(b) prospectus may also be sent to prospective purchasers for info purpo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C) Sect 5(b)(2): delivery of sec pursuant to sale must be preceded or accompanied by a Sect 10(a) prospec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D) Sect 4(3): prescribes cut off dates when IUD no longer subject to Sect 5(b) prospectus requirements. Apply to I for as long as I offers secs to public; Apply to UD participating in distribution for as long as UD is offering unsold allotment of sec; also applies to UD for 40 day period after latter of date sec offered to public or reg statement made effective (90 days if issuer never sold pursuant to effective reg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E) Sect 8(c): reg remains effective even if post-effective amendment filed. </w:t>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F) Rule 423: each prospectus used after effective date shall be dated as of effective date; however, revised or amended prospectus shall use date of its issuance and supplement shall be dated separate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F) Rule 427: for prospectus used 9 months after effective date, I may substitute any required info as long as new info is not more than 16 months older than latest use of prospec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G) Sect 17/Fraud: unlawful for person to offer to sell any sec by mail or means of interstate transport by use of fraud, untrue statement or material omission or to publish any notice or ad that does the sa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i) </w:t>
      </w:r>
      <w:r>
        <w:rPr>
          <w:spacing w:val="-2"/>
          <w:u w:val="single"/>
        </w:rPr>
        <w:t>SEC v. Manor Nursing Centers</w:t>
      </w:r>
      <w:r>
        <w:rPr>
          <w:spacing w:val="-2"/>
        </w:rPr>
        <w:t xml:space="preserve"> (CA2 72): after reg statement became effective, events occurred to make prospectus misleading; Prospectus with misleading statements violates Sect 10(a) and thus Sect 5(b)(2); Sect 17(a) requires D to amend prospectus to reflect event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H) Sect 12: along with Sect 17 prevent I from selling sec until necessary amendments to reg statement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VIII) </w:t>
      </w:r>
      <w:r>
        <w:rPr>
          <w:b/>
          <w:bCs/>
          <w:spacing w:val="-2"/>
        </w:rPr>
        <w:t>Shelf Regist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Rule 415: relates to registration of secs to offered or sold on a delayed or continuous basis in the future. Requires I to file an "undertaking" (commitment to file post-effective amendments reflecting material changes) in the initial registration statement, overcoming Sect 6(a) barri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Coverage: applies to traditional shelf offerings (Rule 415(a)(1)(ii)-(ix) and offerings qualified to use S-3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i) Benefits: saves I cost of multiple registrations; enables I to issue sec during most favorable mkt conditions; simplifies reg process and increases competition among Us for reduced # of registration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i) Concerns: adequacy of disclosure (offset by continuous disclosure system which requires timely and accurate reports by I); quality of due diligence (mitigated by development of anticipatory &amp; continuous due diligence programs); dominance by leading Us (reduced # of registrations means fewer syndications involving regional investment ban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B) Rule 176: sets forth nonexclusive list of circumstances SEC believes bears upon reasonableness of investigation and reasonable grounds for accuracy of info in accord with Sect 11. Factors include type of registrant, reasonableness of reliance on mgmt, type of underwriting arrangement &amp; U's role, and whether U participated in preparation of docs incorporated by reference into reg. statement.</w:t>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X) </w:t>
      </w:r>
      <w:r>
        <w:rPr>
          <w:b/>
          <w:bCs/>
          <w:spacing w:val="-2"/>
        </w:rPr>
        <w:t>Corp Reorganizations/Rule 145 &amp; 153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Preliminary Note: Rule 145 duplicates many of same disclosure requirements under Rule 14 of '34 Act re: proxies. To eliminate duplication, Form S-4 allows prospectus prepared by acquiror to serve as proxy for mgmt of target corp. However, also requires acquiror to warrant to target shareholders accuracy of info supplied by target mgm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General Rule 145(a)/Issuers: submission to sec holders for vote on proposals to reclassify secs, mergers, consolidations, or asset transfers are deemed offers to sell and so reg &amp; delivery of prospectus required under Sect 5 of '33 Act. Applies to all issuers, corp &amp; non-corp, domestic &amp; foreig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For asset transfers, rule applies if vote calls for dissolution of corp, if there is pro rata distribution by corps receiving secs, or if BOD calls for either dissolution or a pro rata distribution within 1 yr of transfer or there is pre-existing plan to dissolve or distribute sale proce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 Rule 153A: delivery of final prospectus to sec holders of record entitled to vote on or consent to transaction satisfies the prospectus delivery requirements of Sect 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ii) Secs received in Sect 145 transaction by persons who are not affiliates of acquired or acquiring corp are treated as registered secs without restriction as to resal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B) Exception for Issuers/Rule 145(b): notices to sec holders are not offers to sell or prospectus for Sect 5 purposes, if notice is only brief description of transaction and party to transaction or if notice meets Rule 14(a)-12 of '34 Act, which allows solicitation prior to proxy if made in opposition to prior solicitation &amp; if proxy sent at earliest reasonable dat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C) General Rule 145(c)/Underwriters: any party, other than issuer, or any person who is affiliate of such party who publicly offers or sells sec in 145(a) transaction, shall be deemed engaged in distribution and thus an underwriter, except for limited resales allowed in 145(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D) Exception for Underwriters/Rule 145(d): any party in (c) shall not be engaged in distribution if he complies with Rule 144(c) (current public info); 144(e) (limit on amount of sec sold); 144(f) (manner of sale); and 144(g) (broker's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E) Rule 145(e): person has same meaning as in Rule 144.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X) </w:t>
      </w:r>
      <w:r>
        <w:rPr>
          <w:b/>
          <w:bCs/>
          <w:spacing w:val="-2"/>
        </w:rPr>
        <w:t>Integrated Disclosure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All issuers of new secs must provide the same info to prospective purchasers. However, much '33 Act disclosure can be satisfied by referring to '34 Act filings as set forth in Reg SK's three tier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Form S-1: allows for no incorporation by reference. Mandatory for any corp that has been '34 Act reporting company for less than 3 years; otherwise volunt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i) Form S-2: requires prospectus containing offering info (price, use of proceeds, underwriting arrangements) but permits delivery of most recent annual report &amp; 10Q or quarterly report ot shareholders. Available to issuers in continuous disclosure system for 3+ years that are current on all filings and not in default of any financial obligation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ii) Form S-3: same prospectus requirement as Form S-2, but allows issuer to merely refer purchasers to publicly available documents. Same issuer requirements as Form S-2, but also must have voting stock held by non-affiliates  with aggregate market value of $150MM+.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XI) </w:t>
      </w:r>
      <w:r>
        <w:rPr>
          <w:b/>
          <w:bCs/>
          <w:spacing w:val="-2"/>
        </w:rPr>
        <w:t>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Sect 11(a): if reg statement, at effective date, contains untrue statement or omits material fact which D cannot prove that P knew of at time of purchase, P may s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every person who signed the reg statement</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 every director or part of I at time of filing of false or omitted info</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i) every person who, with consent, is named in reg statement as being or soon to become a director or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v) every expert who consented to use of its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v) every U of such sec, even if U joins distribution after the effective date for false or omitted info. However, U liability limited to that portion of distribution underwritten by 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B) Sect 11(e): P may recover difference between the amount paid and 1) value of sec at time suit brought or 2) price at which sec sold prior to suit or 3) price at which sec sold after suit brought but before jud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C) Sect 11(g): amount recoverable may not exceed price at which sec offered to public.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D) Sect 11(f): all Ds are jointly &amp; severally li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E) Sect 11(b)/Due Diligence Defenses: no person, other than I, shall be liable who shall show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 for the part of the reg statement not made on expert authority, he had, after reasonable investigation, reasonable ground to believe at time reg statement became effective and did believe that the statements were true and did not fail to state a material fac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i) for part made on his expert authority, he had, after reasonable investigation, ...... </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i) for part made on expert authority other than that of person, he had reasonable ground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E) Sect 17(a): extends Sect 11 protection by making it illegal to sell secs with false or misleading or omitted info in effective reg statement due to subsequent events. Requires </w:t>
        <w:tab/>
        <w:t xml:space="preserve"> to file post effective amend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F) Sect 12: compliments Sect 11, but differs in that limits recovery to within 1 year, however, does not limit amount of recovery to initial offering price of sec. </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G) </w:t>
      </w:r>
      <w:r>
        <w:rPr>
          <w:spacing w:val="-2"/>
          <w:u w:val="single"/>
        </w:rPr>
        <w:t>Escott</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2"/>
        </w:rPr>
      </w:pPr>
      <w:r>
        <w:rPr>
          <w:b/>
          <w:bCs/>
          <w:spacing w:val="-2"/>
        </w:rPr>
        <w:tab/>
        <w:t>1933 ACT EXEM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Preliminary Note: preson claiming exemption has burden of proof to show that exemption available. Purchaser does not have to show harm to rescind deal and recover investment, if non-reg sec proves to be outside permissible exe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EXEMPT SECU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w:t>
      </w:r>
      <w:r>
        <w:rPr>
          <w:b/>
          <w:bCs/>
          <w:spacing w:val="-2"/>
        </w:rPr>
        <w:t xml:space="preserve"> Sect 3(a)(2)-(8)/Permanent Exemptions</w:t>
      </w:r>
      <w:r>
        <w:rPr>
          <w:spacing w:val="-2"/>
        </w:rPr>
        <w:t>: unless otherwise provided, Sect 5 registration and prospectus requirements do not apply to any of the following secs, but the antifraud provision remains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A) </w:t>
      </w:r>
      <w:r>
        <w:rPr>
          <w:spacing w:val="-2"/>
          <w:u w:val="single"/>
        </w:rPr>
        <w:t>Sect 3(a)(2)</w:t>
      </w:r>
      <w:r>
        <w:rPr>
          <w:spacing w:val="-2"/>
        </w:rPr>
        <w:t>: secs issued or guaranteed by the U.S. or any state or any instrumentality of the U.S. or a state, including IDB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B) </w:t>
      </w:r>
      <w:r>
        <w:rPr>
          <w:spacing w:val="-2"/>
          <w:u w:val="single"/>
        </w:rPr>
        <w:t>Sect 3(a)(3)</w:t>
      </w:r>
      <w:r>
        <w:rPr>
          <w:spacing w:val="-2"/>
        </w:rPr>
        <w:t>: bankers accep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C) </w:t>
      </w:r>
      <w:r>
        <w:rPr>
          <w:spacing w:val="-2"/>
          <w:u w:val="single"/>
        </w:rPr>
        <w:t>Sect 3(a)(4)</w:t>
      </w:r>
      <w:r>
        <w:rPr>
          <w:spacing w:val="-2"/>
        </w:rPr>
        <w:t xml:space="preserve">: sec issued by religious, educational, charitable organizations formed exclusively for that purpos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D) </w:t>
      </w:r>
      <w:r>
        <w:rPr>
          <w:spacing w:val="-2"/>
          <w:u w:val="single"/>
        </w:rPr>
        <w:t>Sect 3(a)(5)</w:t>
      </w:r>
      <w:r>
        <w:rPr>
          <w:spacing w:val="-2"/>
        </w:rPr>
        <w:t xml:space="preserve">: sec issued by S&amp;L or similar institution that is limited mostly to making loans to its members supervised &amp; examined by state or fed authorit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E) </w:t>
      </w:r>
      <w:r>
        <w:rPr>
          <w:spacing w:val="-2"/>
          <w:u w:val="single"/>
        </w:rPr>
        <w:t>Sect 3(a)(6)</w:t>
      </w:r>
      <w:r>
        <w:rPr>
          <w:spacing w:val="-2"/>
        </w:rPr>
        <w:t>: any interest in RR equipment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F) </w:t>
      </w:r>
      <w:r>
        <w:rPr>
          <w:spacing w:val="-2"/>
          <w:u w:val="single"/>
        </w:rPr>
        <w:t>Sect 3(a)(7)</w:t>
      </w:r>
      <w:r>
        <w:rPr>
          <w:spacing w:val="-2"/>
        </w:rPr>
        <w:t>: certificates issued by receiver, trustee or debtor in possession in case under Title 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G) </w:t>
      </w:r>
      <w:r>
        <w:rPr>
          <w:spacing w:val="-2"/>
          <w:u w:val="single"/>
        </w:rPr>
        <w:t>Sect 3(a)(8)</w:t>
      </w:r>
      <w:r>
        <w:rPr>
          <w:spacing w:val="-2"/>
        </w:rPr>
        <w:t>: any insurance policy or annuity contract issued by corp subject to supervision of insurance commissioner or other agency of state of U.S.; not insurance corp. secs such as stock &amp; bo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II) </w:t>
      </w:r>
      <w:r>
        <w:rPr>
          <w:b/>
          <w:bCs/>
          <w:spacing w:val="-2"/>
        </w:rPr>
        <w:t>Temporary Exemptions/Sect 3(a)(9)-(11)</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A) </w:t>
      </w:r>
      <w:r>
        <w:rPr>
          <w:spacing w:val="-2"/>
          <w:u w:val="single"/>
        </w:rPr>
        <w:t>Exchange Exemptions</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Sect 3(a)(9)</w:t>
      </w:r>
      <w:r>
        <w:rPr>
          <w:spacing w:val="-2"/>
        </w:rPr>
        <w:t>: except for sec exchanged under Chapter 11, any sec exchanged by issuer with existing sec holders exclusively where no commission or other compensation paid for soliciting such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Sect 3(a)(10)</w:t>
      </w:r>
      <w:r>
        <w:rPr>
          <w:spacing w:val="-2"/>
        </w:rPr>
        <w:t>: except for sec exchanged under Chapter 11, any sec issued in exchange for bona fide outstanding secs, claims or prop interests or partly in exchange &amp; partly in cash where terms of issuance and exchange are approved by any court or U.S. or state agency after fairness hearing in which all affected persons have the right to app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i) </w:t>
      </w:r>
      <w:r>
        <w:rPr>
          <w:spacing w:val="-2"/>
          <w:u w:val="single"/>
        </w:rPr>
        <w:t>Sect 3(a)(10)</w:t>
      </w:r>
      <w:r>
        <w:rPr>
          <w:spacing w:val="-2"/>
        </w:rPr>
        <w:t xml:space="preserve">: Excludes from Sect 3 exemption, any sec issued or exchanged with respect to issuers in Chapter 11 bankruptcy; exemption of Chapter 11 issuers governed by Sect 1145 of bankruptcy act. However, secs issued to new purchasers as part of recapitalization are not exempt. </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B) </w:t>
      </w:r>
      <w:r>
        <w:rPr>
          <w:spacing w:val="-2"/>
          <w:u w:val="single"/>
        </w:rPr>
        <w:t>Intrastate Exemption</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Sect 3(a)(11)</w:t>
      </w:r>
      <w:r>
        <w:rPr>
          <w:spacing w:val="-2"/>
        </w:rPr>
        <w:t xml:space="preserve">: intrastate exemption. Any sec part of an issue offered &amp; sold only to persons resident within a single state where issuer is a person resident &amp; doing business within state or if corp is incorporated by &amp; doing business within stat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Rule 147 &amp; SEC Act Release 4434</w:t>
      </w:r>
      <w:r>
        <w:rPr>
          <w:spacing w:val="-2"/>
        </w:rPr>
        <w:t>: intrastate secs may offered &amp; sold through mails or interstate commerce instruments &amp; offered without formal prospectus requirements; however, issuer must be both incorporated and doing business within state and the entire issue must be offered &amp; sold exclusively to state residents; doing business within state means performance of substantial op activities (80%) within state; limitation on sales to state residents only applies to any U or D involved in distribution; mere presence in state is not sufficient to constitute residence of either offerees or purchasers; 6 months is basis for determining if transaction is part of an issue; it is incumbent upon IUDs to insure that offer does not become interstate distribution upon resale; secondary offering by controlling person in issuer state also exempt if exemption available to issuer, even if controlling person not a resident of state; however, exemption not available to non-resident Us or 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a) </w:t>
      </w:r>
      <w:r>
        <w:rPr>
          <w:spacing w:val="-2"/>
          <w:u w:val="single"/>
        </w:rPr>
        <w:t>Grenader v. Spitz</w:t>
      </w:r>
      <w:r>
        <w:rPr>
          <w:spacing w:val="-2"/>
        </w:rPr>
        <w:t xml:space="preserve"> (SDNY '75): person who is resident of state at time of offer or purchase does not destroy Sect 3(11) exemption by subsequent change in residence outside stat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b) </w:t>
      </w:r>
      <w:r>
        <w:rPr>
          <w:spacing w:val="-2"/>
          <w:u w:val="single"/>
        </w:rPr>
        <w:t>Busch v. Carpenter</w:t>
      </w:r>
      <w:r>
        <w:rPr>
          <w:spacing w:val="-2"/>
        </w:rPr>
        <w:t xml:space="preserve"> (CA10 '87): permits unusual exception to general rule under Rule 147 requiring issuer either to legend stock, impose transfer restriction or take other precaution to prevent interstate resa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r>
      <w:r>
        <w:rPr>
          <w:spacing w:val="-2"/>
          <w:u w:val="single"/>
        </w:rPr>
        <w:t>EXEMPT TRANSACTIONS</w:t>
      </w:r>
    </w:p>
    <w:p>
      <w:pPr>
        <w:pStyle w:val="Normal"/>
        <w:tabs>
          <w:tab w:val="clear" w:pos="720"/>
          <w:tab w:val="left" w:pos="-720" w:leader="none"/>
        </w:tabs>
        <w:suppressAutoHyphens w:val="true"/>
        <w:spacing w:lineRule="atLeast" w:line="240"/>
        <w:jc w:val="both"/>
        <w:rPr>
          <w:spacing w:val="-2"/>
          <w:u w:val="single"/>
        </w:rPr>
      </w:pPr>
      <w:r>
        <w:rPr>
          <w:spacing w:val="-2"/>
          <w:u w:val="single"/>
        </w:rPr>
      </w:r>
    </w:p>
    <w:p>
      <w:pPr>
        <w:pStyle w:val="Normal"/>
        <w:tabs>
          <w:tab w:val="clear" w:pos="720"/>
          <w:tab w:val="left" w:pos="-720" w:leader="none"/>
        </w:tabs>
        <w:suppressAutoHyphens w:val="true"/>
        <w:spacing w:lineRule="atLeast" w:line="240"/>
        <w:jc w:val="both"/>
        <w:rPr/>
      </w:pPr>
      <w:r>
        <w:rPr>
          <w:spacing w:val="-2"/>
        </w:rPr>
        <w:t xml:space="preserve">I) </w:t>
      </w:r>
      <w:r>
        <w:rPr>
          <w:b/>
          <w:bCs/>
          <w:spacing w:val="-2"/>
        </w:rPr>
        <w:t>Section 4(1)/Issuers, Underwriters &amp; Dealers</w:t>
      </w:r>
      <w:r>
        <w:rPr>
          <w:spacing w:val="-2"/>
        </w:rPr>
        <w:t>: Sect 5 does not apply to transactions by any person other than an issuer, underwriter, or deal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A) </w:t>
      </w:r>
      <w:r>
        <w:rPr>
          <w:spacing w:val="-2"/>
          <w:u w:val="single"/>
        </w:rPr>
        <w:t>Issuers</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 Statutory: Sect 2(4) &amp; Sect 2(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 xml:space="preserve"> US v. Wolfson</w:t>
      </w:r>
      <w:r>
        <w:rPr>
          <w:spacing w:val="-2"/>
        </w:rPr>
        <w:t>: (CA2 '68) where there is a distribution (sale of 1% + of outstanding shares) by controlling person, seller is issuer under Sect 2(11) and so not exempt from Sect 5 requirements; broker exempt only if acting as agent &amp; not aware that sale is part of distribution by principal. Otherwise, B treated as 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ii) Controlling Person: either power to control or the actual exercise of control, even if by sufferance of another person who possesses the ultimate power to control, is sufficient to make a person a controlling person. Initial source of power is ownership of voting sec as per Rule 405 and as per corp law. 10% ownership of voting stock creates presumption of control. However, where ownership much less than 50% must show presumed power has been exercised. Other factors that must be considered: offices &amp; titles held and conduct as well as circumstances surrounding corp.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ii) Controlling Group: generally, there must be some significant common business relationship or characteristic or course of conduct that unifies individuals as member of group. Directors and policy-making officers are presumed part of controlling group, unless another person or group clearly in control by reason of possession and use of voting pow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spacing w:lineRule="atLeast" w:line="240"/>
        <w:jc w:val="both"/>
        <w:rPr/>
      </w:pPr>
      <w:r>
        <w:rPr>
          <w:spacing w:val="-2"/>
        </w:rPr>
        <w:t xml:space="preserve">B) </w:t>
      </w:r>
      <w:r>
        <w:rPr>
          <w:spacing w:val="-2"/>
          <w:u w:val="single"/>
        </w:rPr>
        <w:t>Underwriters/Dealers</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 Statutory: Sect 2(11) subjects U to Sect 5, but not D if D's commission is usual spread between U's offer price to dealers and the public offer price. Rule 14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i) Rule 140: controls indirect distribution of secs. If main part of A's business is to purchase secs from one issuer or 2+ affiliated issuers and finance purchase with sale of A's secs, then A engaged in Sect 2(11) distrib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iii) Rule 142: exempts from Sect 5, person not affiliated with I or U who agrees with U to purchase all or part of unsold offer after passage of specified period following start of offer is not a Sect 2(11) U, if secs purchased for investment rather than distribut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v) Rule 145/Presumptive Underwriter Doctrine: person presumed to be U if purchases a significant portion (10%+) of secs offered pursuant to a registered distribution, except person not deemed an U if he resells secs in limited amounts.</w:t>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 </w:t>
      </w:r>
      <w:r>
        <w:rPr>
          <w:spacing w:val="-2"/>
          <w:u w:val="single"/>
        </w:rPr>
        <w:t>SEC v. Chinese Consolidated Benevolent Ass'n</w:t>
      </w:r>
      <w:r>
        <w:rPr>
          <w:spacing w:val="-2"/>
        </w:rPr>
        <w:t xml:space="preserve">: (CA2 '41) person performing underwriting function is underwriter even if issuer has no contractual arrangement or understanding with person, never authorizes underwriting &amp; person not itself an issuer, underwriter or dealer. Thus, CCBA seen as U under Sect 5.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i) </w:t>
      </w:r>
      <w:r>
        <w:rPr>
          <w:spacing w:val="-2"/>
          <w:u w:val="single"/>
        </w:rPr>
        <w:t xml:space="preserve"> SEC v. Guild Films</w:t>
      </w:r>
      <w:r>
        <w:rPr>
          <w:spacing w:val="-2"/>
        </w:rPr>
        <w:t xml:space="preserve">: (CA2 '60) proposed sale of stock held by bank as collateral for bad loan is not exempt from Sect 5; because default readily forseeable at time of loan, bank seen as underwriter in that indirectly "purchased" stock from issuer with a view to sell; Sect 2(11) does not require underwriter to have conventional privity with issuer.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ii) </w:t>
      </w:r>
      <w:r>
        <w:rPr>
          <w:spacing w:val="-2"/>
          <w:u w:val="single"/>
        </w:rPr>
        <w:t>In Re: Ira Haupt</w:t>
      </w:r>
      <w:r>
        <w:rPr>
          <w:spacing w:val="-2"/>
        </w:rPr>
        <w:t xml:space="preserve"> (SEC '46): Sect 4(3) exemption for transactions by dealer and Sect 4(4) exemption for broker transactions executed on customer orders meant to preserve distinction between trading (exempt transactions) and distributions (non-exempt transactions); key is person performs traditional U function, does more than act as agent. Also, key is if transaction seen as a distribution. Sale of secs by controlling person through broker is distribution and broker is treated as an underwri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C) </w:t>
      </w:r>
      <w:r>
        <w:rPr>
          <w:spacing w:val="-2"/>
          <w:u w:val="single"/>
        </w:rPr>
        <w:t>Rule 144: Persons Not Deemed Underwri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General Rule/144(c)</w:t>
      </w:r>
      <w:r>
        <w:rPr>
          <w:spacing w:val="-2"/>
        </w:rPr>
        <w:t>: any affiliate or other person who sells restricted secs for own account or any person who sells restricted or other secs for account of affiliate of I of such secs, shall not be deemed an U if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Definitions/144(a)</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 Restricted Secs: secs acquired from I or affiliate in a transaction or series of transactions not involving a public offering.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Affiliate: person who, directly or indirectly, controls, is controlled by or in common control with 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Person: includes person for whose account secs are to be sold sa well as any relative, spouse, relative of spouse who share the same house as person, any trust or corp in which person owns 10%+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i) </w:t>
      </w:r>
      <w:r>
        <w:rPr>
          <w:spacing w:val="-2"/>
          <w:u w:val="single"/>
        </w:rPr>
        <w:t>Conditions</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Adequate Info/144(c): there is adequate current public info on I of secs. For reporting company, all reports due under Sect 13 or 15d have been filed for past 12 months; for non-reporting company, there is info comparable to that specified in 34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 Required Holding Period/144(d): if restricted sec sold, a minimum of 2 yrs must elapse between purchase from I or affiliate &amp; resale; 2 yr period begins when full purchase price is paid; if purchase is financed, debt must be full recourse, fully collateralized, &amp; be repaid prior to resale. For div secs or conversions, period begins on date original sec purchased; for secs pledged or donated by affiliate, period begins at date affiliate purchased sec; for trusts &amp; estates, period begins on date sec acquired by settlor or deceas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Sales Limitations/144(e): for affiliates, amount of restricted &amp; nonrestricted class of secs sold within past 3 months shall not exceed greater of 1% of outstanding units of class or average weekly trading volume; for non-affiliates, same limit applies only to sale of restricted se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 Gross Up Provisions: # of secs sold shall include both those of pledgee/pledgor, donee/donor, settlor/trust, beneficiary/deceased, but does not include sec exempted under Sect 4 or Reg 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Manner of Sale/144(f)(g): must comply with Sect 4(4) broker transaction where broker merely executes order to sell &amp; receives only customary commission, does not solicit customers orders to buy sec &amp; makes reasonable inquiry that buyer is not U. Also person selling sec shall not solicit purchase of sec; person shall not pay anyone other than broker who executes order to sell se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Notice of Sale/144(h): must notify SEC if sale more than 500 shares &amp; $10M.</w:t>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v) </w:t>
      </w:r>
      <w:r>
        <w:rPr>
          <w:spacing w:val="-2"/>
          <w:u w:val="single"/>
        </w:rPr>
        <w:t>Exclusion/144(k)</w:t>
      </w:r>
      <w:r>
        <w:rPr>
          <w:spacing w:val="-2"/>
        </w:rPr>
        <w:t>: rules on public info, sales limitations, manner of sale &amp; notice of sale do not apply to restricted sec being sold by non-affiliate now &amp; for past 3 months if 3 yrs have elapsed since sec was purchased from I or affil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t xml:space="preserve">II) </w:t>
      </w:r>
      <w:r>
        <w:rPr>
          <w:b/>
          <w:bCs/>
          <w:spacing w:val="-2"/>
        </w:rPr>
        <w:t>Dealers Exem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A) Sect 4(3): exempts D from Sect 5 requirements with the following exception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transactions done within 40 days of when sec was bona fide offered to public by I or 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i) transactions with respect to sec in which a registration statement has been filed that occur within 40 days of effective date or when sec was bona fide offered to public, whichever is later.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ii) transactions as to sec that are all or part of allotment to or subscription by D as participant in distribution of sec, even if beyond 40 days. </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B) Rule 141: exemption applies only if D's commission in Sect 2(11) is usual spread between U's offering price to D and public offering price. Distinguishes D from U or other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C) Rule 153: relaxes Sect 5(b)(2) requirement of delivery of statutory prospectus to stock exchange members where sale of sec is made on national exchange by allowing delivery to exchang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D) Rule 174: D need not deliver Sect 5(b)(2) prospectus to purchaser if issuer prior to filing reg statement was subject to Sect 13 or 15(d) reporting requirements. Does not apply if D acting as U or arm of U in th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III) </w:t>
      </w:r>
      <w:r>
        <w:rPr>
          <w:b/>
          <w:bCs/>
          <w:spacing w:val="-2"/>
        </w:rPr>
        <w:t>Brokers Exemption</w:t>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A) Sect 4(4): brokers' transactions executed upon customers' orders on any exchange or in the OTC market, but not the solicitation of such orders, are exempt from Sect 5.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Under Rule 154, solicitation restriction applies only to solicitation of an order to buy a sec, but not solicitation of an order to sell a sec. Sect 4(4) intended to protect sec buyers rather than sell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 Sect 4(4) applies only to broker, not to customer, who must have a separate basis for exemption from Sect 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ii) Sect 4(4) does not apply where broker sells for controlling person in connection with distribution of a sec; broker becomes underwriter. </w:t>
      </w:r>
      <w:r>
        <w:rPr>
          <w:spacing w:val="-2"/>
          <w:u w:val="single"/>
        </w:rPr>
        <w:t>Ira Haup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v) Purpose of exemption is to permit ordinary investor to sell sec during distribution period or while stop order in effect without being subject to prospectus requirement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IV) </w:t>
      </w:r>
      <w:r>
        <w:rPr>
          <w:b/>
          <w:bCs/>
          <w:spacing w:val="-2"/>
        </w:rPr>
        <w:t>Section 4(2)/Non-Public Offerings</w:t>
      </w:r>
      <w:r>
        <w:rPr>
          <w:spacing w:val="-2"/>
        </w:rPr>
        <w:t>: Sect 5 does not apply to transactions by an issuer not involving any public offe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IVA) </w:t>
      </w:r>
      <w:r>
        <w:rPr>
          <w:b/>
          <w:bCs/>
          <w:spacing w:val="-2"/>
        </w:rPr>
        <w:t>Section 4(6)/Offers to Accredited Investors</w:t>
      </w:r>
      <w:r>
        <w:rPr>
          <w:spacing w:val="-2"/>
        </w:rPr>
        <w:t>: Sect 5 does not apply to transactions involving offers or sales by I solely to one or more accredited investors if the aggregate offering price is less than amount allowed under Sect 3(b), if there is no ad or public solicitation by I or anyone acting on I's behalf, and I notifies SE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General Rule: covers i) start-up of new business ii) expansion of small closely held business and iii) established corp making private placement of high grade secs with institutional investors or accredited investors; admin criteria includes # of offerees (&lt;25), availability &amp; access to info, nature of offerees (must be sophisticated), manner of offering (no public ads), and limit on resale (must be for investment, not resa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B) </w:t>
      </w:r>
      <w:r>
        <w:rPr>
          <w:spacing w:val="-2"/>
          <w:u w:val="single"/>
        </w:rPr>
        <w:t>SEC v. Ralston Purina</w:t>
      </w:r>
      <w:r>
        <w:rPr>
          <w:spacing w:val="-2"/>
        </w:rPr>
        <w:t>: (USSC 1953) burden of proof on party seeking exemption; public offer need not be to whole world; public offer if offerees are in need of protection of '33 Act; offer means any effort to sell or facilitate sale of sec to another; corp employees not exempt unless have access to same info in registration statement; here, sale of stock to employees is public offe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C) </w:t>
      </w:r>
      <w:r>
        <w:rPr>
          <w:spacing w:val="-2"/>
          <w:u w:val="single"/>
        </w:rPr>
        <w:t>Doran v. Petroleum Mgmt Corp</w:t>
      </w:r>
      <w:r>
        <w:rPr>
          <w:spacing w:val="-2"/>
        </w:rPr>
        <w:t xml:space="preserve">: (CA5 '77) key factors in determining exemption: 1) number of offerees (more offerees, more likely offer is public) and offeree relationship to issuer (greater the degree of legal or business sophistication of all offerees and access/availability of all offerees to info found in registration statement, the more likely offer is not public); 2) # of units offered, the size of the offering and manner of offering (bigger &amp; more widespread the offering, greater the chance it is public); here, case remanded to see if exemption appl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V) </w:t>
      </w:r>
      <w:r>
        <w:rPr>
          <w:b/>
          <w:bCs/>
          <w:spacing w:val="-2"/>
        </w:rPr>
        <w:t>Sect 4.5 Exemption &amp; Rule 144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Sect 4.5": SEC policy holds that resales of restricted secs initially issued in a private placement are exempt from '33 Act reg if resale meets certain criteria established for  Sect 4(1) and Sect 4(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Non-affiliate holder of sec is not I or D, and not seen as U where holder resells non-reg sec if sec has "come to rest", (i.e. held long enough to show no intent to distrib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 If sec has not come to rest, permits non-reg resale only if there are a few buyers and sec is not offered by means of mass communication (i.e. in a private sale, not a distribution). Also, buyers must meet Sect 4(2) sophisticated purchaser requir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B) Rule 144A: codifies Sect 4.5 exemption. Also requires that sec must be separate class from any sec publicly sold by issuer. Allows for market of private secs between institutional inves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I)</w:t>
      </w:r>
      <w:r>
        <w:rPr>
          <w:b/>
          <w:bCs/>
          <w:spacing w:val="-2"/>
        </w:rPr>
        <w:t xml:space="preserve"> Sect 3(b)/Small Offers</w:t>
      </w:r>
      <w:r>
        <w:rPr>
          <w:spacing w:val="-2"/>
        </w:rPr>
        <w:t>: SEC may exempt by rules and regs any class of secs if it deems enforcement unnecessary in the public interest; but no issue of secs shall be exempted where the aggregate amount offered to public exceeds $5M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A) </w:t>
      </w:r>
      <w:r>
        <w:rPr>
          <w:spacing w:val="-2"/>
          <w:u w:val="single"/>
        </w:rPr>
        <w:t>Regulation A</w:t>
      </w:r>
      <w:r>
        <w:rPr>
          <w:spacing w:val="-2"/>
        </w:rPr>
        <w:t xml:space="preserve">: provides general exemption from registration under Sect 3(b) of '33 Act for issues of up to $1.5MM; overlaps Reg 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33 Act exemption for this issue means I also exempt from Sect 15(d) reporting requirement under 34 Act. However, must file Form 1A which includes Notification of exemption and Offering Circular with basic business description and financial stat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 Applies to most public secs issued by any person in U.S. or Canada unless IUD of sec is involved in wrongful activity or I has failed to file required reports for other issues under 34 Act as per Rule 252(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Because secs are public issue, places no restriction on sale or resale as to investor type or residence. Mostly used for ESOP issu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B) </w:t>
      </w:r>
      <w:r>
        <w:rPr>
          <w:spacing w:val="-2"/>
          <w:u w:val="single"/>
        </w:rPr>
        <w:t>Regulation D</w:t>
      </w:r>
      <w:r>
        <w:rPr>
          <w:spacing w:val="-2"/>
        </w:rPr>
        <w:t xml:space="preserve">: as per Sect 3(b), offers exemption from 33 Act registration and prospectus requirements for public offers of less than $5MM.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Preliminary Notes</w:t>
      </w:r>
      <w:r>
        <w:rPr>
          <w:spacing w:val="-2"/>
        </w:rPr>
        <w:t>: Reg D available only to I, not affiliate or others; reliance on Reg D is not exclusive-I may also claim exemption under other provisions; Reg D does not exempt I from antifraud or civil liab provisions of 33 Act; I must also comply with applicable state law. Focus is on purchasers, not offer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Rule 501/Definitions</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Accredited Investors: as per Sect 2(15) includes institutional investors: private business development corps; tax exempt orgs with $5MM+ of assets; directors/executive officers/general partners; individual purchasers with $150M of secs or $1MM net worth or $200M annual income or $5MM+ in trust; &amp; entities made up of accredited inves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Affiliate: a person that directly or indirectly controls or is controlled by or under common control with the person spec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Aggregate Offering Price: cash, notes, property &amp; all other consideration given for se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 Business Combination: any transaction specified in Rule 145 (presumptive underwriter doctrine) or involving the acquisition by one issuer in exchange for all or part of its own or parent's stock of stock of another issuer.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Applicable Purchasers: for Rule 505 &amp; 506, exclude relatives &amp; spouse who have same principal address, trusts or estates or corps in which purchaser or relative has 50%+ interest &amp; any accredited investors; also corps &amp; partnerships count as one purchas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Executive Officer: any officer in charge of principal business unit or who performs policy making fun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Purchaser Rep: person acknowledged by purchaser as rep who has enough knowledge/experience in business &amp; financial matters to make evaluate either alone or with other reps the merits &amp; risks on investment &amp; is not an affiliate, executive officer or owner of 10% of more of a class of sto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i) </w:t>
      </w:r>
      <w:r>
        <w:rPr>
          <w:spacing w:val="-2"/>
          <w:u w:val="single"/>
        </w:rPr>
        <w:t>Rule 502/General Conditions</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502(a)/Integration: all offers &amp; sales made 6 months prior to &amp; 6 months after the Reg D offering must be integrated into the offering. Factors to consider include: whether all are part of single financing plan, are same class of secs, timing of sales, type of consideration received &amp; purpose of sa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 502(b)/Required Info: Reg D does not mandate specific disclosure for Rule 504 issues or for accredited investors under Rule 504-506; for other investors under Rule 505-506, depends on size of offer &amp; nature of I. If I is a non-reporting company &amp; issue less than $2MM, then must supply equivalent of Form 1A offering circular. If issue above $2MM must supply audited financial statement or equivalent. If I is reporting company, must supply annual report &amp; 10K.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Rule 502(c)/Manner of Offering: IUD may not offer or sell sec by any form of general solicitation or a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Rule 502(d)/Resale Limitation: except for 504(b)(1), secs acquired in Reg D offer shall have Sect 4(2) status &amp; so I must notify purchaser that sec cannot be resold without registration or exemption. I shall take reasonable care that purchasers are not underwriters by reasonable inquiry or written notice of no resale or placement of legend on se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v) </w:t>
      </w:r>
      <w:r>
        <w:rPr>
          <w:spacing w:val="-2"/>
          <w:u w:val="single"/>
        </w:rPr>
        <w:t>Sect 503/SEC Notification</w:t>
      </w:r>
      <w:r>
        <w:rPr>
          <w:spacing w:val="-2"/>
        </w:rPr>
        <w:t xml:space="preserve">: I must notify SEC of exemption under Reg D and Sect 4(6) non-public offer within 15 days of issu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v) </w:t>
      </w:r>
      <w:r>
        <w:rPr>
          <w:spacing w:val="-2"/>
          <w:u w:val="single"/>
        </w:rPr>
        <w:t>Rule 504/Exemption For Sales Less Than $1MM</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 504(a): offers &amp; sales of secs by I with aggregate offer price of less than $1MM are exempt from Sect 5 registration and prospectus requirements pursuant to Sect 3(b). Aggregate price includes proceeds from all secs sold within prior 12 months that are also exempt under Sect 3(b) or are in violation of Sect 5(a). Exemption not available to issuer that is not subject to Sect 13 or 15d reporting requirements or investment company or shell corp set up for M&amp;A purposes. </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504(b): limitations on manner of offer &amp; resale in Rule 502 do not apply to Rule 504 off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 </w:t>
      </w:r>
      <w:r>
        <w:rPr>
          <w:spacing w:val="-2"/>
          <w:u w:val="single"/>
        </w:rPr>
        <w:t>Rule 505/Exemptions for Sales Less Than $5MM</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 505(a)(b): exempts from Sect 5 requirements offers &amp; sales of secs to no more than 35 non-accredited purchasers where the aggregate offering price over the past 12 months is less than $5MM. Exemption pursuant to Sect 3(b). Aggregate offering price same as in Rule 504. Exemption available to any I that is not investment company and which comply with Rule 501 &amp; 50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i) </w:t>
      </w:r>
      <w:r>
        <w:rPr>
          <w:spacing w:val="-2"/>
          <w:u w:val="single"/>
        </w:rPr>
        <w:t>Rule 506/Exemption for Sales Without Regard to Amount</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 506(a)(b): offers &amp; sales of secs by I which comply with Rule 501 &amp; 502 and where there are no more than 35 non-accredited purchasers of sec from I shall be deemed a Sect 4(2) non-public transaction. However, all purchasers must be reasonably sophisticated and have access to necessary investment info as per </w:t>
      </w:r>
      <w:r>
        <w:rPr>
          <w:spacing w:val="-2"/>
          <w:u w:val="single"/>
        </w:rPr>
        <w:t>Ralston</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 </w:t>
      </w:r>
      <w:r>
        <w:rPr>
          <w:spacing w:val="-2"/>
          <w:u w:val="single"/>
        </w:rPr>
        <w:t>Slain</w:t>
      </w:r>
      <w:r>
        <w:rPr>
          <w:spacing w:val="-2"/>
        </w:rPr>
        <w:t>: Rule 506 uses broader definition of accredited investor than Sec 2(15) for purposes of determining Sect 4(2) exemption. However, Rule 19(a) "Safe Harbor Rule" allows I to rely on SEC ru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ii) </w:t>
      </w:r>
      <w:r>
        <w:rPr>
          <w:spacing w:val="-2"/>
          <w:u w:val="single"/>
        </w:rPr>
        <w:t>Rule 507/Disqualification</w:t>
      </w:r>
      <w:r>
        <w:rPr>
          <w:spacing w:val="-2"/>
        </w:rPr>
        <w:t>: disqualifies I from using Reg D if U, predecessor or affiliate has violated Reg D fil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iii) </w:t>
      </w:r>
      <w:r>
        <w:rPr>
          <w:spacing w:val="-2"/>
          <w:u w:val="single"/>
        </w:rPr>
        <w:t>Rule 508/Insignificant Deviations</w:t>
      </w:r>
      <w:r>
        <w:rPr>
          <w:spacing w:val="-2"/>
        </w:rPr>
        <w:t xml:space="preserve">: insigificant deviations from or isolated failure to comply with Reg D will not necessarily cause I to lose exempt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x) </w:t>
      </w:r>
      <w:r>
        <w:rPr>
          <w:spacing w:val="-2"/>
          <w:u w:val="single"/>
        </w:rPr>
        <w:t>Kenman Corp</w:t>
      </w:r>
      <w:r>
        <w:rPr>
          <w:spacing w:val="-2"/>
        </w:rPr>
        <w:t xml:space="preserve"> (SEC '85): I engaged in general solicitation &amp; advertisement of sec in violation of Rule 502(c).  Therefore, I not exempt under Reg D &amp; Sect 4(2) from Sect 5 requirements and failure to register as per Sect 5 is violation of law. </w:t>
      </w:r>
      <w:r>
        <w:br w:type="page"/>
      </w:r>
    </w:p>
    <w:p>
      <w:pPr>
        <w:pStyle w:val="Normal"/>
        <w:tabs>
          <w:tab w:val="clear" w:pos="720"/>
          <w:tab w:val="center" w:pos="4680" w:leader="none"/>
        </w:tabs>
        <w:suppressAutoHyphens w:val="true"/>
        <w:spacing w:lineRule="atLeast" w:line="240"/>
        <w:jc w:val="both"/>
        <w:rPr/>
      </w:pPr>
      <w:r>
        <w:rPr>
          <w:spacing w:val="-2"/>
        </w:rPr>
        <w:tab/>
        <w:t xml:space="preserve">IV) </w:t>
      </w:r>
      <w:r>
        <w:rPr>
          <w:b/>
          <w:bCs/>
          <w:spacing w:val="-2"/>
        </w:rPr>
        <w:t>COVERAGE OF 1934 ACT</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A) </w:t>
      </w:r>
      <w:r>
        <w:rPr>
          <w:b/>
          <w:bCs/>
          <w:spacing w:val="-2"/>
        </w:rPr>
        <w:t xml:space="preserve">Section 12: Registration Requirements for Securit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Sect 12(a)</w:t>
      </w:r>
      <w:r>
        <w:rPr>
          <w:spacing w:val="-2"/>
        </w:rPr>
        <w:t xml:space="preserve"> (general rule): unlawful for any member, broker or dealer to effect any transaction in any sec-except exempted sec-on national sec exchange unless reg is effective in accord with '34 Act &amp; rules/re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Sect 12(b)</w:t>
      </w:r>
      <w:r>
        <w:rPr>
          <w:spacing w:val="-2"/>
        </w:rPr>
        <w:t>: sec registered by filing application with exchange which shall contain info on issuer or person who controls or is controlled by issuer and info on guarantor of principal or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i) </w:t>
      </w:r>
      <w:r>
        <w:rPr>
          <w:spacing w:val="-2"/>
          <w:u w:val="single"/>
        </w:rPr>
        <w:t>Sect 12(g)(1)</w:t>
      </w:r>
      <w:r>
        <w:rPr>
          <w:spacing w:val="-2"/>
        </w:rPr>
        <w:t xml:space="preserve"> (supplements Sect 12(a) coverage/covers sec not traded on exchanges): every issuer engaged in or affecting interstate commerce or whose secs are traded by mails or any instrument of interstate commerce &amp; whose assets exceed $1MM and shareholders exceed 500 must register sec with SEC; does not apply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sec listed/registered on national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sec issued by investment company pursuant to 1940 Investment Company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c) S&amp;Ls subject to state/fed reg, nonp-profit orgs, coop ass'n, insurance company regulated by state insurance commissioner, pension plan, profit-sharing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v) </w:t>
      </w:r>
      <w:r>
        <w:rPr>
          <w:spacing w:val="-2"/>
          <w:u w:val="single"/>
        </w:rPr>
        <w:t>Sect 12(h)</w:t>
      </w:r>
      <w:r>
        <w:rPr>
          <w:spacing w:val="-2"/>
        </w:rPr>
        <w:t>: SEC may by rule/reg exempt in whole or part any issuer or class of issuer covered by 12(g) if not inconsistent with the public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 </w:t>
      </w:r>
      <w:r>
        <w:rPr>
          <w:spacing w:val="-2"/>
          <w:u w:val="single"/>
        </w:rPr>
        <w:t>Rule 12g-1</w:t>
      </w:r>
      <w:r>
        <w:rPr>
          <w:spacing w:val="-2"/>
        </w:rPr>
        <w:t>: expands Sect 12(g)(1) exemption to issuer with total assets of less than $5M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i) </w:t>
      </w:r>
      <w:r>
        <w:rPr>
          <w:spacing w:val="-2"/>
          <w:u w:val="single"/>
        </w:rPr>
        <w:t>Rule 12g3-2</w:t>
      </w:r>
      <w:r>
        <w:rPr>
          <w:spacing w:val="-2"/>
        </w:rPr>
        <w:t xml:space="preserve">: class of sec of foreign private issuer exempt from 12(g)(1) requirements if class has &lt;300 holders resident in U.S. </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Note: registration subjects I to Sect 13 &amp; Sect 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B) </w:t>
      </w:r>
      <w:r>
        <w:rPr>
          <w:b/>
          <w:bCs/>
          <w:spacing w:val="-2"/>
        </w:rPr>
        <w:t>Periodical &amp; Other Repor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Sect 13(a)</w:t>
      </w:r>
      <w:r>
        <w:rPr>
          <w:spacing w:val="-2"/>
        </w:rPr>
        <w:t>: every issuer of sec registered pursuant to Sect 12 shall file such info &amp; docs SEC requires: annual report certified by independent public ac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Sect 13(b)(1)</w:t>
      </w:r>
      <w:r>
        <w:rPr>
          <w:spacing w:val="-2"/>
        </w:rPr>
        <w:t xml:space="preserve">: SEC may prescribe the form in which reports shall be set forth and methods &amp; items or details to be includ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i) </w:t>
      </w:r>
      <w:r>
        <w:rPr>
          <w:spacing w:val="-2"/>
          <w:u w:val="single"/>
        </w:rPr>
        <w:t>Sect 13(b)(2)</w:t>
      </w:r>
      <w:r>
        <w:rPr>
          <w:spacing w:val="-2"/>
        </w:rPr>
        <w:t>: every issuer required to register sec under Sect 12 or file reports under Sect 15(d), must keep books in reasonable accuracy/detail &amp; devise internal accting system to reasonably assure mgmt authorization of transactions and allow prep of fin statements according to GAAP.</w:t>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v) </w:t>
      </w:r>
      <w:r>
        <w:rPr>
          <w:spacing w:val="-2"/>
          <w:u w:val="single"/>
        </w:rPr>
        <w:t>Section 13(b)(3)</w:t>
      </w:r>
      <w:r>
        <w:rPr>
          <w:spacing w:val="-2"/>
        </w:rPr>
        <w:t>: does not apply to fed agencies, if national security invol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 </w:t>
      </w:r>
      <w:r>
        <w:rPr>
          <w:spacing w:val="-2"/>
          <w:u w:val="single"/>
        </w:rPr>
        <w:t>Rule 13a-1</w:t>
      </w:r>
      <w:r>
        <w:rPr>
          <w:spacing w:val="-2"/>
        </w:rPr>
        <w:t>: every issuer with sec registered pursuant to Sect 12 shall file annual report on form 10-K within specified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i) </w:t>
      </w:r>
      <w:r>
        <w:rPr>
          <w:spacing w:val="-2"/>
          <w:u w:val="single"/>
        </w:rPr>
        <w:t>Rule 13a-11</w:t>
      </w:r>
      <w:r>
        <w:rPr>
          <w:spacing w:val="-2"/>
        </w:rPr>
        <w:t>: every issuer subject to this rule shall file current report on form 8-K within specified period unless same info already reported by registr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ii) </w:t>
      </w:r>
      <w:r>
        <w:rPr>
          <w:spacing w:val="-2"/>
          <w:u w:val="single"/>
        </w:rPr>
        <w:t>Rule 13a-13</w:t>
      </w:r>
      <w:r>
        <w:rPr>
          <w:spacing w:val="-2"/>
        </w:rPr>
        <w:t>: every issuer with sec registered pursuant to Sect 12 and required to file annual report of form 10-K, shall file quarterly reports on form 10-Q within specified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C) </w:t>
      </w:r>
      <w:r>
        <w:rPr>
          <w:b/>
          <w:bCs/>
          <w:spacing w:val="-2"/>
        </w:rPr>
        <w:t>Prox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Sect 14(a)</w:t>
      </w:r>
      <w:r>
        <w:rPr>
          <w:spacing w:val="-2"/>
        </w:rPr>
        <w:t>: unlawful for any person, in contravention of SEC rules, to solicit or permit use of name to solicit any proxy in respect to any sec registered under Sect 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Sect 14(b)</w:t>
      </w:r>
      <w:r>
        <w:rPr>
          <w:spacing w:val="-2"/>
        </w:rPr>
        <w:t>: unlawful for any exchange member or B-D or bank or other fiduciary in contravention of SEC rules to give or refrain from giving proxy in respect to any sec registered under Sect 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i) </w:t>
      </w:r>
      <w:r>
        <w:rPr>
          <w:spacing w:val="-2"/>
          <w:u w:val="single"/>
        </w:rPr>
        <w:t>Sect 14(c)</w:t>
      </w:r>
      <w:r>
        <w:rPr>
          <w:spacing w:val="-2"/>
        </w:rPr>
        <w:t>: unless proxy of sec registered under Sect 12 are solicited by or on behalf of mgmt of issuer from sec holders of record in accord with Sect 14(a) prior to annual meeting or other meeting, such issuer shall file with SEC &amp; send to holders such sec info equal to proxy info.</w:t>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D) </w:t>
      </w:r>
      <w:r>
        <w:rPr>
          <w:b/>
          <w:bCs/>
          <w:spacing w:val="-2"/>
        </w:rPr>
        <w:t>Registration &amp; Regulation of Broker-Deal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Sect 15(d)</w:t>
      </w:r>
      <w:r>
        <w:rPr>
          <w:spacing w:val="-2"/>
        </w:rPr>
        <w:t xml:space="preserve"> (expands Sect 13 reporting reqs beyond Sect 12 issuers): issuers that file reg statement under '33 Act shall also file with SEC supplementary &amp; periodic info &amp; reports as required per Sect 13; duty suspended if &amp; as long as sec registered pursuant to Sect 12; duty also suspended if at beginning of fiscal year, secs of each class covered under register statement are held by less than 300 peop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E) </w:t>
      </w:r>
      <w:r>
        <w:rPr>
          <w:b/>
          <w:bCs/>
          <w:spacing w:val="-2"/>
        </w:rPr>
        <w:t>Insider Holding &amp; Tr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Sect 16(a)</w:t>
      </w:r>
      <w:r>
        <w:rPr>
          <w:spacing w:val="-2"/>
        </w:rPr>
        <w:t xml:space="preserve">: officers, directors and beneficial owners of 10%+ of equity secs shall file initial report on Form 3 listing all secs of issuer they hold and whether such sec is registered or not. Also, shall file Form 4 whenever there are any gross changes in ownership during any one month perio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Sect 16(b)</w:t>
      </w:r>
      <w:r>
        <w:rPr>
          <w:spacing w:val="-2"/>
        </w:rPr>
        <w:t xml:space="preserve">: any profit from ST trading of issuer sec by 16(a) parties (i.e. within 6 months of purchase) is recoverable by suit by either issuer or shareholders of issuer.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i) </w:t>
      </w:r>
      <w:r>
        <w:rPr>
          <w:spacing w:val="-2"/>
          <w:u w:val="single"/>
        </w:rPr>
        <w:t>Sect 16(c)</w:t>
      </w:r>
      <w:r>
        <w:rPr>
          <w:spacing w:val="-2"/>
        </w:rPr>
        <w:t>: Sect 16(a) parties prohibited from short sales of issuer sec (selling shares not owned or owned, but not delivered and repurchasing later at an anticipated lower price). Creates potential for abuse. Criminal off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F) </w:t>
      </w:r>
      <w:r>
        <w:rPr>
          <w:b/>
          <w:bCs/>
          <w:spacing w:val="-2"/>
        </w:rPr>
        <w:t>Fraudulent Trans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i) Rule 10(b)(5): prohibits use of manipulative and deceptive devices in the sale of secs. Similar to Sect 17(a) of '33 A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42:00Z</dcterms:created>
  <dc:creator>depowski</dc:creator>
  <dc:description/>
  <dc:language>en-US</dc:language>
  <cp:lastModifiedBy>depowski</cp:lastModifiedBy>
  <dcterms:modified xsi:type="dcterms:W3CDTF">2003-08-29T16:42:00Z</dcterms:modified>
  <cp:revision>2</cp:revision>
  <dc:subject/>
  <dc:title/>
</cp:coreProperties>
</file>