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. STATUTE OF FRAU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NALYS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Does Statute of frauds apply? is this type of contract covered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If yes, does a sufficient writing exist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f no, do any exceptions to the rule app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TYPES OF CONTRACTS COVERED (MY LEG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Marriage: in consideration 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Year: cannot be performed within one year from date it is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if a contract is not perform-able within one year from the date it is made, </w:t>
        <w:tab/>
        <w:tab/>
        <w:t xml:space="preserve">then the statute of frauds applies; termination, breach, or renegotiation </w:t>
        <w:tab/>
        <w:tab/>
        <w:t xml:space="preserve">within one year does not mean that a longer term contract was </w:t>
        <w:tab/>
        <w:tab/>
        <w:t>performed within a year; courts tend to stretch this requirement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Land: real estate, sales, lea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Executorship: paying off debts for deceas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Goods, sale of for more than $5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Suretyship: promise to be secondarily liable for someone else's de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REQUIREMEN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Signed Writ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liberal requir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everal writings may be read togeth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an have been made for any purpose, before or after contract </w:t>
        <w:tab/>
        <w:tab/>
        <w:tab/>
        <w:t>perform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Signat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liberal requir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any symbol that qualifies as a form of authentic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stationery, initials, logo, etc..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no mutuality requirement: only need the signature of the party against </w:t>
        <w:tab/>
        <w:tab/>
        <w:tab/>
        <w:t>whom the action is bro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PURPOSE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nti-fraud: ensure no enforcement where no contract exis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videntiary: easier to find the contract and its terms with documentary proof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cautionary: ensure that people don't make deals without a formal writing, </w:t>
        <w:tab/>
        <w:tab/>
        <w:t>indicating that they thought seriously about the de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channeling: certain transactions require formal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HOW IT WORK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additional requirement on top of offer, acceptance, and consider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it is a formalization require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compliance cannot make an otherwise unenforceable contract enforcea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non-compliance can make an otherwise enforceable contract unenforceab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affirmative defense to a contract claim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courts are hostile since it can be used to invalidate legitimate contra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courts are reluctant to apply the statute of frauds if they believe it is being </w:t>
        <w:tab/>
        <w:tab/>
        <w:t>used for fraudulent purpo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once the statute of frauds defense doesn't work, then the case gets </w:t>
        <w:tab/>
        <w:tab/>
        <w:t xml:space="preserve">remanded and P still has the burden of proving the existence and terms </w:t>
        <w:tab/>
        <w:tab/>
        <w:t>of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. RESTATEMENT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1:</w:t>
      </w:r>
      <w:r>
        <w:rPr>
          <w:rFonts w:cs="Arial" w:ascii="Arial" w:hAnsi="Arial"/>
        </w:rPr>
        <w:t xml:space="preserve"> General Requirements of a Memorandu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enforceable if evidence by any writing signed by the party to be </w:t>
        <w:tab/>
        <w:tab/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harged, whic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a) reasonably identifies the subject matter of the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is sufficient to indicate that a contract has been made between the </w:t>
        <w:tab/>
        <w:tab/>
        <w:tab/>
        <w:t>parties  AN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c) states with reasonable certainty the essential terms of the </w:t>
        <w:tab/>
        <w:tab/>
        <w:tab/>
        <w:t>unperformed promises in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2:</w:t>
      </w:r>
      <w:r>
        <w:rPr>
          <w:rFonts w:cs="Arial" w:ascii="Arial" w:hAnsi="Arial"/>
        </w:rPr>
        <w:t xml:space="preserve"> Several Writing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ritings may be combine if one is signed and all clearly relate to the </w:t>
        <w:tab/>
        <w:tab/>
        <w:t>same trans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4:</w:t>
      </w:r>
      <w:r>
        <w:rPr>
          <w:rFonts w:cs="Arial" w:ascii="Arial" w:hAnsi="Arial"/>
        </w:rPr>
        <w:t xml:space="preserve"> Signatur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may be any symbol made or adopted with intention, actual or apparent,  </w:t>
        <w:tab/>
        <w:tab/>
        <w:t>to authenticate the writing as that of the sign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interpreted broad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uthorized agent can sign for prin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CAS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u w:val="single"/>
        </w:rPr>
        <w:t xml:space="preserve"> Crabtree v. Elizabeth Arden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unsigned secretary's memo with material (duration) term + 2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signed payroll cards combine to prove employment contract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several writings can be read together if they are all linked to </w:t>
        <w:tab/>
        <w:tab/>
        <w:tab/>
        <w:t>the same alleged contract (same as R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32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here a material term is in an unsigned writing, D must have </w:t>
        <w:tab/>
        <w:tab/>
        <w:tab/>
        <w:t xml:space="preserve">acquiesced to the writing's contents; acquiescence can be proven </w:t>
        <w:tab/>
        <w:tab/>
        <w:tab/>
        <w:t>by oral ev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unsigned writing with all material terms is not enough to satisfy the </w:t>
        <w:tab/>
        <w:tab/>
        <w:tab/>
        <w:tab/>
        <w:t>statute of frauds; must have something signed to combine it with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to not enforce this contract would let form win over substance; don't </w:t>
        <w:tab/>
        <w:tab/>
        <w:tab/>
        <w:t>want to let people get away with fraud on a technic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  <w:u w:val="single"/>
        </w:rPr>
        <w:t xml:space="preserve"> Winternitz v. Summit Hill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arranged to sell business, relying upon OK from D; D later </w:t>
        <w:tab/>
        <w:tab/>
        <w:tab/>
        <w:t>said no, which left P selling business for much less mone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art performance exception for the statute of frauds doesn't </w:t>
        <w:tab/>
        <w:tab/>
        <w:tab/>
        <w:t>apply here because money damages were reques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P allowed to recover on tort of malicious interference because of the </w:t>
        <w:tab/>
        <w:tab/>
        <w:tab/>
        <w:t xml:space="preserve">nature of the D's conduct, D's motive, P's interests with which D </w:t>
        <w:tab/>
        <w:tab/>
        <w:tab/>
        <w:t xml:space="preserve">interfered, the proximity of D's interference to P's damages, and </w:t>
        <w:tab/>
        <w:tab/>
        <w:tab/>
        <w:t>the relations between P and 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although there were clear, measurable damages to P, don't want to </w:t>
        <w:tab/>
        <w:tab/>
        <w:tab/>
        <w:t xml:space="preserve">broadly avoid the statute and open the floodgates for exceptions, </w:t>
        <w:tab/>
        <w:tab/>
        <w:tab/>
        <w:t>so shifted to tort theory for rel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MacIntosh v. Murph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employment contract; conflicting facts, need to calculate dates of </w:t>
        <w:tab/>
        <w:tab/>
        <w:tab/>
        <w:t xml:space="preserve">offer and acceptance to determine if it could have been performed </w:t>
        <w:tab/>
        <w:tab/>
        <w:tab/>
        <w:t>within one ye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 awarded some $12,000 damages through court's equity </w:t>
        <w:tab/>
        <w:tab/>
        <w:tab/>
        <w:t xml:space="preserve">powers; avoids statute of frauds by technically calculating the </w:t>
        <w:tab/>
        <w:tab/>
        <w:tab/>
        <w:t>days; didn't want to open the door for estoppel exceptions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is hostile to the statute; creates a broad exception; estoppel is </w:t>
        <w:tab/>
        <w:tab/>
        <w:tab/>
        <w:t xml:space="preserve">now available to get the contract out of the statute of frauds where </w:t>
        <w:tab/>
        <w:tab/>
        <w:tab/>
        <w:t>performance has begun in a way related to the original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 EXCEP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Part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only applicable for equitable relief, not money damag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equitable relief is extraordinary/drastic, only applied where money </w:t>
        <w:tab/>
        <w:tab/>
        <w:tab/>
        <w:t>would not be adequate relief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only applies for contracts for land, and then the entire contract is </w:t>
        <w:tab/>
        <w:tab/>
        <w:tab/>
        <w:t>award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enforced hesitantly because of the element of compulsion involved in </w:t>
        <w:tab/>
        <w:tab/>
        <w:tab/>
        <w:t>the equitable remedies, like injunction and specific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limited to land cases so the court can be sure the person is invoking </w:t>
        <w:tab/>
        <w:tab/>
        <w:tab/>
        <w:t xml:space="preserve">the exception because they want to stay on the land and use not, </w:t>
        <w:tab/>
        <w:tab/>
        <w:tab/>
        <w:t>not just take the money and ru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contract either exists or it doesn't, no middle 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Equitable Estopp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broader exception than part performa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39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promise which promisor should reasonably expect to induce </w:t>
        <w:tab/>
        <w:tab/>
        <w:tab/>
        <w:t xml:space="preserve">reliance or forbearance, and which does, is enforceable </w:t>
        <w:tab/>
        <w:tab/>
        <w:tab/>
        <w:t xml:space="preserve">regardless of non-compliance with the statute of frauds, if injustice </w:t>
        <w:tab/>
        <w:tab/>
        <w:tab/>
        <w:t xml:space="preserve">can only be avoided by enforcement; remedy limited as justice </w:t>
        <w:tab/>
        <w:tab/>
        <w:tab/>
        <w:t>requir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to analyze injustice, consider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a) availability and adequacy of other remed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b) definite and substantial character of action or forbearance, in </w:t>
        <w:tab/>
        <w:tab/>
        <w:tab/>
        <w:t>relation to relief sough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evidence of a contract actually m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d) reasonableness of action or forbeara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foreseeability of action or forbea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  <w:bCs/>
        </w:rPr>
        <w:t xml:space="preserve"> U.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201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1) sale of goods for $500 or more requires a writing sufficient to indicate </w:t>
        <w:tab/>
        <w:tab/>
        <w:tab/>
        <w:t xml:space="preserve">that a contract has been made between these two parties and is </w:t>
        <w:tab/>
        <w:tab/>
        <w:tab/>
        <w:t>signed by the party against whom enforcement is sou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special requirements for mercha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3) if a contract doesn't meet (1), it is still enforceable if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for specially manufactured goods,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goods not suitable for sale to other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couldn't make "special" goods without communication, </w:t>
        <w:tab/>
        <w:tab/>
        <w:tab/>
        <w:tab/>
        <w:t xml:space="preserve">suggestive of negotiations and increase likelihood of </w:t>
        <w:tab/>
        <w:tab/>
        <w:tab/>
        <w:tab/>
        <w:t>contract's existenc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no quantity limi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b) if party against whom enforcement is sought admitted in </w:t>
        <w:tab/>
        <w:tab/>
        <w:tab/>
        <w:tab/>
        <w:t xml:space="preserve">pleadings that a contract exists, but only enforceable for </w:t>
        <w:tab/>
        <w:tab/>
        <w:tab/>
        <w:tab/>
        <w:t>that quantity, O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part performance exception where payment accepted  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if check later stopped, that's irrelevant; this is evidence of </w:t>
        <w:tab/>
        <w:tab/>
        <w:tab/>
        <w:tab/>
        <w:t>the original agreement at th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Requirements under U.C.C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any writing indicating a contract has been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signed by party against whom enforcement is sou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quantity term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price term can be omitted; can be supplied by oral evidence o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-3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Cohen v. Fishe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got a check for half of total sale amount for his boat from D, </w:t>
        <w:tab/>
        <w:tab/>
        <w:tab/>
        <w:t xml:space="preserve">who used statute of frauds to defend against his breach, when he </w:t>
        <w:tab/>
        <w:tab/>
        <w:tab/>
        <w:t>changed his mind and caused P to lose money on the sa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 wins; check is sufficient writing, including price term, </w:t>
        <w:tab/>
        <w:tab/>
        <w:tab/>
        <w:t xml:space="preserve">quantity term, both parties, and subject of the sale; inspection </w:t>
        <w:tab/>
        <w:tab/>
        <w:tab/>
        <w:t>terms was not considered material, so its omission was O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under prior NJ law, check would have been insufficient since all terms </w:t>
        <w:tab/>
        <w:tab/>
        <w:tab/>
        <w:t>were required; but under U.C.C. only material terms were requir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oral admission of contract's existence is sufficient to overcome the </w:t>
        <w:tab/>
        <w:tab/>
        <w:tab/>
        <w:t>statute of frauds here, and in many, but not all, cour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boat is single, indivisible good, so have to enforce whol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Chambers Steel Engraving v. Tambrand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made one prototype machine, and was supposed to make 20 </w:t>
        <w:tab/>
        <w:tab/>
        <w:tab/>
        <w:t>machines for D, who didn't want them after the prototype was ma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statute of frauds is a bar; must enforce entire contract or </w:t>
        <w:tab/>
        <w:tab/>
        <w:tab/>
        <w:t xml:space="preserve">nothing, so chooses to leave P uncompensated for the one </w:t>
        <w:tab/>
        <w:tab/>
        <w:tab/>
        <w:t xml:space="preserve">prototype machine, rather than make D pay for 20 machines that it </w:t>
        <w:tab/>
        <w:tab/>
        <w:tab/>
        <w:t>doesn't wa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ith the specially manufactured goods section of 2-201, court is faced </w:t>
        <w:tab/>
        <w:tab/>
        <w:tab/>
        <w:t>with an all or nothing decision since there is no quantity limi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. PRINCIPLES OF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3 SCH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Subjective Schoo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if each party meant something different on a material term, then there </w:t>
        <w:tab/>
        <w:tab/>
        <w:tab/>
        <w:t xml:space="preserve">was no breach because there is no contract where there was no </w:t>
        <w:tab/>
        <w:tab/>
        <w:tab/>
        <w:t>meeting of the min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Raffles Case: Peerl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mutual mistake; each party meant a different boat named </w:t>
        <w:tab/>
        <w:tab/>
        <w:tab/>
        <w:t>Peerl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Objective Schoo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the reading of the agreement relies on a reasonable interpretation of </w:t>
        <w:tab/>
        <w:tab/>
        <w:tab/>
        <w:t>what the words and actions meant; reasonable person standar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good faith and beliefs of parties are irreleva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ameliorate evidentiary concerns with subjective theory where it is one </w:t>
        <w:tab/>
        <w:tab/>
        <w:tab/>
        <w:t>word against the other since people remember things different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Problem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courts may enforce an understanding of the contract that </w:t>
        <w:tab/>
        <w:tab/>
        <w:tab/>
        <w:t>neither party contemplated; maybe neither was reas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turns entirely on words and conduct, regardless of intentions, </w:t>
        <w:tab/>
        <w:tab/>
        <w:tab/>
        <w:t>even if they were sha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Modified Objectiv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reasonable meaning of the words and conduct govern, but evidence of </w:t>
        <w:tab/>
        <w:tab/>
        <w:tab/>
        <w:t>intentions can overcome tha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if the parties have the same intentions, they will govern, reasonable or </w:t>
        <w:tab/>
        <w:tab/>
        <w:tab/>
        <w:t>no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whoever knew or had reason to know of the other's meaning is bound </w:t>
        <w:tab/>
        <w:tab/>
        <w:tab/>
        <w:t xml:space="preserve">to that meaning.  If neither knew or had reason to know of the </w:t>
        <w:tab/>
        <w:tab/>
        <w:tab/>
        <w:t xml:space="preserve">other's meaning, and the meanings differ, then there is no </w:t>
        <w:tab/>
        <w:tab/>
        <w:tab/>
        <w:t>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AXIMS OF INTERPRE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ejusdem generis and noscitur a socii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the meaning of a word depends on other words used nearb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xpressio unius exclusio alteriu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if you say one thing specifically, your meaning is limited to those te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interpretation of a contract that makes it valid and enforceable is preferr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contra preferentu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mbiguities are construed against the drafte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interpret the contract as a whole; read all writings togeth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purpose of the parti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7. difficult because each's purpose may be consistent with their meaning of the </w:t>
        <w:tab/>
        <w:tab/>
        <w:t>term and the overall purpose of the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TOOLS OF INTERPRET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langu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evidence from preliminary negotiation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rade usag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course of performance: U.C.C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2-208(1) and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02(4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legal standar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good tool and frequently used, but not automatically part of the contract </w:t>
        <w:tab/>
        <w:tab/>
        <w:t>unless there is evidence that this is the meaning the parties intend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. maxims of interpre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Joyner v. Adams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ispute over meaning of "completed development"  for rental </w:t>
        <w:tab/>
        <w:tab/>
        <w:tab/>
        <w:t>rate in land lease renegoti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remand for trial court to use modified objective test to find out </w:t>
        <w:tab/>
        <w:tab/>
        <w:tab/>
        <w:t>if one party knew or should have known of the other's mean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contra preferentum only used where disparity in bargaining p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Frigaliment Importing Co. v. BNS International Sales Corp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dispute over meaning of "chicken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for D since P didn't meet burden of proof that its interpretation </w:t>
        <w:tab/>
        <w:tab/>
        <w:tab/>
        <w:t>should govern</w:t>
      </w:r>
    </w:p>
    <w:p>
      <w:pPr>
        <w:pStyle w:val="Normal"/>
        <w:ind w:firstLine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. used the REASONABLENESS maxim of interpretation from </w:t>
      </w:r>
    </w:p>
    <w:p>
      <w:pPr>
        <w:pStyle w:val="Normal"/>
        <w:ind w:firstLine="2160"/>
        <w:rPr/>
      </w:pPr>
      <w:r>
        <w:rPr>
          <w:rFonts w:cs="Arial" w:ascii="Arial" w:hAnsi="Arial"/>
          <w:b/>
          <w:bCs/>
        </w:rPr>
        <w:t xml:space="preserve">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03(A)</w:t>
      </w:r>
      <w:r>
        <w:rPr>
          <w:rFonts w:cs="Arial" w:ascii="Arial" w:hAnsi="Arial"/>
        </w:rPr>
        <w:t xml:space="preserve">: where two interpretations are possible and one is </w:t>
        <w:tab/>
        <w:tab/>
        <w:tab/>
        <w:t xml:space="preserve">reasonable while the other is not, the law prefers the reasonable </w:t>
        <w:tab/>
        <w:tab/>
        <w:tab/>
        <w:t xml:space="preserve">construction unless there is clear evidence that it should go the </w:t>
        <w:tab/>
        <w:tab/>
        <w:tab/>
        <w:t>other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  <w:u w:val="single"/>
        </w:rPr>
        <w:t xml:space="preserve"> Morin Building v. Baystone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 is subcontractor hired to work in new GM plant; terms of </w:t>
        <w:tab/>
        <w:tab/>
        <w:tab/>
        <w:t xml:space="preserve">contract suggest that final approval is up to GM; GM rejected P's </w:t>
        <w:tab/>
        <w:tab/>
        <w:tab/>
        <w:t xml:space="preserve">work 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</w:t>
      </w:r>
      <w:r>
        <w:rPr>
          <w:rFonts w:cs="Arial" w:ascii="Arial" w:hAnsi="Arial"/>
          <w:u w:val="single"/>
        </w:rPr>
        <w:t>objective rule</w:t>
      </w:r>
      <w:r>
        <w:rPr>
          <w:rFonts w:cs="Arial" w:ascii="Arial" w:hAnsi="Arial"/>
        </w:rPr>
        <w:t xml:space="preserve"> for satisfaction/approval must be used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unreasonable to think that P would bind himself to the unfettered whim </w:t>
        <w:tab/>
        <w:tab/>
        <w:tab/>
        <w:t>of 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Restatement agrees that objective standard is better for commercial </w:t>
        <w:tab/>
        <w:tab/>
        <w:tab/>
        <w:t xml:space="preserve">contracts and subjective standard (where D's approval would only </w:t>
        <w:tab/>
        <w:tab/>
        <w:tab/>
        <w:t xml:space="preserve">be limited to good faith discretion, but no reasonable standard) is </w:t>
        <w:tab/>
        <w:tab/>
        <w:tab/>
        <w:t>better left for "aesthetics contract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judge ignores clear language that seems to say the subjective test </w:t>
        <w:tab/>
        <w:tab/>
        <w:tab/>
        <w:t xml:space="preserve">should apply because he believes that the language is not meant </w:t>
        <w:tab/>
        <w:tab/>
        <w:tab/>
        <w:t xml:space="preserve">specifically for this transaction, but is left in this adhesion contract </w:t>
        <w:tab/>
        <w:tab/>
        <w:tab/>
        <w:t>from another deal.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u w:val="single"/>
        </w:rPr>
        <w:t xml:space="preserve">Adhesion contracts </w:t>
      </w:r>
      <w:r>
        <w:rPr>
          <w:rFonts w:cs="Arial" w:ascii="Arial" w:hAnsi="Arial"/>
        </w:rPr>
        <w:t>should be subjected to objective standar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1) absence of choi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inability to bargain over term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3) standard form contrac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4) substantial inequality of bargaining pow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5) drafted by stronger pow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6) "take it or leave it" nature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  <w:u w:val="single"/>
        </w:rPr>
        <w:t xml:space="preserve"> C&amp;J Fertilizer v. Allied Mutual Insurance co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insurance policy defines "burglary" in such a way that was </w:t>
        <w:tab/>
        <w:tab/>
        <w:tab/>
        <w:t xml:space="preserve">meant to not cover inside jobs; was written in small print, </w:t>
        <w:tab/>
        <w:tab/>
        <w:tab/>
        <w:t>boilerpl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DOCTRINE OF REASONABLE EXPECT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applies to insurance contracts which are adhesion contracts </w:t>
        <w:tab/>
        <w:tab/>
        <w:tab/>
        <w:t xml:space="preserve">and where a standard term frustrates the reasonable expectations </w:t>
        <w:tab/>
        <w:tab/>
        <w:tab/>
        <w:t xml:space="preserve">of the insured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objective interpretation of contacts, to see if it is a reasonable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term: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is it bizarre or oppressiv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does it get rid of any non-standard term which was explicitly </w:t>
        <w:tab/>
        <w:tab/>
        <w:tab/>
        <w:t>agreed to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does it eliminate the dominant purpose of the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assumes that no one reads insurance contracts and adopts the </w:t>
        <w:tab/>
        <w:tab/>
        <w:tab/>
        <w:t>doctrine in order to protect the average consum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seems to do away with the rule of St. Landry Loan whereby the signer </w:t>
        <w:tab/>
        <w:tab/>
        <w:tab/>
        <w:t>was responsible for reading and understanding everyth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doesn't want insurance companies to be able to deprive people of </w:t>
        <w:tab/>
        <w:tab/>
        <w:tab/>
        <w:t xml:space="preserve">reasonable coverage by trickin them with boilerplate contract </w:t>
        <w:tab/>
        <w:tab/>
        <w:tab/>
        <w:t>ter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This decision is all the way on the fringe of the modern approach to </w:t>
        <w:tab/>
        <w:tab/>
        <w:tab/>
        <w:t xml:space="preserve">contract interpretation; huge move away from classical contract </w:t>
        <w:tab/>
        <w:tab/>
        <w:tab/>
        <w:t>interpret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doctrine accepted in many states, but not 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II. PAROL EVIDENCE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OLICY AND PURPOS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rule of exclusion; never a reason to admit evidence, but a reason to exclude </w:t>
        <w:tab/>
        <w:tab/>
        <w:t>evidence which would otherwise be admissi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historical endurance suggests that there are some useful purpos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lots of exceptions but never abolish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olicy reasons for the rule's exist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injustice, inconveni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distrust of jur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exceptions arose as gained more confidence in jur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mmon sense to assume that the writing contains all important </w:t>
        <w:tab/>
        <w:tab/>
        <w:tab/>
        <w:t xml:space="preserve">elements of the deal since writing is subject to review before </w:t>
        <w:tab/>
        <w:tab/>
        <w:tab/>
        <w:t>sig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CLASSICAL VIEW OF PAROL EVIDENCE RUL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Thompson v. Libb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urchase and sale of logs; no warranty included in the written </w:t>
        <w:tab/>
        <w:tab/>
        <w:tab/>
        <w:t>contract, but D says there was one which was breach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4 corners approach; look to see if entire agreement is </w:t>
        <w:tab/>
        <w:tab/>
        <w:tab/>
        <w:t xml:space="preserve">embodied in the writing; if so, then all evidence which contradicts </w:t>
        <w:tab/>
        <w:tab/>
        <w:tab/>
        <w:t>or supplements the agreement is exclud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On its face, does document purport to be a complete legal obligation? (all </w:t>
        <w:tab/>
        <w:tab/>
        <w:t>necessary terms included); INTEGR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just has to be complete, not comprehens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whether document is complete/integrated is question of law for the cour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Merger Clause/4 Corners Claus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under the classical view, this is conclusive evidence of integration, so all </w:t>
        <w:tab/>
        <w:tab/>
        <w:t>extrinsic evidence is preclu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EXCEPTIONS TO PAROL EVIDENCE RU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f a document is incomplete on its face, then evidence is allowed to complete </w:t>
        <w:tab/>
        <w:tab/>
        <w:t>the docu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f a term is ambiguous, then evidence is admitted to clarify the language, or </w:t>
        <w:tab/>
        <w:tab/>
        <w:t>explain the contr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evidence of fraud in the inducement or during prior communications is </w:t>
        <w:tab/>
        <w:tab/>
        <w:t>admissibl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if reformation of the contract is necessary, then evidence is permitte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collateral agreement - distinct, separable subject matter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hard to apply the exceptions because it is difficult to find those cases that </w:t>
        <w:tab/>
        <w:tab/>
        <w:t xml:space="preserve">were formed fraudulently or were not completely integrated; also difficult </w:t>
        <w:tab/>
        <w:tab/>
        <w:t xml:space="preserve">to distinguish those cases where the parties intended partial integration </w:t>
        <w:tab/>
        <w:tab/>
        <w:t>from those where terms are mi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MODERN VIEW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  <w:u w:val="single"/>
        </w:rPr>
        <w:t>Hershon v. Gibralta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release agreement uses broad and narrow terms to indicate </w:t>
        <w:tab/>
        <w:tab/>
        <w:tab/>
        <w:t xml:space="preserve">which agreements it was meant to refer to; they want to use </w:t>
        <w:tab/>
        <w:tab/>
        <w:tab/>
        <w:t>extrinsic evidence to try to avoid the releas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they are held to the terms of th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ad lawyering: court wanted to teach lawyers a lesson to be more </w:t>
        <w:tab/>
        <w:tab/>
        <w:tab/>
        <w:t>careful when drafting docu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held to literal language of document since both parties were of equal </w:t>
        <w:tab/>
        <w:tab/>
        <w:tab/>
        <w:t>bargaining power and were represented by counsel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harsh decision but necessary in order to protect the public interest in </w:t>
        <w:tab/>
        <w:tab/>
        <w:tab/>
        <w:t>finality and certainty of contr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represents the old school of thought where you should go no further </w:t>
        <w:tab/>
        <w:tab/>
        <w:tab/>
        <w:t xml:space="preserve">than the 4 corners of the document if nothing is ambiguous on its </w:t>
        <w:tab/>
        <w:tab/>
        <w:tab/>
        <w:t>fac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Hershon's diss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recognize need to chasten lawyers, but majority's decision won't cut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ees the purpose of the parol evidence rule as to further the intention </w:t>
        <w:tab/>
        <w:tab/>
        <w:tab/>
        <w:t xml:space="preserve">of the parties, not to hold them to something that they never </w:t>
        <w:tab/>
        <w:tab/>
        <w:tab/>
        <w:t>intended just because the language of the document says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ntract is only part of the agreement; negotiations prior to it and </w:t>
        <w:tab/>
        <w:tab/>
        <w:tab/>
        <w:t xml:space="preserve">course of performance should be equally weighted as evidence of </w:t>
        <w:tab/>
        <w:tab/>
        <w:tab/>
        <w:t>the agreement and intentions of the par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U.C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202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ritten terms may not be contradicted by extrinsic evidence but may be </w:t>
        <w:tab/>
        <w:tab/>
        <w:t>explained or suppleme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a) by course of dealing, usage of trade, or course of performance, so </w:t>
        <w:tab/>
        <w:tab/>
        <w:t>long as it is consistent (to provide fact finder with commercial context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by evidence of consistent additional terms unless it is clear that the </w:t>
        <w:tab/>
        <w:tab/>
        <w:t>writing was meant to be a complete statement of th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Nanakuli Paving v. Shell Oil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ispute over whether or not "price protection" term was included </w:t>
        <w:tab/>
        <w:tab/>
        <w:tab/>
        <w:t xml:space="preserve">in the requirements contract; Shell price protected on occasion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Shell was bound by trade usage due to extensive dealings 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urden is on  party who does not want to be bound to make it a point </w:t>
        <w:tab/>
        <w:tab/>
        <w:tab/>
        <w:t>to include a waiver of that term in the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hierarchy of persuasiveness of commercial context evid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1) express terms of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course of performance (this transaction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3) course of dealings (earlier transaction, same parties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4) trade usa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standard: such regularity of observance so as to justify a reasonable </w:t>
        <w:tab/>
        <w:tab/>
        <w:t>expectation that the term would be used in this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can contract out of trade usage but must be done expressl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V. IMPLIED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HE BASIC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implied-in-fact: what the parties did or would have agreed to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mplied-in-law: regardless of parties' intent, implied by law for policy reasons; </w:t>
        <w:tab/>
        <w:tab/>
        <w:t>may contradict intent or express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  <w:u w:val="single"/>
        </w:rPr>
        <w:t xml:space="preserve"> Wood v.Lucy Lady Duff Gordon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ontract to market her name; defense is that contract is illusory, </w:t>
        <w:tab/>
        <w:tab/>
        <w:tab/>
        <w:t>no consideration since no reciprocal obligation, so voi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reciprocal promise is implied by court because of "instinct with </w:t>
        <w:tab/>
        <w:tab/>
        <w:tab/>
        <w:t>an obligation; business efficacy parties must have intended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mplied in fact, based on what the parties would have wa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urt presumes that parties would enter into a contract that would be </w:t>
        <w:tab/>
        <w:tab/>
        <w:tab/>
        <w:t xml:space="preserve">reasonable and enforceable, and it would not be reasonable to not </w:t>
        <w:tab/>
        <w:tab/>
        <w:tab/>
        <w:t xml:space="preserve">imply this term and assume that one party would be at the mercy </w:t>
        <w:tab/>
        <w:tab/>
        <w:tab/>
        <w:t>of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.C.C. Implied Term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default rules/gap-fillers implied by law so long as parties don't agree to the </w:t>
        <w:tab/>
        <w:tab/>
        <w:t>contrar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code implies into every contract an obligation of good faith, and between </w:t>
        <w:tab/>
        <w:tab/>
        <w:t>merchants, fair d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Liebel v. Raynor Manufacturing Co.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anufacturer-dealer/distributor relationship, contract of infinite </w:t>
        <w:tab/>
        <w:tab/>
        <w:tab/>
        <w:t xml:space="preserve">duration; D breached without reasonable notice, leaving P to lose </w:t>
        <w:tab/>
        <w:tab/>
        <w:tab/>
        <w:t xml:space="preserve">large investment, and having no opportunity to find alternate </w:t>
        <w:tab/>
        <w:tab/>
        <w:tab/>
        <w:t>arrangemen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good faith and fair dealing for termination can be found to be 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asonable notice, unde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09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GOOD FAITH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. U.C.C.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 xml:space="preserve">1-201(19) </w:t>
      </w:r>
      <w:r>
        <w:rPr>
          <w:rFonts w:cs="Arial" w:ascii="Arial" w:hAnsi="Arial"/>
        </w:rPr>
        <w:t xml:space="preserve">and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-203</w:t>
      </w:r>
      <w:r>
        <w:rPr>
          <w:rFonts w:cs="Arial" w:ascii="Arial" w:hAnsi="Arial"/>
        </w:rPr>
        <w:t>: honesty in f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  <w:u w:val="single"/>
        </w:rPr>
        <w:t>Eastern Airlines v. Gulf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Eastern buys requirements in certain cities from Gulf, and Gulf </w:t>
        <w:tab/>
        <w:tab/>
        <w:tab/>
        <w:t xml:space="preserve">uses best efforts to supply those needs; Gulf refuses to perform </w:t>
        <w:tab/>
        <w:tab/>
        <w:tab/>
        <w:t xml:space="preserve">after decades when oil embargo/wars caused prices to go </w:t>
        <w:tab/>
        <w:tab/>
        <w:tab/>
        <w:t xml:space="preserve">unforeseeably nuts and cause the deal to become a money loser; </w:t>
        <w:tab/>
        <w:tab/>
        <w:tab/>
        <w:t>Gulf accuses Eastern of bad faith in "fuel freighting"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court implies into requirements contracts a promise of good </w:t>
        <w:tab/>
        <w:tab/>
        <w:tab/>
        <w:t xml:space="preserve">faith in determining requirements, unde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06,</w:t>
      </w:r>
      <w:r>
        <w:rPr>
          <w:rFonts w:cs="Arial" w:ascii="Arial" w:hAnsi="Arial"/>
        </w:rPr>
        <w:t xml:space="preserve"> variations in </w:t>
        <w:tab/>
        <w:tab/>
        <w:tab/>
        <w:t xml:space="preserve">requirements are OK so long as they are not unreasonably </w:t>
        <w:tab/>
        <w:tab/>
        <w:tab/>
        <w:t>disproportio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What constitutes good or bad faith depends upon the commercial setting, a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evidenced by course of performance, course of dealings, and trade </w:t>
        <w:tab/>
        <w:tab/>
        <w:t xml:space="preserve">usage; depends upon economic usefulness of the contract, look to see if </w:t>
        <w:tab/>
        <w:tab/>
        <w:t>the behavior in question abuses the contract or undercuts its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KMC v. Irving Trust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bank gives no notice before refusing to extend revolving credit, </w:t>
        <w:tab/>
        <w:tab/>
        <w:tab/>
        <w:t>which makes it impossible for P to conduct business; demand loa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obligation of good faith is implied into D's behavior since P is </w:t>
        <w:tab/>
        <w:tab/>
        <w:tab/>
        <w:t>at D's whim, to ensure reasonableness of D's behavi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ermination without notice is not reasonable in the absence of an </w:t>
        <w:tab/>
        <w:tab/>
        <w:tab/>
        <w:t>objectively valid business re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. Burden of proving bad faith is on the party alleging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MPLIED WARRA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The basic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warranty = guarantee of something; indemnification righ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risk shifting mechanism - all or noth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function = prote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an recover for all losses arising from breach of warranty; exposes </w:t>
        <w:tab/>
        <w:tab/>
        <w:tab/>
        <w:t>giver to huge li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response to caveat emptor, which existed in a time when everyone </w:t>
        <w:tab/>
        <w:tab/>
        <w:tab/>
        <w:t>had the same access to inform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warranty giver assumes total risk; warranty receiver is relieved of all </w:t>
        <w:tab/>
        <w:tab/>
        <w:tab/>
        <w:t>ris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g. express warranties always existed; used to have to bargain and pay </w:t>
        <w:tab/>
        <w:tab/>
        <w:tab/>
        <w:t>for the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now - implied warranties place the burden of bargaining on the party </w:t>
        <w:tab/>
        <w:tab/>
        <w:tab/>
        <w:t>trying to get the implied warranty disclaim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U.C.C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314</w:t>
      </w:r>
      <w:r>
        <w:rPr>
          <w:rFonts w:cs="Arial" w:ascii="Arial" w:hAnsi="Arial"/>
        </w:rPr>
        <w:t>: Implied Warranty of Merchantabilit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1) unless excluded, warranty of merchantability is implied into contracts </w:t>
        <w:tab/>
        <w:tab/>
        <w:tab/>
        <w:t xml:space="preserve">for sale if the seller is a merchant (defined in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104</w:t>
      </w:r>
      <w:r>
        <w:rPr>
          <w:rFonts w:cs="Arial" w:ascii="Arial" w:hAnsi="Arial"/>
        </w:rPr>
        <w:t>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2) merchantability = goods fit their description in the contract, are of </w:t>
        <w:tab/>
        <w:tab/>
        <w:tab/>
        <w:t>fair/average quality, are fit for the ordinary use of those good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-so commonly assumed and necessary that the law implies it, shifting </w:t>
        <w:tab/>
        <w:tab/>
        <w:tab/>
        <w:t>the risk of non-compliance onto sell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-such a warranty is necessary in order to carry out every day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WARRANTY OF WORKMANSHIP AND HABIT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b/>
          <w:bCs/>
          <w:u w:val="single"/>
        </w:rPr>
        <w:t xml:space="preserve"> Macdonald v. Mianecki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 built P a house, and by no fault of his, the well water </w:t>
        <w:tab/>
        <w:tab/>
        <w:tab/>
        <w:t>had too high iron cont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breach of implied warranty of habitability; FAULT IS </w:t>
        <w:tab/>
        <w:tab/>
        <w:tab/>
        <w:t>IRRELEVA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seems unfair to hold D liable where this is the first case to </w:t>
        <w:tab/>
        <w:tab/>
        <w:tab/>
        <w:t xml:space="preserve">imply this warranty; maybe prospective holding would have been </w:t>
        <w:tab/>
        <w:tab/>
        <w:tab/>
        <w:t>more f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Where builders are aware of the implied warranty of habitability, they </w:t>
        <w:tab/>
        <w:tab/>
        <w:tab/>
        <w:t xml:space="preserve">can try to disclaim, insure, or raise home price to cover liability </w:t>
        <w:tab/>
        <w:tab/>
        <w:tab/>
        <w:t>expos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u w:val="single"/>
        </w:rPr>
        <w:t xml:space="preserve"> Purposes of the implied warranty of habitabili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heavy </w:t>
      </w:r>
      <w:r>
        <w:rPr>
          <w:rFonts w:cs="Arial" w:ascii="Arial" w:hAnsi="Arial"/>
          <w:u w:val="single"/>
        </w:rPr>
        <w:t>reliance</w:t>
      </w:r>
      <w:r>
        <w:rPr>
          <w:rFonts w:cs="Arial" w:ascii="Arial" w:hAnsi="Arial"/>
        </w:rPr>
        <w:t xml:space="preserve"> by buyer on expertise of builder; cost efficient </w:t>
        <w:tab/>
        <w:tab/>
        <w:tab/>
        <w:t xml:space="preserve">and reasonable to rely because too expensive for each buyer to </w:t>
        <w:tab/>
        <w:tab/>
        <w:tab/>
        <w:t>acquire this knowledg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 xml:space="preserve">implied representations </w:t>
      </w:r>
      <w:r>
        <w:rPr>
          <w:rFonts w:cs="Arial" w:ascii="Arial" w:hAnsi="Arial"/>
        </w:rPr>
        <w:t xml:space="preserve">of builder holding himself out to the </w:t>
        <w:tab/>
        <w:tab/>
        <w:tab/>
        <w:t>public as someone with skill to build livable home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discourage poor craftsmanship</w:t>
      </w:r>
      <w:r>
        <w:rPr>
          <w:rFonts w:cs="Arial" w:ascii="Arial" w:hAnsi="Arial"/>
        </w:rPr>
        <w:t xml:space="preserve"> by instilling fear of liabili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</w:t>
      </w:r>
      <w:r>
        <w:rPr>
          <w:rFonts w:cs="Arial" w:ascii="Arial" w:hAnsi="Arial"/>
          <w:u w:val="single"/>
        </w:rPr>
        <w:t>efficient risk allocation</w:t>
      </w:r>
      <w:r>
        <w:rPr>
          <w:rFonts w:cs="Arial" w:ascii="Arial" w:hAnsi="Arial"/>
        </w:rPr>
        <w:t xml:space="preserve">; builders are repeat performers and can </w:t>
        <w:tab/>
        <w:tab/>
        <w:tab/>
        <w:t>spread the cost of exposure over many purchase pr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an be disclaimed if done conspicuously and specif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ublic Policy concerns with implication of warran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  <w:u w:val="single"/>
        </w:rPr>
        <w:t>Doe v. Travenol Laboratories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hemophiliac gets infected blood during transfusion from </w:t>
        <w:tab/>
        <w:tab/>
        <w:tab/>
        <w:t>D's suppl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there is no implied warranty on blood because the </w:t>
        <w:tab/>
        <w:tab/>
        <w:tab/>
        <w:t xml:space="preserve">blood supply is too critical of an industry to risk forcing </w:t>
        <w:tab/>
        <w:tab/>
        <w:tab/>
        <w:t>manufacturers out of business by fear of liability exposu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this decision provides no incentive to blood suppliers to be </w:t>
        <w:tab/>
        <w:tab/>
        <w:tab/>
        <w:t>carefu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ncept of warranty does not allow courts to split the costs; must put it </w:t>
        <w:tab/>
        <w:tab/>
        <w:tab/>
        <w:t xml:space="preserve">all on P or D; bad in certain situations, like Doe, where they are </w:t>
        <w:tab/>
        <w:tab/>
        <w:tab/>
        <w:t xml:space="preserve">afraid to put it all on D, but P is totally not at fault, and shouldn't </w:t>
        <w:tab/>
        <w:tab/>
        <w:tab/>
        <w:t>have to bear such a bu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Implication of warranties is perhaps better left up to legislature, since </w:t>
        <w:tab/>
        <w:tab/>
        <w:tab/>
        <w:t xml:space="preserve">such far-reaching concerns come into play, well beyond the case </w:t>
        <w:tab/>
        <w:tab/>
        <w:tab/>
        <w:t>at ba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. GROUNDS FOR VOIDING OTHERWISE ENFORCEABLE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 xml:space="preserve"> MINORITY AND MENTAL INCAPAC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U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defense to non-performance of an otherwise well-formed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offensively to rescind an otherwise valid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willingness to void contracts formed by minors and mental incompetents is </w:t>
        <w:tab/>
        <w:tab/>
        <w:t>consistent with common law them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protect groups unwilling to protect themselv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ntract law is based on the assumption that the individual is capable </w:t>
        <w:tab/>
        <w:tab/>
        <w:tab/>
        <w:t>of barg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fault and misconduct are irrelevant to the inqui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irrebuttable presumption: bargaining process was undercut by the fact of </w:t>
        <w:tab/>
        <w:tab/>
        <w:t>bargaining with a minor or an incompe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  <w:u w:val="single"/>
        </w:rPr>
        <w:t>Dodson v. Schraeder</w:t>
      </w:r>
      <w:r>
        <w:rPr>
          <w:rFonts w:cs="Arial" w:ascii="Arial" w:hAnsi="Arial"/>
        </w:rPr>
        <w:t xml:space="preserve"> (MINORIT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minor P bought truck from D for $4900, worth $500 by trial time; </w:t>
        <w:tab/>
        <w:tab/>
        <w:tab/>
        <w:t>P sues for recision, wants whole purchase amount back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where the minor has been overreached, and the contract is </w:t>
        <w:tab/>
        <w:tab/>
        <w:tab/>
        <w:t xml:space="preserve">fair and reasonable, and the minor paid money, the minor ought to </w:t>
        <w:tab/>
        <w:tab/>
        <w:tab/>
        <w:t xml:space="preserve">not be able to receive full amount back without losing value of </w:t>
        <w:tab/>
        <w:tab/>
        <w:tab/>
        <w:t>depreciation; rejection of classical contract law ru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lassical rule: minor has absolute right to rescind and unconditional </w:t>
        <w:tab/>
        <w:tab/>
        <w:tab/>
        <w:t xml:space="preserve">right to get back all money, so long as give back what is left of the </w:t>
        <w:tab/>
        <w:tab/>
        <w:tab/>
        <w:t>goods; exception for contracts for necessities (ABSOLUTE RUL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arguments for the absolute rule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minors lack proper judgment, need protection so they won't </w:t>
        <w:tab/>
        <w:tab/>
        <w:tab/>
        <w:tab/>
        <w:t>get taken advantage of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rguments against the absolute rule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need to protect merchants from smart minors who will take </w:t>
        <w:tab/>
        <w:tab/>
        <w:tab/>
        <w:tab/>
        <w:t xml:space="preserve">advantage of the rule by buying something, trashing it, then </w:t>
        <w:tab/>
        <w:tab/>
        <w:tab/>
        <w:tab/>
        <w:t>claim minority and get all money back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unsuspecting merchants who acted in good fa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  <w:bCs/>
          <w:u w:val="single"/>
        </w:rPr>
        <w:t xml:space="preserve"> Estate of McGovern v. State Retirement Board</w:t>
      </w:r>
      <w:r>
        <w:rPr>
          <w:rFonts w:cs="Arial" w:ascii="Arial" w:hAnsi="Arial"/>
        </w:rPr>
        <w:t xml:space="preserve"> (MENTAL INCAPACITY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chose pension plan with joint and survivor annuity when wife </w:t>
        <w:tab/>
        <w:tab/>
        <w:tab/>
        <w:t xml:space="preserve">was terminally ill and could never live to use it; irrational option; </w:t>
        <w:tab/>
        <w:tab/>
        <w:tab/>
        <w:t xml:space="preserve">estate sues as claims he was mentally incompetent when he </w:t>
        <w:tab/>
        <w:tab/>
        <w:tab/>
        <w:t xml:space="preserve">chose that option, since another choice would have brought in </w:t>
        <w:tab/>
        <w:tab/>
        <w:tab/>
        <w:t>much more money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use </w:t>
      </w:r>
      <w:r>
        <w:rPr>
          <w:rFonts w:cs="Arial" w:ascii="Arial" w:hAnsi="Arial"/>
          <w:u w:val="single"/>
        </w:rPr>
        <w:t xml:space="preserve">traditional </w:t>
      </w:r>
      <w:r>
        <w:rPr>
          <w:rFonts w:cs="Arial" w:ascii="Arial" w:hAnsi="Arial"/>
        </w:rPr>
        <w:t xml:space="preserve">test to determine incapacity; need to prove by </w:t>
        <w:tab/>
        <w:tab/>
        <w:tab/>
        <w:t xml:space="preserve">clear and convincing evidence that person was incompetent at the </w:t>
        <w:tab/>
        <w:tab/>
        <w:tab/>
        <w:t xml:space="preserve">moment contract was made; heavy burden of proof on party </w:t>
        <w:tab/>
        <w:tab/>
        <w:tab/>
        <w:t>claiming incapacity where there's a signed docu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est used is a cognitive test, which looks at his ability to understand </w:t>
        <w:tab/>
        <w:tab/>
        <w:tab/>
        <w:t>the transac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RESTATEMENT and lower court use a modern test, which involves </w:t>
        <w:tab/>
        <w:tab/>
        <w:tab/>
        <w:t>the same traditional/cognitive test + volitional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u w:val="single"/>
        </w:rPr>
        <w:t xml:space="preserve"> IMPROPRIE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avoid enforcement of a contract by pleading and proving that it was entered </w:t>
        <w:tab/>
        <w:tab/>
        <w:t>into improp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either party can use these doctrines to say that the agreement was attained </w:t>
        <w:tab/>
        <w:tab/>
        <w:t>by abuse of bargaining model; process was tai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tort remedies also available, since bad acts of one party ar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exceptional doctrines: cut against strong policies of freedom of contract, </w:t>
        <w:tab/>
        <w:tab/>
        <w:t xml:space="preserve">unwillingness to disturb private agreements, and finality of contract and </w:t>
        <w:tab/>
        <w:tab/>
        <w:t>dispute resolu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FRAU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element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scienter, by committer of frau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nducement (use of fraud to make victim enter agreement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reliance, by victim on fraudulent claim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CONSTRUCTIVE FRAU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where fiduciary relationship, breach of that duty is automatically </w:t>
        <w:tab/>
        <w:tab/>
        <w:tab/>
        <w:t>considered fraud, even in absence of scien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nature of the relationship, so unequal in knowledge and </w:t>
        <w:tab/>
        <w:tab/>
        <w:tab/>
        <w:t xml:space="preserve">discretionary power, takes place of having to prove scienter, </w:t>
        <w:tab/>
        <w:tab/>
        <w:tab/>
        <w:t>inducement, and 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DURES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common law: limited to threats of physical injury, unlawful </w:t>
        <w:tab/>
        <w:tab/>
        <w:tab/>
        <w:t>imprisonment, and for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doctrine based on involuntary nature of one's acts, absence of free will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Must show: (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5</w:t>
      </w:r>
      <w:r>
        <w:rPr>
          <w:rFonts w:cs="Arial" w:ascii="Arial" w:hAnsi="Arial"/>
        </w:rPr>
        <w:t>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mproper threat/ wrongful acts of the other party which were </w:t>
        <w:tab/>
        <w:tab/>
        <w:tab/>
        <w:t>intended to create/exacerbate pressure on you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bsence of reasonable alternativ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legal remedy can constitute reasonable alternati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if show (i) and (ii), contract is voidable by victi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wrongful/improper, according to Restat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if what is threatened is a crime or to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f what is threatened is criminal prosecu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if it is an abuse of the duty of good faith and fair dea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  <w:u w:val="single"/>
        </w:rPr>
        <w:t>Totem v. Aleyska Pipeline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seeking to invalidate settlement/release agreement, made </w:t>
        <w:tab/>
        <w:tab/>
        <w:tab/>
        <w:t xml:space="preserve">when P was on the brink of bankruptcy and had no alternative, </w:t>
        <w:tab/>
        <w:tab/>
        <w:tab/>
        <w:t>which was known to 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holding: court adopts ECONOMIC DURESS DOCTRIN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showings of intention and scienter are importa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BAD ACTS OR FINANCIAL STRAITS ALONE ARE NOT ENOUGH TO </w:t>
        <w:tab/>
        <w:tab/>
        <w:tab/>
        <w:t>CONSTITUTE DU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g. can bring contract claim for recision, or tort claim for damages; usually </w:t>
        <w:tab/>
        <w:tab/>
        <w:tab/>
        <w:t xml:space="preserve">in tort you can get punitive damages because of bad acts; recision </w:t>
        <w:tab/>
        <w:tab/>
        <w:tab/>
        <w:t xml:space="preserve">damages will never be as high, only meant to put everyone back </w:t>
        <w:tab/>
        <w:tab/>
        <w:tab/>
        <w:t>to status q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social context can have the effect of duress and is often recognized as </w:t>
        <w:tab/>
        <w:tab/>
        <w:tab/>
        <w:t>s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7.</w:t>
      </w:r>
      <w:r>
        <w:rPr>
          <w:rFonts w:cs="Arial" w:ascii="Arial" w:hAnsi="Arial"/>
          <w:u w:val="single"/>
        </w:rPr>
        <w:t xml:space="preserve"> UNDUE INFLUENC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have to pro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undue susceptibility to pressure on one party because of a </w:t>
        <w:tab/>
        <w:tab/>
        <w:tab/>
        <w:t>mental, emotional, or physical impairment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excessive pressure applied by the other par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no longer have to prove fiduciary/dependency relationshi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bad faith is irrelev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Odorizzi v. Bloomfield School District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school teacher seeks to invalidate resignation which he </w:t>
        <w:tab/>
        <w:tab/>
        <w:tab/>
        <w:t xml:space="preserve">submitted after being arrested, 40 hours with no sleep, visit at </w:t>
        <w:tab/>
        <w:tab/>
        <w:tab/>
        <w:t>home from school superintendent, no time to consult law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P wins because of undue influence; highly coercive </w:t>
        <w:tab/>
        <w:tab/>
        <w:tab/>
        <w:t>circumstances; took advantage of known vulner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7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unfair persuasion of a party under the domination of the other </w:t>
        <w:tab/>
        <w:tab/>
        <w:tab/>
        <w:t xml:space="preserve">OR justified assumption based on relationship that the persuading </w:t>
        <w:tab/>
        <w:tab/>
        <w:tab/>
        <w:t xml:space="preserve">party would not act in a manner inconsistent with the welfare of </w:t>
        <w:tab/>
        <w:tab/>
        <w:tab/>
        <w:t>the victi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contract is voidable by victim if induced by undue influ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 xml:space="preserve">MISREPRESEN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Misrepresentation = statement of a fact which is false and either </w:t>
        <w:tab/>
        <w:tab/>
        <w:tab/>
        <w:t>fraudulent or materi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not all false statements are act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must be reasonable to expect the truth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false statements of opinion may be actionable, see "e" belo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where the interests of the two parties are adverse and there is </w:t>
        <w:tab/>
        <w:tab/>
        <w:tab/>
        <w:t>no duty to tell the truth, lies would probably not be act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sometimes it depends upon the ability of the other party to find </w:t>
        <w:tab/>
        <w:tab/>
        <w:tab/>
        <w:t>out the truth, as to whether or not a false statement is actio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2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 when a misrepresentation is fraudulent or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materi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fraudulent if defrauder intends to induce assent and he knows </w:t>
        <w:tab/>
        <w:tab/>
        <w:tab/>
        <w:t>his statement is not in accord with the fac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2) material if it would be likely to induce a reasonable person to </w:t>
        <w:tab/>
        <w:tab/>
        <w:tab/>
        <w:t xml:space="preserve">manifest his assent or if the maker knows that it would be likely to </w:t>
        <w:tab/>
        <w:tab/>
        <w:tab/>
        <w:t>induce the recipient to do so.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4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when misrepresentation makes a contract void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if the manifestation of assent is induced by fraudulent or </w:t>
        <w:tab/>
        <w:tab/>
        <w:tab/>
        <w:t xml:space="preserve">material misrepresentation by the other party upon which the </w:t>
        <w:tab/>
        <w:tab/>
        <w:tab/>
        <w:t xml:space="preserve">recipient was justified in relying, then the contract is voidable by </w:t>
        <w:tab/>
        <w:tab/>
        <w:tab/>
        <w:t>the recip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ontract action for 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ELEMENT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must induce assen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actual and objectively justifiable reliance on </w:t>
        <w:tab/>
        <w:tab/>
        <w:tab/>
        <w:tab/>
        <w:t>misrepresentat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remedy = contract recis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inducement of assent doesn't have to be intentional or </w:t>
        <w:tab/>
        <w:tab/>
        <w:tab/>
        <w:tab/>
        <w:t>deceptiv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OPIN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not actionable as misrepresentations under common law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actionable in certain circumstances under modern law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- if it is a lie, then it is a misstatement of speaker's state of </w:t>
        <w:tab/>
        <w:tab/>
        <w:tab/>
        <w:tab/>
        <w:t>mind, so actionable; hard to prove because subjective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 xml:space="preserve">-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8</w:t>
      </w:r>
      <w:r>
        <w:rPr>
          <w:rFonts w:cs="Arial" w:ascii="Arial" w:hAnsi="Arial"/>
        </w:rPr>
        <w:t xml:space="preserve">: opinion is actionable if it is reasonable </w:t>
        <w:tab/>
        <w:tab/>
        <w:tab/>
        <w:tab/>
        <w:t xml:space="preserve">to interpret it as a statement that the speaker knows </w:t>
        <w:tab/>
        <w:tab/>
        <w:tab/>
        <w:tab/>
        <w:t xml:space="preserve">something about these facts, or that the speaker knows no </w:t>
        <w:tab/>
        <w:tab/>
        <w:tab/>
        <w:tab/>
        <w:t>contradictory facts</w:t>
      </w:r>
    </w:p>
    <w:p>
      <w:pPr>
        <w:pStyle w:val="Normal"/>
        <w:ind w:firstLine="2880"/>
        <w:rPr/>
      </w:pPr>
      <w:r>
        <w:rPr>
          <w:rFonts w:cs="Arial" w:ascii="Arial" w:hAnsi="Arial"/>
        </w:rPr>
        <w:t xml:space="preserve">-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9</w:t>
      </w:r>
      <w:r>
        <w:rPr>
          <w:rFonts w:cs="Arial" w:ascii="Arial" w:hAnsi="Arial"/>
        </w:rPr>
        <w:t xml:space="preserve">: reliance on an opinion is automatically </w:t>
        <w:tab/>
        <w:tab/>
        <w:tab/>
        <w:tab/>
        <w:t xml:space="preserve">justifiable if there is a relationship of trust/confidence </w:t>
        <w:tab/>
        <w:tab/>
        <w:tab/>
        <w:tab/>
        <w:t xml:space="preserve">between speaker and recipient, or if the speaker is an </w:t>
        <w:tab/>
        <w:tab/>
        <w:tab/>
        <w:tab/>
        <w:t xml:space="preserve">expert, or if the recipient is particularly susceptible; just </w:t>
        <w:tab/>
        <w:tab/>
        <w:tab/>
        <w:tab/>
        <w:t xml:space="preserve">have to show the relationship and that the statement was </w:t>
        <w:tab/>
        <w:tab/>
        <w:tab/>
        <w:tab/>
        <w:t>material or fraudulent</w:t>
        <w:tab/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ii)</w:t>
      </w:r>
      <w:r>
        <w:rPr>
          <w:rFonts w:cs="Arial" w:ascii="Arial" w:hAnsi="Arial"/>
          <w:u w:val="single"/>
        </w:rPr>
        <w:t xml:space="preserve"> Puffery</w:t>
      </w:r>
      <w:r>
        <w:rPr>
          <w:rFonts w:cs="Arial" w:ascii="Arial" w:hAnsi="Arial"/>
        </w:rPr>
        <w:t xml:space="preserve">: not actionable because recipient is not justified in </w:t>
        <w:tab/>
        <w:tab/>
        <w:tab/>
        <w:tab/>
        <w:tab/>
        <w:t>relying on those statements under those circumstan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f. Tort action for misrepresent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hard to prov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elements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representations were false and materia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scienter; speaker knew they were fals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misrepresentations were made for purpose of inducemen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actual belief of misrepresentation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reliance on misre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g. FLOWCHAR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1. find misrepresentation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2. under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62, is it either material or fraudulent?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3. if yes, under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64, was there justifiable reliance?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4. if yes, contract is void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>Syester v. Banta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seeking to rescind settlement/release agreement which </w:t>
        <w:tab/>
        <w:tab/>
        <w:tab/>
        <w:t xml:space="preserve">got her out of ridiculous purchase of dance instructions; </w:t>
        <w:tab/>
        <w:tab/>
        <w:tab/>
        <w:t>misrepresentations = excellent dancer, no need for law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statements were false and material, so </w:t>
        <w:tab/>
        <w:tab/>
        <w:tab/>
        <w:t xml:space="preserve">misrepresentations; reliance was justifiable, so contract was </w:t>
        <w:tab/>
        <w:tab/>
        <w:tab/>
        <w:t>voidable; large damage reward affirmed because of greed of D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 has heavy burden of proving release not binding since </w:t>
        <w:tab/>
        <w:tab/>
        <w:tab/>
        <w:t xml:space="preserve">settlement agreements are so favored in the law; they save lots of </w:t>
        <w:tab/>
        <w:tab/>
        <w:tab/>
        <w:t>time, money, and litigation hass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 xml:space="preserve"> NONDISCLOSURE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Nondisclosure = statement is true but incomplete; where parties </w:t>
        <w:tab/>
        <w:tab/>
        <w:tab/>
        <w:t xml:space="preserve">reasonably expect to be told certain things, and you only tell them </w:t>
        <w:tab/>
        <w:tab/>
        <w:tab/>
        <w:t xml:space="preserve">half of what was expected, then what was omitted was </w:t>
        <w:tab/>
        <w:tab/>
        <w:tab/>
        <w:t>nondisclosu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only actionable where there is justifiable reliance on the lack of the </w:t>
        <w:tab/>
        <w:tab/>
        <w:tab/>
        <w:t>rest of the inform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harder to prove that nondisclosures are actionable (as opposed to </w:t>
        <w:tab/>
        <w:tab/>
        <w:tab/>
        <w:t xml:space="preserve">misrepresentations) because there is the question of who had the </w:t>
        <w:tab/>
        <w:tab/>
        <w:tab/>
        <w:t xml:space="preserve">burden of getting the information out in the open; also reliance on </w:t>
        <w:tab/>
        <w:tab/>
        <w:tab/>
        <w:t>omission is harder to sh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u w:val="single"/>
        </w:rPr>
        <w:t>Modern view</w:t>
      </w:r>
      <w:r>
        <w:rPr>
          <w:rFonts w:cs="Arial" w:ascii="Arial" w:hAnsi="Arial"/>
        </w:rPr>
        <w:t xml:space="preserve">: there is a duty to disclose material facts in certain </w:t>
        <w:tab/>
        <w:tab/>
        <w:tab/>
        <w:t>circumstanc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6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nondisclosure is equivalent to asser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person's nondisclosure is equivalent to an assertion that </w:t>
        <w:tab/>
        <w:tab/>
        <w:tab/>
        <w:t>the fact does not exist if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a) where he knows that disclosure of the fact is necessary </w:t>
        <w:tab/>
        <w:tab/>
        <w:tab/>
        <w:tab/>
        <w:t xml:space="preserve">to prevent another assertion from being a </w:t>
        <w:tab/>
        <w:tab/>
        <w:tab/>
        <w:tab/>
        <w:t>misrepresentation, or fraudulent, or material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b)where he knows disclosure of the fact would correct a </w:t>
        <w:tab/>
        <w:tab/>
        <w:tab/>
        <w:tab/>
        <w:t xml:space="preserve">mistake as to which the other party is making a basic </w:t>
        <w:tab/>
        <w:tab/>
        <w:tab/>
        <w:tab/>
        <w:t xml:space="preserve">assumption of the contract, and if that nondisclosure </w:t>
        <w:tab/>
        <w:tab/>
        <w:tab/>
        <w:tab/>
        <w:t xml:space="preserve">amounts to failure to act in good faith and in accordance </w:t>
        <w:tab/>
        <w:tab/>
        <w:tab/>
        <w:tab/>
        <w:t>with fair deal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c) where he knows disclosure would correct a mistake the </w:t>
        <w:tab/>
        <w:tab/>
        <w:tab/>
        <w:tab/>
        <w:t>other party has to contents or effect of a writ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(d) where the other person is entitled to know the fact </w:t>
        <w:tab/>
        <w:tab/>
        <w:tab/>
        <w:tab/>
        <w:t>because of a relationship of trust and conf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u w:val="single"/>
        </w:rPr>
        <w:t>traditional view</w:t>
      </w:r>
      <w:r>
        <w:rPr>
          <w:rFonts w:cs="Arial" w:ascii="Arial" w:hAnsi="Arial"/>
        </w:rPr>
        <w:t xml:space="preserve">: no generalized duty to speak, can remain silent unless </w:t>
        <w:tab/>
        <w:tab/>
        <w:tab/>
        <w:t>there is a duty to speak implied by law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Laidlaw</w:t>
      </w:r>
      <w:r>
        <w:rPr>
          <w:rFonts w:cs="Arial" w:ascii="Arial" w:hAnsi="Arial"/>
        </w:rPr>
        <w:t>; see "i"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sometimes trade practices create a reasonable expectation which </w:t>
        <w:tab/>
        <w:tab/>
        <w:tab/>
        <w:t>creates the duty to sp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Hill v. Jones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termite damage in house; known to seller, not told to </w:t>
        <w:tab/>
        <w:tab/>
        <w:tab/>
        <w:t>buy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seller has a duty to disclose to the buyer the existence </w:t>
        <w:tab/>
        <w:tab/>
        <w:tab/>
        <w:t xml:space="preserve">of termite damage in a residential dwelling, where the damage is </w:t>
        <w:tab/>
        <w:tab/>
        <w:tab/>
        <w:t xml:space="preserve">known to seller, not known to buyer, and the damage materially </w:t>
        <w:tab/>
        <w:tab/>
        <w:tab/>
        <w:t>affects the value of the hou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urposely have a narrow holding since shifting the risk of </w:t>
        <w:tab/>
        <w:tab/>
        <w:tab/>
        <w:t>nondisclosure is rather drastic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adopted the Florida rule: if seller knows of facts which </w:t>
        <w:tab/>
        <w:tab/>
        <w:tab/>
        <w:t xml:space="preserve">materially affect the value of the property, not readily observable, </w:t>
        <w:tab/>
        <w:tab/>
        <w:tab/>
        <w:t>known to seller and not buyer, then there is a duty to disclo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old rule put burden of discovering information on buyer; now </w:t>
        <w:tab/>
        <w:tab/>
        <w:tab/>
        <w:t>risk is shifted to seller to disclose known f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h. Keeton factors for considering when fairness requires disclosur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if one party is in a position of </w:t>
      </w:r>
      <w:r>
        <w:rPr>
          <w:rFonts w:cs="Arial" w:ascii="Arial" w:hAnsi="Arial"/>
          <w:u w:val="single"/>
        </w:rPr>
        <w:t>greater knowledge</w:t>
      </w:r>
      <w:r>
        <w:rPr>
          <w:rFonts w:cs="Arial" w:ascii="Arial" w:hAnsi="Arial"/>
        </w:rPr>
        <w:t xml:space="preserve"> or expertis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</w:t>
      </w:r>
      <w:r>
        <w:rPr>
          <w:rFonts w:cs="Arial" w:ascii="Arial" w:hAnsi="Arial"/>
          <w:u w:val="single"/>
        </w:rPr>
        <w:t>relationship between parties</w:t>
      </w:r>
      <w:r>
        <w:rPr>
          <w:rFonts w:cs="Arial" w:ascii="Arial" w:hAnsi="Arial"/>
        </w:rPr>
        <w:t xml:space="preserve">; e.g. if purely adversarial, then </w:t>
        <w:tab/>
        <w:tab/>
        <w:tab/>
        <w:t>reliance would not be justifiabl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i) </w:t>
      </w:r>
      <w:r>
        <w:rPr>
          <w:rFonts w:cs="Arial" w:ascii="Arial" w:hAnsi="Arial"/>
          <w:u w:val="single"/>
        </w:rPr>
        <w:t>manner in which information is acquired</w:t>
      </w:r>
      <w:r>
        <w:rPr>
          <w:rFonts w:cs="Arial" w:ascii="Arial" w:hAnsi="Arial"/>
        </w:rPr>
        <w:t xml:space="preserve">; don't want to </w:t>
        <w:tab/>
        <w:tab/>
        <w:tab/>
        <w:t xml:space="preserve">discourage active acquisition of knowledge by making people give </w:t>
        <w:tab/>
        <w:tab/>
        <w:tab/>
        <w:t xml:space="preserve">up what they have found for no compensation; but no reason to </w:t>
        <w:tab/>
        <w:tab/>
        <w:tab/>
        <w:t xml:space="preserve">allow silence where the information was acquired with little effort </w:t>
        <w:tab/>
        <w:tab/>
        <w:tab/>
        <w:t>or cost and would be of great value to other party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v) </w:t>
      </w:r>
      <w:r>
        <w:rPr>
          <w:rFonts w:cs="Arial" w:ascii="Arial" w:hAnsi="Arial"/>
          <w:u w:val="single"/>
        </w:rPr>
        <w:t>nature of fact not disclosed</w:t>
      </w:r>
      <w:r>
        <w:rPr>
          <w:rFonts w:cs="Arial" w:ascii="Arial" w:hAnsi="Arial"/>
        </w:rPr>
        <w:t xml:space="preserve">; less reason to require disclosure if </w:t>
        <w:tab/>
        <w:tab/>
        <w:tab/>
        <w:t>fact would be discoverable through exercise of due care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v)</w:t>
      </w:r>
      <w:r>
        <w:rPr>
          <w:rFonts w:cs="Arial" w:ascii="Arial" w:hAnsi="Arial"/>
          <w:u w:val="single"/>
        </w:rPr>
        <w:t xml:space="preserve"> general class to which the concealer belongs</w:t>
      </w:r>
      <w:r>
        <w:rPr>
          <w:rFonts w:cs="Arial" w:ascii="Arial" w:hAnsi="Arial"/>
        </w:rPr>
        <w:t xml:space="preserve">; more likely that </w:t>
        <w:tab/>
        <w:tab/>
        <w:tab/>
        <w:t>seller would be required to disclose information than buyer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vi)</w:t>
      </w:r>
      <w:r>
        <w:rPr>
          <w:rFonts w:cs="Arial" w:ascii="Arial" w:hAnsi="Arial"/>
          <w:u w:val="single"/>
        </w:rPr>
        <w:t xml:space="preserve"> nature of contract</w:t>
      </w:r>
      <w:r>
        <w:rPr>
          <w:rFonts w:cs="Arial" w:ascii="Arial" w:hAnsi="Arial"/>
        </w:rPr>
        <w:t>; commercial or consum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ii) </w:t>
      </w:r>
      <w:r>
        <w:rPr>
          <w:rFonts w:cs="Arial" w:ascii="Arial" w:hAnsi="Arial"/>
          <w:u w:val="single"/>
        </w:rPr>
        <w:t>importance/materiality of fact not disclosed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viii) </w:t>
      </w:r>
      <w:r>
        <w:rPr>
          <w:rFonts w:cs="Arial" w:ascii="Arial" w:hAnsi="Arial"/>
          <w:u w:val="single"/>
        </w:rPr>
        <w:t xml:space="preserve">conduct of person not disclosing something to prevent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discovery</w:t>
      </w:r>
      <w:r>
        <w:rPr>
          <w:rFonts w:cs="Arial" w:ascii="Arial" w:hAnsi="Arial"/>
        </w:rPr>
        <w:t>; active concealment should be fraud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  <w:bCs/>
          <w:u w:val="single"/>
        </w:rPr>
        <w:t xml:space="preserve"> Laidlaw v. Organ</w:t>
      </w:r>
      <w:r>
        <w:rPr>
          <w:rFonts w:cs="Arial" w:ascii="Arial" w:hAnsi="Arial"/>
        </w:rPr>
        <w:t>: (exception to (v) abov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buyer withheld knowledge of the end of the war, knowing </w:t>
        <w:tab/>
        <w:tab/>
        <w:tab/>
        <w:t>that it would cause the price of tobacco to incre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buyer not bound to disclose; silence in answer to the </w:t>
        <w:tab/>
        <w:tab/>
        <w:tab/>
        <w:t>question about market changes was not considered fraudul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. law can create obligations to disclose in order to deter certain kinds of </w:t>
        <w:tab/>
        <w:tab/>
        <w:tab/>
        <w:t>situ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u w:val="single"/>
        </w:rPr>
        <w:t>UNCONSCION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efinition = absence of meaningful choice on the part of one party, </w:t>
        <w:tab/>
        <w:tab/>
        <w:tab/>
        <w:t xml:space="preserve">plus contract terms which are unreasonably favorable to the other </w:t>
        <w:tab/>
        <w:tab/>
        <w:tab/>
        <w:t>p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an be used as a defense to avoid enforcement of contract or </w:t>
        <w:tab/>
        <w:tab/>
        <w:tab/>
        <w:t>offensively to seek recision or prevent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2 kinds of unconscionability; must have both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PROCEDURAL: defects in contracting, in the bargaining </w:t>
        <w:tab/>
        <w:tab/>
        <w:tab/>
        <w:t>process; problem of mutual cons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SUBSTANTIVE: relates to terms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evidence of procedural unconscionabil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e of the contract: boilerplate, small print, incomprehensible </w:t>
        <w:tab/>
        <w:tab/>
        <w:tab/>
        <w:t>language, standard form, not negotiated, probably not rea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absence of meaningful choice: no reasonable alternative; take </w:t>
        <w:tab/>
        <w:tab/>
        <w:tab/>
        <w:t>it or leave i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e. evidence of substantive unconscionabilit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disproportionate unfairn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very onerous to one party and not so beneficial to the o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  <w:u w:val="single"/>
        </w:rPr>
        <w:t>Williams v.Walker Thomas Furnitur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welfare mother bought stereo on installment payment </w:t>
        <w:tab/>
        <w:tab/>
        <w:tab/>
        <w:t xml:space="preserve">contract, under which all payments are credited pro rata to all </w:t>
        <w:tab/>
        <w:tab/>
        <w:tab/>
        <w:t xml:space="preserve">outstanding debts; no one item is fully paid off until all are, so title </w:t>
        <w:tab/>
        <w:tab/>
        <w:tab/>
        <w:t>remains with store; cross-collateralization clau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evidence of unconscionability is admissible as a </w:t>
        <w:tab/>
        <w:tab/>
        <w:tab/>
        <w:t>defense to this replevin 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court looks at bargaining context (high pressure sales tactics) </w:t>
        <w:tab/>
        <w:tab/>
        <w:tab/>
        <w:t xml:space="preserve">and contract terms (economic benefit of repossession is so slight </w:t>
        <w:tab/>
        <w:tab/>
        <w:tab/>
        <w:t xml:space="preserve">to seller but buyer is severely hurt by losing all furniture because </w:t>
        <w:tab/>
        <w:tab/>
        <w:tab/>
        <w:t>of one defaulted pay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>g.</w:t>
      </w:r>
      <w:r>
        <w:rPr>
          <w:rFonts w:cs="Arial" w:ascii="Arial" w:hAnsi="Arial"/>
          <w:b/>
          <w:bCs/>
          <w:u w:val="single"/>
        </w:rPr>
        <w:t xml:space="preserve"> Ahern v. Knecht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air conditioner repairmen grossly overcharged for services </w:t>
        <w:tab/>
        <w:tab/>
        <w:tab/>
        <w:t xml:space="preserve">which were either not performed, performed poorly, or not even </w:t>
        <w:tab/>
        <w:tab/>
        <w:tab/>
        <w:t>necessar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P recovers because price was grossly disproportionate </w:t>
        <w:tab/>
        <w:tab/>
        <w:tab/>
        <w:t xml:space="preserve">to the value of the services; not only did they overcharge, but they </w:t>
        <w:tab/>
        <w:tab/>
        <w:tab/>
        <w:t>didn't even do the proper work; evidenc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procedural unconscionability (heat wave, D is supposedly </w:t>
        <w:tab/>
        <w:tab/>
        <w:tab/>
        <w:t xml:space="preserve">expert; pressure to pay immediately; absence of reasonable </w:t>
        <w:tab/>
        <w:tab/>
        <w:tab/>
        <w:t>alternative; lack of ability to comparison shop when K entered into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substantive unconscionability (pri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h. maybe price shouldn't be a basis for unconscionability since that is the </w:t>
        <w:tab/>
        <w:tab/>
        <w:tab/>
        <w:t>one term that no one can claim to be unawar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. Consumer Protection Legisl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ederal legislation still involves disclosure regulation, but that </w:t>
        <w:tab/>
        <w:tab/>
        <w:tab/>
        <w:t xml:space="preserve">isn't such helpful legislation because consumers may not </w:t>
        <w:tab/>
        <w:tab/>
        <w:tab/>
        <w:t xml:space="preserve">understand what is disclosed to them, or if they have no </w:t>
        <w:tab/>
        <w:tab/>
        <w:tab/>
        <w:t>alternative, it won't matter what is disclosed to them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state legislation has moved toward substantive regulation of </w:t>
        <w:tab/>
        <w:tab/>
        <w:tab/>
        <w:t>the actual terms that are allowed to be in contract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this legislation has preempted much of the need for the </w:t>
        <w:tab/>
        <w:tab/>
        <w:tab/>
        <w:t>unconscionability 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j. unconscionability doctrine weaves together fraud, duress, and undue </w:t>
        <w:tab/>
        <w:tab/>
        <w:tab/>
        <w:t xml:space="preserve">influence under circumstances where they might have applied but </w:t>
        <w:tab/>
        <w:tab/>
        <w:tab/>
        <w:t>problems of proof would make it difficul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k. the unconscionability doctrine is limited in impact and rare in </w:t>
        <w:tab/>
        <w:tab/>
        <w:tab/>
        <w:t xml:space="preserve">application, as the lawsuits alleging it as grounds for recision play </w:t>
        <w:tab/>
        <w:tab/>
        <w:tab/>
        <w:t>an increasingly small role in policing this area of the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l. fallback doctrine for especially egregious 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u w:val="single"/>
        </w:rPr>
        <w:t>VOID AS AGAINST PUBLIC POLIC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o flaw in the bargaining process; no apparent mis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public interest in making courts unavailable for the enforcement of </w:t>
        <w:tab/>
        <w:tab/>
        <w:tab/>
        <w:t>these contr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decisions about what is the appropriate use of the legal/judicial </w:t>
        <w:tab/>
        <w:tab/>
        <w:tab/>
        <w:t>system, not what is appropriate behav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best example: contracts to commit crimes cannot be enforced in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e. voiding a contract that is otherwise enforceable is a drastic measure; </w:t>
        <w:tab/>
        <w:tab/>
        <w:tab/>
        <w:t xml:space="preserve">don't want to do it unless a very strong public interest will </w:t>
        <w:tab/>
        <w:tab/>
        <w:tab/>
        <w:t>definitely be further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create windfall to one party and work a forfeiture to the other, </w:t>
        <w:tab/>
        <w:tab/>
        <w:tab/>
        <w:t>without a finding of fa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f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78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u w:val="single"/>
        </w:rPr>
        <w:t xml:space="preserve"> unenforceability on grounds of public polic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1) contract is unenforceable if either the legislature provided for </w:t>
        <w:tab/>
        <w:tab/>
        <w:tab/>
        <w:t xml:space="preserve">unenforceability OR if the interest in enforcement is clearly </w:t>
        <w:tab/>
        <w:tab/>
        <w:tab/>
        <w:t>outweighed by a public policy against the enforc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weighing in favor of enforc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a) justified expectations of the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forfeiture that would result from non-enforcemen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c) specified public inter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3) weighing against enforcement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strength of public policy, as manifested by legislature and </w:t>
        <w:tab/>
        <w:tab/>
        <w:tab/>
        <w:t>judicial decision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likelihood that refusal to enforce will further the polic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seriousness of misconduct, and extent to which it was </w:t>
        <w:tab/>
        <w:tab/>
        <w:tab/>
        <w:t>delibera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d) connection between misconduct and terms of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  <w:u w:val="single"/>
        </w:rPr>
        <w:t>Derico v. Duncan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 repairman extends loans by refinancing mortgages in </w:t>
        <w:tab/>
        <w:tab/>
        <w:tab/>
        <w:t xml:space="preserve">amounts beyond that owed for repair services; under AL law, must </w:t>
        <w:tab/>
        <w:tab/>
        <w:tab/>
        <w:t>have a license to lend money like this; he has no licen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contracts in violation of revenue statutes are not void </w:t>
        <w:tab/>
        <w:tab/>
        <w:tab/>
        <w:t xml:space="preserve">unless the statute says so; contract which violates a regulatory </w:t>
        <w:tab/>
        <w:tab/>
        <w:tab/>
        <w:t xml:space="preserve">statute is automatically void; here, regulatory statute, so contract </w:t>
        <w:tab/>
        <w:tab/>
        <w:tab/>
        <w:t>is voi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good rule because easy to administe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bad rule because no finding of fault is required, just finding of </w:t>
        <w:tab/>
        <w:tab/>
        <w:tab/>
        <w:t>public h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  <w:bCs/>
          <w:u w:val="single"/>
        </w:rPr>
        <w:t>Hiram Ricker &amp; Sons v. Students International Meditation Society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P provided food and lodging, and D didn't pay full </w:t>
        <w:tab/>
        <w:tab/>
        <w:tab/>
        <w:t>amount; D defense = P's innkeeper's license expir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holding: The statute fixes its own penalties; if they legislature </w:t>
        <w:tab/>
        <w:tab/>
        <w:tab/>
        <w:t xml:space="preserve">didn't say to void a contract in violation, then it isn't necess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i. alternative solutions to avoid unfair windfall and loss to parti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declare contract void then address resulting inequities through </w:t>
        <w:tab/>
        <w:tab/>
        <w:tab/>
        <w:t>other theories, like restitu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decide case by cas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good because flexible, can respond to specific facts of cas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bad because unpredictability and uncertainty would increase </w:t>
        <w:tab/>
        <w:tab/>
        <w:tab/>
        <w:t>litig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j. COVENANTS NOT TO COMPE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implicit underlying assumption that there is a general public </w:t>
        <w:tab/>
        <w:tab/>
        <w:tab/>
        <w:t>policy against restraining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raise questions of public policy because restrict people from </w:t>
        <w:tab/>
        <w:tab/>
        <w:tab/>
        <w:t>pursuing things for which they are qualifi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need a valid reason to limit choices by restraining tr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public interest is unclea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) not per se good or bad, depends upon reasonableness and </w:t>
        <w:tab/>
        <w:tab/>
        <w:tab/>
        <w:t>how the covenant is us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vi)</w:t>
      </w:r>
      <w:r>
        <w:rPr>
          <w:rFonts w:cs="Arial" w:ascii="Arial" w:hAnsi="Arial"/>
          <w:u w:val="single"/>
        </w:rPr>
        <w:t xml:space="preserve"> benefits: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trade secrets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otect relationships/customer list; confidentiality, trust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-preservation of goodwill of busines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vii) widely used and generally enforceable so long as reasonably </w:t>
        <w:tab/>
        <w:tab/>
        <w:tab/>
        <w:t>drafte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k. </w:t>
      </w:r>
      <w:r>
        <w:rPr>
          <w:rFonts w:cs="Arial" w:ascii="Arial" w:hAnsi="Arial"/>
          <w:b/>
          <w:bCs/>
          <w:u w:val="single"/>
        </w:rPr>
        <w:t>Karlin v. Weinberg</w:t>
      </w:r>
      <w:r>
        <w:rPr>
          <w:rFonts w:cs="Arial" w:ascii="Arial" w:hAnsi="Arial"/>
        </w:rPr>
        <w:t>: (covenants not to compet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dermatologist with 5 year covenant not to compete in </w:t>
        <w:tab/>
        <w:tab/>
        <w:tab/>
        <w:t xml:space="preserve">original employment contract left practice and opened up office </w:t>
        <w:tab/>
        <w:tab/>
        <w:tab/>
        <w:t>down the street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i) holding: covenant is enforceable because not particularly </w:t>
        <w:tab/>
        <w:tab/>
        <w:tab/>
        <w:t xml:space="preserve">damaging to public interest, not unduly restrictive, and harmful to </w:t>
        <w:tab/>
        <w:tab/>
        <w:tab/>
        <w:t xml:space="preserve">original employer; court adopted Restatement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88 t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l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87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basic rule for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promise to refrain from competition will be considered </w:t>
        <w:tab/>
        <w:tab/>
        <w:tab/>
        <w:t>unreasonable if it is not ancillary to an otherwise valid transac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-purpose of requiring it to be ancillary is to ensure that it serves </w:t>
        <w:tab/>
        <w:tab/>
        <w:tab/>
        <w:t>a bona fide purpose, not just a restraint on trade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m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8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ancillary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must be part of an otherwise valid transaction; not free standing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1) covenant not to compete mu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tect legitimate interest of covenantee (only to the extent </w:t>
        <w:tab/>
        <w:tab/>
        <w:tab/>
        <w:tab/>
        <w:t>necessary, time and geography) (e.g. trade secrets)</w:t>
        <w:tab/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impose no undue hardship on promisor (financial hardship alone </w:t>
        <w:tab/>
        <w:tab/>
        <w:tab/>
        <w:tab/>
        <w:t>is not sufficient; look for fault in triggering event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impose no injury to public (consider demand for services, other </w:t>
        <w:tab/>
        <w:tab/>
        <w:tab/>
        <w:tab/>
        <w:t>supply, right of public choic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2) examples of valid types of restraints on compet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mise by seller of business not to compete with buyer in such </w:t>
        <w:tab/>
        <w:tab/>
        <w:tab/>
        <w:t>a way as to injury value of business sol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--promise by employee/agent not to compete with </w:t>
        <w:tab/>
        <w:tab/>
        <w:tab/>
        <w:t>employer/principal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-promise by partner not to compete with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n. Blue pencil theory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court could partially enforce a restraint on trad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just enforce portions of i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limit its scope if too 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o. </w:t>
      </w:r>
      <w:r>
        <w:rPr>
          <w:rFonts w:cs="Arial" w:ascii="Arial" w:hAnsi="Arial"/>
          <w:b/>
          <w:bCs/>
          <w:u w:val="single"/>
        </w:rPr>
        <w:t>Dwyer v. Young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holding: covenants not to compete were per se unenforceable </w:t>
        <w:tab/>
        <w:tab/>
        <w:tab/>
        <w:t>for lawyer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lawyer's professional code explicitly prohibits covenants not to </w:t>
        <w:tab/>
        <w:tab/>
        <w:tab/>
        <w:t>compet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due to fiduciary and confidential relationship between attorneys </w:t>
        <w:tab/>
        <w:tab/>
        <w:tab/>
        <w:t>and clients, freedom of choice is a very strong public interes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v) because of relationship between lawyers and judicial system, </w:t>
        <w:tab/>
        <w:tab/>
        <w:tab/>
        <w:t>courts adopt and abide by restrictions of legal professional co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. DEFENSES: mistake, impossibility, and frustration of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POLICY CONC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justification: something has changed that so deeply affects the value of the </w:t>
        <w:tab/>
        <w:tab/>
        <w:t>contract that the obligation to perform should be remo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these doctrines fly in the face of all basic premises for contract theory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certainty of deal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predict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autonomy of contracting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usefulness for planning purp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Maybe courts don't belong in this sphere because these doctrines go to the </w:t>
        <w:tab/>
        <w:tab/>
        <w:t xml:space="preserve">substance of the contract terms, not the bargaining process; courts are </w:t>
        <w:tab/>
        <w:tab/>
        <w:t xml:space="preserve">better at policing process than at making value judgments about the </w:t>
        <w:tab/>
        <w:tab/>
        <w:t>substance of the te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doctrines are applied rarely because such a high value on risk allocation </w:t>
        <w:tab/>
        <w:tab/>
        <w:t>function of contracts; parties should take care of this themse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the outcome of these situations where there are new facts will always make </w:t>
        <w:tab/>
        <w:tab/>
        <w:t xml:space="preserve">one party the big winner and one the big loser; deal plays out differently </w:t>
        <w:tab/>
        <w:tab/>
        <w:t>than originally contempla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doctrines are a safety valve for egregious cases where the circumstances got </w:t>
        <w:tab/>
        <w:tab/>
        <w:t xml:space="preserve">so out of control and the deal becomes so different from what was </w:t>
        <w:tab/>
        <w:tab/>
        <w:t>contemplated that it just cannot be enfor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UTUAL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Restatement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2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when mistake of both parties makes a contract voidabl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1) contract is voidable by affected party if </w:t>
      </w:r>
      <w:r>
        <w:rPr>
          <w:rFonts w:cs="Arial" w:ascii="Arial" w:hAnsi="Arial"/>
          <w:u w:val="single"/>
        </w:rPr>
        <w:t>both parties were mistaken</w:t>
      </w:r>
      <w:r>
        <w:rPr>
          <w:rFonts w:cs="Arial" w:ascii="Arial" w:hAnsi="Arial"/>
        </w:rPr>
        <w:t xml:space="preserve"> </w:t>
        <w:tab/>
        <w:tab/>
        <w:tab/>
        <w:t xml:space="preserve">when contract was made,  the </w:t>
      </w:r>
      <w:r>
        <w:rPr>
          <w:rFonts w:cs="Arial" w:ascii="Arial" w:hAnsi="Arial"/>
          <w:u w:val="single"/>
        </w:rPr>
        <w:t xml:space="preserve">mistake relates to a basic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>assumption of the contract</w:t>
      </w:r>
      <w:r>
        <w:rPr>
          <w:rFonts w:cs="Arial" w:ascii="Arial" w:hAnsi="Arial"/>
        </w:rPr>
        <w:t xml:space="preserve"> and has </w:t>
      </w:r>
      <w:r>
        <w:rPr>
          <w:rFonts w:cs="Arial" w:ascii="Arial" w:hAnsi="Arial"/>
          <w:u w:val="single"/>
        </w:rPr>
        <w:t>material adverse affect</w:t>
      </w:r>
      <w:r>
        <w:rPr>
          <w:rFonts w:cs="Arial" w:ascii="Arial" w:hAnsi="Arial"/>
        </w:rPr>
        <w:t xml:space="preserve"> </w:t>
        <w:tab/>
        <w:tab/>
        <w:tab/>
        <w:t>on the performance of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2) in determining materiality, consider equitable relief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if mistake is serious enough to make contract voidable under 152, then </w:t>
        <w:tab/>
        <w:tab/>
        <w:t xml:space="preserve">go to 154 to determine </w:t>
      </w:r>
      <w:r>
        <w:rPr>
          <w:rFonts w:cs="Arial" w:ascii="Arial" w:hAnsi="Arial"/>
          <w:u w:val="single"/>
        </w:rPr>
        <w:t xml:space="preserve">who bore the risk </w:t>
      </w:r>
      <w:r>
        <w:rPr>
          <w:rFonts w:cs="Arial" w:ascii="Arial" w:hAnsi="Arial"/>
        </w:rPr>
        <w:t>of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4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u w:val="single"/>
        </w:rPr>
        <w:t xml:space="preserve"> when a party bears the risk of mistak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 party bears the risk of mistake when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a) risk is allocated to him by agreement of the parti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he is aware that he has limited knowledge with respect to the facts to </w:t>
        <w:tab/>
        <w:tab/>
        <w:tab/>
        <w:t>which the mistake relates,but treats that knowledge as suffici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(c) risk allocated to him by court because it's reason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  <w:u w:val="single"/>
        </w:rPr>
        <w:t>Lenawee County Board of Health v. Messerly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after contract executed, parties learned that previous owner </w:t>
        <w:tab/>
        <w:tab/>
        <w:tab/>
        <w:t xml:space="preserve">installed illegal, defective sewer system; mutually mistaken belief </w:t>
        <w:tab/>
        <w:tab/>
        <w:tab/>
        <w:t xml:space="preserve">that land was fit for human habitation and usable for investment </w:t>
        <w:tab/>
        <w:tab/>
        <w:tab/>
        <w:t>incom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holding: adopts the 2 step test of Restatement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52 and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154; </w:t>
        <w:tab/>
        <w:tab/>
        <w:tab/>
        <w:t xml:space="preserve">mistaken assumption that the land would generate income was </w:t>
        <w:tab/>
        <w:tab/>
        <w:tab/>
        <w:t xml:space="preserve">material enough to make the contract voidable, but relief denied </w:t>
        <w:tab/>
        <w:tab/>
        <w:tab/>
        <w:t xml:space="preserve">under part 2 of the analysis; as between 2 equally innocent </w:t>
        <w:tab/>
        <w:tab/>
        <w:tab/>
        <w:t xml:space="preserve">parties, risk better borne by P in this case because of "as is" </w:t>
        <w:tab/>
        <w:tab/>
        <w:tab/>
        <w:t>clause; seems to assign risk of mistake to P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rejects old tests which distinguish between mistakes as to value/quality </w:t>
        <w:tab/>
        <w:tab/>
        <w:tab/>
        <w:t xml:space="preserve">of the thing, where recision was not available, and mistake as to </w:t>
        <w:tab/>
        <w:tab/>
        <w:tab/>
        <w:t xml:space="preserve">the essence/nature of the thing, where recision was available; too </w:t>
        <w:tab/>
        <w:tab/>
        <w:tab/>
        <w:t>hard to appl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courts often find "as is" clauses binding, even though they are </w:t>
        <w:tab/>
        <w:tab/>
        <w:tab/>
        <w:t xml:space="preserve">boilerplate, because the tie must be broken somehow, so these </w:t>
        <w:tab/>
        <w:tab/>
        <w:tab/>
        <w:t>clauses can be justification for going on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mistake must have been true all along, but neither party knew of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  <w:bCs/>
          <w:u w:val="single"/>
        </w:rPr>
        <w:t>Shore Builders v. Dogwood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after purchase, discovered that property subject to wetlands </w:t>
        <w:tab/>
        <w:tab/>
        <w:tab/>
        <w:t>regulations so less valu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exculpatory boilerplate language not binding; won't allow </w:t>
        <w:tab/>
        <w:tab/>
        <w:tab/>
        <w:t xml:space="preserve">shifting of entire risk of loss onto one of two equally innocent </w:t>
        <w:tab/>
        <w:tab/>
        <w:tab/>
        <w:t>parties due to lack of notice of what is being bargaine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Gartner v. Eikill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neither party was aware of zoning restriction which made land </w:t>
        <w:tab/>
        <w:tab/>
        <w:tab/>
        <w:t>less valuable; title conveyed "subject to zoning laws"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recision of contract because of mutual mistak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ase for recision seems weaker than in Lenawee because zoning </w:t>
        <w:tab/>
        <w:tab/>
        <w:tab/>
        <w:t xml:space="preserve">ordinances are rather easily discernable/discoverable than the </w:t>
        <w:tab/>
        <w:tab/>
        <w:tab/>
        <w:t>unforeseen sewage explosion; inconsis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UNILATERAL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harder to get relief than for mutual mistake, where the contract didn't </w:t>
        <w:tab/>
        <w:tab/>
        <w:t>correspond to either party's expectations; here, one party's expectations</w:t>
        <w:tab/>
        <w:tab/>
        <w:tab/>
        <w:t>are left undisturb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additional burden on top of what must be proven for mutual mist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when mistake of one party makes a contract void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mistake as to basic assumption </w:t>
      </w:r>
      <w:r>
        <w:rPr>
          <w:rFonts w:cs="Arial" w:ascii="Arial" w:hAnsi="Arial"/>
        </w:rPr>
        <w:t xml:space="preserve">of the contract </w:t>
      </w:r>
      <w:r>
        <w:rPr>
          <w:rFonts w:cs="Arial" w:ascii="Arial" w:hAnsi="Arial"/>
          <w:u w:val="single"/>
        </w:rPr>
        <w:t>at time contract made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mistake </w:t>
      </w:r>
      <w:r>
        <w:rPr>
          <w:rFonts w:cs="Arial" w:ascii="Arial" w:hAnsi="Arial"/>
          <w:u w:val="single"/>
        </w:rPr>
        <w:t xml:space="preserve">materially affects performance </w:t>
      </w:r>
      <w:r>
        <w:rPr>
          <w:rFonts w:cs="Arial" w:ascii="Arial" w:hAnsi="Arial"/>
        </w:rPr>
        <w:t>in adverse manner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-voidable by mistaken party, so long as he </w:t>
      </w:r>
      <w:r>
        <w:rPr>
          <w:rFonts w:cs="Arial" w:ascii="Arial" w:hAnsi="Arial"/>
          <w:u w:val="single"/>
        </w:rPr>
        <w:t xml:space="preserve">doesn't bear the risk </w:t>
      </w:r>
      <w:r>
        <w:rPr>
          <w:rFonts w:cs="Arial" w:ascii="Arial" w:hAnsi="Arial"/>
        </w:rPr>
        <w:t xml:space="preserve">of </w:t>
        <w:tab/>
        <w:tab/>
        <w:tab/>
        <w:t xml:space="preserve">mistake unde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154 AND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(a) </w:t>
      </w:r>
      <w:r>
        <w:rPr>
          <w:rFonts w:cs="Arial" w:ascii="Arial" w:hAnsi="Arial"/>
          <w:u w:val="single"/>
        </w:rPr>
        <w:t>enforcement would be unconscionable</w:t>
      </w:r>
      <w:r>
        <w:rPr>
          <w:rFonts w:cs="Arial" w:ascii="Arial" w:hAnsi="Arial"/>
        </w:rPr>
        <w:t xml:space="preserve"> O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</w:r>
      <w:r>
        <w:rPr>
          <w:rFonts w:cs="Arial" w:ascii="Arial" w:hAnsi="Arial"/>
          <w:u w:val="single"/>
        </w:rPr>
        <w:t>other party had reason to know of or caused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  <w:u w:val="single"/>
        </w:rPr>
        <w:t>Wil-Fred's v. Metropolitan Sanitary District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P's bid on construction contract substantially lower than all other </w:t>
        <w:tab/>
        <w:tab/>
        <w:tab/>
        <w:t>bids because of subcontractor mistake in his bi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4 part test for unilateral mistake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) material feature of contract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occurred despite reasonable car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i) enforcement would be unconscion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v) other party could be restored to original posi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-recision grant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focus on risk allocation: due care, mistake can be traced back to fault </w:t>
        <w:tab/>
        <w:tab/>
        <w:tab/>
        <w:t xml:space="preserve">of D, gravity of consequences to P, lack of damages to D, D </w:t>
        <w:tab/>
        <w:tab/>
        <w:tab/>
        <w:t>should have known of the mist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MPOSSIBILITY/IMPRACTIC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nsufficiency of damages as a remedy and the unavailability of specific </w:t>
        <w:tab/>
        <w:tab/>
        <w:t>performance led to the growth of the impossibility doct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dramatic market change can give rise to impracticability, but will e hard to </w:t>
        <w:tab/>
        <w:tab/>
        <w:t xml:space="preserve">prove and very rare; allocation of risk of market shifts is the point of long </w:t>
        <w:tab/>
        <w:tab/>
        <w:t xml:space="preserve">term contracts, so unless it is completely disastrous and bizarre, this </w:t>
        <w:tab/>
        <w:tab/>
        <w:t>defense won'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because of the level of uncertainty which exists at the time of contract </w:t>
        <w:tab/>
        <w:tab/>
        <w:t xml:space="preserve">formation, mere, or even substantial financial hardship is not enough to </w:t>
        <w:tab/>
        <w:tab/>
        <w:t>constitute impractic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61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scharge by supervening impractic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where after contract is made, performance is made impracticable </w:t>
        <w:tab/>
        <w:tab/>
        <w:t xml:space="preserve">without fault, by the occurrence of an event the non-occurrence </w:t>
        <w:tab/>
        <w:tab/>
        <w:tab/>
        <w:tab/>
        <w:t xml:space="preserve">of which was a basic assumption of the contract, performance is excused </w:t>
        <w:tab/>
        <w:tab/>
        <w:t>unless language indicates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5. U.C.C.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-6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excuse by failure of presupposed condi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delay or non-delivery not breach if performance has been made </w:t>
        <w:tab/>
        <w:tab/>
        <w:tab/>
        <w:t xml:space="preserve">impracticable by the occurrence of an event, the non-occurrence </w:t>
        <w:tab/>
        <w:tab/>
        <w:tab/>
        <w:t xml:space="preserve">of  which was a basic assumption of the contract, or by good faith </w:t>
        <w:tab/>
        <w:tab/>
        <w:tab/>
        <w:tab/>
        <w:tab/>
        <w:tab/>
        <w:tab/>
        <w:t xml:space="preserve">      </w:t>
        <w:tab/>
        <w:tab/>
        <w:tab/>
        <w:t>compliance with governmental regu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comment 4: suggests that normal commercial price increases were not </w:t>
        <w:tab/>
        <w:tab/>
        <w:tab/>
        <w:t xml:space="preserve">what the drafters had in mind; fixed price contracts should cover </w:t>
        <w:tab/>
        <w:tab/>
        <w:tab/>
        <w:t>increased cos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(c. U.C.C. applies if contract for sale of goods, or if mixed with provision </w:t>
        <w:tab/>
        <w:tab/>
        <w:tab/>
        <w:t xml:space="preserve">of services but primarily for sale of goods; if primarily for provision </w:t>
        <w:tab/>
        <w:tab/>
        <w:tab/>
        <w:t>of services with some sale of goods, then the code doesn't app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  <w:u w:val="single"/>
        </w:rPr>
        <w:t>Taylor v. Caldwell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facts: music hall burned down, so performances cancelled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owner of music hall relieved of obligation because impossible </w:t>
        <w:tab/>
        <w:tab/>
        <w:tab/>
        <w:t xml:space="preserve">to perform; damages inadequate and specific performance </w:t>
        <w:tab/>
        <w:tab/>
        <w:tab/>
        <w:t>unavailabl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today would probably be decided differently; $ cures most ha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  <w:u w:val="single"/>
        </w:rPr>
        <w:t>Karl Wendt Farm Equipment v. International Harvester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D sold farm equipment division because losing money, leaving P </w:t>
        <w:tab/>
        <w:tab/>
        <w:tab/>
        <w:t>to lose franchise; suit for breach of franchise agreemen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erformance not excused for impracticability; damages would </w:t>
        <w:tab/>
        <w:tab/>
        <w:tab/>
        <w:t xml:space="preserve">be adequate remedy; shift in market not sufficient for </w:t>
        <w:tab/>
        <w:tab/>
        <w:tab/>
        <w:t xml:space="preserve">impracticability because allocation of this sort of risk is the point of </w:t>
        <w:tab/>
        <w:tab/>
        <w:tab/>
        <w:t>a long term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court seems to suggest that as long as other divisions are still </w:t>
        <w:tab/>
        <w:tab/>
        <w:tab/>
        <w:t>profitable, they cannot be excused from contractual obligation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d. permitting termination of the contract without compensation would </w:t>
        <w:tab/>
        <w:tab/>
        <w:tab/>
        <w:t>allow D to shift entire risk of market decline onto franchis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8. Perhaps ability of one party to insure against or prevent the disaster should </w:t>
        <w:tab/>
        <w:tab/>
        <w:t xml:space="preserve">factor into the determination of the availability of the impracticability </w:t>
        <w:tab/>
        <w:tab/>
        <w:t>def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  <w:u w:val="single"/>
        </w:rPr>
        <w:t>Opera Company of Boston v. Wolftrapp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1 of 4 contracted for performances at outdoor theater cancelled </w:t>
        <w:tab/>
        <w:tab/>
        <w:tab/>
        <w:t xml:space="preserve">due to inability to provide lighting after power outage from </w:t>
        <w:tab/>
        <w:tab/>
        <w:tab/>
        <w:t>thunderstorm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holding: court relieved D of obligation because of impracticabi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bad decision because D must have been aware of possibility of storm, </w:t>
        <w:tab/>
        <w:tab/>
        <w:tab/>
        <w:t xml:space="preserve">and as between P and D, D was in better position to know the </w:t>
        <w:tab/>
        <w:tab/>
        <w:tab/>
        <w:t xml:space="preserve">weather or insure itself against this risk; no justification for shifting </w:t>
        <w:tab/>
        <w:tab/>
        <w:tab/>
        <w:t>entire risk onto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b/>
          <w:bCs/>
          <w:u w:val="single"/>
        </w:rPr>
        <w:t xml:space="preserve"> International Minerals and Chemical Corp. v. Llano</w:t>
      </w:r>
      <w:r>
        <w:rPr>
          <w:rFonts w:cs="Arial" w:ascii="Arial" w:hAnsi="Arial"/>
        </w:rPr>
        <w:t>: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facts: take or pay long term requirements contract for supply of natural </w:t>
        <w:tab/>
        <w:tab/>
        <w:tab/>
        <w:t xml:space="preserve">gas; P no longer needs gas after changing processes to comply </w:t>
        <w:tab/>
        <w:tab/>
        <w:tab/>
        <w:t>with new environmental governmental regu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holding: performance excused because of involvement of </w:t>
        <w:tab/>
        <w:tab/>
        <w:tab/>
        <w:t xml:space="preserve">governmental regulation; want to encourage compliance with </w:t>
        <w:tab/>
        <w:tab/>
        <w:tab/>
        <w:t>environmental legisl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c. the process which used the natural gas didn't become illegal as a </w:t>
        <w:tab/>
        <w:tab/>
        <w:tab/>
        <w:t xml:space="preserve">result of new law, just more expensive, but increased economic </w:t>
        <w:tab/>
        <w:tab/>
        <w:tab/>
        <w:t>burden is  not enough to excuse perform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. Force majeure claus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risk allocation, to be excused from unforeseen circumstance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often ignored as boilerplat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c. important because they allocate risks, so court shouldn't have to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d. can be drafted and negotiated so deal specific, shouldn't be igno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FRUSTRATION OF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. Restatement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265</w:t>
      </w:r>
      <w:r>
        <w:rPr>
          <w:rFonts w:cs="Arial" w:ascii="Arial" w:hAnsi="Arial"/>
        </w:rPr>
        <w:t xml:space="preserve"> - discharge by supervening frustration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-after contract made, party's principal purpose is frustrated without his </w:t>
        <w:tab/>
        <w:tab/>
        <w:t xml:space="preserve">fault by the occurrence of an event, the non-occurrence of which was a </w:t>
        <w:tab/>
        <w:tab/>
        <w:t xml:space="preserve">basic assumption of the contract, excused from performance, unless </w:t>
        <w:tab/>
        <w:tab/>
        <w:t>language says otherw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where the undertaking now becomes worthl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I. RANDOMS AND LOOSE 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.</w:t>
      </w:r>
      <w:r>
        <w:rPr>
          <w:rFonts w:cs="Arial" w:ascii="Arial" w:hAnsi="Arial"/>
          <w:u w:val="single"/>
        </w:rPr>
        <w:t xml:space="preserve"> MODIFICATION</w:t>
      </w:r>
      <w:r>
        <w:rPr>
          <w:rFonts w:cs="Arial" w:ascii="Arial" w:hAnsi="Arial"/>
        </w:rPr>
        <w:t xml:space="preserve"> OF CONTRACTUAL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Common law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eed consideration to be binding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u w:val="single"/>
        </w:rPr>
        <w:t>Pre-existing duty rule</w:t>
      </w:r>
      <w:r>
        <w:rPr>
          <w:rFonts w:cs="Arial" w:ascii="Arial" w:hAnsi="Arial"/>
        </w:rPr>
        <w:t xml:space="preserve"> (R </w:t>
      </w:r>
      <w:r>
        <w:rPr>
          <w:rFonts w:eastAsia="WP TypographicSymbols" w:cs="WP TypographicSymbols" w:ascii="WP TypographicSymbols" w:hAnsi="WP TypographicSymbols"/>
          <w:b/>
          <w:bCs/>
        </w:rPr>
        <w:t>'</w:t>
      </w:r>
      <w:r>
        <w:rPr>
          <w:rFonts w:cs="Arial" w:ascii="Arial" w:hAnsi="Arial"/>
          <w:b/>
          <w:bCs/>
        </w:rPr>
        <w:t>73</w:t>
      </w:r>
      <w:r>
        <w:rPr>
          <w:rFonts w:cs="Arial" w:ascii="Arial" w:hAnsi="Arial"/>
        </w:rPr>
        <w:t xml:space="preserve">): if a party is already obliged to perform, </w:t>
        <w:tab/>
        <w:tab/>
        <w:tab/>
        <w:t xml:space="preserve">then an agreement to modify without additional consideration is </w:t>
        <w:tab/>
        <w:tab/>
        <w:tab/>
        <w:t>invali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assumption that someone would only agree to do more for no </w:t>
        <w:tab/>
        <w:tab/>
        <w:tab/>
        <w:t>extra consideration if they were coerce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purpose of the rule: prevention of coerc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c. R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 xml:space="preserve">89: modification of executory contract (exceptions to pre-existing </w:t>
        <w:tab/>
        <w:tab/>
        <w:tab/>
        <w:t>duty rule)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-modification is binding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a) if modification is fair and equitable in view of unanticipated </w:t>
        <w:tab/>
        <w:tab/>
        <w:tab/>
        <w:t>circumstanc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b) to the extent provided by statute OR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c) to the extend that justice requires in view of material change of </w:t>
        <w:tab/>
        <w:tab/>
        <w:tab/>
        <w:t>position in reliance on the promise of modification</w:t>
      </w:r>
    </w:p>
    <w:p>
      <w:pPr>
        <w:pStyle w:val="Normal"/>
        <w:ind w:firstLine="1440"/>
        <w:rPr/>
      </w:pP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  <w:u w:val="single"/>
        </w:rPr>
        <w:t>Alaska Packers Association v. Domenico</w:t>
      </w:r>
      <w:r>
        <w:rPr>
          <w:rFonts w:cs="Arial" w:ascii="Arial" w:hAnsi="Arial"/>
        </w:rPr>
        <w:t>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) facts: employer agreed to increase wages upon demand/strike </w:t>
        <w:tab/>
        <w:tab/>
        <w:tab/>
        <w:t>by employees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holding: modification unenforceable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rule: when a party merely does what he has already obligated </w:t>
        <w:tab/>
        <w:tab/>
        <w:tab/>
        <w:t>himself to do, he cannot demand additional compensation there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 U.C.C. </w:t>
      </w:r>
      <w:r>
        <w:rPr>
          <w:rFonts w:eastAsia="WP TypographicSymbols" w:cs="WP TypographicSymbols" w:ascii="WP TypographicSymbols" w:hAnsi="WP TypographicSymbols"/>
        </w:rPr>
        <w:t>'</w:t>
      </w:r>
      <w:r>
        <w:rPr>
          <w:rFonts w:cs="Arial" w:ascii="Arial" w:hAnsi="Arial"/>
        </w:rPr>
        <w:t>2-209 - modification of existing contract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no consideration necessary (1) - because of commercial reality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modifications are made all the time, too much work to require </w:t>
        <w:tab/>
        <w:tab/>
        <w:tab/>
        <w:t>consideration each tim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 exceptions where modification will be unenforceable under the cod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modifications made in bad faith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>(i)</w:t>
      </w:r>
      <w:r>
        <w:rPr>
          <w:rFonts w:cs="Arial" w:ascii="Arial" w:hAnsi="Arial"/>
          <w:b/>
          <w:bCs/>
          <w:u w:val="single"/>
        </w:rPr>
        <w:t xml:space="preserve"> Roth v. Sharon Steel</w:t>
      </w:r>
      <w:r>
        <w:rPr>
          <w:rFonts w:cs="Arial" w:ascii="Arial" w:hAnsi="Arial"/>
        </w:rPr>
        <w:t xml:space="preserve"> test for good faith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) whether the modification seeker is reacting to unforeseen </w:t>
        <w:tab/>
        <w:tab/>
        <w:tab/>
        <w:t xml:space="preserve">economic changes which would prompt the ordinary merchant to </w:t>
        <w:tab/>
        <w:tab/>
        <w:tab/>
        <w:t>seek modification to avoid loss (reasonableness)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modification can't be obtained through wrongful threat of </w:t>
        <w:tab/>
        <w:tab/>
        <w:tab/>
        <w:t xml:space="preserve">breach (where they honestly believe they have a defense, then it </w:t>
        <w:tab/>
        <w:tab/>
        <w:tab/>
        <w:t>is OK to say they won't perform)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b. modification obtained as a product of economic duress</w:t>
      </w:r>
    </w:p>
    <w:p>
      <w:pPr>
        <w:pStyle w:val="Normal"/>
        <w:ind w:firstLine="2160"/>
        <w:rPr/>
      </w:pPr>
      <w:r>
        <w:rPr>
          <w:rFonts w:cs="Arial" w:ascii="Arial" w:hAnsi="Arial"/>
        </w:rPr>
        <w:t xml:space="preserve">(i) </w:t>
      </w:r>
      <w:r>
        <w:rPr>
          <w:rFonts w:cs="Arial" w:ascii="Arial" w:hAnsi="Arial"/>
          <w:b/>
          <w:bCs/>
          <w:u w:val="single"/>
        </w:rPr>
        <w:t>Austin Instruments</w:t>
      </w:r>
      <w:r>
        <w:rPr>
          <w:rFonts w:cs="Arial" w:ascii="Arial" w:hAnsi="Arial"/>
        </w:rPr>
        <w:t xml:space="preserve"> test for economic duress: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(ii) improper threat (bad faith) AND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 xml:space="preserve">(iii) absence of reasonable alterna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people won't seek modifications for every price change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a. some changes don't necessarily create a money-loser, maybe just not </w:t>
        <w:tab/>
        <w:tab/>
        <w:tab/>
        <w:t>as profitable as it was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sometimes, even if the contract becomes a money-loser, it's not worth </w:t>
        <w:tab/>
        <w:tab/>
        <w:tab/>
        <w:t>risking one's reputation to seek modification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Professional Responsibil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if a person is represented by counsel, and you know it, you as a lawyer </w:t>
        <w:tab/>
        <w:tab/>
        <w:t xml:space="preserve">cannot communicate with that person without the consent of their </w:t>
        <w:tab/>
        <w:tab/>
        <w:t>counsel, not just the person's cons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if the person has no counsel and their interests are in conflict with those of </w:t>
        <w:tab/>
        <w:tab/>
        <w:t xml:space="preserve">your client, then you as a lawyer cannot give any advice other than "get </w:t>
        <w:tab/>
        <w:tab/>
        <w:t>a lawyer"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if a lawyer believes his client to be involved in a questionable situation, the </w:t>
        <w:tab/>
        <w:tab/>
        <w:t xml:space="preserve">lawyer is permitted to resign without violating his duty of professional </w:t>
        <w:tab/>
        <w:tab/>
        <w:t>responsibility to his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Requirements Contra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binds buyer to purchase all or certain defined amount of their needs of that </w:t>
        <w:tab/>
        <w:tab/>
        <w:t>commodity from that seller; cannot buy elsewher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 seller not bound to only one buyer; so long as meet buyer's contractual </w:t>
        <w:tab/>
        <w:tab/>
        <w:t>obligations, seller is free to sell excess to other buyer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Output contract = opposite of requirements contract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>a. seller is bound to sell all outputs to a particular buyer</w:t>
      </w:r>
    </w:p>
    <w:p>
      <w:pPr>
        <w:pStyle w:val="Normal"/>
        <w:ind w:firstLine="1440"/>
        <w:rPr>
          <w:rFonts w:ascii="Arial" w:hAnsi="Arial" w:cs="Arial"/>
        </w:rPr>
      </w:pPr>
      <w:r>
        <w:rPr>
          <w:rFonts w:cs="Arial" w:ascii="Arial" w:hAnsi="Arial"/>
        </w:rPr>
        <w:t xml:space="preserve">b. buyer is free to got o other sellers for needs in excess of seller's </w:t>
        <w:tab/>
        <w:tab/>
        <w:tab/>
        <w:t>outp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ake or Pay Contrac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buyer agrees to take agreed upon minimum requirements from seller, but </w:t>
        <w:tab/>
        <w:tab/>
        <w:t>even if that amount is not needed or taken, buyer still has to pay for 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exercise of market power by supplier in a supply short situa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buyer has no choice but to lock into a long term contract with this supplier </w:t>
        <w:tab/>
        <w:tab/>
        <w:t xml:space="preserve">since the free market can't guarantee him a sufficient supply of this </w:t>
        <w:tab/>
        <w:tab/>
        <w:t>commodit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where seller has enough market power, can force a take or pay sit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15:00Z</dcterms:created>
  <dc:creator>depowski</dc:creator>
  <dc:description/>
  <dc:language>en-US</dc:language>
  <cp:lastModifiedBy>depowski</cp:lastModifiedBy>
  <dcterms:modified xsi:type="dcterms:W3CDTF">2003-09-11T14:15:00Z</dcterms:modified>
  <cp:revision>2</cp:revision>
  <dc:subject/>
  <dc:title>I</dc:title>
</cp:coreProperties>
</file>