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Trusts and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hley Rob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all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of. Pesch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. 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concerns non-commercial, gratuitous trans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includes will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Inheritence and its Limi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/>
      </w:pPr>
      <w:r>
        <w:rPr>
          <w:rFonts w:cs="Times" w:ascii="Times" w:hAnsi="Times"/>
        </w:rPr>
        <w:tab/>
        <w:tab/>
        <w:t xml:space="preserve">1. Taking of Property without Just Compensation - </w:t>
      </w:r>
      <w:r>
        <w:rPr>
          <w:rFonts w:cs="Times" w:ascii="Times" w:hAnsi="Times"/>
          <w:u w:val="single"/>
        </w:rPr>
        <w:t>Hodel v. Irving</w:t>
      </w:r>
      <w:r>
        <w:rPr>
          <w:rFonts w:cs="Times" w:ascii="Times" w:hAnsi="Times"/>
        </w:rPr>
        <w:t xml:space="preserve"> (198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Govt bars inheritence of Indian land where less that 2% &amp; $100/y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+ instead it esceats back to the t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. Ct. says this is a t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" w:ascii="Times" w:hAnsi="Times"/>
        </w:rPr>
        <w:tab/>
        <w:tab/>
        <w:tab/>
        <w:t xml:space="preserve">c. Factors:    (look at </w:t>
      </w:r>
      <w:r>
        <w:rPr>
          <w:rFonts w:cs="Times" w:ascii="Times" w:hAnsi="Times"/>
          <w:u w:val="single"/>
        </w:rPr>
        <w:t xml:space="preserve">Penn Central </w:t>
      </w:r>
      <w:r>
        <w:rPr>
          <w:rFonts w:cs="Times" w:ascii="Times" w:hAnsi="Tim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physical invasion?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conomic analysis? investment-based expectation?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land not acquired via financial trac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too fractured &amp; sm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average reciprocity of advantage? yes, b/c each member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/>
      </w:pPr>
      <w:r>
        <w:rPr>
          <w:rFonts w:cs="Times" w:ascii="Times" w:hAnsi="Times"/>
        </w:rPr>
        <w:tab/>
        <w:tab/>
        <w:tab/>
        <w:tab/>
        <w:t xml:space="preserve">     tribe bears the burden </w:t>
      </w:r>
      <w:r>
        <w:rPr>
          <w:rFonts w:cs="Times" w:ascii="Times" w:hAnsi="Times"/>
          <w:u w:val="single"/>
        </w:rPr>
        <w:t>and</w:t>
      </w:r>
      <w:r>
        <w:rPr>
          <w:rFonts w:cs="Times" w:ascii="Times" w:hAnsi="Times"/>
        </w:rPr>
        <w:t xml:space="preserve"> receives the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degree of interference with property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t total, b/c allowed to occu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BUT - total restraint on alie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JP notes that the Indians are allowed revokable trusts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>*</w:t>
        <w:tab/>
        <w:tab/>
        <w:tab/>
        <w:tab/>
        <w:t>*If you are going to ban wills, you have to also ban closely re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will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/>
      </w:pPr>
      <w:r>
        <w:rPr>
          <w:rFonts w:cs="Times" w:ascii="Times" w:hAnsi="Times"/>
        </w:rPr>
        <w:tab/>
        <w:tab/>
        <w:t xml:space="preserve">2. Partial Restraints on Marriage are </w:t>
      </w:r>
      <w:r>
        <w:rPr>
          <w:rFonts w:cs="Times" w:ascii="Times" w:hAnsi="Times"/>
          <w:u w:val="single"/>
        </w:rPr>
        <w:t>Permissible</w:t>
      </w:r>
      <w:r>
        <w:rPr>
          <w:rFonts w:cs="Times" w:ascii="Times" w:hAnsi="Times"/>
        </w:rPr>
        <w:t xml:space="preserve">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hapira v. Union Nat. Bank</w:t>
      </w:r>
      <w:r>
        <w:rPr>
          <w:rFonts w:cs="Times" w:ascii="Times" w:hAnsi="Times"/>
        </w:rPr>
        <w:t xml:space="preserve"> (1974) Oh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son must marry Jewish woman w/in 7 years to inherit 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t fin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o restrictions on son's right to marry, only to inher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e right to receive property is statutory, not constitu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individual religious freedom in question is that of wife's, not 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does not violate public policy b/c only partial restriction and 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JP no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eed to preserve father's right to leave his money to help further the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</w:t>
        <w:tab/>
        <w:t xml:space="preserve">    Jewish race (ie to Isreal if not to his s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gift over to Isreal gives it air of val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 xml:space="preserve">3) partial restraints allowed - </w:t>
      </w:r>
      <w:r>
        <w:rPr>
          <w:rFonts w:cs="Times" w:ascii="Times" w:hAnsi="Times"/>
          <w:u w:val="single"/>
        </w:rPr>
        <w:t>Shelley v. Kramer</w:t>
      </w:r>
      <w:r>
        <w:rPr>
          <w:rFonts w:cs="Times" w:ascii="Times" w:hAnsi="Times"/>
        </w:rPr>
        <w:t xml:space="preserve"> not carried to full ex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>II. INTEST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A. GENER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default rules set by the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im is to approximate the intentions of the average dece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estate goes to blood relatives plus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other rel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what about friends?     but then, how to decide who is a close enough frie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5. the laws of the state in which the decedent was domiciled at death govern disposi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personal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the laws of the state in which decedent's real property was located govern disposi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that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6. In general, studies show that people want more to go to the surviving spouse,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expense of parents and sibl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B. U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§2-102  (s p. 3)  1991  Share of the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pouse gets everything if no parents or descendants of decedent surv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liding scale if others surv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first $200T plus 3/4 of balance if a parent surv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first $150T plus 1/2 of balance if all of decedents descendants are al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descendants of surviving spouse, but surv. sp has other descend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first $100T plus 1/2 of balance if there are surv. desc. of decedent w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re not desc. of surv. s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**but if all descendants are also descendants of surviving spouse,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gets everything - trickle down the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his increases the share of the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§2-103 (p. 77)  Share of Heirs other than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share not passing to surv. sp. or entire estate if there is no surv. sp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o issue of the dece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they are all of the same degree they take equ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of unequal degree, those more remote take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f no issue, to the parent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f no issue or parents, to the issue of the parent(s)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f all else fails, to the grandparents or their issue, 1/2 maternal, 1/2 pate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§2-105   No T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f all else fails the estate escheats to th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§2-106 (s p.5) 1991 Representation  (per-capita-at-each-gene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state or part thereof is divided into as many equal shares as there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surviving descendants in the generation nearest the decedent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contains one or more surviving descendant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deceased descendents in the same generation who left survi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descendants, if 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Each surviving descendant in the nearest generation is allocated one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Any remaining share are combined and then divided in the same manner amo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the surviving descendants of the deceased descend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The same policies are applicable in reference to parent's or grandparent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descend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OLD §2-106 is the law in the majority of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estate is divided into as many shares as there are surviving heir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nearest degree of kinship and deceased persons in the same degree who lef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urviving iss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each surviving heir in the nearest degree receives one share and the shar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ach deceased person in that degree being divided among his iss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C. SIMULTANEOU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 person must survive the decedent for an instant of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Uniform Simultaneous Death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where there is no sufficient evidence of the order of deaths, the beneficiary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deemed to have predeceased the benefact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where two joint tenants die simultaneously, 1/2 is distributed as if A surviv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and 1/2 as if B survi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is is also true for tenancy by the entirety or community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life insurance - when the insured and the beneficiary die simultaneously, it is as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he insured had survived the benefici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the decedent can always provide otherwise in a will or insurance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UPC - 120 hour survival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*this is more common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the rationale is that the decedent would rather have the property go to his second choic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and not S2's cho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5. this prevents the property from going through two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6. possible to draft a will with a longer period than 120 hours, but be careful about tying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to an abstract period of time (ie distribution of est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7.NYEPTL §4-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f surviv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a spouse and issue, $50,000 and 1/2 residue to spouse, balance to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spouse and no issue, all to the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issue and no spouse, all to issue,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parent(s), and no spouse or issue, all to parent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  <w:tab/>
        <w:t>5) issue of parents, and no spouse, issue or parent, all to issue of paren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grandparents, etc  (See Statu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oes not differentiate between types of spouses (1st or 2nd) and descend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JP says this is oversimplified and ignores reality of multiple marri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NY is satisfied to give less to the surviving spouse and leave more directl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the descendants  - ie $50T min in NY, $100T min in U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but independant of intestate succession there are exemptions fo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surviving spouse, even if there is a will.  So the surviving spouse gets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an $50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re par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f there are issue, parents get nothing under EPTL and U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f there are no issue, but there is a surviving spou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UPC -&gt; share to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PTL -&gt;spouse takes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JP asks if this is still a good idea now when parents are often dependant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ir children in their old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8. Potential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How many generations does "descendants" refer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potentially open-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roblems of multiple marriages - Which children? Steps? half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/>
        <w:tab/>
      </w:r>
      <w:r>
        <w:rPr>
          <w:rFonts w:cs="Times" w:ascii="Times" w:hAnsi="Times"/>
        </w:rPr>
        <w:t>D. DESCEND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Per Stirpes Distribution: Taking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When one of several children has died before the decedent, all states provid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the issue shall represent the child and divide the child's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er Capita with Representation (Majority Ru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-UPC §2-103 "if the issue are all of the same degree if kinship to the deced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they take equally, but if of unequal degree, then those of more remote deg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take by representat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Thus, each descendant at the first generational level at which there are li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takers takes one share, and the share of each deceased person at the gener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level is divided among his descendants by repres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often known as "per stirp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majority of people prefer this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trict Per Stirpes (Minority Ru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stirpital shares are always determined at the first generational level, even if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are no living takers at that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er Capita at Each G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initial division of shares is at the highest level containing surviv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-then the shares of all deceased members are grouped and redivided equally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next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osthumous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In many states a child conceived during the father's death but born after his death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considered his child for inheritance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Adopted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-In past years, lots of progress. Prevailing view is lib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-Many states have passed statutes re whether adopted children, illegitimate childre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count as "children" WRT intestate succession.  In all states w/ statutes, adopted ki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have the same inheritance rights as a natural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Loss of Inheritance Rights through Natural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Hall v. Vallandingham</w:t>
      </w:r>
      <w:r>
        <w:rPr>
          <w:rFonts w:cs="Times" w:ascii="Times" w:hAnsi="Times"/>
        </w:rPr>
        <w:t xml:space="preserve"> (Md 198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If Earl's children are inherited by Jim, can they inherit from Earl's br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William via intestate success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In Md, statute says adoption outside the family is different than adop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by spouse of a natural pa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Here, children can inherit through mother, but not through fa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*Philosophy is that to grant adopted children more rights than natu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children does not make sense. (ie dual inherita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Under UPC §2-114(b) 1991, child could inherit from Earl and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rel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b(i) preserves right to inherit from parent whose spous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dop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b(ii) children can inherit from other parent and relatives, bu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arent and relatives cannot inherit from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so here, child could inherit from Earl's brother, but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vice-versa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ab/>
        <w:t>- need evidence of a continuing relationship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*Philosophy is that it is a mistake to assume that all contact with natu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family is cut off. Complete severence does not make s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doption by Same Sex Cou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states have split on these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Can children by artificial insemination be adopted by same sex lov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yes in NY and Mass (generally allows same sex adop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 in VA (unsympathetic judge and opposition by grandpar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Step-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CA has tried to give rights to step-kids, but in 95% of the states need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do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</w:t>
        <w:tab/>
        <w:t>1) Equitable Adoption (also foster child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allows a step-child to inherit from the foster parent as though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hild had been ado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Estate of Riggs</w:t>
      </w:r>
      <w:r>
        <w:rPr>
          <w:rFonts w:cs="Times" w:ascii="Times" w:hAnsi="Times"/>
        </w:rPr>
        <w:t xml:space="preserve"> (NY 198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holds there was no equitable adoption by uncle and thus no r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o inherit by relatives of the un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The right to enforce an equitable adoption is limited to the alleg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doptee and is only against the property of the alleged adop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arent, not vice-ver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the tendancy is to give EA a restrictive 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-focus on the reliance element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-it is step-kids and their rights which are at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-EA not a general defense to intestate succession and doe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swallow up the assumption that change in status will be formal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llegitimate Children    "non-marital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UPC §2-114 1991 (S p.6)   marital status of the parents is irrelevan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intestate succ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-Problem is the evidentiary question: Who is the fath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-NY has increasingly liberal evidentiary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Transfers to Mi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Minors do not have the legal capacity to manage property, so there are a varie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of methods to deal with 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Guardian of the Pers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responsible for the child's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parent is natural guar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 authority to deal with the child's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roperty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Guardian of the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charged with possession and management of the child's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subject to judicial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can ordinarily use incom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Custo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Under the Uniform Transfers to Minor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not under court super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can use income or princi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accounts directly to the ward when the ward attains maj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most flexible and can be individually tail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E. ANCESTORS AND COLLATER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 &amp; C take if there are no descendants, no spouse, no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Must look to both maternal and paternal bran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UPC §2-103 limits inheritence by intestate succession to lineal descendants of par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(first line collaterals) or grandparents (second line collateral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o does EP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Otherwise, wierd claims and laughing he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ssue take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Benefi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simplifies administration by avoiding need to search for remote he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liminates standing of remote heirs to bring will con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only those who would take if the will were held invalid can con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"strike suits" are suits brought just to get a settl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removes uncertaintly in land tit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few states have adopted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desire seems to be to decrease possibility of escheat to th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If no first line collaterals, two schemes of ascertaining who t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arentelic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passes to grandparents and their issue, if none then to grandparent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ir issu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egree of Relationship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ntestate estate passes to closest of kin, based on degree of ki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ount steps up to nearest common ancestor and then down to claim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here are variations on this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n Mass., degree of relationship, but paretelic preference to break a t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Should laughing heirs be allowed to ta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Escheat to the state if no A &amp;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F. HALF-BL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A large majority of the states and the UPC §2-107 treat relatives of half blood th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same as those of whole bl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II. FORMALITIES OF WILLS: EXECUTION, REVOCATION &amp; COMPON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A. ADVA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UPC §2-109 1991 (S pg.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re is only an advancement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decedent declared in a contemporaneous writing or the 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acknowledged in writing that the gift is an advancement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he decedent's contemporaneous writing or heir's writt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cknowledgement otherwise indicates that the gift is to be taken in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ccount in computing the division and distribution of the decedent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testat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roperty advanced is valued as of the time the heir came into possession of 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or time of decedent's death, whichever comes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f receipient fails to survive, the property is not taken into account as par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estate unless the decedent's contemporaneous writing provides otherw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B. MENTAL 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  <w:tab/>
        <w:t>1. Why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 will should be given effect only if it represents the testator's true des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 mentally incompetent man or woman is not defined as a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Required for the protection of society and for the protection of the decedent and </w:t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his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preserves the family as a system for providing care &amp; support for the a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-recipro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Test - the decedent must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 nature and extent of his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he persons who are the natural objects of his b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he disposition being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how these elements relate so as to form an orderly plan for the disposition of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-even a person declared incompetent may be able to make a will b/c it is a different leg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-capacity to make a will requires less competency than the power to make a contract or g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-no need to protect a dead person from economic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Insane Delusion- A false concept of reality which the testator adheres to against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evidence and reason to the cont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only the part of the will affected by the insane delusion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most cts say that a delusion is insane even if there is some factual basis for it i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rational person in the testator's situation could not have drawn the conclu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reached by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nsane delusion resulting from irrational belief in nonexistent f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In Re Honigman</w:t>
      </w:r>
      <w:r>
        <w:rPr>
          <w:rFonts w:cs="Times" w:ascii="Times" w:hAnsi="Times"/>
        </w:rPr>
        <w:t xml:space="preserve"> (NY 19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man believing his wife was unfaithful against all evidence was suffe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from an insane delu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his was a jury decision and the jury found him insane on this top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he will is invalid b/c its dispository provision might have been caused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ffected by the delu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issue is not wife's faithfulness, but reasonableness if H's b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Dead Man's Statu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) excludes the testimony of a witness concerning a pers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communication between the witness and the dec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b) in most states not applicable in probate proceedings b/c a will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 "transaction or communicat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in NY, however, it applies to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JP notes that insane delusion cases are very fact sensitive and may give the j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oo much maneuvering ro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peculation as to cau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annot get a broad conclu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ole of the Appellate division in these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very fact-sensitive and AD removed from the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but juries can be capric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very little predict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C. UNDUE INFL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mental coercion that destroyed the testator's free agency and forced him to embo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someone else's intention in his will in place of his 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u w:val="single"/>
        </w:rPr>
        <w:t>it is not sufficient to prove power, but must prove actual coercion; sub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of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urden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first on contes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hen on propon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hird on contes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 contestant will always plead undue influence, as well as fraud, lack of capacity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undue influence lends irtself to a discussion of mental capacity gener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vague standards: do not need evidence of overpowering undue influence, but do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want to make it too easy b/c then there are too many cont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consultations from the family may be appropriate &amp; even desire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Requirement of proof showing substitution of a plan of testementary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 xml:space="preserve">    </w:t>
      </w:r>
      <w:r>
        <w:rPr>
          <w:rFonts w:cs="Times" w:ascii="Times" w:hAnsi="Times"/>
          <w:u w:val="single"/>
        </w:rPr>
        <w:t>Lipper v. Weslow</w:t>
      </w:r>
      <w:r>
        <w:rPr>
          <w:rFonts w:cs="Times" w:ascii="Times" w:hAnsi="Times"/>
        </w:rPr>
        <w:t xml:space="preserve"> (TX 196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Lawyer son writes will exclusing half-brother, against whom he had mal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Decedent told others and wrote in her will that other son was excluded b/c he d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not pay attention to 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t finds no proof of substitution of will, even though it was a confiden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relationship and there was opportunity and a mo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burden of proof is on those attacking the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In some jurisdictions the burden of proof shifts where ther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onfidential or fiduciary relationshi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JP says this may be too far - proving a neg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other jurisdictions go middle of th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keep the burden of proof but fiduciary has to expl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¶9 of will is an attempt to thwart challe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JP says a better way is an extrinsic document in teatator's own h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No Contest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if a beneficiary contests the will, loses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most states uphold th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no potential to work here b/c contestors not being left anyt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Be careful w/ the execution of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e testator should read it in front of witn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5.  Attorney Beneficiary Draf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a. General rule is that the mere existence of an attorney-client relationship is not enou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   to raise the presumption of undue influ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a suspicious circumstance will give rise to such a pre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ie the exclusion of a natural object of the testator's bounty to the benefit of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b. ABA Model Rules forbid a beneficiary from drafting a will unless related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   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 xml:space="preserve">     c. </w:t>
      </w:r>
      <w:r>
        <w:rPr>
          <w:rFonts w:cs="Times" w:ascii="Times" w:hAnsi="Times"/>
          <w:u w:val="single"/>
        </w:rPr>
        <w:t>In Re Henderson</w:t>
      </w:r>
      <w:r>
        <w:rPr>
          <w:rFonts w:cs="Times" w:ascii="Times" w:hAnsi="Times"/>
        </w:rPr>
        <w:t xml:space="preserve"> (NY 19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n inference of undue influence arises w/ a fiduciary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u w:val="single"/>
        </w:rPr>
        <w:t>Putnam</w:t>
      </w:r>
      <w:r>
        <w:rPr>
          <w:rFonts w:cs="Times" w:ascii="Times" w:hAnsi="Times"/>
        </w:rPr>
        <w:t xml:space="preserve">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there is a rebuttable presumption of undue influence when an atto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drafts a will in which s/he is a benefici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is helps the contes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c. Ct finds the </w:t>
      </w:r>
      <w:r>
        <w:rPr>
          <w:rFonts w:cs="Times" w:ascii="Times" w:hAnsi="Times"/>
          <w:u w:val="single"/>
        </w:rPr>
        <w:t>Putnam</w:t>
      </w:r>
      <w:r>
        <w:rPr>
          <w:rFonts w:cs="Times" w:ascii="Times" w:hAnsi="Times"/>
        </w:rPr>
        <w:t xml:space="preserve"> rule, per se, inapplicable here b/c 3rd party drew up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Ct concerned that attorney beneficiary indirectly wrote the will b/c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wrote memo from which the will was drafte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he drafting attorney never questioned anything, so provided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independant ad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 xml:space="preserve">     d. </w:t>
      </w:r>
      <w:r>
        <w:rPr>
          <w:rFonts w:cs="Times" w:ascii="Times" w:hAnsi="Times"/>
          <w:u w:val="single"/>
        </w:rPr>
        <w:t>In Re Will of Moses</w:t>
      </w:r>
      <w:r>
        <w:rPr>
          <w:rFonts w:cs="Times" w:ascii="Times" w:hAnsi="Times"/>
        </w:rPr>
        <w:t xml:space="preserve"> (Miss 19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Ct finds a presumption of undue influence when there is an attorney-cli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relationship as well as a sexual relatio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J/ P even though the attorney beneficiary did not know about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JP concerned about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again, ct found the 3rd party attorney to be "little more than a scrivene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t implies the attorney must explore all of the consequences of the will, et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e. In NY, a surrogate must investigate any bequest to the drafting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1) Attorney must submit an affidavit explaining facts and 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2) if surrogate is not satisfied, there is a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3) this means not dependant on excluded relatives to initiate procee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JP asks if we want probate judges to be this activ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6. Same Sex Cou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ases initiated by dissatisfied relatives are on the r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b.  </w:t>
      </w:r>
      <w:r>
        <w:rPr>
          <w:rFonts w:cs="Times" w:ascii="Times" w:hAnsi="Times"/>
          <w:u w:val="single"/>
        </w:rPr>
        <w:t>In re Kaufmann's Will</w:t>
      </w:r>
      <w:r>
        <w:rPr>
          <w:rFonts w:cs="Times" w:ascii="Times" w:hAnsi="Times"/>
        </w:rPr>
        <w:t xml:space="preserve"> (NY 196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series of wills, each giving W more of the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t sees this as a negative b/c may have been a "plo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also: W. denied the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major mid-town law firm handled the wills and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implication that drafters not sufficiently sensativ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possible cont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letter accompanied will; R. "coming out of the closet" &amp; thanking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</w:t>
        <w:tab/>
        <w:t>7. Other Possible Precau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handwritten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itnesses - perhaps more than neces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hosen caref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videota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psychiatric eval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e problem is, it means you are wo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ante-mortem probate - competency hea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e problem is, must be redone every time there is a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No-Contest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good b/c discourage unmeritorious liti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bad b/c inhibit lawsuits re fraud, undue influenc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Cts often get around it by holding a suit "not a contes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rather, a suit for construstion of a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The problem is, probate is a post-death event , so how much can you do before deat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/>
        <w:tab/>
      </w:r>
      <w:r>
        <w:rPr>
          <w:rFonts w:cs="Times" w:ascii="Times" w:hAnsi="Times"/>
        </w:rPr>
        <w:t>D. EXECUTION OF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Recommended Method of Executing a Will  (pg.2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should not rely on formalities of own state b/c may be probated in another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1. Pages fastened securely, will specifies the exact number of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2. lawyer should be certain that the testator has read the will and understand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cont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3. lawyer, testator, and two disinterested witnesses, and a notary public are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room with no one else. no one enters or leaves until fin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Under UPC, the witnesses need not be disinterested (b/c of Und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  <w:tab/>
        <w:t xml:space="preserve">   Influence doctrin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4. lawyer asks testat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. is this your wil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. have you read it and do you understand i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. does it dispose of your property in accordance of your wish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estator should audible answer yes to each ques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5. lawyer asks testator if s/he wants X and Y to witness the will? (Answer y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6. witnesses can see testator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estator signs the margin of each 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for identification and to prevent subsequent substitution of pag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estator signs his or her name at the bottom of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7. One of the witnesses reads aloud the attestation clause, which attests that all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the foregoing things were d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8. X and Y sign and put their addr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first witness writes underneath "the foregoing attestation clause has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read by us and is accurat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each initials the sen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9. a self-proving affidavit, typed at the end of the will, is signed by testator, X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nd Y before the notary public, who affixes the s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TTESTED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Requirements of due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ritual function - showing of a deliberate intention to effect a transf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videntiary function - increase in reliability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sp. necessary b/c testator is dead when questions ar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protective function - safeguarding of testator ag. undue influenc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channeling function - assurance to testator that his wishes will be carri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  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ills Act of 1837 -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required the same formalities for all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only need two wit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both must present when will signed or acknowled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will must be signed at the 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is has been enacted by several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not in UPC and JP supports this b/c it is a trap and there are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ways to deal with that 0.01% of wi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Acknowle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In re Groffman</w:t>
      </w:r>
      <w:r>
        <w:rPr>
          <w:rFonts w:cs="Times" w:ascii="Times" w:hAnsi="Times"/>
        </w:rPr>
        <w:t xml:space="preserve"> (Eng. 1969) Not a UPC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-Ct denies probate under the wills act b/c both witnesses</w:t>
        <w:tab/>
        <w:tab/>
        <w:tab/>
        <w:tab/>
        <w:tab/>
        <w:tab/>
        <w:t xml:space="preserve">    </w:t>
        <w:tab/>
        <w:tab/>
        <w:t xml:space="preserve">     not present at the same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could have acknowledged in front of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quality of acknowledgement was p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-this upsets JP b/c Ct finds intent and then denies prob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over a technica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UPC §2-502 1991 (S p.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attempt to minimize th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want to reduce the chance that judge will find inten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estator, but deny probate b/c of breach of r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problem is homemade wills.  JP says people should not have to g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rough attorn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Requir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in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videotaping not okay b/c of tampering possi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also, videotape will be unscripted &amp; less prec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may be good as supplemental (ie videotape sign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has been approved for blind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(2)</w:t>
        <w:tab/>
        <w:t>b) signed by or for testator in his conscious pres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1) proxy signature alternative to deal with illiteracy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2) this is a liberal requirement b/c witnesses can test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so initials or nickname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3) Cts have tended towards a liberal interpretation, esp. if it </w:t>
        <w:tab/>
        <w:tab/>
        <w:tab/>
        <w:tab/>
        <w:tab/>
        <w:tab/>
        <w:t xml:space="preserve">     </w:t>
        <w:tab/>
        <w:tab/>
        <w:t xml:space="preserve">    is the only probl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4) Conscious Presence Test - testator must comprehend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the witnesses are sig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two witnesses must sign in a reasonable time after witne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must see signing or acknowledgement of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even testator's acknowledgement that it is his will is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 but acknowledgement over the telephone is out: Implic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Presence Requ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- </w:t>
      </w:r>
      <w:r>
        <w:rPr>
          <w:rFonts w:cs="Times" w:ascii="Times" w:hAnsi="Times"/>
          <w:u w:val="single"/>
        </w:rPr>
        <w:t>Parsons</w:t>
      </w:r>
      <w:r>
        <w:rPr>
          <w:rFonts w:cs="Times" w:ascii="Times" w:hAnsi="Times"/>
        </w:rPr>
        <w:t xml:space="preserve"> and disinterested witnesses no longer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 "line of sight test" - will is only valid if testator is cap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of seeing both witnesses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testator"conscious presence tes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testator must comprehend that the witnesses are sig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Witness's signature after testator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In re Estate of Peters</w:t>
      </w:r>
      <w:r>
        <w:rPr>
          <w:rFonts w:cs="Times" w:ascii="Times" w:hAnsi="Times"/>
        </w:rPr>
        <w:t xml:space="preserve"> (NJ 1987) UPC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-witnesses must sign within a reasonable ti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period, but that can even be after death of th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here, witnesses did witness (observatory fun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and there was notarization. argument is substan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comp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technically curable, but 18 mos is too lo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§2-502(a) picks up the reasonable time test of </w:t>
      </w:r>
      <w:r>
        <w:rPr>
          <w:rFonts w:cs="Times" w:ascii="Times" w:hAnsi="Times"/>
          <w:u w:val="single"/>
        </w:rPr>
        <w:t>P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-JP would want to hear the testimon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witnesses re reasonabl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Privacy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-witnesses not required to testify that contents of will are </w:t>
        <w:tab/>
        <w:tab/>
        <w:tab/>
        <w:tab/>
        <w:tab/>
        <w:tab/>
        <w:t xml:space="preserve">      </w:t>
        <w:tab/>
        <w:t xml:space="preserve">      what the testator wa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can testify as to testator's behavior, but prob. no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testamentary capa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generally testify only to specific things --&gt; ie signatur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NY Statute (EPT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umber of requirements falls between UPC &amp; Old English Will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does not allow holographic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for proxy, need signature and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but address not necessary for probate (not imp. enough to deny 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x.: Cts accepted a typewritten name and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interpreted as proxy not being a wit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witnesses testified that proxy had signed and no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obj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UPC does not require proxy signature, so more lib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where clause added below the signature, can probate up to the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f that makes it incomplete, then all inva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Publication requ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formal request for witnesses to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e "This is my will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t in UPC, which avoids potential technical tra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/>
        <w:tab/>
        <w:tab/>
        <w:tab/>
        <w:tab/>
      </w:r>
      <w:r>
        <w:rPr>
          <w:rFonts w:cs="Times" w:ascii="Times" w:hAnsi="Times"/>
        </w:rPr>
        <w:t>6) 3-2.1 a(4) - period for signature is "within one 30-day perio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o the two witnesses must sign w/in 30 days of each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at a minimum extend it beyond the actual sig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PTL is more generous re witness sign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Disinterested Witness Requir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</w:t>
        <w:tab/>
        <w:t>-UPC does not require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 so requiring knowledge would be wie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-trend is to delete disinterested requirement &amp; JP </w:t>
        <w:tab/>
        <w:tab/>
        <w:tab/>
        <w:tab/>
        <w:tab/>
        <w:tab/>
        <w:tab/>
        <w:t xml:space="preserve">  a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f. Attestation Clause - to be signed by the witnes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operates as evidence and as a checklist of what has to be d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JP says attorney should also provide a checklist of what must be d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his is not required, but is recom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g. Dispensing Power - the power to validate the will while acknowledging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ill does not com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UPC §2-503 (1991) (S p.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writing is treated as complying if there is clear and convin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evidence that the decedent intended it to be a will, revoca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revival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so courts can probate an instrument even if there are problems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ven the minimum probat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h. Substantial Comp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CT must determine if the formalities observed sufficiently approximat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formalitie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rgued and rejected in </w:t>
      </w:r>
      <w:r>
        <w:rPr>
          <w:rFonts w:cs="Times" w:ascii="Times" w:hAnsi="Times"/>
          <w:u w:val="single"/>
        </w:rPr>
        <w:t>P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JP says this is much the same as the dispensing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. Self-Proving Affidavit - witnesses sign in front of a notary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further evidence that all requirements were m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ffidavits can be part of will or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in NY, surrogates are tough and may require affidavit or witn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esti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 xml:space="preserve">1.. Mistake in Execution  -  </w:t>
      </w:r>
      <w:r>
        <w:rPr>
          <w:rFonts w:cs="Times" w:ascii="Times" w:hAnsi="Times"/>
          <w:u w:val="single"/>
        </w:rPr>
        <w:t>In re Pavlinko's Estate</w:t>
      </w:r>
      <w:r>
        <w:rPr>
          <w:rFonts w:cs="Times" w:ascii="Times" w:hAnsi="Times"/>
        </w:rPr>
        <w:t xml:space="preserve">  (PA 19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Ct refused to probate will where the husband and wife had accidentally sig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ach other's wills.  This was held to be uncorrectable based on Will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o admit it to probate, almost the entire will would have to be rewritt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Dissent says the residuary clause is complete in itself and could be prob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need to look to the intent of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here the ct finds the decedent int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Conditional Wills - become operative if a stated event occ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Question is: does the testator want the will to be effective only if the ev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happens or to be effective regardless of the occurence of the ev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u w:val="single"/>
        </w:rPr>
        <w:t>Eaton v. Brown</w:t>
      </w:r>
      <w:r>
        <w:rPr>
          <w:rFonts w:cs="Times" w:ascii="Times" w:hAnsi="Times"/>
        </w:rPr>
        <w:t xml:space="preserve"> (US 19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"if I do not return, this is my last reques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SCt finds this clause is a statement of the inducement to write the will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us orders it prob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 xml:space="preserve">c. Most cases follow </w:t>
      </w:r>
      <w:r>
        <w:rPr>
          <w:rFonts w:cs="Times" w:ascii="Times" w:hAnsi="Times"/>
          <w:u w:val="single"/>
        </w:rPr>
        <w:t>Eaton</w:t>
      </w:r>
      <w:r>
        <w:rPr>
          <w:rFonts w:cs="Times" w:ascii="Times" w:hAnsi="Times"/>
        </w:rPr>
        <w:t xml:space="preserve"> and presume the will is not conditional, thus apply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standard presumption against intest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However, where the circumstances so indicate, cts have found wills condi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Statutory Wills - short wills with the wording spelled out in a 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uthorized in several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paces provided to fill in the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must be signed and attested in the same way as any attested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Uniform Statutory Will Act (198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does not provide 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operates by incorporation by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e "I direct that my property be disposed of in accordance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Uniform Statutory Will Ac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only one method of 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HOLOGRAPHIC WILLS - written in the testator's hand and signed by the tesa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there need not be attesting wit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ermitted in about half the states (Primarily in the south and w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requirements vary  --&gt; ie may need full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lmost all allow signature anywhere on the document (but may lead to </w:t>
        <w:tab/>
        <w:tab/>
        <w:tab/>
        <w:tab/>
        <w:t>ques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not allowed in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UPC holds them to be valid if the signature and material provisions are in the </w:t>
        <w:tab/>
        <w:tab/>
        <w:tab/>
        <w:t>testator's h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/>
      </w:pPr>
      <w:r>
        <w:rPr>
          <w:rFonts w:cs="Times" w:ascii="Times" w:hAnsi="Times"/>
        </w:rPr>
        <w:tab/>
        <w:tab/>
        <w:tab/>
        <w:tab/>
        <w:t xml:space="preserve">1) </w:t>
      </w:r>
      <w:r>
        <w:rPr>
          <w:rFonts w:cs="Times" w:ascii="Times" w:hAnsi="Times"/>
          <w:u w:val="single"/>
        </w:rPr>
        <w:t>In re Estate of Johnson</w:t>
      </w:r>
      <w:r>
        <w:rPr>
          <w:rFonts w:cs="Times" w:ascii="Times" w:hAnsi="Times"/>
        </w:rPr>
        <w:t xml:space="preserve"> (AZ 198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) holographic will fails because testementary provisions are no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e handwriting of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decedent had used a pre-printed will and not had wit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) preprinted would have been okay if the the will would have h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up with the preprinted words expun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) use of the handritten word "estate" is not en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) the problem is, this defeats the intent of th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>f) JP says under UPC would probably passed the material portion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In states where not allowed it may be because of the relative incompletenes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functions of the statute of wills and particularly the ritual fu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REVOCATION OF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ethods of Rev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By operation of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marriage or divorce or any change in status may revoke all or part of a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y a later will or codicil  UPC §2-507(a)(1)  1991 (S. p. 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language expressly revoking should be inclu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nconsistencies in a later will impliedly revokes the earlier will §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By a physical act of destruction UPC §2-507(a)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burning, tearing, or obliterating a material part of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whether or not it touched any of the words on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BUT </w:t>
      </w:r>
      <w:r>
        <w:rPr>
          <w:rFonts w:cs="Times" w:ascii="Times" w:hAnsi="Times"/>
          <w:u w:val="single"/>
        </w:rPr>
        <w:t xml:space="preserve"> Thompson v. Royall</w:t>
      </w:r>
      <w:r>
        <w:rPr>
          <w:rFonts w:cs="Times" w:ascii="Times" w:hAnsi="Times"/>
        </w:rPr>
        <w:t xml:space="preserve"> (VA 193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a) Decedent retained revoked will as a memorandum, writing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 back that it was "null and void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b) Ct finds it is her last will b/c not revoked as by 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t attested to as intent to revoke, not totally in her hand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VA statute contemplates marks across the writing it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c) revocation not signed by th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must be accompanied by intent, which must be pro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another person can do it in the testator's presence at their di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Partial Revocation by Physic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UPC §2-507 and a number of states authoriz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b) In several states a will can only be revoked in part by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bsequent instrument and not be physical act (ie 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/c</w:t>
        <w:tab/>
        <w:t xml:space="preserve">1) cancelling a gift to one person requires making i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nother and that can only be done by an attested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2) Permitting partial revocation by physical act off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opportunity for frau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where not allowed, probate original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A will is NOT revoked by oral decla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robate of Lost or Destroyed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f the contents are proved, the will need not be f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ost states require testimony by those who have knowledge (ie b/c they read 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states w/ statutes restricting probate have read them narrowly to permit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hold either that a will not lawfully revoked is in "legal existenc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or that the will was "fraudulently destroye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f one of two copies is destroyed, both are deemed revo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Dependent Relative Revoc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Equitable doctr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b. If testator purports to revoke a will upon a </w:t>
      </w:r>
      <w:r>
        <w:rPr>
          <w:rFonts w:cs="Times" w:ascii="Times" w:hAnsi="Times"/>
          <w:u w:val="single"/>
        </w:rPr>
        <w:t>mistaken assumption of law or fact</w:t>
      </w:r>
      <w:r>
        <w:rPr>
          <w:rFonts w:cs="Times" w:ascii="Times" w:hAnsi="Time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he revocation is ineffective if the testator would not have revoked his will had 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known the truth.   </w:t>
      </w:r>
      <w:r>
        <w:rPr>
          <w:rFonts w:cs="Times" w:ascii="Times" w:hAnsi="Times"/>
          <w:u w:val="single"/>
        </w:rPr>
        <w:t>**intent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estator intended to make a disposition which was inef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here was an otherwise valid rev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testator's intent was premised on a mistaken belief as to the validi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ew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invalidation of the revocation would be consistent with the testator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robable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DRR applies where later will revoked b/c of belief it reinstates previous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</w:t>
        <w:tab/>
        <w:t xml:space="preserve">    </w:t>
      </w:r>
      <w:r>
        <w:rPr>
          <w:rFonts w:cs="Times" w:ascii="Times" w:hAnsi="Times"/>
          <w:u w:val="single"/>
        </w:rPr>
        <w:t>Estate of Alburn</w:t>
      </w:r>
      <w:r>
        <w:rPr>
          <w:rFonts w:cs="Times" w:ascii="Times" w:hAnsi="Times"/>
        </w:rPr>
        <w:t xml:space="preserve"> (Wis. 196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attempt to revive previous will by physical destruction of will #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will #2 probably had an open-ended revocation clause (for all old wil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t holds that the destruction was conditional on the rivival of will #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will #2 admitted to probate, ignore revocation of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ould apply will #1 under §2-509, but not in this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JP stresses: look to the intent of the testator - disagrees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Revi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ommon Law (still the law in some sta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no part of a will is effective until the death of th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 if will #2 is revoked, will #1 is in force b/c rev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odern Law (most jurisdictions incl. NY) "Tough Revival Rul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once revoked, a will is not revived unless republish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1) re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2) a later codicil under the doctrine of republication by codi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JP says these jurisdictions should revisit the rules and follow the UP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hich is concerned with the testator's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UPC and a minority of states  §2-509 (1991) (S p.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(a) whole destruction of will #2 and its language of revocation may operate </w:t>
        <w:tab/>
        <w:tab/>
        <w:tab/>
        <w:tab/>
        <w:t xml:space="preserve">      to revive will #1, if that was the testator's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intent is to be established by testator's statements and by reference </w:t>
        <w:tab/>
        <w:tab/>
        <w:tab/>
        <w:tab/>
        <w:tab/>
        <w:t>to all of the circumstances of the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(b) w/ partial revocation, assumption is on revival absent evid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otherw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(c) If there is 3rd will, the 1st will is not revived unless there is evidenc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the testator's intent </w:t>
      </w:r>
      <w:r>
        <w:rPr>
          <w:rFonts w:cs="Times" w:ascii="Times" w:hAnsi="Times"/>
          <w:u w:val="single"/>
        </w:rPr>
        <w:t>in the third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hopefully, will #3 is comp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Mortemain - ie Mississippi p.2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"any charitable bequest in a will executed within 90 days of death is voi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can use DRR here:  use will #2 except for the charitable distribution, then us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#1 (executed outside the mortemain perio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is is an unusual result ie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JP says get rid of mortemain s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Revocation by Operation of Law: Change in Family 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not trying to force a revocation, but rather patch-up where parties hav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dequately addressed the situation of change in family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iv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most states hold that it revokes all provisions in ex's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me states require a property settlement before revocation is assu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joint interests are severed and become tenancies in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f the divorce is nullified, the provisions are reviv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no other change in circumstances effects a rev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Marriage - spouse gets intestate share unless there is evidence of deliber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o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Birth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Common Law and Minority of States - marriage followed by the birth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hildren revokes a pre-marital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UPC and majority of states - pretermitted child sta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-child born after will and not provided for gets an intestate s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-this is effectively a partial revo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COMPONENTS OF A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Documents and acts not executed with testementary formalitites which have the effec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determining who takes what property belonging to the testator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Integration of Wills - which pages constitute a wil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roblems arise when the pages are not fastened or there is evidence of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where there is no reference in the will to a distinctly extraneous document, but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s clear that two or more separate writings are intended by the testator to be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u w:val="single"/>
        </w:rPr>
        <w:t>Keener v. Archibald</w:t>
      </w:r>
      <w:r>
        <w:rPr>
          <w:rFonts w:cs="Times" w:ascii="Times" w:hAnsi="Times"/>
        </w:rPr>
        <w:t xml:space="preserve">  (Ind. 198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doctrine of integration not accepted in 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last two pages, a devisee list, not properly incorporated in the will, 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will devised nothing and thus the decedent died int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generally not accepted in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Republication by Codi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an implied restatement or rewriting of the language of a valid will as of the ti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of re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an be the execution of a valid codicil to a valid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a second will invalidates the first, then a codicil to the first will republishes it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queezes out the second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sometimes used to validate a prior invalid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though strictly speaking there cannot be a republication of a will tha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ever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In NY, can republish a will invalid because of mental incapacity or und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influence, but not an instrument never duly executed with the requi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formalit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3) </w:t>
      </w:r>
      <w:r>
        <w:rPr>
          <w:rFonts w:cs="Times" w:ascii="Times" w:hAnsi="Times"/>
          <w:u w:val="single"/>
        </w:rPr>
        <w:t>Johnson v. Johnson</w:t>
      </w:r>
      <w:r>
        <w:rPr>
          <w:rFonts w:cs="Times" w:ascii="Times" w:hAnsi="Times"/>
        </w:rPr>
        <w:t xml:space="preserve"> (OK 19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decedent's typed will was not dated, signed or witnes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finds that handwritten, dated and signed part at the bottom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  codicil and uses the typed part based on </w:t>
      </w:r>
      <w:r>
        <w:rPr>
          <w:rFonts w:cs="Times" w:ascii="Times" w:hAnsi="Times"/>
          <w:u w:val="single"/>
        </w:rPr>
        <w:t>Repub. by Codicil</w:t>
      </w:r>
      <w:r>
        <w:rPr>
          <w:rFonts w:cs="Times" w:ascii="Times" w:hAnsi="Time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would be a valid holographic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-Legally, the parts stand separately, so </w:t>
      </w:r>
      <w:r>
        <w:rPr>
          <w:rFonts w:cs="Times" w:ascii="Times" w:hAnsi="Times"/>
          <w:u w:val="single"/>
        </w:rPr>
        <w:t>Incorp. by Ref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-&gt; on the same page, so okay that they do not refer to ea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this may go too far b/c will invalid b/c of execution</w:t>
        <w:tab/>
        <w:tab/>
        <w:tab/>
        <w:tab/>
        <w:tab/>
        <w:tab/>
        <w:t xml:space="preserve">  problems, not testementary probl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the will is deemed to have been executed as of the date of the codi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f. a codicil will not be deemed to have republished a will where updating th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would lead to a result contrary to the testator's in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  <w:r>
        <w:rPr>
          <w:rFonts w:cs="Times" w:ascii="Times" w:hAnsi="Times"/>
        </w:rPr>
        <w:t>3. Incorporation by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technically only applies when instruments that never had testamentary lif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incorporated into a will and given testementary ef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a duly executed will may by appropriate reference incorporate into itself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extrinsic document or writing even though the other document was not prope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execu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he document was in existence at the time the will was execu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will expressly refers to the document in the present t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will describes the document to be incorporated so clearly that there can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no mistake as to the identity of the document referr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the testator intended to incorporate the extrinsic document as par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overall testatmentary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not recognized in NY, CT, or Lous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except that a memo detailing disposition of personal property which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attached to the will and present at execution is entitiled to probate und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doctrine of in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Document not in existence at the time of the will's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Simon v. Grayson</w:t>
      </w:r>
      <w:r>
        <w:rPr>
          <w:rFonts w:cs="Times" w:ascii="Times" w:hAnsi="Times"/>
        </w:rPr>
        <w:t xml:space="preserve"> (CA 19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$6000 to go to people mentioned in a letter which will be dated 3/25/3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The only letter found was dated 7/3/33.  codicil dated 11/25/33 rec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terms of 3/25/32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2)  Court upholds the will as validated by the codicil and says the letter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be iden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) cases hold that even if the document was not in existence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time of the will, if it was in existence at the time of the codicil,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satisfies the existing document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problem is, the letter is not as described in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) other problem is, letter details $4000, not the $6000 mentione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) BUT refernece to willin the document and vice-ver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Common Law ru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) Republication by Codicil allows use of Incorporation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JP says the courts use Incorp. by Ref at their discre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JP worried that use here is too lib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Devise of Certain Types of Tangible Personal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UPC §2-513 1991 (S pg.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separate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may be prepared before or after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rejects the existence requirement of Incorp. by R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may be al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JP notes that this recognizes that prople constantly change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minds about the disposition of their personal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must b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ig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dentify the items and devisees w/ a fair degree of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money and real property cannot be inclu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virtually all UPC states have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modern trend is to reduce requirements where the testator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intention is reasonably appa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Facts of Independant Signific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PC §2-512 (pg. 26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 will may dispose of property by reference to acts or events which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significance apart from the effect on the dispositions made by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e the execution or revocation of a will by another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"I leave my property to the beneficiaries in my sister X's will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outside the four corners of the will identification can be tric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a letter with testementary intent is not a document of independant signific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"contents of my right hand drawe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JP warns BE SKEPTICAL, or at least wary of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underlying judicial willingness to accept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testator's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remake dispositions at death without changing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security device - need to find out who had access (Bad if it was hei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f. </w:t>
      </w:r>
      <w:r>
        <w:rPr>
          <w:rFonts w:cs="Times" w:ascii="Times" w:hAnsi="Times"/>
          <w:u w:val="single"/>
        </w:rPr>
        <w:t>Will of Le Collen</w:t>
      </w:r>
      <w:r>
        <w:rPr>
          <w:rFonts w:cs="Times" w:ascii="Times" w:hAnsi="Times"/>
        </w:rPr>
        <w:t xml:space="preserve"> (NY 194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Ct allows "envelopes containing stock in safe-deposit box" even though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dentification of legat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. JP says be care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oo much to allow the contents of the safe-deposit boxes over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look to the extent of bequest (ie not 95% of the est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is there sufficient non-testementary purpose or func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G. TERMINATION OF MEDICAL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NY Statute - Health Care Prox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signates an agent for broad situations, incl. incapac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n NY must affirmatively authorize the withholding of nutr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Living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et of guide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JP says it seems to have constitutional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n NY, need clear and convincing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Use of both is pos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must be consis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an use a single document ("I designate X to do: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Power of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als with property, finance, business decision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oes not deal with health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 NY has a form with space to check off the powers you wish to re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Durable Power of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will not expire if a person's mental capacity is l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may require statutory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Spring Power of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omes into play if mentally incapacit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lapses with the return of mental 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Disposition of Body Org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mands far exceeds supp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JP says we need affirmative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what about presuming authority in the absence of withholding con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roblem with interstate net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V. WILL SUBSTITUTES: AVOIDANCE OF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JOINT OR MUTUAL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utual b/c recipro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x. S1 and S2 each have children by a prior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o the wills are initially reciprocal, then leave estate to all the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ypically, all to S2, then to kids when S2 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roblem is, what if S2 changes his will to exclude S1's kid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Will Contract - a contract not to revoke one's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se can be implied, but possible evidentiary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itnesses can test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look to initial wills and hold the reciprocity implies K not to revo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Problem is: rule of freedom of test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 contract not automatically read into mutual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UPC §2-514 1991 (pg. 280 §2-7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-a contract to make a will, etc. can be established only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</w:t>
        <w:tab/>
        <w:tab/>
        <w:t>(1) provisions of a will stating material provisions of the contrac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</w:t>
        <w:tab/>
        <w:tab/>
        <w:t xml:space="preserve">(2) express mention of K in the will and extrinsic evidence proving </w:t>
        <w:tab/>
        <w:tab/>
        <w:tab/>
        <w:tab/>
        <w:tab/>
        <w:t xml:space="preserve">      the terms of the contract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</w:t>
        <w:tab/>
        <w:tab/>
        <w:t>(3) a writing signed by the decedent evidencing the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         -there is no presumption b/c of joint or mutual w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his makes it hard for the kids of S1 who have been cut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JP says the equity tendancy is to help the kids, but there are evidentiary </w:t>
        <w:tab/>
        <w:tab/>
        <w:tab/>
        <w:tab/>
        <w:t xml:space="preserve">    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if there is a K and S2 changes the will, S1's kids can sue as credi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f. </w:t>
      </w:r>
      <w:r>
        <w:rPr>
          <w:rFonts w:cs="Times" w:ascii="Times" w:hAnsi="Times"/>
          <w:u w:val="single"/>
        </w:rPr>
        <w:t>In the Matter of Cohen</w:t>
      </w:r>
      <w:r>
        <w:rPr>
          <w:rFonts w:cs="Times" w:ascii="Times" w:hAnsi="Times"/>
        </w:rPr>
        <w:t xml:space="preserve"> (NY 19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S1 dies after presumptively revoking original will which was recipro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w/ S2   (will is missin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t says the contract survives the valid revocation and uses a "conform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copy"  of the original will. (gives particulars, but not a xerox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Although parties could revoke the contract, there is no evidence her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y did so. So ct restores symmetry to satisfy the probable int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JP says there is often asymmetry w/ no valid outstanding will and the ct </w:t>
        <w:tab/>
        <w:tab/>
        <w:tab/>
        <w:tab/>
        <w:t xml:space="preserve">    must go back to a contract theory. this is okay if no evidence that contra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was revo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g. Reme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equitable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onstructive trust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is is an operation of law, but is implied here as equitable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o protect kids: income to spouse, then to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S1 could anticiapte problems w/ S2 and just create a trust outr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h. reciprocal wills are executed all the time, but usually without a separat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contract b/c there is a tendancy for lawyers not to follow through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. possible conflict of interest means that each spouse may need their own lawy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Joint is one document with multiple test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se carry a higher inference of will contracts, so JP says disfav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Trusts are favored over joint wills, mutual wills, and will contra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 WILL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gifts are not will substitutes, though they do avoid the problems of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recreates some of the features of a will, including revokability &amp; enj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Revocable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Joint Ownership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Joint Tenanc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1) right of survivorship, so survivor succeeds to ownership with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regard to decedant's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2) revo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3) decedent had enjoyment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4) creditor must seize share during A's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enancy in common - not a probate avoider or will substi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Life Insurance (may be the most important estate planning it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Idea is: A pays the premiums and passes wealth onto B, without the mo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going through prob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but A keeps control b/c A can change the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Term Life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"pure" life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individual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much is group term and may be part of employee benef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 insuring against premature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Ordinary/Whole-Life/Perman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Insurance-plus-in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more expen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can be used as collat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Unive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- more options than the investment-only option, so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 attra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 policy on a living person can be owned by some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eed not be the insu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o take out a policy, must h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family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a pecuniary interest in the insu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- otherwise it is gambling and thus v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Successor beneficiaries are not allowed in life insurance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Wilhoit v. Peoples Life Insurance Co.</w:t>
      </w:r>
      <w:r>
        <w:rPr>
          <w:rFonts w:cs="Times" w:ascii="Times" w:hAnsi="Times"/>
        </w:rPr>
        <w:t xml:space="preserve"> (7th Cir 19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widow, W, leaves money w/ ins. co. on specified terms, incl.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on her death it go to her brother, B. B dies, leaving his money to 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W dies, her will stating that the proceeds go to 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holds that the money goes to R.  A beneficiary may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designate a successor benefici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1) the arrangement was not an insurance contract, but a 3rd par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beneficiary contract. Independant deposit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2) formalities are present b/c a business trans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intent is not susp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Change to beneficiary via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Cook v. Equitable Life Assurance Society</w:t>
      </w:r>
      <w:r>
        <w:rPr>
          <w:rFonts w:cs="Times" w:ascii="Times" w:hAnsi="Times"/>
        </w:rPr>
        <w:t xml:space="preserve">  (Ind. 198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</w:t>
        <w:tab/>
        <w:t xml:space="preserve">- decedent's life insurance policy required change of benefici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notice w/ the company.  He changed beneficairy to his new wif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hild in his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Ct awards money to former wife b/c he did not follow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rocedures. even substantial compliance would have been enou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insurer, insured and beneficiary should be able to rely on certain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of the proced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JP says this should have been taken care of in the divor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settle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UPC §2-804 Deals w/ probate and non-probate transfers af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ivo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Multiple Party Bank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inclu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Payable on Death (PO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Totten Trust (A deposits in trust for B) seen as revocabl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joint accounts (A or 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) agency - other person on the account just for conveni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avoids guardianship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B has no interest independant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Necessity of Donative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Franklin v. Anna National Bank of Anna</w:t>
      </w:r>
      <w:r>
        <w:rPr>
          <w:rFonts w:cs="Times" w:ascii="Times" w:hAnsi="Times"/>
        </w:rPr>
        <w:t xml:space="preserve"> (Ill 198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G moves in w/ decedent, who is ill.  Both names on the account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she could get money when she needed it.  Then D attempt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hange G's name to another, but the bank does not let him do it via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le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says this was not a joint account, but for convenience only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e money goes into the probate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no presumption of donative intent based on the form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ccount, need extrinsic ev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Stock Certificates held in Joint Tena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Blanchette v. Blanchette</w:t>
      </w:r>
      <w:r>
        <w:rPr>
          <w:rFonts w:cs="Times" w:ascii="Times" w:hAnsi="Times"/>
        </w:rPr>
        <w:t xml:space="preserve">  (Mass. 19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H puts stock shares in his and his wife's name as joint tenants. 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id not know about it, but then claims a share at their divo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finds that H's intention was clearly to keep control during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lifetime, but ensure W's share if he died.  So it is solely H's sto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In order to keep it from being testementary and void, ct find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W has a present gift of a future interest, subject to reserved lif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state and power to revoke held by 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UPC §6-101 1991 (S pg.25) validates these four types of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nd says that they are presumptively not testimentary and thus vo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UPC §6-201 et seq. distinguish between the rights A during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lifetime (each depositer retains ownership and control of that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s/he deposited) versus issues after A's death (does B get A's sh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or is there an agency argument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There has been criticism of banks for not specifying more and for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more effectively counseling depositors as to which account they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cho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5) JP asks why there is so much difficulty here, esp. as vs. l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w/ land, rarely agency or for conven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land question is often Joint Tenancy or Tenancy in Comm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where do stocks and bonds fit 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 AVOIDANCE OF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the passing of property to the next generation without pro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Incen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ost - lawyer's fees, taxes, executor's fee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rivacy - probate records are usually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This is the trend recent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Reform has been diffic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vested interests, such as probate judges and Ct staf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unusual assumption that you must go to ct even where there is no controver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is is to protect testator's intent, but still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lawyers want reform b/c they lose money. like will substit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JP asks what about informal system to be used if noone objec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.   WILLS: CONSTRUCTION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How to reconstruct will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ADMISSION OF EXTRINSIC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Plain Meaning Rule: A plain meaning in a will cannot be distur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JP is generally ag. this if it goes ag. testator's in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Extrinsic evidence is generally not admitted to change the plain meaning of a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b/c the language is the best evidence of the intention of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In some jurisdictions, it is merely a presumption that can be overcome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trong evidence of a contrary mea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Personal usage exception: evidence showing that w/in the family circle, a wo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had a different meaning (ie man calls his wife "mother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arol evidence can be used to resolve ambigu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Extrinsic evidence admissible to ascertain circumstances under which the will was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Estate of Russell</w:t>
      </w:r>
      <w:r>
        <w:rPr>
          <w:rFonts w:cs="Times" w:ascii="Times" w:hAnsi="Times"/>
        </w:rPr>
        <w:t xml:space="preserve">  (CA 196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</w:t>
        <w:tab/>
        <w:t xml:space="preserve">a. T dies w/ validly executed holographic will leaving money to C and to her do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jewels to P, her heir-at-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 argues it is illegal to leave money to dog, so she gets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Def. argues that 100% goes to C to care for the d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Ct holds that it cannot determine whether the terms of a will are clear and defini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in the first place until it considers the circumstances under which the will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so, exception to Plaim Meaning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Ct finds for P.  JP hates this b/c goes ag. in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Latent vs Patent Ambigu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atent ambiguity - unclear on the f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uthority is to not look outside the will, though this distinction is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dec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latent ambiguity - unclear b/c of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Reasons to look outside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o resolve ambigu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o discover ambiguity (ie two cousin Ruper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The problem is, extrinsic evidence competes with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7. Extrinsic Evidence not admissible to show error of a scri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Ct Junior Republic v. Sharon Hospital</w:t>
      </w:r>
      <w:r>
        <w:rPr>
          <w:rFonts w:cs="Times" w:ascii="Times" w:hAnsi="Times"/>
        </w:rPr>
        <w:t xml:space="preserve"> (Ct 19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E, decedent, dies with residuary clause to seven charities.  attorney inadvertant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uts in the wrong char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t holds that there is no ambiguity, so will not look outside the will (atto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prepared to admit his mistake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Very close to Plain Meaning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Ct worries about fru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also worried that Ct is opening itself up to many ca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JP hopes that this rule is not common, but agrees it is good to have one rul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ll types of procee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Dissent says do not worry about fraud or # of cases, just keep standards hi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8. Correcting mist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Mistakes in the Indu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an error as to the facts outside the instrument it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e the reasons that led the testaotr to make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the reasons for making or not making a g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ordinarily no relief if no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there may be an exception if the will itself shows the mistaken belief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what the testator would have done had the mistake not occur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is is r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if mistake is in omission of a clause or a clause is wrong, then parol evidenc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normally not all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LAPSE: DEATH OF BENEFICIARY BEFOR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Common Law: the death of a beneficiary means the gift will 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the problem is, this means property goes via intestate succession (esp. i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residuary's death), and that is not testator's in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ll states except LA have an anti-lapse 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UPC §2-601 (pg. 341) Requirement that the Devisee Survive Testator by 120 H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if the devisee does not survive the testator by 120 hours, it is as if he predece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testator, absent other provision in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UPC §2-605 (pg. 341) Anti-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If the devisee fails to survive by 120 hours and there are no alterna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rovisions, then the issue of the devisee take in place of the deceased devi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they are all of the same degree they take equ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unequal degree, those of remote degree take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No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most states have something like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he protected group is the lineal descendants of grand-parents (thi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defin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substitute beneficiaries are the issue of predeceased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UPC §2-603 1991 (S pg. 31) is the more complex 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if the deceased devisee is a grandparent, descendant thereof, or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stepchild of the testator, th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1) if it is not a class gift and the deceased devisee leav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descendants, then a substitute gift is created.  They take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repres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2) if it a class gift, other than to "issue" "descendants," "heirs," etc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then there is a substitute gift is the descendants of the dece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devisee.  This applies to class members who failed to surviv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left one or more devis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3) re §6-201, words such as "if he survives me" are not alon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sufficient indication of intent cont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</w:t>
        <w:tab/>
        <w:tab/>
        <w:tab/>
        <w:tab/>
        <w:tab/>
        <w:t xml:space="preserve">(4) if a will creates an alternative devise WRT a devise for which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substitute gift is created by ¶¶1,2, the substitute gif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superceded by the alternative devise only if an express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designated devisee of the alternative devise is entitled to t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under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</w:t>
        <w:tab/>
        <w:tab/>
        <w:tab/>
        <w:tab/>
        <w:tab/>
        <w:t xml:space="preserve">(5) a surviving descendant of a desceased power of appointment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be substituted for the appointee, whether ot not the descendan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an object of th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States' Lapse Sta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many apply only if the predeceasing beneficiary was a child or other descend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of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UPC and several non-UPC states, must be grandparent or descendant there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Anti-lapse statute automatically applies unless contrary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In re Estate of Ulrikson</w:t>
      </w:r>
      <w:r>
        <w:rPr>
          <w:rFonts w:cs="Times" w:ascii="Times" w:hAnsi="Times"/>
        </w:rPr>
        <w:t xml:space="preserve">  (Minn 19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PC §2-605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both heirs predecease, will language refers to "if either predeceases, the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othe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t holds that anti-lapse statute applied b/c no contrary intention in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 estate goes to the children of the brother (sister had no ki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JP says this is probably too literal b/c decedent had two favor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here, intestacy and anti-lapse have the same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but antilapse is preferred to intest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If sister had predeceased, then wh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UPC says all to br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. Problems, S. pg.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Rule of Construction that "and" be read as "or" to effectuate testator's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Jackson v. Schultz</w:t>
      </w:r>
      <w:r>
        <w:rPr>
          <w:rFonts w:cs="Times" w:ascii="Times" w:hAnsi="Times"/>
        </w:rPr>
        <w:t xml:space="preserve">   (Del. 19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will reads "To Bessie and ...to her heir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B predeceases, so Ct reads it as "or" her heirs, words of purc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el. statute does not protect stepkids b/c assumed their parents will protect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JP says this is strange b/c "and her heirs" are words of limitation giving B a fee</w:t>
        <w:tab/>
        <w:tab/>
        <w:tab/>
        <w:t xml:space="preserve">    simp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7. Gift to Class and Named Individual who Predeceases the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"to A and Children of B" - is A included in the cla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t says yes b/c testator contemplated them as one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t works to find intent, even if contrary to plain meaning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otherwise the property would go outside the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8. Class Gift Defeated where Testator Specifies Exact Proportion of the Subject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 leaves 1/2 to A, 1/2 to B.  B predec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t says not a class gift and B's devise lap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JP says ct may not have tried hard enough here to find intention (ie to a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art of the fami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**</w:t>
        <w:tab/>
        <w:tab/>
        <w:tab/>
        <w:t xml:space="preserve">**JP says look to the nature of the Asset andintention of the testator, not just pl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mea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CHANGES IN PROPERTY AFTER EXECUTION OF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demption - for specific gif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f the specific gift is not in the estate at the time of death, it is adee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demption by Exti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Bank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McGee v. McGee</w:t>
      </w:r>
      <w:r>
        <w:rPr>
          <w:rFonts w:cs="Times" w:ascii="Times" w:hAnsi="Times"/>
        </w:rPr>
        <w:t xml:space="preserve">   (RI 19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Ct says a bequest of "all my bank accounts" is adeemed where the mo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  <w:tab/>
        <w:t xml:space="preserve">     is used to buy flower bonds.  Reject argument that it was a nomi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n the will elsewhere is a provision for a substitute g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also, if seen as a substitute gift, then it would go to a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equest b/c then not enough money to cover the specific b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batement - when the estate cannot cover the b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reduce i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residuary b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general lega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specific and demonstrative lega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demonstrative legacies are general legacies from specific 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roblem is, this reduces legacies to closest relatives firs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so need to use threshholds or establish priorities or reduce all legacies by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ertain % if estate below a certain am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UPC §2-606 1991 (S pg.36)  Nonademption of Specific Devisee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ubstitute gift where under common law the gift was adee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gives rights of specific devi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5) covers broad replacement, covers only real and tangibl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6) intent test (RI had had an identity t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eory is that judicial efficiency was at too great a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unless ademption was intended, value is given to the devi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Exoneration of Li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it was presumed that the testator would have wanted the debt to be paid ou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residuary estate, so the property passes free and clear. --&gt; Common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statutory trend is to reverse this and hold that the devisee takes subject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mortg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Residential property vs. rental property (where there will be an income flow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ay the mortga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the state planner should spec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UPC §2-609 (pg. 36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default rule is against exoneration b/c of the potentially devastating eff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on the residu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more likely to occur than default re lapse b/c less likely that you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account for all possi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f. there is also the question of if the mortgage can be paid off, b/c the terms may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llow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5. Satisfaction - when a testator makes an inter vivos transfer to a beneficiary, w/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intention of making the testementary gift inoper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Stock Spl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tock dividends should be treated the same way as stock spl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because there is no change in the proportion of holdings, modern trend is to g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ll the stock after the spl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ash dividends announced but not paid belong to the residuary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in general, cash dividends have been separated, but liquidating dividends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robably go to the devisee b/c part of the intended pack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. PROTECTION OF THE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imes we override testementary freed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Substantive limitations on gratuitous transf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RIGHTS OF THE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arital Property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wo systems: Separate Property (English) &amp; Community Property (Europe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eparate Property System - Common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o sharing of earn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ach owns separately all property ac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almost all states give surviving spouse an Elective Share (1/3 to 1/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-enforceable against all property owned by the decedent's spouse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this is power to claim something in the future, at tim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in every state except 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what is in the estate is determined by statute in each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- Surviving Spouse's statutory share of assets of inter vivos tr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reated by deceased spous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         </w:t>
      </w:r>
      <w:r>
        <w:rPr>
          <w:rFonts w:cs="Times" w:ascii="Times" w:hAnsi="Times"/>
          <w:u w:val="single"/>
        </w:rPr>
        <w:t>Sullivan v. Burkin</w:t>
      </w:r>
      <w:r>
        <w:rPr>
          <w:rFonts w:cs="Times" w:ascii="Times" w:hAnsi="Times"/>
        </w:rPr>
        <w:t xml:space="preserve"> (Mass. 198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finds that the assets of the inter vivos trust are not par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state from which the elective share is to be determ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announces a prospective rule that the value will be brought b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into the estate if the decedent alone had the power to dir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dis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trend is to avoid common law rule and instead have a lis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ransfers which will be brough back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-at common law this was Dower (1/3 of real estate only) and curtes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dower was an inchoate interest in all owned real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this created uncertainty as to ownership at the time of sale b/c wif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needed to approve everyt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t need-based (1/3 of a big estate is bi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dower now outlawed in most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but equitable distribution of property at time of divorce is now require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all separate property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ommunity Property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each spouse is the undivided owner of an undivided 1/2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nchoate interest (protective) arises at the time of own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so interest is 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property acquired by gift/inheritence, premarital property stay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separat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has beneficial tax consequences and has resulted in the joint ta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ret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ach spouse only has testementary capacity over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division is pre-probat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 elective share, protection comes in earli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Uniform Marital Property Act follows many of these r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works well w/ short marriages b/c less in the marital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so may need independant mechanism to provide support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might not otherwise be an entitl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possible to opt-out in most jurisd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LA - only at the time of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X -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A - generous, even allow o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Div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may need support mechanisms in addition to community proper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spl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disadvantage of having both community and separate property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he administration costs - difficulty of class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UPC §2-201 Affirmative percentage based on Length of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UPC §2-202(b) The Augmented Estate is what you get a % of (S pg.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(1) Net Probate Estate: value of probate estate, minus funeral expens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homestead allowance, enforceable claim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as vs Dower, under which the surviving spouse had pri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here, surviving spouse equal to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(2) Reclaimable Estate: inter vivos transfers, gifts, transactions of deced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where the decedent retains control; probate avoidance and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substitutes; where the beneficiary is other than the sp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See </w:t>
      </w:r>
      <w:r>
        <w:rPr>
          <w:rFonts w:cs="Times" w:ascii="Times" w:hAnsi="Times"/>
          <w:u w:val="single"/>
        </w:rPr>
        <w:t>Sullivan v. Burkin</w:t>
      </w:r>
      <w:r>
        <w:rPr>
          <w:rFonts w:cs="Times" w:ascii="Times" w:hAnsi="Times"/>
        </w:rPr>
        <w:t>, sup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3) any property in which the surviving spouse succeeds or has an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  <w:tab/>
        <w:t>(4) marital partnership imple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all property of decedent and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JP says this presents problem of determining the value. B/c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heoretical, it is hard to come up w/ a val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ie what the surviving spouse's estate would have contained i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surviving spouse had predec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this is controversial and may be rej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UPC §2-207 (Superceded) describes the imple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teps in choosing the elective share from among the property in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1) surviving spouse's property and any non-probate trans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in NY and under the UPC, must satisfy elective share und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erms of the will if pos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forces surv. sp. to take what is left to them in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otherwise could override the will, creating an abat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problem and frustrating the testator's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n some states, must choose either elective share or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¶4 eliminates any benefit to election over will where the survi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spouse has own large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2) Probate estate - residuary estate, then abatement of devi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general, then specific legac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3) Reclaimable Estate - inter-vivos transfers, will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get it back from will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. EPTL 5-1.1(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overs decedents after Sept. 1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amount greater of $50,000 or 1/3 net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o NY has rejected sliding s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follows UPC re $50,000 for small estates (Surv. sp. gets a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, surv. sp. gets less under elective share than under intest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elective share is anti-intent of the decedent, while intestacy tri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approximate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ept 1994: surviving spouse subject to a true 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>-no longer an elective shar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Under UPC, the surv. sp. can be forced to take a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>-NY trying to keep it simpler than UPC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ab/>
        <w:t xml:space="preserve">-reject ¶4, so partnership theory rejected and property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spouse not inclu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Rights of Surviving Spouse to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iv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ow generally an equitable distribution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limony disfavored, except rehabilitative alimony (ie for 5 yea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s this enough in a long-term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discretio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fixed elective share - usually 1/3, increasingly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danger of over-compensation after a short-term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UPC §2-201 1991 (S pg.52) objective std based on length of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JP asks why not a discretionary equitable std instead of a sli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sca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NY rejected length of marriage and kept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ere is an element of arbitrariness w/ any fixed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however, there is concern that there will be inequitable results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allow discretion, so accept a fixed % and just accept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overcompens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Second and Third Marri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deal w/ divorce and death possibilities before the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proper estate planning will handle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ontract will be respected as long as it is f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Unmarried Cou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all statutes assume marri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what if same-sex and no right to mar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- </w:t>
      </w:r>
      <w:r>
        <w:rPr>
          <w:rFonts w:cs="Times" w:ascii="Times" w:hAnsi="Times"/>
          <w:u w:val="single"/>
        </w:rPr>
        <w:t>Matter of Cooper</w:t>
      </w:r>
      <w:r>
        <w:rPr>
          <w:rFonts w:cs="Times" w:ascii="Times" w:hAnsi="Times"/>
        </w:rPr>
        <w:t xml:space="preserve"> (19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Ct turns down a petition b/c statute aimed at legally marri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couples - rejects unconstitutionality arg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- </w:t>
      </w:r>
      <w:r>
        <w:rPr>
          <w:rFonts w:cs="Times" w:ascii="Times" w:hAnsi="Times"/>
          <w:u w:val="single"/>
        </w:rPr>
        <w:t>Braschi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counted a same-sex partner as family for rent control purp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-not widely accep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**need a wil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Systems in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Social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benefits go to worker and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pouse cannot shift benefits to another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Private Pension Pl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ERISA provides that the plans pay joint and survivor anuit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spouses, unless the nonworker spouse consents to another form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pa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Home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Probate Homestead generally provides that the surviving spo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and minor children have the right to occupy the family home for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or her life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There is some sort of homestead exemption in nearly all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In some states it is ridiculously sm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UPC §2-402 1991 recommends 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This is in addition to any other set-as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Personal Property Set-A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Surviving spouse (and sometimes minor children) have the righ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  <w:tab/>
        <w:tab/>
        <w:tab/>
        <w:tab/>
        <w:t xml:space="preserve">  set-aside certain tangible personal property of the deced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enumerated in the sta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Family Allow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In every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t awards family allowance for the maintenance and suppor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surviving spouse (and maybe the dependant child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may be fixed by statute for a period of time (ie 1 year) or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continue for entire period of admin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ts tend to be generous fixing these 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maintenance is not allowed after the estate is clo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MIGRATING COUPLES AND MULTISTATE PROPERTY HOL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igration: Separate Property State to Community Property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Ownership of movable property determined by the laws of the state whe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couple is domiciled when the property is acqu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but the law of the state of domicile at death governs the disposition of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movabl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but if neither spouse works in the community property state, there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be no community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and wife loses the elective share protection of the separate property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Only CA and ID give the spouse a remedy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Quasi-community property is that acquired by the husband whi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domiciled in another state which would have been characterized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community property if couple had been domicied in CA or ID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ime of purch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at death, 1/2 belongs to surviving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other 1/2 is subject to testementary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real property is not included (spouse retains dow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 includes 1/2 of any gratuitous transfer where deced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retained possession or enjoyment, or the right to income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the power to revoke or consume, or right of survivio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Migration: Community Property State to Separate Property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generally does not affect the preexisting property rights of the spo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ommunity property continues to be community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may be recommended to change title to joint own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then the tax benefits are l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Uniform Disposition of Community Property Rights at Death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 1/2 of property is owned by surv. sp. and cannot be disposed of by wil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dece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ct has been adopted in about 12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SPOUSE OMITTED FROM PREMARITAL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in states without statutes, marriage generally does not affect the will b/c new spouse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protection of dower, elective share, community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bout 1/2 of states have statutes affecting the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sually the will is only partially revoked - Pretermitted Spouse Sta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o the extent of providing the new spouse with an intestate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will distributes the remaining ass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generally the will is not disturbed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will makes provision for the new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will provides that the spouse's omission was inten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he will appears to have been made in contemplation of marri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u w:val="single"/>
        </w:rPr>
        <w:t>Estate of Ganier</w:t>
      </w:r>
      <w:r>
        <w:rPr>
          <w:rFonts w:cs="Times" w:ascii="Times" w:hAnsi="Times"/>
        </w:rPr>
        <w:t xml:space="preserve">  (Fla. 19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spouse given a bequest in a will made before contemplation of marriage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pretermitted spouse b/c not provided for as a sp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surviving spouse has the burden of proving that the provision wa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made in contemplation of marri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vidence of circumstances surrounding the will is suffic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RIGHTS OF ISSUE OMITTED FROM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pretermitted child statutes designed to protect accidentally omitted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in most states, only pretermitted if born after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other states provide for all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Except in LA, a child has no protection against disinherit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UPC §2-302 1991 (S pg.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if no children living at the time of the will, the children get what would have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heir intestate share, unless all of the money goes to decedent's spouse who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child's m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if children living and the will included a devise to them, after-born child get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har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limited to a share of the amount devised to other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share equivalent to that received by the mentioned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in abating, ct should stick to testamentary plan as much as pos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this does not apply if it appears that the omission was intentional or testa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provided for child outside the will and it was meant to be in lieu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testementary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if failure to provide was based on a belief that the child was dead, the living chi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is entitled to a share of the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Look to the Intent of the Testator to Determine Appli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Crump's Estate v. Freeman</w:t>
      </w:r>
      <w:r>
        <w:rPr>
          <w:rFonts w:cs="Times" w:ascii="Times" w:hAnsi="Times"/>
        </w:rPr>
        <w:t xml:space="preserve">  (OK 19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granddaughter only grandchild omitted from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t finds her to be a pretermitted heir b/c no evidence within will that the omi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of the daughter of his deceased son was intent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t says parol evidence and outside sources cannot b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there is no sense of this being nf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rickle down the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kids not affected by parent' break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NEGATIVE DISINHERIT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if all of the estate is not devised to others, even the expressly disinherited child </w:t>
        <w:tab/>
        <w:tab/>
        <w:tab/>
        <w:t xml:space="preserve">    takes an intestate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UT UPC §2-101(b) 1991 (S pg.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 decedent may by will expressly limit the right of an indidual or a clas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succeed to a property of the decedent passing by intestate succession. 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share passes as if disclai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TESTAMENTARY LI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do not necessarily give the reason for disinheritence, may result in lib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2. </w:t>
      </w:r>
      <w:r>
        <w:rPr>
          <w:rFonts w:cs="Times" w:ascii="Times" w:hAnsi="Times"/>
          <w:u w:val="single"/>
        </w:rPr>
        <w:t xml:space="preserve"> Brown v. DuFrey</w:t>
      </w:r>
      <w:r>
        <w:rPr>
          <w:rFonts w:cs="Times" w:ascii="Times" w:hAnsi="Times"/>
        </w:rPr>
        <w:t xml:space="preserve"> (NY 1956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husband gets 1/2 of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G. INTENTIONAL INTERFERENCE WITH INHERI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 tort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used instead of undue influence b/c get damages and do not upset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JP says lots of problem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I. TRUSTS: CREATION, TYPES AND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</w:r>
      <w:r>
        <w:rPr>
          <w:rFonts w:cs="Times" w:ascii="Times" w:hAnsi="Times"/>
        </w:rPr>
        <w:t>A. GENER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Trustee has legal title and beneficiary owns the equitable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 the trustee must owe equitable duries to someone other than her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 mangement 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like powers of appoin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very b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rustee powers are example of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deals with who gets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lso like powers of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esp. in durable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but more discretion can be given to a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also Uniform Transfers to Minor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echnically a custodia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JP says more like a statutory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older form: Uniform Gifts to Minor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custodian has discretionary powers to expend "for the minor's benefi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>5) transferred to minor upon reaching 21 year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</w:r>
      <w:r>
        <w:rPr>
          <w:rFonts w:cs="Times" w:ascii="Times" w:hAnsi="Times"/>
        </w:rPr>
        <w:t>d. Trusts are most flex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discretion as to who gets how m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distribution vs re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identity of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parties are settlor, trustee, benefici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but one person can wear more than one 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The Sett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property owner transfers assets to a trustee, with a trust instrument setting f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he terms of the tr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document will set forth the dispositive provisions (fixing beneficiar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terests) and administrative provisions (specifying powers and duti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truste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nter Vivos if created during settlor's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an be creat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1) declaration of trust (settlor declares he holds certain property in </w:t>
        <w:tab/>
        <w:tab/>
        <w:tab/>
        <w:tab/>
        <w:tab/>
        <w:t xml:space="preserve">    tru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settlor is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requires neither delivery nor deed of g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can be oral declaration, unless it is real property (St.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Frauds requires a wri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2) deed of trust (settlor transfers property to another person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truste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requires deli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estementary if created by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deed of trust must be delivered to trus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The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may be one or sev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ay be the settlor, a third party, or a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a trust will not fail for want of a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e court will appoint one if one is not named or the person ref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</w:t>
        <w:tab/>
        <w:t>-unless the powers were personal to the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held to a high standard of con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duty is to administer solely in the interest of the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oth income beneficiaries and remainder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if the trustee has no duties, the trust is "passive" or "dry" and the trust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eneficiaries aquire legal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g. trustee designated need not accept, but once s/he accepts, the consen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beneficiaries or a court order is necessary for a release from li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The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quitable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remedies are available for breach of tr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have a personal claim against the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personal claim has no higher priority than other creditors of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other creditors cannot reach the trust property it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usually present as well as equitable future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7. Use in Estate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revocable inter vivos trusts serve as probate avo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an be used to secure income, gift, and estate tax that is not obtainable any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enormous increase in private wealth since WW 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8. Trust vs Legal Life Estate  (abolished in Engl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legal life tenant has possession and control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rustee controls trust property, not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llt has no power to sell a fee simple unless in the instru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rustee generally has this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investment of proceeds of s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if llt has power of sale and gets proceeds, it is a general pow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appointment and must go in the life tenant's gross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o get around it, specify that the llt holds proceeds in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o why not have a trust in the beginn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Borrowing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llt cannot mortgage property, unless there is an indefeasibly ve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remainder (and there almost never is for tax reas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but someone should have th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rustees have this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Lea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omeone needs to be given th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rustees have this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Wa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.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llt must may for upkeep to the limit of the income and must pay the inter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but not the principle of the mortg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h. Cr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an seize life estate and sell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should put on a forfeiture restraint ag. involuntary alie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ough its validity is questi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equitable life estate can be put out of reach of cr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9. Trust vs Equitable Char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recatory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roperty devised subject to a payment of a certain sum of money to a partic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person, it is an equitable charge, not a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so person becomes a creditor and other person has a security lien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CREATION OF A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Cannot declare a trust based on an interest not in exist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Brainard v. Commissioner</w:t>
      </w:r>
      <w:r>
        <w:rPr>
          <w:rFonts w:cs="Times" w:ascii="Times" w:hAnsi="Times"/>
        </w:rPr>
        <w:t xml:space="preserve">  (7th Cir 193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H orally declares a trust for his wife, mother &amp; kids.  He will trade stock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plit the profits among them.  He does so, after taking a $10,000 fee for himsel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Everyone involved pays income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t holds that no trust was created and H must pay tax on all of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cannot establish an oral trust based on future profits which may not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ould have made a contract binding himself to create a trust i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interest actually materializ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he did not reestablish trust after actual pro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so H has to pay taxes b/c no trust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 present gift can be made of property that is not in existence at th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</w:t>
      </w:r>
      <w:r>
        <w:rPr>
          <w:rFonts w:cs="Times" w:ascii="Times" w:hAnsi="Times"/>
          <w:u w:val="single"/>
        </w:rPr>
        <w:t>Speelman v. Pascal</w:t>
      </w:r>
      <w:r>
        <w:rPr>
          <w:rFonts w:cs="Times" w:ascii="Times" w:hAnsi="Times"/>
        </w:rPr>
        <w:t xml:space="preserve">  (NY 196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's gift to secretary of percentage of any profits to be made is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he had a contract guaranteeing him profits if a production is mou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he delivered to S a letter of his gift - valid assignment of r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b. this is preferred view (over </w:t>
      </w:r>
      <w:r>
        <w:rPr>
          <w:rFonts w:cs="Times" w:ascii="Times" w:hAnsi="Times"/>
          <w:u w:val="single"/>
        </w:rPr>
        <w:t>Brainard</w:t>
      </w:r>
      <w:r>
        <w:rPr>
          <w:rFonts w:cs="Times" w:ascii="Times" w:hAnsi="Times"/>
        </w:rPr>
        <w:t xml:space="preserve"> &amp; Scot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o: in every case need completed delivery of a kind appropriate to the subject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nd need evidence of in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n most states, can have oral trusts for personal property, but need writing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real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Necessity of Beneficiarie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can be unborn or unascertained at time of trust creation, but must be ascertain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t time trust becomes effec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otherwise trust fails and resulting trust in favor of settl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ndentification of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Clark v. Campbell</w:t>
      </w:r>
      <w:r>
        <w:rPr>
          <w:rFonts w:cs="Times" w:ascii="Times" w:hAnsi="Times"/>
        </w:rPr>
        <w:t xml:space="preserve"> (NY 19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. will leaves personal property "to my friends chosen by truste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. Ct says there are no ascertainable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. JP is dissatisfied b/c could have interpreted it different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power of appointment to trustees (this is Scott's argu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or outright bequest to trustees w/ precatory langu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Honorary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In re Searight's Estate</w:t>
      </w:r>
      <w:r>
        <w:rPr>
          <w:rFonts w:cs="Times" w:ascii="Times" w:hAnsi="Times"/>
        </w:rPr>
        <w:t xml:space="preserve">  (Ohio 19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a. will leaves dog to F, plus $1000 on deposit to be paid to F at 75¢/day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upkeep of the do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. bequest of an animal is an "honorary trust" b/c it is binding only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conscience of the trustee b/c no beneficiary capable of enforc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. does not violate Rule ag. Perp. b/c there is a time limit b/c money will r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REVOCABLE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typical inter vivos trust involves a deed of trust providing for settlor to retain power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revoke, alter, or amend the trust and the right to trust property during life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ll jurisdictions recognize this as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revocable declaration of trust - settlor declares himself trustee for the benefit of himsel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during lifetime, with the remainder to pass to others at his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o one person is settlor, beneficiary, and trustee during his life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ay be ruled illusory if settlor held to lack true trust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his is recognized so long as there are some interests created in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</w:t>
      </w:r>
      <w:r>
        <w:rPr>
          <w:rFonts w:cs="Times" w:ascii="Times" w:hAnsi="Times"/>
          <w:u w:val="single"/>
        </w:rPr>
        <w:t>Farkas v. Williams</w:t>
      </w:r>
      <w:r>
        <w:rPr>
          <w:rFonts w:cs="Times" w:ascii="Times" w:hAnsi="Times"/>
        </w:rPr>
        <w:t xml:space="preserve">  (Ill 19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F purchased stock in his name as trustee for R. F signed separ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declarations of trust.  F retained powers of 1) lifetime income, 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revocation or change of beneficiary, and 3) right to retain proceeds up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s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t finds these declarations not testementary in character b/c R acquired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present interest in the subject ma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even though R had condition of survivo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The retention by the settlor of the power to revoke, even when coupl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w/ a reservation of a life interest in the trust property, does not rend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rust inoperative for want of execution of a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power to sell is more difficult, but as trustee F has responsibili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o 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there was formality of trans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 Creditors may reach trust assets over which the settlor had control at the tim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his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State St Bank &amp; Trust Co. v. Reiser</w:t>
      </w:r>
      <w:r>
        <w:rPr>
          <w:rFonts w:cs="Times" w:ascii="Times" w:hAnsi="Times"/>
        </w:rPr>
        <w:t xml:space="preserve">  (Mass 197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When a person transfers property in trust for himself for life and reserv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 general power to appoint the remainder and creates no other benefic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terests which he cannot destroy by exercising the power, the propert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though the power is unexercised, can be subjected to the paymen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claims of the creditors to whatever extend other available property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insufficient for that purpose b/c settlor could have used the trust asse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during his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???  </w:t>
        <w:tab/>
        <w:tab/>
        <w:tab/>
        <w:tab/>
        <w:t>?? But what about trusts out of reach of creditors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Assets which pour over into such a trust are not reachable if the settl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did not have control over them during his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Testementary "Pour-Over" into an Inter Vivos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n inter vivos trust which later merges into the estate after the death of the sett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settlor sets up a revocable inter vivos trust w/ X as trus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settlor transfers to X his stocks and bo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settlor's will devises the residue of his estate to X, as trustee, to ho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under the terms of the inter vivos tru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hus a single receptacle subject to unified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Uniform Testementary Additions to Trusts Act  (UTA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probate assets poured over into an inter vivos trust become part of th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receipient trust can be revocable or irrevo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more flexibility than Incorp by R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can be amended or revoked during life, or even after death (v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wi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ncorp by ref must be frozen at time the will is execu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even NY, hostile to Incorp. by Ref. has adopted the UT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advantages over a testementary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1) a provision that certain beneficiaries can approve the trustee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ccounts, thus avoiding a judicial accounting, is usually effec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if the trust is an inter vivos tr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2) greater flexibility possible in the choice of law and of the trus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NY EPTL §3-3.7 (1981) requires that the trust and any amendments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executed with the formalities required for recording a deed in order to p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over into a trust as am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Effect of Divorce on Validity of Dispositions to Former Spouse Made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Revocable Inter Vivos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Clymer v Mayo</w:t>
      </w:r>
      <w:r>
        <w:rPr>
          <w:rFonts w:cs="Times" w:ascii="Times" w:hAnsi="Times"/>
        </w:rPr>
        <w:t xml:space="preserve">  (Mass 19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M dies in 1981.  Married to J until 1978, no children.  1971 will and 19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indenture of trust formed a trust under which each spouse is the other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principle beneficiary.  Residue of her estate pours-over into trust.  Her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has two trusts: Trust A (a marital deduction trust) and Trust B (5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bequests). J had signed away all rights to her securities, savings accoun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Ct holds that it was a valid trust although not funded until M's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However, Trust A held invalid b/c purpose (marital deduction)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impos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Mass statute operating to revoke any disposition to a former spouse "m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by a will" also operated here where revocable inter vivos trust execu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contemporaneously b/c no funding or practical significance until her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but did not apply to revoke bequest to J's neices and neph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JP says this illustrates the need to have a rule that divorce revokes spo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as benefici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</w:t>
        <w:tab/>
        <w:tab/>
        <w:tab/>
        <w:tab/>
        <w:tab/>
        <w:t>- 1991 UPC confirmed that -------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JP also says WRT divorce rate, be careful of funding irrevocable trust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benefit the sp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</w:t>
        <w:tab/>
        <w:tab/>
        <w:tab/>
        <w:t>d. Options re Life Insurance 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ombine life insurance and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revocable or irrevocab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designate beneficiary as trustee (or vice-ver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recognize that one could assign the policy to an inter vivos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whether this will be done depends on the 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can save estate tax by getting rid of insurance policy during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5) Unfunded Life Insuranc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no assets until death and life insurance pays 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pouring over into previously unfunded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Is it establish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ab/>
        <w:t>-preferred view is "reguardless of size"  ie U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</w:r>
      <w:r>
        <w:rPr>
          <w:rFonts w:cs="Times" w:ascii="Times" w:hAnsi="Times"/>
        </w:rPr>
        <w:t xml:space="preserve">- Relaxation b/c invariably very formal documents, so essentially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compliance w/ wills sta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- like </w:t>
      </w:r>
      <w:r>
        <w:rPr>
          <w:rFonts w:cs="Times" w:ascii="Times" w:hAnsi="Times"/>
          <w:u w:val="single"/>
        </w:rPr>
        <w:t>Farkas</w:t>
      </w:r>
      <w:r>
        <w:rPr>
          <w:rFonts w:cs="Times" w:ascii="Times" w:hAnsi="Times"/>
        </w:rPr>
        <w:t xml:space="preserve"> - look to formality of doc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does not avoid probate for the estate being pou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so why not just create a trust in the wil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DISCRETIONARY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Trustee has discretion over payment of either the income, the principle or both, or o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benefic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vs mandatory in which the trustee must distribute all the inc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Spray or Sprinkl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ab/>
        <w:tab/>
        <w:t xml:space="preserve">- trustee must distribute all the income, but has discretion as to who gets it an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what am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or trustee may have discretionary power to accumulate income w/ princi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may be a standard (ie "lifestyle to which she is accustomed") or wide dis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Duties of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</w:t>
      </w:r>
      <w:r>
        <w:rPr>
          <w:rFonts w:cs="Times" w:ascii="Times" w:hAnsi="Times"/>
          <w:u w:val="single"/>
        </w:rPr>
        <w:t>Old Colony Trust Co. v. Rodd</w:t>
      </w:r>
      <w:r>
        <w:rPr>
          <w:rFonts w:cs="Times" w:ascii="Times" w:hAnsi="Times"/>
        </w:rPr>
        <w:t xml:space="preserve">  (Mass 19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 challenges that Trustee T was making inadequate pay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t holds that trustee must consider the aim of the trust: here, "comfor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upport" of beneficiaries, remainder to char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Ct finds the executor "parsimonious" and orders him to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rustees generally are conservative and favor the remaind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JP asks what is the standar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good faith (subjective wrt trustee's state of mi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reasonableness (object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He says best evidence of intention is what the trustee has actually d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ased on a standard of reasonable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beneficiaries are not ordinarily successful in challenging discretionary trus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rden on benefici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Restatement presumes that the trustee should not consider the beneficiary's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financial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is presumption can be rebutted by slight ev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SPENDTHRIFT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beneficiaries cannot voluntarily alienate their interests, nor can creditors reach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reated by placing a disabling restraint on the beneficiaries and their cr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cannot be placed on a legal lif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has been recognized in almost all jurisd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a. first upheld in </w:t>
      </w:r>
      <w:r>
        <w:rPr>
          <w:rFonts w:cs="Times" w:ascii="Times" w:hAnsi="Times"/>
          <w:u w:val="single"/>
        </w:rPr>
        <w:t>Broadway National Bank v. Adams</w:t>
      </w:r>
      <w:r>
        <w:rPr>
          <w:rFonts w:cs="Times" w:ascii="Times" w:hAnsi="Times"/>
        </w:rPr>
        <w:t xml:space="preserve"> (Mass 18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t rejects argument that creditors relied on having access to th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his puts burden on creditors at the loan st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Does Not Include Immunity from Alimony and Child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</w:t>
      </w:r>
      <w:r>
        <w:rPr>
          <w:rFonts w:cs="Times" w:ascii="Times" w:hAnsi="Times"/>
          <w:u w:val="single"/>
        </w:rPr>
        <w:t>Shelley v. Shelley</w:t>
      </w:r>
      <w:r>
        <w:rPr>
          <w:rFonts w:cs="Times" w:ascii="Times" w:hAnsi="Times"/>
        </w:rPr>
        <w:t xml:space="preserve">  (Or. 19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limony and spousal support claims can go ag. the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ts recognize the nature of the cla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otherwise, govt will have to support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he privilege of disposign of property is not absol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Here the trsutee has discretion re the corpus of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hildren are beneficiaries "in cases of emergency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t says this counts, so up to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t will not second guess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limony, however, is different b/c wife not a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As of distribution, spendthrift clause no longer has any legal meaning and interes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beneficiary is beyond the trust.  No more legal or economic i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but how many creditors want to wait around until distribu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lso, have to pounce quickly if really a spendthrif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Creditor's Options if no Spendthr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1) can attach the beneficial interest of A and get the income each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this is inadequ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2) terminate trust ea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this is against the intent of the settlor and B will ob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3) attach the property and sell the beneficial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often creditor is the only bidder and bids the deb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problem is, interest is contingent on A's life, so may not get m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creditor may have to go back to periodic pay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4) B's creditor will find it harder to attach b/c interest is in th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 will complain b/c A has the credit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6. Discretionary Trusts - trsutee is given discretion whether to apply or withhold pay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of income or principle to or from a particular beneficiary, or (in some cases) to distribu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the same to some other benefici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Creditors cannot demand pay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</w:t>
      </w:r>
      <w:r>
        <w:rPr>
          <w:rFonts w:cs="Times" w:ascii="Times" w:hAnsi="Times"/>
          <w:u w:val="single"/>
        </w:rPr>
        <w:t>First National Bank of Maryland v. Department of Health and Mental Hygi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(Md 197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Beneficiary in a home. Trustee refuses to pay incr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Ct says the home cannot reach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as vs a Support Trust - one that provides that the trustee shall pay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much as is necessary for the support and education of the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beneficiary can compel payment by showing that the trustee abu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his or her dis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w/ discretionary trusts, can only compel if show that trustees ac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dishonestly, arbitrarily, or from an improper mo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5) according to most courts, the Q. is whether the settlor intended to provi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only benefits the state would not, or intended to pay for it 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parent/testator needs to make it cl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MODIFICATION &amp; TERMINATION OF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Modification of Distributive Provisions - some cts will permit a deviation of the term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an express gift in instances where an unforseen emergency threatens the accomplish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of the testator's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Modification in Response to Unforseen 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In re Wolcott</w:t>
      </w:r>
      <w:r>
        <w:rPr>
          <w:rFonts w:cs="Times" w:ascii="Times" w:hAnsi="Times"/>
        </w:rPr>
        <w:t xml:space="preserve">  (NH 19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unforseen emergency (shrinkage of returns, etc.) means that trustee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deviate from the express terms of the trust, even though conting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remainder interests are incidentally aff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his corresponds w/ intent of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followed by NY EP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4) other states will not allow a destitute testator to invade the capitol unl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all of the beneficiaries agree or the trust instrument is construed to cont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a power to invade, express or impl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virtual representation - owner of a future interest is bound by a judgment whe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arty to the lawsuit has an interest which will be affected the same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Termination of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a trust can be terminated if the settlor and all beneficiaries consent unless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contrary to a material purpose of the settlor and the settlor is dead/does not a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rustee cannot object b/c holds no beneficial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ven if there is a spendthrift clause, unless settlor is dead/does not a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not teminatable by beneficiaries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spendthrift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beneficiary not to receive the principle until attaining a specific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discretionary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trust for the support of the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Remaining Material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</w:t>
      </w:r>
      <w:r>
        <w:rPr>
          <w:rFonts w:cs="Times" w:ascii="Times" w:hAnsi="Times"/>
          <w:u w:val="single"/>
        </w:rPr>
        <w:t>In re Estate of Brown</w:t>
      </w:r>
      <w:r>
        <w:rPr>
          <w:rFonts w:cs="Times" w:ascii="Times" w:hAnsi="Times"/>
        </w:rPr>
        <w:t xml:space="preserve">  (VT 198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trust for education of nephew's children, then income and may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principal to support nephew and wife, at their death to their ki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ermination not allowed after education paid for b/c intent of lifelo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come not compl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This is not a support or a spendthrift trust, but still cannot termi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X. FUTURE INTERESTS: DISPOSITIVE PROVISIONS OF THE TR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ab/>
        <w:t>INSTR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GENER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 nonpossessory interest capable of becoming possessory in th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certainty is not required, but there must be pos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POSSESSORY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Fee Si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bsolute ownership, an estate of infinite du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t is assumed that testator intended to dispose of as large an estate as s/he h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only of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property equivalent: absolute own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may be absolute or defea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if defeasible, then may terminate or be cut short in th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fee simple determinable - terminates automatically upon the happening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a stated ev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fee simple subject to a condition subsequent - subject to an optional r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of entry in the grantor to retake th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Fee 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estate lasts only so long as there are descendants of the original tenan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fee t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estate can be inherited only by descendants of original ten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only allowable in Delaware, Maine, Mass, &amp; 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fee tail tenant can convey a fee simple absolute by deed, cutting o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all rights of issue as well as the rever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Lif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ndures only for the life of a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either owner of lif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or pur autre vie (life of anoth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ay be legal or an equitable estate (in tru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onstruing Class Gift to Testator's Grand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Dewire v. Haveles</w:t>
      </w:r>
      <w:r>
        <w:rPr>
          <w:rFonts w:cs="Times" w:ascii="Times" w:hAnsi="Times"/>
        </w:rPr>
        <w:t xml:space="preserve">  (Mass 198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rust residuary to testator's grandchildren, no provision for their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t says it is a class gift and includes both grandkids born before and af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 death of the tes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violated the Rule ag. Perp. b/c son had more kids after T's death, so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vests 21 years after a life not yet in be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Ct says the children of the deceased grandchildren take by 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Consumable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in law, a gift of a consumable for life is a gift of absolute ownership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any future interest is vo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Unless there is also given an express or implied power to sell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consumable. If A uses such power, any future interests attach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proceeds of s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CLASSIFICATION OF FUTURE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Future Interests in the Transfer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Reversion - left after grantor conveys a vested interest of a lesser quantum 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she has (usually a life estate); retained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ll are ve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may or may not become possess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"when a vested estate of the same duration is not transferred, there is ei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a certainty or a possibility that the right to possession will retur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grantor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Possibility of Reverter - when grantor carves out of the estate of the s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quantum (the determinable estate will end if some future event occ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remaining future iterest in the grantor who conveys a fee sim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        determin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Right of Entry - grantor creates an estate subject to a condition subsequent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retains the power to cut short or terminate the estate upon the happening of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cond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Future Interests in Transfe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Remainders - future interest created in a grantee that is capable of becoming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present possessory estate upon the expiration of all prior possessory esta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created in the same conveyance in which the remainder is cre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vested - created in an ascertained person in being and not subject to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condition prece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) indefeasible vested remainder - certain to become possess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perman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b) vested remainder subject to open - C or C's successor is certain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cquire a present interest at some time in the future, but C's sh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may be dimin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) vested remainder subject to divestment - held by an ascertain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person and is subject to no condition precedent, but is subject to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condition subsequ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ontingent - created in an unascertained person or is subject to a cond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precedent (ie is contingent on something happening before it can bec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possessor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?</w:t>
        <w:tab/>
        <w:tab/>
        <w:tab/>
        <w:tab/>
        <w:tab/>
        <w:t xml:space="preserve">a) contingent vs vested subject to divestment depends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sequence of words in the instrument.  See pg 6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by statute, NY has only one category: remai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Executory Interest - an interest in a transferee that cannot be a remainder must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n executory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a future interest that must, in order to become possessor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1) divest or cut short some interest in another transferee (a shif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executory interest)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2) divest the transferror following a certain period of time du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which no transferee is entitled to possession (a spring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executory interes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hese are treated alike by the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executory interests are analogous to contingent remainders, but not call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contingent remainders b/c they are divesting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t is a future interest when there is a fee si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Look to wording to see if it is an implied condition of survivorship (who reach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21) or a time of payment (when he reaches 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>-??if a time of payment, does it pass to B's heirs if he dies before 21?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"to A for life, then to A's children in equal shar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's kids have a vested remainder subject to op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"To A for life, then to B if B survives, otherwise to A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B has a contingent rema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>-C has an executory interest  (??why not a contingent remainder?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</w:r>
      <w:r>
        <w:rPr>
          <w:rFonts w:cs="Times" w:ascii="Times" w:hAnsi="Times"/>
        </w:rPr>
        <w:t>c. "To A for life, then to A's first child who attains age 21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mplied condition of survivorship and age lim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two sons, C age 18 and D age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 has a contingent rema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D also has a contingent remainder (not an executory interest b/c 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must still meet the criteria of reaching 21 even if C does no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any furure children also have a contingent rema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"to A for life, then to B for life, then to C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B has a vested remainder for life subject to divestment (if B predecea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ould also be seen as a contingent life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>-what is the difference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"to A for life, and on A's death to the heirs of B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 &amp; D are B's heirs at the time of convey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If D dies first, leaving a son E and widow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intestacy statutes generally say E only b/c W is not an intest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relative of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If B dies first, heirs are determined at his death and it becomes a ve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rema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en if D dies, it goes to W via D's w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"to A for life, then to B if B survives A, and if B does not survive A, to C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B has a contingent remainder b/c words are incorporated into B's gif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 xml:space="preserve">  between the com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JP says that is absu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C has alternative contingent remain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CONSTRUCTION AND DRAFTING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Doctrine of Acceleration into pos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     </w:t>
      </w:r>
      <w:r>
        <w:rPr>
          <w:rFonts w:cs="Times" w:ascii="Times" w:hAnsi="Times"/>
          <w:u w:val="single"/>
        </w:rPr>
        <w:t>Ohio National Bank of Columbus v Adair</w:t>
      </w:r>
      <w:r>
        <w:rPr>
          <w:rFonts w:cs="Times" w:ascii="Times" w:hAnsi="Times"/>
        </w:rPr>
        <w:t xml:space="preserve">  (OH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cedent creates trust down to great, great grand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M2 is only surviving income beneficiary (the issue of my children who sh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urvive 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M2 seeks to release the tr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0not a renunciation or disclaimer b/c not at the begi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t holds that application of the doctrine of acceleration must be furtheranc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estator's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here, condition of survivorship, divested defeasi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JP says M2 could have simply assigned her interest if there was no spendthrif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</w:t>
        <w:tab/>
        <w:tab/>
        <w:tab/>
        <w:tab/>
        <w:t>-up to courts if she could merge interest w/ princi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conditions of survivorship are implied into multi-generational b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e issue or descend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Requiring Survival to Time of Pos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generally, if the remainderman dies before the life tenant, the remainder passes to </w:t>
        <w:tab/>
        <w:tab/>
        <w:tab/>
        <w:t xml:space="preserve">    his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f a vested remainder subject to divestment is created, courts ordinarily rea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divesting language strictly as written and do not expand to to cause di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in events other than those st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the testator may expressly imply survivorship or the courts may infer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Heirs Determined as of Date of Death of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income to two sisters, then to all of his brothers and sisters equally,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 issue of any deceased siblings to take in their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Ct says the beneficiaries are fixed at date of death of testator, 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heirs of the two sisters w/ the life estate are inclu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words of survivorship are presumed to mean death of testator b/c the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favors early 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although they died w/out issue, not divested and interests go to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though if they had issue, express condition that it go to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5) so siblings have a vested remainder and their issue have an execu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terest (divest if there is a failure to surv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Ct will not infer additional condition that share divested if die w/out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Time of Vesting of Contingent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Lawson v Lawson</w:t>
      </w:r>
      <w:r>
        <w:rPr>
          <w:rFonts w:cs="Times" w:ascii="Times" w:hAnsi="Times"/>
        </w:rPr>
        <w:t xml:space="preserve">  (NC 196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o sister for life, then to her kids.  if no kids then to his sibl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alternative remainders limited upon a single precedent estate are alway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contin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interest of whole brothers and sisters were contingent until death of lif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enant b/c not until then could it be determined that there were no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so kids of deaceased sibling get nothing, their share lap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this is a minority rule b/c read in a condition of surviv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t upholds it b/c there is already a 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5) Common Law rule is that there is lapse death before death of the testa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unless anti-lapse statute provides for a substitute gi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UPC §2-707 1991 (S pg.6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Survivorship WRT Future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requires surviv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this is to prevent cumbersome and costly distributions through the esta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of long-dead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</w:r>
      <w:r>
        <w:rPr>
          <w:rFonts w:cs="Times" w:ascii="Times" w:hAnsi="Times"/>
        </w:rPr>
        <w:t>3) response to common law preference for early 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b) creates substitute gifts in favor of surviving descendants of deace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benefici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1,2,4) basically identical to anti-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b(4) alt. gift provision is often trigg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</w:t>
        <w:tab/>
        <w:tab/>
        <w:tab/>
        <w:tab/>
        <w:tab/>
        <w:tab/>
        <w:t>- as opposed to anti-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3) disparages the significance of even express language indica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 survivo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c) tie-bre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d) possibility of implied condition of surviv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no issue, so no substitute gift and no expressly designa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alternative interest taker, so future interest/ lapsed interest pass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the residuary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So, if B predeceases life tenant, goes to B's kids, as vs CL which says o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rviving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only future interests in tru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JP says extension of lapse and anti-lapse into future interest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g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5) in general this collides w/ general construstion rules (ie no impli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survivorship condition) and will be opposed.  Minority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CL is majority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6) UPC §2-603 1991 (S pg.31)  Anti-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(3) loose language is dispara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(4) high evidentiary standard for alternative to the substitute g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requires alternative devisee have been expressly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when using "survivng" mention who it must surv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e testator or life estate hol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CL implies measurement at time of death of life tenant/distribution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t all states a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Gifts to Clas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First, determine if there is a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pressure is to interpret "to my kids, Bob and Barbara" as a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so "Bob and Barbara" is superflu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other kids may be 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hen to close the class?  Increase and Decrease</w:t>
        <w:br/>
        <w:tab/>
        <w:tab/>
        <w:tab/>
        <w:tab/>
        <w:t xml:space="preserve">1) Rule of Convenience: a class will close whenever any member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class is entitled to possession and enjoyment of his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exception is if no children born as of testator's death, then it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ssumed he meant all to share, whenever 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gifts of specific s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closes at testator's death even if no kids born y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) Rule of Convenience applies only to gifts of principal, n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inc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closes periodically as income accr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) Ex: "to the kids of B who reach 21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C reaches 21 and takes 1/3 b/c D &amp; E, members of the cla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are still under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F, born later, takes no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if D dies at age 20, C &amp;E are remaining members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class, so typically each get 1/2 of D's share - cla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contracts/decr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however, may be substitute gift to D's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e) Ex. #2 "divide among kids of B, payable at 21 And inc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meanwhil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21 is just payment time and interest vested ear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class is not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no condition of survivorship --&gt; should §2-207 implt i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NO b/c just a payment date lim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"to A for life, then to the children of B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do not close the class until death of A, so include as many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pos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no inconvenience of wa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if no kids, wait until B dies b/c there is a possibility of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this may be inconven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other possi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keep distribution until class is physiologically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partial distribution and reasonable portion withh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c) full distribution with understanding of partial rebate if oth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pp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lass closes when all existing members reach stated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Lux v Lux</w:t>
      </w:r>
      <w:r>
        <w:rPr>
          <w:rFonts w:cs="Times" w:ascii="Times" w:hAnsi="Times"/>
        </w:rPr>
        <w:t xml:space="preserve">  (RI 19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"to my grandchildren"  - son is still having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trust or beque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Ct says trust b/c speak of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) Ct selects executor as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3) Ct says to keep land w/in family is merely precatory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4) distribution when youngest living grandchild reaches 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S pg. 76 Alternative ways to interpret "to my childre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NY follows U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lso alternative ways to read issue by representation, issue by stirp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Issue and Descendants include children and grand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"children" is assumed to mean kids only, absent other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Per Capita - all issue born before the period of distribution take an equal s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descendants w/ living parents share equally w/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if three kids, one of whom has two kids, then five sh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. Per Stirpes - children do not take if their parent is al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ake only their parents share if the parent is d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a devise to "issue of A" is presumed to be per stirp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h. Restatement 1st - per stirpes, by representation in a will mean what it does un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he intestacy stat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most states and UPC follow th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Restatement 2nd - straight per stirp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define it in th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>X. POWERS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Donor: creates the power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Donee: holds the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Objects: people in whose favor the power may be exerci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Appointee: person in whose favor power is actually exerci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Takers in Default of Appointment: if donee fails to exercise the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TYPES OF POW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General Power: exercisable in favor of the decedent (donee), his estate, his creditors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the creditors of his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here the donee effectively owns it b/c can appoint to se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????</w:t>
        <w:tab/>
        <w:tab/>
        <w:tab/>
        <w:t>- but see Creditors: do they have power he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UPC says the surviving spouse can reach the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JP says this is good b/c general power of appointment w/ life estat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very close to a fee si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Special Power: any power that is not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not exercisable in favor of donee, his estate, his creditors, or the creditors of 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 generally seen as the donor retains ownership, but the donee can fill in the bla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of his will.  - Relation Back. Also Common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If the instrument does not name a taker in default, the property passes back to the don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or the donor's estate if the power is not exerci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Powers of appointment are very flexible - adds postponment of the decision a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who gets the final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5. Creditors - If the power is never exercised, donee never owned it and creditors can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</w:t>
        <w:tab/>
        <w:tab/>
        <w:t>attat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 - If the power is exercised, the creditors can att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JP says O cannot put property in trust &amp; give himself life estate and gen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power of appointment b/c that excludes credi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he Restatement refers to th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u w:val="single"/>
        </w:rPr>
        <w:t>Irwin Union Bank &amp; Trust Co v Long</w:t>
      </w:r>
      <w:r>
        <w:rPr>
          <w:rFonts w:cs="Times" w:ascii="Times" w:hAnsi="Times"/>
        </w:rPr>
        <w:t xml:space="preserve">  (Ind. 19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wife not allowed to reach property over which husband has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unexercised power of appoin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CREATION OF A POWER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Donor must manifest an intent, either express or by im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need not use specific words, but just give discretion to don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3. but precatory words expressing a wish or desire do not create a power of appoin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absent other circumstances indicating a contrary in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EXERCISE OF A POWER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Cts are split over whether a residuary clause should presumptively exercise a general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special power of appoin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PC §2-610 says it does not absent specific reference to the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artial Release of a General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  <w:t xml:space="preserve">     </w:t>
      </w:r>
      <w:r>
        <w:rPr>
          <w:rFonts w:cs="Times" w:ascii="Times" w:hAnsi="Times"/>
          <w:u w:val="single"/>
        </w:rPr>
        <w:t>Beals v. State St Bank &amp; Trust Co.</w:t>
      </w:r>
      <w:r>
        <w:rPr>
          <w:rFonts w:cs="Times" w:ascii="Times" w:hAnsi="Times"/>
        </w:rPr>
        <w:t xml:space="preserve">  (Mass 19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life estate to surviving spouse, then life estate to daughters who survive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 wife and they have general testementary powers of appointment o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ir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JP says well-draf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2) daughter reduces her general power to special, but bequests "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remainder of my property" - she seems to think she has a general po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) Ct treats it as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b) generally &amp; CL, property does not include power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UPC §2-608 1991 (S pg.79) - general residuary cl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does not exercise a general power of appoin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 exception: for general powers where the crea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instrument  does not create a gift in de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exception: testator's will manifests an in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- extrinsic evidence is no longer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) Mass minority view: presumes exercise when there is a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 residuary clause.  NY follows this for special al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Mass has since gone back to UPC §2-6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Limitations on Exercise of Special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xclusive or nonexclusi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preferred position is exclusive (donee can exclude entirely one or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objects of the pow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Restatement 2nd says if not specified, exclu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besides, if non-exclusive, can just give $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monitoring problem; illusory appointment rule in some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goo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need to make it clear in draf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nonexclusive means must appoint something to every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may not be able to appoint in further trust unless the creating instru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expressly so perm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statement 2nd says that donee can appoint in further tr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Fraud on a Special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n appointment to an object for the purpose of circumventing the lim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void to the extent it is motivated by such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Ineffective Exercise of the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llocation of Assets (marshal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applies when appointive assets and assets owned by the donee are dispo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of under a common dispositive instrument (usually donee's wi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idea is that the donee could have provided for the allocation in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language and the court is merely doing what the donee would have d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but for the ineptness of the donee's lawy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lended property is allocated to the various interests in such a way a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increase the effectiveness of the dis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Capture: blend the testator's property and property under the pow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works as default to the testator's estate if there is an ineffective pow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</w:t>
        <w:tab/>
        <w:t xml:space="preserve">   appointment (ie b/c need special reference to i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when the donee of a general power "manifests an intent to assume contr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of the appointive property for all purposes and not merely for the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purpose of giving effect to the expressed appointmen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FAILURE TO EXERCISE A POWER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General Powers: appointive property passes in default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f no gift in default of appointment, reverts to the donor's e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Special Powers: if no gift indefault and the objects are a defined limited class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appointive property may pass to the objects of th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PREDECEA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if trust is "to A to life, A has general testementary power of appointmen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 appoints to X, who predeceases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os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L lapse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nti-lapse statute and X's heir gets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look to implied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preferred view is anti-lapse, but it is a stretch w/ traditionally-worded anti-lap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statutes b/c should really refer to "donee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>XI.  THE RULE AGAINST PERPETU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COMMON LAW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"No interest is good unless it must vest, if at all, not later than 21 years after some lif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being at the creation of that interes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designed to further the marketability of property and prevent an und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concentration of wealth in the hands of the f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encourages the socially desireable result that wealth be controlled by the l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and not by the d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curtails trusts, which can protect wealthy beneficiaries from bankruptc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creditors. also may become disadventag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When Lives in Being are Ascerta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validity is determined as of the time of the purported creation of the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perpetuities period begins to run whenever the transferor makes an irrevoc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transf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if by will, at transferor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if by deed or irrevocable deed of trust, at time deed is delivered w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intent to pass tit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if trust if revocable, it begins at the time it becomes irrevo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In theory it could be any life, in actuality, there must be some connection </w:t>
        <w:tab/>
        <w:tab/>
        <w:tab/>
        <w:t>between life in being and vesting ev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The Validating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 necessary proof must be made from among persons who can affect 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lternatively: vest at creation, or vest or fail w/in 21 years of cre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validating life must be in being when the perpetuities period starts to ru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generally when the instrument takes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if created by will, then at death of test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for revocable trusts and interests created by exercise of a power of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if interest created by an inter vivos trust revocable by settlor al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 validating life/s must be persons in being when the power to revo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ermin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generally, the perpetuities period begins when the power to revo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terminates, because so long as one person has the power to revoke the tr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nd receive absolute title to the trust assets, the property is not tied 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the measuring life must be someone who can affect 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) the beneficiary/ies of the contingent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any person who can affect the identity of the beneficairy/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e A in a gift to A's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3) any person who can affect a condition precedent attached to the gift, o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in the case of a class gift, any person who can affect a condition preced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ttached to the interest of any class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whenever an interest must vest or fail at or before the death of a survivor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roup of persons, or within 21 years after the death of the survivor, the valid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life is the surviv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5. Future interests retained by the transferror are not subject to the rule, only those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transfer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so if a third party gets a reversion, it is invalid b/c not vested and an execu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Cts now have more of a "Wait and See" Doct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sed to apply rule "remourselessly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ie change in Fetile Octegenerian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UPC eliminates adverse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current position is an overlay on the common law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7. Rarely encoun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se of forms means fewer mist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savings clause - power to amend to bring it into comp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often no notice, at least no one spills, of the violation of the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B. Exampl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Trust w/ income to A for life, then to A's kids for life, then pa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principle to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's interest immediately v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's kids interest vests no later than life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vested subject to defeasance (survivorship requir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B's interest is valid, even though postponed a long time b/c vested up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reation and has no condition prece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"$10T to A when she marries, $5000 to A's first chil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both have to vest during A's lifetime, so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n form, a condition precedent and a contingent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Trust of book to "the first student to become a judg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validating lives are the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"To A for life, then principle to A's kids who reach 21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validating life is A, not A's kids b/c possibility of afterborn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under the rule of convenience, the class is kept open until a child reaches 21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 has d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okay b/c must vest or not w/21 years after A's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"to A for life, remainder to A's kids who reach 25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nvalid b/c A may die w/ a three year 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ny age above 21 is a danger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"to A for life, then to the fist child of A to be admitted to the ba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nvalid b/c afterborn child may pass the bar more than 21 years after A's de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 is validating life (kids may be afterbor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f A has predeceased, then the kids are the validating life b/c the class is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hysiologic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7. "to A for life, then to B if B goes to the planet Satur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valid b/c B must go to Saturn or not w/in his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B is validating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implied reversion to T b/c no alternative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eversions are vested by definition at the time of cre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8. "to A for life, then to B if anyone goes to Satur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- invalid b/c someone may go to Saturn 21+ years after B's death and then it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o to his hei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there is no life which can serve as the validating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9. "to A for life, then to B for life if any person goes to the planet Satur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valid b/c B gets life estate and he can only get it during his life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0. "to A for life, then for life to A's olderst child who survives A, then to the first chil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hat child for life, then to B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A's present interest is valid b/c vests at time of creation (T's dea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secondary life estate to A's child is valid b/c vests at A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not now b/c contingent on express condition of surviv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tertiary life estate to child's oldest child is not valid b/c of possibility of second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life estate being an afterborn child and surviving more than 21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**</w:t>
        <w:tab/>
        <w:tab/>
        <w:tab/>
        <w:t>- * often it is the estate following the afterborn person which makes it in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remainder to B is valid b/c indefeasibly vested - no condition of surviv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nd under the CL, one would not be impl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**</w:t>
        <w:tab/>
        <w:tab/>
        <w:tab/>
        <w:t>- * often the final interest will be valid b/c it is vested subject only to postpo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njo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THE WHAT-MIGHT-HAPPEN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Fertile Octogenar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Jee v Audley</w:t>
      </w:r>
      <w:r>
        <w:rPr>
          <w:rFonts w:cs="Times" w:ascii="Times" w:hAnsi="Times"/>
        </w:rPr>
        <w:t xml:space="preserve">  (Eng 178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law conclusively presumes that a person can have children as long as they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l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Here: 70 yrs 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JP says this is preposter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validity of death must be ascertained at the time of cre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defeasible fee simple - Mary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terminated upon failure of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Ct sees this as an indefinite failure of issue lim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as vs defin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measures failure of issue not merely at the time of M's death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may die out at a lower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daughters have an executory interest which will take effect upon failure of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also have a condition of survivorship, so they take if there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failure of issue during their life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perpetuities problem is w/ possiblity of after-born daughters who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urvive more than 21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that invalidates the whole executory interest, even that of the daught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who are still ali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Modern preference would be to give Mary Hall a life estate and establish alterna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ontingent remain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more likely to infer definite failure of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Other states (incl. NY) have tried to make this more realisi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ie age limitations of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isregarding the adoption o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Adminsiatrative Continge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will may not be probated for years after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cannot find any lives in being to validate the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Deiss v Deiss</w:t>
      </w:r>
      <w:r>
        <w:rPr>
          <w:rFonts w:cs="Times" w:ascii="Times" w:hAnsi="Times"/>
        </w:rPr>
        <w:t xml:space="preserve">  (Ill 198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. payment of all mortgages not nec. tied to any lives in be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. Ct says this is not a condition tied to no lives in being, though they 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ot explain h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c. there is a hostility toward the Rule and cts such as this dismis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echnicalities of the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APPLICATION OF THE RULE TO CLASS GIF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Basic Rule is All or No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When will the class close for increase purpos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/in Rule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hen will class close for decrease sid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e conditions prece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must be settled w/in period of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New statutory rule preserves all or no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 the average testator would prefer this over arbitrary rules of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Exa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"for my daughter A for life, then to distribute the principle to my grandkid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t the time of transfer O has one grandchild alive, 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valid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validating life is A b/c at her death the class will close b/c G can de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distribution under the Rule fo Conven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- class will not decrease b/c no conditions on grandchildren,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onditions prece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if no grandchildren at the time of O's death/ distribution, the bequest f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contingent remainder w/ no ascertainable benefici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entire class gift is invalid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ossibility that at A's death (time of distribution), class does not cl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may wait until closing of the class physiologically (when after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kids of O di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Rule of Conven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lack a validating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increased danger wrt perpetuities problem re inter vivos transf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/c of problem of afterborn ki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cannot be A b/c of the possibility of grandkids after A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</w:r>
      <w:r>
        <w:rPr>
          <w:rFonts w:cs="Times" w:ascii="Times" w:hAnsi="Times"/>
        </w:rPr>
        <w:t>- class of kids of O - closes at O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- even though only A has a beneficial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"to A for life, remainder in fee to such of A's kids as attain age 25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class closes physiologically at A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 is the life in be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But exact shares cannot be determined until all kids reach 25 or d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a child of A who is 25 at T's death can demand a sha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 problem is, A may have an afterborn chiold and then d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Q. will be, have to wait more than 21 years to see if child reaches 25 or </w:t>
        <w:tab/>
        <w:tab/>
        <w:tab/>
        <w:tab/>
        <w:t xml:space="preserve">   not.  infection spreads to entire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ab/>
        <w:t xml:space="preserve">4. </w:t>
      </w:r>
      <w:r>
        <w:rPr>
          <w:rFonts w:cs="Times" w:ascii="Times" w:hAnsi="Times"/>
          <w:u w:val="single"/>
        </w:rPr>
        <w:t>Ward v. Van der Loeff</w:t>
      </w:r>
      <w:r>
        <w:rPr>
          <w:rFonts w:cs="Times" w:ascii="Times" w:hAnsi="Times"/>
        </w:rPr>
        <w:t xml:space="preserve">   (UK 19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ge limitation refers to time of termination of t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requirement that measuring life be alive at the death of the in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enefici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measuring neice is after-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1) application of </w:t>
      </w:r>
      <w:r>
        <w:rPr>
          <w:rFonts w:cs="Times" w:ascii="Times" w:hAnsi="Times"/>
          <w:u w:val="single"/>
        </w:rPr>
        <w:t>Jee v Aud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2) JP says the application is absurd b/c parents are 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but brothers and sisters means brothers and sisters, not just those al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at A's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no survivorship condition, no extension of trust until attainment of age 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Problems, pg. 7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#2 "to such grandchildren of A as shall attain age 21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valid when A is dead? - possibility of grandkids &lt;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 and all of A's kids are dead - okay b/c class of grandkids is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hysiolog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A is alive, one grandkid is 25 - under Rule of Convenience, class is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/c someone is entitled to distrib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A is dead, one grandchild is 25 - 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A is dead and one crandchild is 4 - do not close class b/c no one is entit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o distribution.  May be that afterborn child is measuring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Examples of modern attempts to get around overly rigorous application of the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u w:val="single"/>
        </w:rPr>
        <w:t>Anderson</w:t>
      </w:r>
      <w:r>
        <w:rPr>
          <w:rFonts w:cs="Times" w:ascii="Times" w:hAnsi="Times"/>
        </w:rPr>
        <w:t xml:space="preserve"> pg. 8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" w:ascii="Times" w:hAnsi="Times"/>
        </w:rPr>
        <w:tab/>
        <w:t xml:space="preserve">   </w:t>
      </w:r>
      <w:r>
        <w:rPr>
          <w:rFonts w:cs="Times" w:ascii="Times" w:hAnsi="Times"/>
          <w:u w:val="single"/>
        </w:rPr>
        <w:t>Hoff</w:t>
      </w:r>
      <w:r>
        <w:rPr>
          <w:rFonts w:cs="Times" w:ascii="Times" w:hAnsi="Times"/>
        </w:rPr>
        <w:t xml:space="preserve">  pg. 839  </w:t>
      </w:r>
    </w:p>
    <w:sectPr>
      <w:footerReference w:type="default" r:id="rId2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178175</wp:posOffset>
              </wp:positionH>
              <wp:positionV relativeFrom="page">
                <wp:posOffset>954468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1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5:00Z</dcterms:created>
  <dc:creator>MicroSupport</dc:creator>
  <dc:description/>
  <dc:language>en-US</dc:language>
  <cp:lastModifiedBy>depowski</cp:lastModifiedBy>
  <dcterms:modified xsi:type="dcterms:W3CDTF">2003-09-05T20:05:00Z</dcterms:modified>
  <cp:revision>2</cp:revision>
  <dc:subject/>
  <dc:title>Trusts &amp; Estates</dc:title>
</cp:coreProperties>
</file>