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u w:val="single"/>
        </w:rPr>
      </w:pPr>
      <w:r>
        <w:rPr>
          <w:b/>
          <w:sz w:val="36"/>
          <w:u w:val="single"/>
        </w:rPr>
        <w:t>Thompson Evidence Outlin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jc w:val="center"/>
        <w:rPr>
          <w:b/>
          <w:b/>
          <w:sz w:val="8"/>
          <w:u w:val="single"/>
        </w:rPr>
      </w:pPr>
      <w:r>
        <w:rPr>
          <w:b/>
          <w:sz w:val="8"/>
          <w:u w:val="single"/>
        </w:rPr>
      </w:r>
    </w:p>
    <w:p>
      <w:pPr>
        <w:pStyle w:val="Normal"/>
        <w:widowControl w:val="false"/>
        <w:jc w:val="center"/>
        <w:rPr>
          <w:b/>
          <w:b/>
          <w:sz w:val="28"/>
          <w:u w:val="single"/>
        </w:rPr>
      </w:pPr>
      <w:r>
        <w:rPr>
          <w:b/>
          <w:sz w:val="28"/>
          <w:u w:val="single"/>
        </w:rPr>
        <w:t>GENERAL PRINCIPLES</w: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u w:val="single"/>
        </w:rPr>
        <w:t>Objectio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To preserve an issue, a lawyer must make a timely objection, stating the specific ground for the objection.  </w:t>
      </w:r>
      <w:r>
        <w:rPr>
          <w:b/>
          <w:u w:val="single"/>
        </w:rPr>
        <w:t>FRE 103(a)(1)</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Major types of objections: Asked and answered, assumes facts not in evidence, argumentative, compound, leading question, misleading question, speculative, ambiguous, nonresponsive to the question, and the general objection.</w:t>
      </w:r>
    </w:p>
    <w:p>
      <w:pPr>
        <w:pStyle w:val="Normal"/>
        <w:widowControl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Offer of Proof</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If the judge decides to exclude evidence, the lawyer must make an offer of proof, saying what the evidence was and what inference it supported.  </w:t>
      </w:r>
      <w:r>
        <w:rPr>
          <w:b/>
          <w:u w:val="single"/>
        </w:rPr>
        <w:t>FRE 103(a)(2)</w:t>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u w:val="single"/>
        </w:rPr>
      </w:pPr>
      <w:r>
        <w:rPr>
          <w:b/>
          <w:u w:val="single"/>
        </w:rPr>
        <w:t>Motions in Limin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If an evidentiary issue will be contested, a motion in limine may be appropriate so admissibility is decided away from the jury.</w:t>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cope of Cross-Examina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Cross-examination is limited to matters raised on direct and to the witness’ credibility.  </w:t>
      </w:r>
      <w:r>
        <w:rPr>
          <w:b/>
          <w:u w:val="single"/>
        </w:rPr>
        <w:t>FRE 611(b)</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Leading questions are allowed on cross-examination.</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Personal Knowledg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A witness is not able to testify unless a foundation is laid supporting his personal knowledge of the subject.  </w:t>
      </w:r>
      <w:r>
        <w:rPr>
          <w:b/>
          <w:u w:val="single"/>
        </w:rPr>
        <w:t>FRE 602</w:t>
      </w:r>
      <w:r>
        <w:rPr>
          <w:b/>
        </w:rPr>
        <w: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mmon Law vs. Federal Rul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Tome</w:t>
      </w:r>
      <w:r>
        <w:rPr/>
        <w:t xml:space="preserve">, the Court reads a common-law timing rule into the prior consistent statements exception to hearsay.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 Abel, the court says that bias is such an important part of the common law of evidence, it won’t read the FRE to limit i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 Bourjaily, the Court does the opposite, ruling that the new Rules throw out the old doctrine forbidding “bootstrapping” – proving a conspiracy in part by using the hearsay coconspirator statement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imilarly, in Daubert the court uses the new FRE to change the standards for expert testimony.</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nflicts between Rul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If a statement is admissible under one rule but inadmissible under another, it comes i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Unless there’s a constitutional issue, obviousl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nk of Problem 4-G (I was on an errand for my boss).  Under 801(d)(2) the statement wouldn’t be enough to prove agency, but since it was an excited utterance, it can go for the truth.</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widowControl w:val="false"/>
        <w:jc w:val="center"/>
        <w:rPr>
          <w:b/>
          <w:b/>
          <w:sz w:val="28"/>
          <w:u w:val="single"/>
        </w:rPr>
      </w:pPr>
      <w:r>
        <w:rPr>
          <w:b/>
          <w:sz w:val="28"/>
          <w:u w:val="single"/>
        </w:rPr>
        <w:t>RELEVANC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elevance Defin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u w:val="single"/>
        </w:rPr>
      </w:pPr>
      <w:r>
        <w:rPr>
          <w:b/>
        </w:rPr>
        <w:t xml:space="preserve">Evidence is relevant if it makes any consequential fact more or less likely than it would be without the evidence.  </w:t>
      </w:r>
      <w:r>
        <w:rPr>
          <w:b/>
          <w:u w:val="single"/>
        </w:rPr>
        <w:t>FRE 401</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Question: does the evidence make an inference stronger or more likel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vidence can be relevant even if the matter isn’t in dispute (</w:t>
      </w:r>
      <w:r>
        <w:rPr>
          <w:u w:val="single"/>
        </w:rPr>
        <w:t>Old Chief</w:t>
      </w:r>
      <w:r>
        <w:rPr/>
        <w:t>).  And the prosecution has a right to put on its case, in all its “narrative richness.”  But the probative value is less if the matter isn’t in disput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401 relevance of a piece of evidence is considered in a vacuum, not in the context of the entire case.  So even repetitive evidence is relevant.</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Exclusion of Relevant Eviden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Relevant evidence can be excluded if its probative value is substantially outweighed by the danger of unfair prejudice, confusion of the issues, misleading the jury, delay, waste of time, or repitition.</w:t>
      </w:r>
      <w:r>
        <w:rPr/>
        <w:t xml:space="preserve">  </w:t>
      </w:r>
      <w:r>
        <w:rPr>
          <w:b/>
          <w:u w:val="single"/>
        </w:rPr>
        <w:t>FRE 403</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te that the rule only excludes evidence that is UNFAIRLY prejudicial.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Old Chief</w:t>
      </w:r>
      <w:r>
        <w:rPr/>
        <w:t xml:space="preserve"> holds that the nature of a prior conviction is unfairly prejudicial, at least in federal felon firearm possession cas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Unlike 401 relevance, the 403 balancing test takes place in the context of the case.  So if a point can be proven by two means, one of which is prejudicial, the court may not allow i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FM: Prejudicial evidence about the defendant almost always can’t be introduced as part of the prosecution’s case-in-chief.  But if the defendant “opens the door,” the situation changes.</w:t>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shd w:fill="FFFFFF" w:val="clear"/>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nditional Relevan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If a piece of evidence is relevant only if some other fact is proven, the court will admit it, but give a limiting instruction that the jury should not consider it unless they find the other fact.  </w:t>
      </w:r>
      <w:r>
        <w:rPr>
          <w:b/>
          <w:u w:val="single"/>
        </w:rPr>
        <w:t>FRE 104(b)</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xample of Problem 2-I.  The backpack in the truck doesn’t prove anything unless it’s also proven that the lot owner knew he was getting stolen cars.  So the backpack gets admitted, but the prosecution has to prove the other factor.</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other example: notice.  Proving that X told Y something verbally is relevant only if Y heard i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r if we’re trying to get a letter from Z in as an admission, you still have to prove that Z wrote i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the judge thinks there’s no way that a rational juror could find the other inference, he will bar the conditional evidence under 104(a).</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Flight is relevant to the ultimate question of guilt, but it’s not enough in itself – there has to be something more.</w:t>
      </w:r>
    </w:p>
    <w:p>
      <w:pPr>
        <w:pStyle w:val="Normal"/>
        <w:widowControl w:val="false"/>
        <w:rPr>
          <w:sz w:val="18"/>
        </w:rPr>
      </w:pPr>
      <w:r>
        <w:rPr>
          <w:sz w:val="1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Limited Admissibilit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If evidence is relevant for one party/purpose but not another, it can be admitted for that party/purpose only, and a limiting instruction given to the jury.</w:t>
      </w:r>
      <w:r>
        <w:rPr/>
        <w:t xml:space="preserve">  </w:t>
      </w:r>
      <w:r>
        <w:rPr>
          <w:b/>
          <w:u w:val="single"/>
        </w:rPr>
        <w:t>FRE 105</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ample of “my insurance will cover this” after a crash.  The statement is relevant as an admission, but insurance can’t prove liability. </w:t>
      </w:r>
    </w:p>
    <w:p>
      <w:pPr>
        <w:pStyle w:val="Normal"/>
        <w:widowControl w:val="false"/>
        <w:rPr>
          <w:sz w:val="18"/>
        </w:rPr>
      </w:pPr>
      <w:r>
        <w:rPr>
          <w:sz w:val="1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mpleteness (Remainder Rul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xml:space="preserve">If part of a writing or statement is admitted, the adverse party can get the remainder of it admitted to provide context.  </w:t>
      </w:r>
      <w:r>
        <w:rPr>
          <w:b/>
          <w:u w:val="single"/>
        </w:rPr>
        <w:t>FRE 106</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xample: “This is all my fault.  I should have seen you were driving drunk off your ass.”</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widowControl w:val="false"/>
        <w:jc w:val="center"/>
        <w:rPr>
          <w:b/>
          <w:b/>
          <w:sz w:val="28"/>
          <w:u w:val="single"/>
        </w:rPr>
      </w:pPr>
      <w:r>
        <w:rPr>
          <w:b/>
          <w:sz w:val="28"/>
          <w:u w:val="single"/>
        </w:rPr>
        <w:t>HEARSA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u w:val="single"/>
        </w:rPr>
        <w:t>Hearsay Defin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Hearsay is a statement made outside of court which is introduced into evidence to prove the truth of the matter asserted.  </w:t>
      </w:r>
      <w:r>
        <w:rPr>
          <w:b/>
          <w:u w:val="single"/>
        </w:rPr>
        <w:t>FRE 801(c)</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It all depends on what the lawyer is trying to use the statement for.  If it’s something other than to establish that the substance of what’s said is true, then it’s not hearsa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i/>
        </w:rPr>
        <w:t>Reasons for the hearsay rule: unavailability of cross-examination, unable for the jury to evaluate the demeanor of the declarant, unable to put the declarant under oath.</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i/>
        </w:rPr>
        <w:t>•</w:t>
      </w:r>
      <w:r>
        <w:rPr>
          <w:rFonts w:cs="Cambria"/>
          <w:i/>
        </w:rPr>
        <w:t xml:space="preserve">  </w:t>
      </w:r>
      <w:r>
        <w:rPr>
          <w:i/>
        </w:rPr>
        <w:t>Risks of allowing hearsay evidence: Misperception, faulty memory, ambiguity/faulty narration, and distortion/deception by the declara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 statement is still hearsay even if the substance of the statement isn’t exactly on point.  If the statement is supported by an unspoken assertion inference and it’s offered to prove that assertion, it’s hearsay.  Example of “Joe ought to be thrown in jail for this” – the unspoken assertion is that Joe did the crim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ften lawyers will try to argue that they aren’t offering a statement for the truth of the matter.  At that point you have to look at relevance – sure, the statement goes to the declarant’s state of mind, but why do we care about tha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te that to be hearsay, a statement has to make an assertion.  If the declarant did not intend to assert something, it isn’t hearsay.  Example of the letters in </w:t>
      </w:r>
      <w:r>
        <w:rPr>
          <w:u w:val="single"/>
        </w:rPr>
        <w:t>Doe d. Tatham</w:t>
      </w:r>
      <w:r>
        <w:rPr/>
        <w:t xml:space="preserve"> – the declarants weren’t trying to assert that Marsden was competent, they were trying to do business.  Not hearsay, today anyway.  But also not relevant, because we don’t care about the state of mind of the declara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801(d) establishes certain kinds of statements (prior consistent/inconsistent statements by the witness, identifications, and admissions by party-opponents) as non-hearsay.</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ndirect Hearsa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A proponent cannot get around the hearsay rule by other statements that contain or point to inadmissible hearsa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ample of </w:t>
      </w:r>
      <w:r>
        <w:rPr>
          <w:u w:val="single"/>
        </w:rPr>
        <w:t>US v. Check</w:t>
      </w:r>
      <w:r>
        <w:rPr/>
        <w:t>, where the prosecutor asked a witness only to relate what the witness said in a conversation with the defendant.</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erformative/Assertiv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Only statements (verbal or nonverbal) meant as assertions can be hearsay.  If a statement or action is more performative than assertive, it is not hearsa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Lots of different examples, but remember the addressing of the letter in </w:t>
      </w:r>
      <w:r>
        <w:rPr>
          <w:u w:val="single"/>
        </w:rPr>
        <w:t>US v. Singer</w:t>
      </w:r>
      <w:r>
        <w:rPr/>
        <w:t>.  The address doesn’t come in to prove that the person lived there, but the address on the envelope wasn’t intended as an assertion, it’s not hearsa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rmally the proponent of a piece of evidence has the burden of persuasion.  But if there’s a performative/assertive issue, the </w:t>
      </w:r>
      <w:r>
        <w:rPr>
          <w:i/>
        </w:rPr>
        <w:t>opponent</w:t>
      </w:r>
      <w:r>
        <w:rPr/>
        <w:t xml:space="preserve"> of the evidence has the burden of establishing it as assertive.</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Li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Lies are not hearsay because they are not introduced to prove the truth of the matter assert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Depending on the context, they can also be looked at as performative, for example if they are obstructing justice.</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mplied Knowledg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If an underlying assumption is the reason for the relevance of the statement,  the intention of the statement isn’t the key for hearsay purposes, the nature of the assumption is.  If the assumption would be hearsay, the statement is hearsay.  </w:t>
      </w:r>
      <w:r>
        <w:rPr>
          <w:b/>
          <w:u w:val="single"/>
        </w:rPr>
        <w:t>US v. Pacelli</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asy examples: two are in a conspiracy, one gets arrested.  As he’s led out in handcuffs, he says “don’t worry, I didn’t tell them about you.”</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Or </w:t>
      </w:r>
      <w:r>
        <w:rPr>
          <w:u w:val="single"/>
        </w:rPr>
        <w:t>Krulewich</w:t>
      </w:r>
      <w:r>
        <w:rPr/>
        <w:t>: Two hos are in the back of a cop car after being arrested.  One says to the other “we should take the fall so that Joe, our pimp, doesn’t have to.”</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nimal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In general, assertions by animals are not hearsay, but interpretations of their actions by handlers might be.</w:t>
      </w:r>
    </w:p>
    <w:p>
      <w:pPr>
        <w:pStyle w:val="Normal"/>
        <w:widowControl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Machin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In general, machines are not hearsay, if what they do is automatic.</w:t>
      </w:r>
    </w:p>
    <w:p>
      <w:pPr>
        <w:pStyle w:val="Normal"/>
        <w:widowControl w:val="false"/>
        <w:rPr>
          <w:b/>
          <w:b/>
        </w:rPr>
      </w:pPr>
      <w:r>
        <w:rPr>
          <w:b/>
        </w:rPr>
      </w:r>
    </w:p>
    <w:p>
      <w:pPr>
        <w:pStyle w:val="Normal"/>
        <w:widowControl w:val="false"/>
        <w:jc w:val="center"/>
        <w:rPr>
          <w:b/>
          <w:b/>
          <w:u w:val="single"/>
        </w:rPr>
      </w:pPr>
      <w:r>
        <w:rPr>
          <w:b/>
          <w:u w:val="single"/>
        </w:rPr>
        <w:t>NON-HEARSAY USES OF A STATEMENT</w:t>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mpeachme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If a statement is introduced to impeach a witness, it is not hearsay, because it is not intended to prove the truth of the matter assert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e rule 613 – if a prior inconsistent statement is introduced, the declarant has to be given an opportunity to explain himself.</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note that 613 doesn’t apply to 801(d)(2) admissions by a party-opponent.  Those aren’t hearsay and can be used to impeach without an opportunity for the declarant to explain.</w:t>
      </w:r>
    </w:p>
    <w:p>
      <w:pPr>
        <w:pStyle w:val="Normal"/>
        <w:widowControl w:val="false"/>
        <w:jc w:val="center"/>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Verbal Act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If a statement is more of an action than an assertion (such as agreeing to a contract), then it isn’t hearsa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ere the key is the context around the statement.  Did the declarant intend it as an action or an assertion?</w:t>
      </w:r>
    </w:p>
    <w:p>
      <w:pPr>
        <w:pStyle w:val="Normal"/>
        <w:widowControl w:val="false"/>
        <w:shd w:fill="F2F2F2" w:val="clear"/>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Verbal Object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A description of an object is not hearsay, even if that object has text, etc. on i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e that the description can come in, but it can’t go to prove the substance of any statement on the object.  So we can point out that a mug says “Columbia is the best university ever,” but that won’t actually go to prove Columbia is the best.  The description is in, the substance is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te also that this is different from a present-sense impression.  A PSI is something someone says </w:t>
      </w:r>
      <w:r>
        <w:rPr>
          <w:i/>
        </w:rPr>
        <w:t>at the time</w:t>
      </w:r>
      <w:r>
        <w:rPr/>
        <w:t xml:space="preserve"> describing what he’s observing.  A verbal object can be described months later.</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heck FRE 902(7) – trade inscriptions indicating ownership/control/origin do not need extrinsic evidence of authenticity.</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oving Effect on the Listener</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If the listener’s reaction/state of mind is at issue, a statement to him is not hearsa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xample of gas inspector telling the homeowner to come with him to the line, which then blows up.  Company argues contributory negligence, so the issue is whether the homeonwer reasonably reacted to the suggestion.  So the gas inspector’s suggestion isn’t submitted to prove the truth, it goes to the listener’s reac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xamples: notifications, warnings, threats.</w:t>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ircumstantial Evidence of State of Min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If a declarant’s state of mind is at issue, their statements can be admitted to prove their state of min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ample of the child saying stepdaddy killed her brother in </w:t>
      </w:r>
      <w:r>
        <w:rPr>
          <w:u w:val="single"/>
        </w:rPr>
        <w:t>Betts v. Betts</w:t>
      </w:r>
      <w:r>
        <w:rPr/>
        <w:t>.  Here it didn’t go to prove the truth of the assertion, but rather that she wouldn’t be happy living with the stepdad and he therefore shouldn’t have custod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note that normally the mental state of a nonparty is irrelevant.</w:t>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ircumstantial Evidence of Memory/Belief</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A statement can be admitted if it goes to prove that someone remembered something.</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xample of the child describing the room with the paper-mache man.  There, it went to prove that she knew what the room looked like, and had been there.</w:t>
      </w:r>
    </w:p>
    <w:p>
      <w:pPr>
        <w:pStyle w:val="Normal"/>
        <w:widowControl w:val="false"/>
        <w:rPr/>
      </w:pPr>
      <w:r>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widowControl w:val="false"/>
        <w:jc w:val="center"/>
        <w:rPr>
          <w:b/>
          <w:b/>
          <w:sz w:val="28"/>
          <w:u w:val="single"/>
        </w:rPr>
      </w:pPr>
      <w:r>
        <w:rPr>
          <w:b/>
          <w:sz w:val="28"/>
          <w:u w:val="single"/>
        </w:rPr>
        <w:t>HEARSAY EXCEPTION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jc w:val="center"/>
        <w:rPr>
          <w:b/>
          <w:b/>
          <w:u w:val="single"/>
        </w:rPr>
      </w:pPr>
      <w:r>
        <w:rPr>
          <w:b/>
          <w:u w:val="single"/>
        </w:rPr>
        <w:t>NONHEARSAY STATEMENTS</w:t>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ior Inconsistent Statement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Prior inconsistent statements are admissible if they were given at a “proceeding” or deposition, under oath and subject to penalty of perjury.  </w:t>
      </w:r>
      <w:r>
        <w:rPr>
          <w:b/>
          <w:u w:val="single"/>
        </w:rPr>
        <w:t>FRE 801(d)(1)(A)</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declarant must testify at trial and be subject to cross-examination about the stateme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t’s not totally clear what a “proceeding” is.  </w:t>
      </w:r>
      <w:r>
        <w:rPr>
          <w:u w:val="single"/>
        </w:rPr>
        <w:t>State v. Smith</w:t>
      </w:r>
      <w:r>
        <w:rPr/>
        <w:t xml:space="preserve"> held that signing a statement in front of a notary is a proceeding, but HFM says this is not the case in most court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Problem 4-A deals with feigned memory loss where a defendant previously testified at a hearing.  If a judge decides (401a) that a memory loss was feigned, then it’s inconsistent with the previous testimony.  If the memory loss is real, then it is consistent.</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ior Consistent Statement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xml:space="preserve">Prior Consistent Statements may be admitted if it is offered to rebut a charge of recent fabrication/improper motive.  </w:t>
      </w:r>
      <w:r>
        <w:rPr>
          <w:b/>
          <w:u w:val="single"/>
        </w:rPr>
        <w:t>FRE 801(d)(1)(b)</w:t>
      </w:r>
      <w:r>
        <w:rPr>
          <w:b/>
        </w:rPr>
        <w:t xml:space="preserve">.  Note the timing requirement.  </w:t>
      </w:r>
      <w:r>
        <w:rPr>
          <w:b/>
          <w:u w:val="single"/>
        </w:rPr>
        <w:t>Tome</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witness has to be currently on the stand and subject to cros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prior consistent statement DOES NOT have to be under oath in a proceeding.</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Tome</w:t>
      </w:r>
      <w:r>
        <w:rPr/>
        <w:t xml:space="preserve"> reads a common-law timing requirement into the Rule.  A prior consistent statement is admissible only if it was made before the fabrication/improper motive allegedly arose.  Key is relevance – if the statement is after the motive arose, doesn’t make the motive any less likel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f course, it’s hard to tell when a motive arises.</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dentificatio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Statements of identification made after the declarant perceives someone can be admitted.  </w:t>
      </w:r>
      <w:r>
        <w:rPr>
          <w:b/>
          <w:u w:val="single"/>
        </w:rPr>
        <w:t>FRE 801(d)(1)(C).</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State v. Motta</w:t>
      </w:r>
      <w:r>
        <w:rPr/>
        <w:t xml:space="preserve"> holds that police sketches are admissible under this rule. The artist is like a transla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dmissions by a Party-oppone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A statement is not hearsay if it is offered against a party and it is the party’s own statement, in an individual or representative capacity, or a statement in which he has manifested a belief in its truth.  </w:t>
      </w:r>
      <w:r>
        <w:rPr>
          <w:b/>
          <w:u w:val="single"/>
        </w:rPr>
        <w:t>FRE 801(d)(2)(A-B)</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idea is not that the statements are reliable, but rather that if the party said it, they should have to explain it.  In addition, statements in this category can come in without personal knowledge.</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acit Omissio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xml:space="preserve">Sometimes when someone else makes a statement and a person does not deny it, the silence can be treated an admission under </w:t>
      </w:r>
      <w:r>
        <w:rPr>
          <w:b/>
          <w:u w:val="single"/>
        </w:rPr>
        <w:t>FRE 801(d)(2)(B)</w:t>
      </w:r>
      <w:r>
        <w:rPr>
          <w:b/>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US v. Hoosier</w:t>
      </w:r>
      <w:r>
        <w:rPr/>
        <w:t xml:space="preserve"> – after robbing a bank, defendant says nothing when his GF mentions they have sacks of cash in their hotel.  Though </w:t>
      </w:r>
      <w:r>
        <w:rPr>
          <w:u w:val="single"/>
        </w:rPr>
        <w:t>Hoosier</w:t>
      </w:r>
      <w:r>
        <w:rPr/>
        <w:t xml:space="preserve"> also says “more” than mere presence and silence is need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  </w:t>
      </w:r>
      <w:r>
        <w:rPr/>
        <w:t>Mueller and Kirkpatrick – You need to prove a) that the party heard the statement, b) that the matter was within his knowledge, and c) the nature and context of the statement were such that he would have said something if he didn’t mean to accept the truth of the stateme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i/>
          <w:i/>
        </w:rPr>
      </w:pPr>
      <w:r>
        <w:rPr/>
        <w:t>•</w:t>
      </w:r>
      <w:r>
        <w:rPr>
          <w:rFonts w:cs="Cambria"/>
        </w:rPr>
        <w:t xml:space="preserve">  </w:t>
      </w:r>
      <w:r>
        <w:rPr/>
        <w:t xml:space="preserve">M&amp;K also say the statement should be excluded if d) the party did not understand the statement or its significance, e) some physical or psychological factor explains the lack of reply, f) the speaker is someone who the party would likely ignore, or g) the silence came in response to questioning during an interrogation after </w:t>
      </w:r>
      <w:r>
        <w:rPr>
          <w:u w:val="single"/>
        </w:rPr>
        <w:t>Miranda</w:t>
      </w:r>
      <w:r>
        <w:rPr/>
        <w:t xml:space="preserve"> warnings are or should have been give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Doyle v. Ohio</w:t>
      </w:r>
      <w:r>
        <w:rPr/>
        <w:t xml:space="preserve"> holds that silence after receiving Miranda warnings cannot be taken as an admission of guilt, or used against a defendant at all.  That would set up a Catch-22, where anything you say will be used against you, but so will not saying anything.</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ough </w:t>
      </w:r>
      <w:r>
        <w:rPr>
          <w:u w:val="single"/>
        </w:rPr>
        <w:t>Jenkins v. Anderson</w:t>
      </w:r>
      <w:r>
        <w:rPr/>
        <w:t xml:space="preserve"> holds that silence </w:t>
      </w:r>
      <w:r>
        <w:rPr>
          <w:i/>
        </w:rPr>
        <w:t>before</w:t>
      </w:r>
      <w:r>
        <w:rPr/>
        <w:t xml:space="preserve"> arrest can come in.  Here someone argues self-defense, but he never went to the cop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f course, if someone testifies that they said something, silence can be admitted to show that they didn’t.</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peaker/Agent/Coconspirator Admissio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A statement can be admitted against a party if it is made by a person authorized by the party to speak for him, </w:t>
      </w:r>
      <w:r>
        <w:rPr>
          <w:b/>
          <w:u w:val="single"/>
        </w:rPr>
        <w:t>FRE 801(d)(2)(C)</w:t>
      </w:r>
      <w:r>
        <w:rPr>
          <w:b/>
        </w:rPr>
        <w:t xml:space="preserve">, an agent/employee of the party about a matter within the scope of agency/employment while the relationship was ongoing, </w:t>
      </w:r>
      <w:r>
        <w:rPr>
          <w:b/>
          <w:u w:val="single"/>
        </w:rPr>
        <w:t>FRE 801(d)(2)(D)</w:t>
      </w:r>
      <w:r>
        <w:rPr>
          <w:b/>
        </w:rPr>
        <w:t xml:space="preserve">, or the statement of a coconspirator during and in furtherance of the conspiracy, </w:t>
      </w:r>
      <w:r>
        <w:rPr>
          <w:b/>
          <w:u w:val="single"/>
        </w:rPr>
        <w:t>FRE 801(d)(2)(E)</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tatement doesn’t have to be against interes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y –statement must be made while relationship that makes statement admissible is ongoing.  And must be within the scope of the relationship.</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Bruton v. US</w:t>
      </w:r>
      <w:r>
        <w:rPr/>
        <w:t xml:space="preserve"> establishes that when this sort of statement is admissible against one party but not another, a limiting instruction may not be enough to deal with prejudice.  Better to split the trial or redact the stateme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e also that in these cases, there is often respondeat superior or RICO, which makes the statement of a junior party applicable against an employer/kingpi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se statements can come in without personal knowledge, at least in the employment context.  </w:t>
      </w:r>
      <w:r>
        <w:rPr>
          <w:u w:val="single"/>
        </w:rPr>
        <w:t>Wild Canid</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e that these only work one way.  Statements by the employee can go against the employer, but not vice versa (though maybe with RICO…)</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Note that for 801(d)(2)(C-E), the statement can help to prove the existence of the relationship/employment/conspiracy, but is not enough in and of itself.  There has to be something mor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Bourjaily</w:t>
      </w:r>
      <w:r>
        <w:rPr/>
        <w:t xml:space="preserve"> uses the new rules to throw out the old common law “bootstrapping rule.”  Now hearsay coconspirator statements can be part of the proof of conspiracy that makes those same statements admissible.  Amendments to the FRE expand this logic to 801(d)(2)(C) and (D) too.</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ere the standard is preponderence of evidence. 104(a) decision made by the judg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Remember, the statement has to be DURING the relationship/employment/conspiracy and IN FURTHERANCE OF the relationship/employ-ment/conspirac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u w:val="single"/>
        </w:rPr>
      </w:pPr>
      <w:r>
        <w:rPr>
          <w:b/>
          <w:u w:val="single"/>
        </w:rPr>
        <w:t>HEARSAY EXCEPTIONS – AVAILABILITY OF DECLARANT IMMATERIAL (FRE 803)</w:t>
      </w:r>
    </w:p>
    <w:p>
      <w:pPr>
        <w:pStyle w:val="Normal"/>
        <w:widowControl w:val="false"/>
        <w:jc w:val="center"/>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General Provisio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ere there are no requirements that the declarant testify and be subject to cross.  The statements are thought to be reliable per s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Decisions are made by the judge under 104(a)</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ACN says these statements do not have to be based on personal knowledg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re is no </w:t>
      </w:r>
      <w:r>
        <w:rPr>
          <w:u w:val="single"/>
        </w:rPr>
        <w:t>Bourjaily</w:t>
      </w:r>
      <w:r>
        <w:rPr/>
        <w:t xml:space="preserve"> rule against bootstrapping for FRE 803.  A judge can admit a statement based solely on the statement itself.</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esent Sense Impress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A statement is not hearsay if it is describing or explaining an event or condition made while the declarant is perceiving it, or immediately thereafter.  </w:t>
      </w:r>
      <w:r>
        <w:rPr>
          <w:b/>
          <w:u w:val="single"/>
        </w:rPr>
        <w:t>FRE 803(1)</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is a </w:t>
      </w:r>
      <w:r>
        <w:rPr>
          <w:i/>
        </w:rPr>
        <w:t>res gestae</w:t>
      </w:r>
      <w:r>
        <w:rPr/>
        <w:t xml:space="preserve"> (things that happened) rule.  The idea is that it’s so close to the event that it is reliable and unlikely to be distort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Doesn’t have to be a basic description of what you see.  Think of </w:t>
      </w:r>
      <w:r>
        <w:rPr>
          <w:u w:val="single"/>
        </w:rPr>
        <w:t>Nuttall v. Reading Co.</w:t>
      </w:r>
      <w:r>
        <w:rPr/>
        <w:t xml:space="preserve">, where  the doomed railway worker says “I guess I’ll have to go to work.”  That’s a description or analysis of the present situation.  The key is the timing – it’s </w:t>
      </w:r>
      <w:r>
        <w:rPr>
          <w:i/>
        </w:rPr>
        <w:t>as the situation happens</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Later, the </w:t>
      </w:r>
      <w:r>
        <w:rPr>
          <w:u w:val="single"/>
        </w:rPr>
        <w:t>Nuttall</w:t>
      </w:r>
      <w:r>
        <w:rPr/>
        <w:t xml:space="preserve"> declarant told someone else that he asked to be let out of work, but was refused.  This was no longer a </w:t>
      </w:r>
      <w:r>
        <w:rPr>
          <w:i/>
        </w:rPr>
        <w:t xml:space="preserve">present </w:t>
      </w:r>
      <w:r>
        <w:rPr/>
        <w:t>impression.</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Excited Utteranc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xml:space="preserve">A statement is not hearsay if it relates to a startling event or condition while the declarant was still under the excitement caused by the condition.  </w:t>
      </w:r>
      <w:r>
        <w:rPr>
          <w:b/>
          <w:u w:val="single"/>
        </w:rPr>
        <w:t>FRE 803(2)</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Key </w:t>
      </w:r>
      <w:r>
        <w:rPr>
          <w:u w:val="single"/>
        </w:rPr>
        <w:t>Arnold</w:t>
      </w:r>
      <w:r>
        <w:rPr/>
        <w:t xml:space="preserve"> factors: startling event, no time to contrive/dissemble, made while under stres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an’t be enough time for the excitement to die down, though there’s no clear rule for how long that tak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US v. Arnold</w:t>
      </w:r>
      <w:r>
        <w:rPr/>
        <w:t xml:space="preserve"> shows that circular logic is okay here – you can know there was an exciting event because the declarant was excited, then admit the statement because there was an exciting event.  Bootstrapping!</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te that this is a great way to get around </w:t>
      </w:r>
      <w:r>
        <w:rPr>
          <w:u w:val="single"/>
        </w:rPr>
        <w:t>Bourjaily</w:t>
      </w:r>
      <w:r>
        <w:rPr/>
        <w:t xml:space="preserve"> problems in 801(d)(2).</w:t>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tate of Mind Excep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u w:val="single"/>
        </w:rPr>
      </w:pPr>
      <w:r>
        <w:rPr>
          <w:b/>
        </w:rPr>
        <w:t xml:space="preserve">A statement about the declarant’s current state of mind/emotion/sensation/physical condition is not hearsay.  </w:t>
      </w:r>
      <w:r>
        <w:rPr>
          <w:b/>
          <w:u w:val="single"/>
        </w:rPr>
        <w:t>FRE 803(3)</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Key: State of mind usually isn’t releva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FM’s key factors: 1) state of mind must be relevant, 2) evidence must pass a 403 test, 3) limiting instruction must be given on request (assuming a limiting instruction is sufficie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DOES NOT include a statement of memory or belief (unless we’re talking about a will).</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key is </w:t>
      </w:r>
      <w:r>
        <w:rPr>
          <w:i/>
        </w:rPr>
        <w:t>current</w:t>
      </w:r>
      <w:r>
        <w:rPr/>
        <w:t xml:space="preserve"> state of mind.  Tense is important.  “I’m so afraid” is in, “I was so afraid when he came at me with a halberd” isn’t.  “I’m still afraid of the guy who came at me with a halberd” probably is (though it’s debatabl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Generally goes toward things like insanity or competence.  But could go toward motive, , etc.</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Mutual Life Ins. Co. v. Hillmon</w:t>
      </w:r>
      <w:r>
        <w:rPr/>
        <w:t xml:space="preserve"> holds that state of mind about intention can go to prove that someone followed through on their intent.  This makes state of mind an issue where it otherwise wouldn’t be.  Walters’ letter showed that he intended to go with Hillmon, which makes it more probable that he did go with Hillmon.  This is a SCOTUS cas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Pheaster</w:t>
      </w:r>
      <w:r>
        <w:rPr/>
        <w:t xml:space="preserve"> (9</w:t>
      </w:r>
      <w:r>
        <w:rPr>
          <w:vertAlign w:val="superscript"/>
        </w:rPr>
        <w:t>th</w:t>
      </w:r>
      <w:r>
        <w:rPr/>
        <w:t xml:space="preserve"> Cir.) goes even further, holding that when someone makes a statement of his own intention and to do something with someone else, that can go to prove that </w:t>
      </w:r>
      <w:r>
        <w:rPr>
          <w:i/>
        </w:rPr>
        <w:t>the other person</w:t>
      </w:r>
      <w:r>
        <w:rPr/>
        <w:t xml:space="preserve"> intended to, and therefore did, do that.  Adell says he’s going to go meet Angelo in a parking lot.  This is admitted to suggest that he actually did meet Angelo there.  In </w:t>
      </w:r>
      <w:r>
        <w:rPr>
          <w:u w:val="single"/>
        </w:rPr>
        <w:t>Hillmon</w:t>
      </w:r>
      <w:r>
        <w:rPr/>
        <w:t>, there was no dispute that Hillmon wanted to go to Colorado and did.  Here there is.  HFM thinks this case is terrible, and a real outli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Medical Statements Excep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Statements are not hearsay when they are made for the purposes of medical diagnosis or treatment, including the cause of symptoms if it is reasonably pertinent to diagnosis or treatment.  </w:t>
      </w:r>
      <w:r>
        <w:rPr>
          <w:b/>
          <w:u w:val="single"/>
        </w:rPr>
        <w:t>FRE 803(4)</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ACN say that statements of fault are generally not admissible – the cause of a medical issue is relevant to diagnosis, but the person who did it is no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w:t>
      </w:r>
      <w:r>
        <w:rPr>
          <w:u w:val="single"/>
        </w:rPr>
        <w:t>State v. Blake</w:t>
      </w:r>
      <w:r>
        <w:rPr/>
        <w:t xml:space="preserve"> allows a child’s statement to her doctor about rape by her father to come in.  The idea is that treatment includes getting someone out of an ongoing abusive situation.  And identifying the assailant can be relevant to treating the psychological harm.</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there is an ongoing threatening relationship, particularly a home-based one, a court is more likely to allow identification.</w:t>
      </w:r>
    </w:p>
    <w:p>
      <w:pPr>
        <w:pStyle w:val="Normal"/>
        <w:widowControl w:val="false"/>
        <w:rPr/>
      </w:pPr>
      <w:r>
        <w:rPr/>
      </w:r>
    </w:p>
    <w:p>
      <w:pPr>
        <w:pStyle w:val="Normal"/>
        <w:widowControl w:val="false"/>
        <w:pBdr>
          <w:top w:val="single" w:sz="4" w:space="0" w:color="000000"/>
          <w:left w:val="single" w:sz="4" w:space="4" w:color="000000"/>
          <w:bottom w:val="single" w:sz="4" w:space="1" w:color="000000"/>
          <w:right w:val="single" w:sz="4" w:space="4" w:color="000000"/>
        </w:pBdr>
        <w:shd w:fill="F2F2F2" w:val="clear"/>
        <w:jc w:val="center"/>
        <w:rPr>
          <w:b/>
          <w:b/>
          <w:u w:val="single"/>
        </w:rPr>
      </w:pPr>
      <w:r>
        <w:rPr>
          <w:b/>
          <w:u w:val="single"/>
        </w:rPr>
        <w:t>Past Recollection Recorded</w:t>
      </w:r>
    </w:p>
    <w:p>
      <w:pPr>
        <w:pStyle w:val="Normal"/>
        <w:widowControl w:val="false"/>
        <w:pBdr>
          <w:top w:val="single" w:sz="4" w:space="0" w:color="000000"/>
          <w:left w:val="single" w:sz="4" w:space="4" w:color="000000"/>
          <w:bottom w:val="single" w:sz="4" w:space="1" w:color="000000"/>
          <w:right w:val="single" w:sz="4" w:space="4" w:color="000000"/>
        </w:pBdr>
        <w:shd w:fill="F2F2F2" w:val="clear"/>
        <w:rPr>
          <w:b/>
          <w:b/>
        </w:rPr>
      </w:pPr>
      <w:r>
        <w:rPr>
          <w:b/>
        </w:rPr>
        <w:t xml:space="preserve">A recorded recollection is not hearsay if the declarant once had knowledge, but now can’t remember well enough to testify accurately.  It must have been written when the matter was fresh in the memory.  </w:t>
      </w:r>
      <w:r>
        <w:rPr>
          <w:b/>
          <w:u w:val="single"/>
        </w:rPr>
        <w:t>FRE 803(5)</w:t>
      </w:r>
      <w:r>
        <w:rPr>
          <w:b/>
        </w:rPr>
        <w:t>.</w:t>
      </w:r>
    </w:p>
    <w:p>
      <w:pPr>
        <w:pStyle w:val="Normal"/>
        <w:widowControl w:val="false"/>
        <w:pBdr>
          <w:top w:val="single" w:sz="4" w:space="0" w:color="000000"/>
          <w:left w:val="single" w:sz="4" w:space="4" w:color="000000"/>
          <w:bottom w:val="single" w:sz="4" w:space="1" w:color="000000"/>
          <w:right w:val="single" w:sz="4" w:space="4" w:color="000000"/>
        </w:pBdr>
        <w:shd w:fill="F2F2F2" w:val="clear"/>
        <w:rPr/>
      </w:pPr>
      <w:r>
        <w:rPr/>
        <w:t>• </w:t>
      </w:r>
      <w:r>
        <w:rPr>
          <w:rFonts w:cs="Cambria"/>
        </w:rPr>
        <w:t xml:space="preserve"> </w:t>
      </w:r>
      <w:r>
        <w:rPr/>
        <w:t>Key factors 1) declarant once had knowledge, 2) it was recorded while the matter was fresh in his mind, 3) it is correct, and 4) he doesn’t remember anymore.</w:t>
      </w:r>
    </w:p>
    <w:p>
      <w:pPr>
        <w:pStyle w:val="Normal"/>
        <w:widowControl w:val="false"/>
        <w:pBdr>
          <w:top w:val="single" w:sz="4" w:space="0" w:color="000000"/>
          <w:left w:val="single" w:sz="4" w:space="4" w:color="000000"/>
          <w:bottom w:val="single" w:sz="4" w:space="1" w:color="000000"/>
          <w:right w:val="single" w:sz="4" w:space="4" w:color="000000"/>
        </w:pBdr>
        <w:shd w:fill="F2F2F2" w:val="clear"/>
        <w:rPr/>
      </w:pPr>
      <w:r>
        <w:rPr/>
        <w:t>•</w:t>
      </w:r>
      <w:r>
        <w:rPr>
          <w:rFonts w:cs="Cambria"/>
        </w:rPr>
        <w:t xml:space="preserve">  </w:t>
      </w:r>
      <w:r>
        <w:rPr/>
        <w:t>If admitted, the recollection can be read into evidence, but not be received as an exhibit (and thus go into the jury room) unless it was offered by an adverse party.</w:t>
      </w:r>
    </w:p>
    <w:p>
      <w:pPr>
        <w:pStyle w:val="Normal"/>
        <w:widowControl w:val="false"/>
        <w:pBdr>
          <w:top w:val="single" w:sz="4" w:space="0" w:color="000000"/>
          <w:left w:val="single" w:sz="4" w:space="4" w:color="000000"/>
          <w:bottom w:val="single" w:sz="4" w:space="1" w:color="000000"/>
          <w:right w:val="single" w:sz="4" w:space="4" w:color="000000"/>
        </w:pBdr>
        <w:shd w:fill="F2F2F2" w:val="clear"/>
        <w:rPr/>
      </w:pPr>
      <w:r>
        <w:rPr/>
        <w:t>•</w:t>
      </w:r>
      <w:r>
        <w:rPr>
          <w:rFonts w:cs="Cambria"/>
        </w:rPr>
        <w:t xml:space="preserve">  </w:t>
      </w:r>
      <w:r>
        <w:rPr/>
        <w:t>Note that this is different than present recollection refreshed (FRE 612).</w:t>
      </w:r>
    </w:p>
    <w:p>
      <w:pPr>
        <w:pStyle w:val="Normal"/>
        <w:widowControl w:val="false"/>
        <w:pBdr>
          <w:top w:val="single" w:sz="4" w:space="0" w:color="000000"/>
          <w:left w:val="single" w:sz="4" w:space="4" w:color="000000"/>
          <w:bottom w:val="single" w:sz="4" w:space="1" w:color="000000"/>
          <w:right w:val="single" w:sz="4" w:space="4" w:color="000000"/>
        </w:pBdr>
        <w:shd w:fill="F2F2F2" w:val="clear"/>
        <w:rPr/>
      </w:pPr>
      <w:r>
        <w:rPr/>
        <w:t>•</w:t>
      </w:r>
      <w:r>
        <w:rPr>
          <w:rFonts w:cs="Cambria"/>
        </w:rPr>
        <w:t xml:space="preserve">  </w:t>
      </w:r>
      <w:r>
        <w:rPr/>
        <w:t>Typical example – someone sees the license plate of the getaway car and writes it down.  But they don’t remember the tag number on the stand 6 months lat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Business Records Excep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A business record is not hearsay if it 1) was kept as part of the regular activities of a business, 2) by a person with knowledge, 3) relatively contemporaneously, and 4) someone certifies that the record is valid.  </w:t>
      </w:r>
      <w:r>
        <w:rPr>
          <w:b/>
          <w:u w:val="single"/>
        </w:rPr>
        <w:t>FRE 803(6)</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Petrocelli</w:t>
      </w:r>
      <w:r>
        <w:rPr/>
        <w:t>, the plaintiff basically tried to get his own statement about a cut nerve, recorded in a doctor’s notes, admitted as the doctor’s opinion.  But the doctor didn’t have knowledge of how the nerve was cut, and the plaintiff wasn’t part of the normal business routin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Norcon</w:t>
      </w:r>
      <w:r>
        <w:rPr/>
        <w:t xml:space="preserve"> turned on the fact that there was a contractual relationship between two companies.  So even though the declarants were not employed by the company that made a memo, they were agents of the company and their statements were therefore not hearsay.</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ublic Records Excep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Public Records are not hearsay if theyeither  A) set forth the activities of an agency, B) detail matters observed pursuant to a duty imposed by law where there is a duty to report (not including matters observed by law enforcement personnel in criminal cases), or c) factual findings resulting from an investigation made pursuant to authority granted by law (again, not if offered against the defendant in a criminal case, but OK against the government).  Unless the sources of information indicate lack of trustworthiness.  </w:t>
      </w:r>
      <w:r>
        <w:rPr>
          <w:b/>
          <w:u w:val="single"/>
        </w:rPr>
        <w:t>FRE 803(8)</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FM HATES this rule because it’s unclear.</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Remember hearsay within hearsay.  As in </w:t>
      </w:r>
      <w:r>
        <w:rPr>
          <w:u w:val="single"/>
        </w:rPr>
        <w:t>Johnson v. Lutz</w:t>
      </w:r>
      <w:r>
        <w:rPr/>
        <w:t>, someone’s statement to an officer must have a separate basis for admissibilit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Elcona Homes</w:t>
      </w:r>
      <w:r>
        <w:rPr/>
        <w:t xml:space="preserve">, an officer’s conclusion about which driver ran a read was admissible as a “factual finding” under 803(8)(C).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CN factors for lack of trustworthiness: 1) timeliness of the investigation, 2) the skill or experience of the official, 3) whether a hearing was held, and how much process there was, and 4) possible motivational problems.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ates holds that government contractors also fall under the bans in 803(8)(B-C).</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e the Confrontation Clause issues here.</w:t>
      </w:r>
    </w:p>
    <w:p>
      <w:pPr>
        <w:pStyle w:val="Normal"/>
        <w:widowControl w:val="false"/>
        <w:rPr/>
      </w:pPr>
      <w:r>
        <w:rPr/>
      </w:r>
    </w:p>
    <w:p>
      <w:pPr>
        <w:pStyle w:val="Normal"/>
        <w:widowControl w:val="false"/>
        <w:jc w:val="center"/>
        <w:rPr/>
      </w:pPr>
      <w:r>
        <w:rPr>
          <w:b/>
          <w:u w:val="single"/>
        </w:rPr>
        <w:t>HEARSAY EXCEPTIONS –DECLARANT UNAVAILABLE (FRE 804)</w:t>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Unavailability Defin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A declarant is unavailable if 1) he is dead or severely ill, 2) his testimony is barred by privilege, 3) he refuses to testify even though ordered to by the court, 4) he no longer remembers, or 5) the proponent has been unable to procure his attendance by “reasonable means.”  </w:t>
      </w:r>
      <w:r>
        <w:rPr>
          <w:b/>
          <w:u w:val="single"/>
        </w:rPr>
        <w:t>FRE 804(a)</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 party cannot gain from the unavailability of a declarant if the party is responsible for the declarant’s unavailabilit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same applies if they have not made reasonable efforts to secure testimony.  </w:t>
      </w:r>
      <w:r>
        <w:rPr>
          <w:u w:val="single"/>
        </w:rPr>
        <w:t>Barber v. Page</w:t>
      </w:r>
      <w:r>
        <w:rPr/>
        <w:t xml:space="preserve"> holds that there must be a “good-faith effort” to get the declarant to testif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t’s not entirely clear how much the court has to do to compel testimony before the declarant counts as unavailable.  Normally contempt is required, but in </w:t>
      </w:r>
      <w:r>
        <w:rPr>
          <w:u w:val="single"/>
        </w:rPr>
        <w:t>Williamson</w:t>
      </w:r>
      <w:r>
        <w:rPr/>
        <w:t>, it was enough that declarant was offered immunity and told to speak.</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ying Declaratio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A statement is not hearsay if the declarant is unavailable and he believed his death was imminent and it concerned the cause or circumstances of his impending death.  </w:t>
      </w:r>
      <w:r>
        <w:rPr>
          <w:b/>
          <w:u w:val="single"/>
        </w:rPr>
        <w:t>FRE 804(b)(2)</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nly applies in civil cases and homicide prosecutio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declarant doesn’t have to actually die, just believe his death is imminent.  Though he does have to be unavailable, so deadness help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tatement has to relate to the cause of imminent death, and has to have personal knowledge.</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Former Testimon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A statement is not hearsay if the declarant is unavailable and he was giving testimony at a hearing or deposition, as long as the party against whom the testimony is offered, or a predecessor in interest, had an opportunity and motive to develop or cross the testimony.  </w:t>
      </w:r>
      <w:r>
        <w:rPr>
          <w:b/>
          <w:u w:val="single"/>
        </w:rPr>
        <w:t>FRE 804(b)(1)</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differs from 801(d)(1) prior inconsistent statements because the statements don’t have to be inconsistent, and the declarant can be unavailable.</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tatements Against Interes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A statement is not hearsay if the declarant is unavailable and at the time the statement was made, it was against his legal or monetary interest, so that a a reasonable person in the declarant’s position would not have made the statement unless he believed it to be true.  </w:t>
      </w:r>
      <w:r>
        <w:rPr>
          <w:b/>
          <w:u w:val="single"/>
        </w:rPr>
        <w:t>FRE 804(b)(3)</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 statement that exposes the declarant to criminal liability and is offered to exculpate the accused must have corroborating circumstances that clearly indicate the trustworthiness of the stateme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Key is the interest </w:t>
      </w:r>
      <w:r>
        <w:rPr>
          <w:i/>
        </w:rPr>
        <w:t>at the time the statement was made</w:t>
      </w:r>
      <w:r>
        <w:rPr/>
        <w:t>.  Interests change, so the important thing is that it was against interest at the tim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Williamson</w:t>
      </w:r>
      <w:r>
        <w:rPr/>
        <w:t xml:space="preserve"> is a split decision, but courts follow Justice O’Connor’s holding: in order to count as a statement against interest, it has to be overtly and completely self-inculpatory.  Can’t shift the blame at all, can’t be made to inculpate others or curry favor with prosecutors.  This is a big issue when lower-level criminals say something that inculpates people higher up.</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ases construing this rule have held that statements can be against penological interest even if they are made to civilia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ep in mind you can split up a statement.  Part may be against intrest, part self-serving.</w:t>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Forfeiture by Wrongdoing</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A statement is not hearsay if the declarant is unavailable and it is offered against a party that intended to and did make the declarant unavailable as a witness.  </w:t>
      </w:r>
      <w:r>
        <w:rPr>
          <w:b/>
          <w:u w:val="single"/>
        </w:rPr>
        <w:t>FRE 804(b)(6)</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Key is that the action making the declarant unavailable must be </w:t>
      </w:r>
      <w:r>
        <w:rPr>
          <w:i/>
        </w:rPr>
        <w:t>for the purpose</w:t>
      </w:r>
      <w:r>
        <w:rPr/>
        <w:t xml:space="preserve"> of suppressing their testimony.  Killing someone isn’t a forfeiture – unless you kill </w:t>
      </w:r>
      <w:r>
        <w:rPr>
          <w:i/>
        </w:rPr>
        <w:t>to stop their testimony</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u w:val="single"/>
        </w:rPr>
      </w:pPr>
      <w:r>
        <w:rPr/>
        <w:t>•</w:t>
      </w:r>
      <w:r>
        <w:rPr>
          <w:rFonts w:cs="Cambria"/>
        </w:rPr>
        <w:t xml:space="preserve">  </w:t>
      </w:r>
      <w:r>
        <w:rPr/>
        <w:t xml:space="preserve">Another key – forfeiture has to be </w:t>
      </w:r>
      <w:r>
        <w:rPr>
          <w:i/>
        </w:rPr>
        <w:t>by wrongdoing</w:t>
      </w:r>
      <w:r>
        <w:rPr/>
        <w:t>.  Making the declarant unavailable through legitimate means, like invoking privilege, does not amount to forfeiture.</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OTHER HEARSAY NOTES</w:t>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atchall Excep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A hearsay statement not covered by the other exceptions can still come in if it is 1) evidence of a material fact, 2) more probative than any other evidence that can be reasonably procured, and 3) in the interests of justi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proponent must give advance notice to the adverse part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urts don’t like to allow this if the declarant is available.  Exception: kids in abuse cases.</w:t>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ifle Shot Child Victim Excep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Kind of a subset of the catchall exception.  Most states have specific statutory exceptions allowing testimony by children about sexual or physical abus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Usually goes through a similar analysis as the catchall – are there indications that it’s trustworthy?  Indicators can include precocious knowledge, behavioral changes, general demeanor, psychological sumptoms, the presence of bias, the consistency of the child’s story, and the child’s character.</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Hearsay within Hearsa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If there are multiple levels of hearsay in a statement, each part of the statement must fall within a hearsay excep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xample: a written police report (803)(8) includes a statement by a coconspirator (801)(d)(2)(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widowControl w:val="false"/>
        <w:jc w:val="center"/>
        <w:rPr>
          <w:b/>
          <w:b/>
          <w:sz w:val="28"/>
          <w:u w:val="single"/>
        </w:rPr>
      </w:pPr>
      <w:r>
        <w:rPr>
          <w:b/>
          <w:sz w:val="28"/>
          <w:u w:val="single"/>
        </w:rPr>
        <w:t>HEARSAY AND THE CONSTITUTIO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nfrontation Claus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xml:space="preserve">The Confrontation Clause prohibits the use of testimonial hearsay statements against a criminal defendant, unless the declarant is unavailable and there has been a chance to cross-examine him.  </w:t>
      </w:r>
      <w:r>
        <w:rPr>
          <w:b/>
          <w:u w:val="single"/>
        </w:rPr>
        <w:t>Crawford</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e that the Confrontation Clause is an extra protection afforded to criminal defendants.  Even if a statement passes Confrontation Clause scrutiny, it still has to be admissible under the Rul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Previously, this area of the law was governed by </w:t>
      </w:r>
      <w:r>
        <w:rPr>
          <w:u w:val="single"/>
        </w:rPr>
        <w:t>Ohio v. Roberts</w:t>
      </w:r>
      <w:r>
        <w:rPr/>
        <w:t xml:space="preserve">, which held that hearsay could only be admitted against a criminal defendant if there were sufficient “indicia of reliability.”  In practice, that meant the evidence had to come in under a firmly-rooted hearsay exception.  This meant </w:t>
      </w:r>
      <w:r>
        <w:rPr>
          <w:i/>
        </w:rPr>
        <w:t>res gestae</w:t>
      </w:r>
      <w:r>
        <w:rPr/>
        <w:t xml:space="preserve"> exceptions, along with things like coconspirator statements, dying declarations, and statements against interest.  This was a nightmare to administer.</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Crawford</w:t>
      </w:r>
      <w:r>
        <w:rPr/>
        <w:t xml:space="preserve">, SCOTUS upends the system.  Rather than guarantee substantive reliability, the Confrontation Clause now guarantees a procedural protection: the right to cross examine.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Roberts</w:t>
      </w:r>
      <w:r>
        <w:rPr/>
        <w:t xml:space="preserve"> is dead now.  If something is nontestimonial, the Confrontation Clause gives no protection, no matter how unreliable it i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Deferred cross examination is sufficient to satisfy the Confrontation Claus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Melendez-Diaz</w:t>
      </w:r>
      <w:r>
        <w:rPr/>
        <w:t xml:space="preserve">  holds that reports by scientific analysts are testimonial and the analysts can be crossed.  But which analyst in a team?  And won’t that waste lots of time/money?</w:t>
      </w:r>
    </w:p>
    <w:p>
      <w:pPr>
        <w:pStyle w:val="Normal"/>
        <w:widowControl w:val="false"/>
        <w:rPr/>
      </w:pPr>
      <w:r>
        <w:rPr/>
      </w:r>
    </w:p>
    <w:p>
      <w:pPr>
        <w:pStyle w:val="Normal"/>
        <w:widowControl w:val="false"/>
        <w:pBdr>
          <w:top w:val="single" w:sz="4" w:space="1" w:color="000000"/>
          <w:left w:val="single" w:sz="4" w:space="1" w:color="000000"/>
          <w:bottom w:val="single" w:sz="4" w:space="1" w:color="000000"/>
          <w:right w:val="single" w:sz="4" w:space="1" w:color="000000"/>
        </w:pBdr>
        <w:shd w:fill="F2F2F2" w:val="clear"/>
        <w:jc w:val="center"/>
        <w:rPr>
          <w:b/>
          <w:b/>
          <w:u w:val="single"/>
        </w:rPr>
      </w:pPr>
      <w:r>
        <w:rPr>
          <w:b/>
          <w:u w:val="single"/>
        </w:rPr>
        <w:t>Forfeiture</w:t>
      </w:r>
    </w:p>
    <w:p>
      <w:pPr>
        <w:pStyle w:val="Normal"/>
        <w:widowControl w:val="false"/>
        <w:pBdr>
          <w:top w:val="single" w:sz="4" w:space="1" w:color="000000"/>
          <w:left w:val="single" w:sz="4" w:space="1" w:color="000000"/>
          <w:bottom w:val="single" w:sz="4" w:space="1" w:color="000000"/>
          <w:right w:val="single" w:sz="4" w:space="1" w:color="000000"/>
        </w:pBdr>
        <w:shd w:fill="F2F2F2" w:val="clear"/>
        <w:rPr>
          <w:b/>
          <w:b/>
        </w:rPr>
      </w:pPr>
      <w:r>
        <w:rPr>
          <w:b/>
        </w:rPr>
        <w:t>Forfeiture by wrongdoing also causes the defendant to lose the protection of the Confrontation Clause.</w:t>
      </w:r>
    </w:p>
    <w:p>
      <w:pPr>
        <w:pStyle w:val="Normal"/>
        <w:widowControl w:val="false"/>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 xml:space="preserve">Another key – forfeiture has to be </w:t>
      </w:r>
      <w:r>
        <w:rPr>
          <w:i/>
        </w:rPr>
        <w:t>by wrongdoing</w:t>
      </w:r>
      <w:r>
        <w:rPr/>
        <w:t>.  Making the declarant unavailable through legitimate means does not amount to forfeiture.</w:t>
      </w:r>
    </w:p>
    <w:p>
      <w:pPr>
        <w:pStyle w:val="Normal"/>
        <w:widowControl w:val="false"/>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u w:val="single"/>
        </w:rPr>
        <w:t>Giles v. California</w:t>
      </w:r>
      <w:r>
        <w:rPr/>
        <w:t xml:space="preserve"> holds that there must be specific intent to thwart the judicial process in order for there to be forfeiture. </w:t>
      </w:r>
    </w:p>
    <w:p>
      <w:pPr>
        <w:pStyle w:val="Normal"/>
        <w:widowControl w:val="false"/>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u w:val="single"/>
        </w:rPr>
        <w:t>Giles</w:t>
      </w:r>
      <w:r>
        <w:rPr/>
        <w:t xml:space="preserve"> also has a dispute over whether this should be true for domestic violence situations.  Scalia says that the typical domestic situation might involve forcing the batteree not to talk to authorities.  A murder could be for that purpose.</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hat is Testimonial?</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xml:space="preserve">A statement is testimonial if it is made with the knowledge that it will be used in an investigation or prosecution.  </w:t>
      </w:r>
      <w:r>
        <w:rPr>
          <w:b/>
          <w:u w:val="single"/>
        </w:rPr>
        <w:t>JMT</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Davis</w:t>
      </w:r>
      <w:r>
        <w:rPr/>
        <w:t xml:space="preserve"> gives us some good guidance.  When a battered wife was calling 911 because she thought her husband would kill her, that wasn’t testimonial; it was intended to get help in an “ongoing emergency.”  But once the husband left and she told the 911 operator about her situation, that was testimonial because the emergency was over.</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statements in </w:t>
      </w:r>
      <w:r>
        <w:rPr>
          <w:u w:val="single"/>
        </w:rPr>
        <w:t>Hammon</w:t>
      </w:r>
      <w:r>
        <w:rPr/>
        <w:t xml:space="preserve"> were not testimonial.  The conversation with the cops was hours after the fact and there was no emergency.  But the woman was agitated, which makes </w:t>
      </w:r>
      <w:r>
        <w:rPr>
          <w:u w:val="single"/>
        </w:rPr>
        <w:t>Hammon</w:t>
      </w:r>
      <w:r>
        <w:rPr/>
        <w:t xml:space="preserve"> seem to stand for testimoniality in the perspective of the cops, not the declara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t>
      </w:r>
      <w:r>
        <w:rPr/>
        <w:t xml:space="preserve">An accuser who makes a formal statement to the government” is giving testimony.  </w:t>
      </w:r>
      <w:r>
        <w:rPr>
          <w:u w:val="single"/>
        </w:rPr>
        <w:t>Crawford</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t>
      </w:r>
      <w:r>
        <w:rPr/>
        <w:t xml:space="preserve">Ex parte in-court testimony or its functional equivalent.” </w:t>
      </w:r>
      <w:r>
        <w:rPr>
          <w:u w:val="single"/>
        </w:rPr>
        <w:t>Crawford</w:t>
      </w:r>
      <w:r>
        <w:rPr/>
        <w:t>.  So, affadavits, custodial examinations, preliminary hearings, pretrial statements, depositio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tatements taken by police officers in the course of interrogations are testimonial.  </w:t>
      </w:r>
      <w:r>
        <w:rPr>
          <w:u w:val="single"/>
        </w:rPr>
        <w:t>Crawford</w:t>
      </w:r>
      <w:r>
        <w:rPr/>
        <w:t xml:space="preserve">.  So are accomplice confessions.  </w:t>
      </w:r>
      <w:r>
        <w:rPr>
          <w:u w:val="single"/>
        </w:rPr>
        <w:t>Bruton</w:t>
      </w:r>
      <w:r>
        <w:rPr/>
        <w:t xml:space="preserve">, </w:t>
      </w:r>
      <w:r>
        <w:rPr>
          <w:u w:val="single"/>
        </w:rPr>
        <w:t>Crawford</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FM says grand juries are included, natch.</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key seems to be the point of view of the declarant.  Scalia in </w:t>
      </w:r>
      <w:r>
        <w:rPr>
          <w:u w:val="single"/>
        </w:rPr>
        <w:t>Crawford</w:t>
      </w:r>
      <w:r>
        <w:rPr/>
        <w:t xml:space="preserve"> indicates that the statements to a FBI informant in </w:t>
      </w:r>
      <w:r>
        <w:rPr>
          <w:u w:val="single"/>
        </w:rPr>
        <w:t>Bourjaily</w:t>
      </w:r>
      <w:r>
        <w:rPr/>
        <w:t xml:space="preserve"> were not testimonial.</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But what about kids, who never get that their statements are testimony?  Or telling a neighbor to call the cops?</w:t>
      </w:r>
    </w:p>
    <w:p>
      <w:pPr>
        <w:pStyle w:val="Normal"/>
        <w:widowControl w:val="false"/>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ying Declaratio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There is also a Confrontation Clause exception for dying declarations.  HFM calls this “sui generis.”</w:t>
      </w:r>
    </w:p>
    <w:p>
      <w:pPr>
        <w:pStyle w:val="Normal"/>
        <w:widowControl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n Person Confronta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There is a right to be in the same room with the witness.  With exceptio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Cloy</w:t>
      </w:r>
      <w:r>
        <w:rPr/>
        <w:t xml:space="preserve">, SCOTUS struck down a witness testifying behind a screen.  But </w:t>
      </w:r>
      <w:r>
        <w:rPr>
          <w:u w:val="single"/>
        </w:rPr>
        <w:t>Craig</w:t>
      </w:r>
      <w:r>
        <w:rPr/>
        <w:t xml:space="preserve"> upheld closed circuit video testimony by an abused child.</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widowControl w:val="false"/>
        <w:jc w:val="center"/>
        <w:rPr>
          <w:b/>
          <w:b/>
          <w:sz w:val="28"/>
          <w:u w:val="single"/>
        </w:rPr>
      </w:pPr>
      <w:r>
        <w:rPr>
          <w:b/>
          <w:sz w:val="28"/>
          <w:u w:val="single"/>
        </w:rPr>
        <w:t>CHARACTER EVIDENC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Evidence About the Character of the Accus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In a criminal case, evidence of the character of the accused is admissible if he offers it, or if it is offered by the prosecution after the defense raises character as an issue.  </w:t>
      </w:r>
      <w:r>
        <w:rPr>
          <w:b/>
          <w:u w:val="single"/>
        </w:rPr>
        <w:t>FRE 404(a)(1)</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 xml:space="preserve">If the defendant offers character evidence about the victim, prosecution can offer character evidence against the defendant.  </w:t>
      </w:r>
      <w:r>
        <w:rPr>
          <w:u w:val="single"/>
        </w:rPr>
        <w:t>FRE 404(a)(1)</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 has to be congruity between the evidence offered by the defendant and the evidence offered by the prosecution.  If the defense says he’s not a violent person, the prosecution can’t try to show that he embezzles money.</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Evidence About the Character of the Victim</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In a criminal case, evidence of the character of the victim is admissible if it is pertinent and offered by the accused, or by the prosecution after the defense raises the victim’s character as an issue.  </w:t>
      </w:r>
      <w:r>
        <w:rPr>
          <w:b/>
          <w:u w:val="single"/>
        </w:rPr>
        <w:t>FRE 404(a)(2)</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lso, evidence of the peacefulness of the victim can be offered by the prosecution can be offered in a murder case to rebut evidence that the victim was the initial aggressor.  </w:t>
      </w:r>
      <w:r>
        <w:rPr>
          <w:u w:val="single"/>
        </w:rPr>
        <w:t>FRE 404(a)(2)</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remember the existence of the rape shield rule, </w:t>
      </w:r>
      <w:r>
        <w:rPr>
          <w:u w:val="single"/>
        </w:rPr>
        <w:t>FRE 412</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utside of a murder case, claiming self-defense does not raise the victim’s character as an issue.</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Methods of Proving Character</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If character evidence is allowed, only opinion evidence or reputation evidence can be offered on direct.  On cross, the opposing party can inquire into specific acts as well.  </w:t>
      </w:r>
      <w:r>
        <w:rPr>
          <w:b/>
          <w:u w:val="single"/>
        </w:rPr>
        <w:t>FRE 405(a)</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pecific acts can come in on direct in cases where a character trait is an essential element of the charge, but these are rare on the civil side (libel, custody, etc.) and almost nonexistent on the criminal sid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s always, you have to lay the foundation for the witness’ knowledgeable opinion or knowledge of the reputation in the communit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t’s a tough call for a party raising character evidence – it opens up a lot of opportunities to prejudice the party on cross.</w:t>
      </w:r>
    </w:p>
    <w:p>
      <w:pPr>
        <w:pStyle w:val="Normal"/>
        <w:widowControl w:val="false"/>
        <w:rPr>
          <w:b/>
          <w:b/>
        </w:rPr>
      </w:pPr>
      <w:r>
        <w:rPr>
          <w:b/>
        </w:rPr>
      </w:r>
    </w:p>
    <w:p>
      <w:pPr>
        <w:pStyle w:val="Normal"/>
        <w:widowControl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ior Bad Act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Prior bad acts are not admissible to prove a propensity, but may be admissible for other purposes like motive, opportunity, intent, preparation, plan, knowledge, identity, etc.  </w:t>
      </w:r>
      <w:r>
        <w:rPr>
          <w:b/>
          <w:u w:val="single"/>
        </w:rPr>
        <w:t>FRE 404(b)</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hile 404(a) applies only to criminal cases, this applies to civil cases as well.</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defense in a criminal case is entitled to advance noti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Prior bad acts are a 104(b) conditional relevance consideration for a jury.  They decide by a preponderence of the evidence if he committed the prior act, and if they decide yes, can use it to consider the next question.  </w:t>
      </w:r>
      <w:r>
        <w:rPr>
          <w:u w:val="single"/>
        </w:rPr>
        <w:t>Huddleston v. US</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efore letting a jury consider the evidence, a judge a) decides whether the evidence is offered for a proper purpose, b) decides whether it is relevant for that purpose, c) decides whether its probative worth outweighs the risk of unfair prejudice, and d) gives a limiting instruction on request (if a proper limiting instruction is even possible).  </w:t>
      </w:r>
      <w:r>
        <w:rPr>
          <w:u w:val="single"/>
        </w:rPr>
        <w:t>Huddleston</w:t>
      </w:r>
      <w:r>
        <w:rPr/>
        <w:t>.</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ape Shield Rul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Generally, evidence of a victim’s prior sexual behavior or sexual predisposition are not admissible.  </w:t>
      </w:r>
      <w:r>
        <w:rPr>
          <w:b/>
          <w:u w:val="single"/>
        </w:rPr>
        <w:t>FRE 412</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goal is to stop the defense from putting the victim on trial.</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criminal cases, prior sexual acts are advmissible if they go to prove that someone other than the accused caused the semen, injury, or other physical evidence.  </w:t>
      </w:r>
      <w:r>
        <w:rPr>
          <w:u w:val="single"/>
        </w:rPr>
        <w:t>FRE 412(b)(1)(A)</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criminal cases, evidence of previous sexual acts between the defendant and the alleged victim is admissible by the defense to prove consent, or admissible by the prosecution for any purpose.  </w:t>
      </w:r>
      <w:r>
        <w:rPr>
          <w:u w:val="single"/>
        </w:rPr>
        <w:t>FRE 412(b)(1)(B)</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 a civil case, evidence of prior sexual acts or sexual predisposition is admissible only if the probative value “substantially outweighs” the danger of harm to the victim.  Note that this reverses the 403 standard, tilting the playing field against admitting the eviden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of course this evidence is admissible whenever exclusion would violate a defendant’s constitutional rights.</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u w:val="single"/>
        </w:rPr>
        <w:t>Past Similar Crimes</w:t>
      </w:r>
      <w:r>
        <w:rPr>
          <w:b/>
          <w:sz w:val="14"/>
          <w:u w:val="single"/>
        </w:rPr>
        <w:t xml:space="preserve"> </w:t>
      </w:r>
      <w:r>
        <w:rPr>
          <w:b/>
          <w:u w:val="single"/>
        </w:rPr>
        <w:t>in</w:t>
      </w:r>
      <w:r>
        <w:rPr>
          <w:b/>
          <w:sz w:val="14"/>
          <w:u w:val="single"/>
        </w:rPr>
        <w:t xml:space="preserve"> </w:t>
      </w:r>
      <w:r>
        <w:rPr>
          <w:b/>
          <w:u w:val="single"/>
        </w:rPr>
        <w:t>Sex Assault Cas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Evidence of prior similar crimes in sex assault cases can be considered for “any matter to which it is relevant.”  </w:t>
      </w:r>
      <w:r>
        <w:rPr>
          <w:b/>
          <w:u w:val="single"/>
        </w:rPr>
        <w:t>FRE 413(a) (criminal) and 415(a) (civil)</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didn’t come through the advisory committee process – it came through Congress directl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Under 404(b) these couldn’t come in to prove propensity, but could come in for other reasons.  Here it comes in to prove propensity, and thus that the defendant committed the crim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Note that there doesn’t seem to be any requirement that the person was convicted – any evidence of previous crimes is covered.  But the probative value would be less for 403 purposes (and the 10</w:t>
      </w:r>
      <w:r>
        <w:rPr>
          <w:vertAlign w:val="superscript"/>
        </w:rPr>
        <w:t>th</w:t>
      </w:r>
      <w:r>
        <w:rPr/>
        <w:t xml:space="preserve"> Circuit says admitting this without 403 would be unconstitutional).</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Habit and Routine Practi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The habit of a person or routine practice of an organization can be admitted to prove that their conduct was in conformity with that habit/practice.  </w:t>
      </w:r>
      <w:r>
        <w:rPr>
          <w:b/>
          <w:u w:val="single"/>
        </w:rPr>
        <w:t>FRE 406</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isn’t really character evidence – it’s arguing that an action was almost automatic.  Example of someone always locking his door or buckling his seatbelt.</w:t>
      </w:r>
    </w:p>
    <w:p>
      <w:pPr>
        <w:pStyle w:val="Normal"/>
        <w:widowControl w:val="false"/>
        <w:rPr/>
      </w:pPr>
      <w:r>
        <w:rPr/>
      </w:r>
    </w:p>
    <w:p>
      <w:pPr>
        <w:pStyle w:val="Normal"/>
        <w:widowControl w:val="false"/>
        <w:pBdr>
          <w:top w:val="single" w:sz="4" w:space="0" w:color="000000"/>
          <w:left w:val="single" w:sz="4" w:space="4" w:color="000000"/>
          <w:bottom w:val="single" w:sz="4" w:space="1" w:color="000000"/>
          <w:right w:val="single" w:sz="4" w:space="4" w:color="000000"/>
        </w:pBdr>
        <w:shd w:fill="F2F2F2" w:val="clear"/>
        <w:jc w:val="center"/>
        <w:rPr>
          <w:b/>
          <w:b/>
          <w:u w:val="single"/>
        </w:rPr>
      </w:pPr>
      <w:r>
        <w:rPr>
          <w:b/>
          <w:u w:val="single"/>
        </w:rPr>
        <w:t>Subsequent Remedial Measures</w:t>
      </w:r>
    </w:p>
    <w:p>
      <w:pPr>
        <w:pStyle w:val="Normal"/>
        <w:widowControl w:val="false"/>
        <w:pBdr>
          <w:top w:val="single" w:sz="4" w:space="0" w:color="000000"/>
          <w:left w:val="single" w:sz="4" w:space="4" w:color="000000"/>
          <w:bottom w:val="single" w:sz="4" w:space="1" w:color="000000"/>
          <w:right w:val="single" w:sz="4" w:space="4" w:color="000000"/>
        </w:pBdr>
        <w:shd w:fill="F2F2F2" w:val="clear"/>
        <w:rPr/>
      </w:pPr>
      <w:r>
        <w:rPr>
          <w:b/>
        </w:rPr>
        <w:t xml:space="preserve">Evidence of subsequent remedial measures taken by a defendant is not admissible of evidence of liability for an incident.  </w:t>
      </w:r>
      <w:r>
        <w:rPr>
          <w:b/>
          <w:u w:val="single"/>
        </w:rPr>
        <w:t>FRE 407</w:t>
      </w:r>
      <w:r>
        <w:rPr>
          <w:b/>
        </w:rPr>
        <w:t>.</w:t>
      </w:r>
    </w:p>
    <w:p>
      <w:pPr>
        <w:pStyle w:val="Normal"/>
        <w:widowControl w:val="false"/>
        <w:pBdr>
          <w:top w:val="single" w:sz="4" w:space="0" w:color="000000"/>
          <w:left w:val="single" w:sz="4" w:space="4" w:color="000000"/>
          <w:bottom w:val="single" w:sz="4" w:space="1" w:color="000000"/>
          <w:right w:val="single" w:sz="4" w:space="4" w:color="000000"/>
        </w:pBdr>
        <w:shd w:fill="F2F2F2" w:val="clear"/>
        <w:rPr/>
      </w:pPr>
      <w:r>
        <w:rPr/>
        <w:t>•</w:t>
      </w:r>
      <w:r>
        <w:rPr>
          <w:rFonts w:cs="Cambria"/>
        </w:rPr>
        <w:t xml:space="preserve">  </w:t>
      </w:r>
      <w:r>
        <w:rPr/>
        <w:t>But it can come in for another purpose, like ownership, control, or feasibility.  Or for impeachment.</w:t>
      </w:r>
    </w:p>
    <w:p>
      <w:pPr>
        <w:pStyle w:val="Normal"/>
        <w:widowControl w:val="false"/>
        <w:pBdr>
          <w:top w:val="single" w:sz="4" w:space="0" w:color="000000"/>
          <w:left w:val="single" w:sz="4" w:space="4" w:color="000000"/>
          <w:bottom w:val="single" w:sz="4" w:space="1" w:color="000000"/>
          <w:right w:val="single" w:sz="4" w:space="4" w:color="000000"/>
        </w:pBdr>
        <w:shd w:fill="F2F2F2" w:val="clear"/>
        <w:rPr/>
      </w:pPr>
      <w:r>
        <w:rPr/>
        <w:t>•</w:t>
      </w:r>
      <w:r>
        <w:rPr>
          <w:rFonts w:cs="Cambria"/>
        </w:rPr>
        <w:t xml:space="preserve">  </w:t>
      </w:r>
      <w:r>
        <w:rPr/>
        <w:t>There are policy reasons for this. We want people to take remedial measures – it makes things safer for everyone.  We don’t want them to be incentivized not to fix dangerous situations.</w:t>
      </w:r>
    </w:p>
    <w:p>
      <w:pPr>
        <w:pStyle w:val="Normal"/>
        <w:widowControl w:val="false"/>
        <w:pBdr>
          <w:top w:val="single" w:sz="4" w:space="0"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Tuer v. McDonald</w:t>
      </w:r>
      <w:r>
        <w:rPr/>
        <w:t>, a doctor said that putting someone on an anticoagulant was not the right call, in his opinion.  After his death, they changed the procedure.  The court ruled that the doctor’s testimony talked about judgment, not feasibility.  And it was also no good for impeachment.</w:t>
      </w:r>
    </w:p>
    <w:p>
      <w:pPr>
        <w:pStyle w:val="Normal"/>
        <w:widowControl w:val="false"/>
        <w:rPr/>
      </w:pPr>
      <w:r>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mpromise and Offers to Compromis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Settlement negotiations are not admissible, nor are statements made in such negotiations.  </w:t>
      </w:r>
      <w:r>
        <w:rPr>
          <w:b/>
          <w:u w:val="single"/>
        </w:rPr>
        <w:t>FRE 408</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y is whether some kind of consideration is being offered.  Is someone just saying something, or trying to negotiate a settlement?  Is there any dispute about the validity or value of a claim?</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lea Bargaining</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Withdrawn guilty pleas, nolo contendere pleas, or statements made in plea discussions that don’t result in a successful guilty pleas are not admissible.  </w:t>
      </w:r>
      <w:r>
        <w:rPr>
          <w:b/>
          <w:u w:val="single"/>
        </w:rPr>
        <w:t>FRE 410</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e that this doesn’t cover actual successful guilty pleas.  So pleading out in a criminal case is admissible in a subsequent civil case over the same subject matter.  So plead nolo!</w:t>
      </w:r>
    </w:p>
    <w:p>
      <w:pPr>
        <w:pStyle w:val="Normal"/>
        <w:widowControl w:val="false"/>
        <w:rPr>
          <w:b/>
          <w:b/>
        </w:rPr>
      </w:pPr>
      <w:r>
        <w:rPr>
          <w:rFonts w:cs="Cambria"/>
          <w:b/>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nsuran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u w:val="single"/>
        </w:rPr>
      </w:pPr>
      <w:r>
        <w:rPr>
          <w:b/>
        </w:rPr>
        <w:t xml:space="preserve">Evidence of insurance is not admissible to prove negligence or wrong action.  </w:t>
      </w:r>
      <w:r>
        <w:rPr>
          <w:b/>
          <w:u w:val="single"/>
        </w:rPr>
        <w:t>FRE 411</w:t>
      </w:r>
      <w:r>
        <w:rPr>
          <w:b/>
        </w:rPr>
        <w:t>.</w:t>
      </w:r>
    </w:p>
    <w:p>
      <w:pPr>
        <w:pStyle w:val="Normal"/>
        <w:widowControl w:val="false"/>
        <w:rPr>
          <w:b/>
          <w:b/>
          <w:u w:val="single"/>
        </w:rPr>
      </w:pPr>
      <w:r>
        <w:rPr>
          <w:b/>
          <w:u w:val="single"/>
        </w:rPr>
      </w:r>
    </w:p>
    <w:p>
      <w:pPr>
        <w:pStyle w:val="Normal"/>
        <w:widowControl w:val="false"/>
        <w:rPr>
          <w:b/>
          <w:b/>
        </w:rPr>
      </w:pPr>
      <w:r>
        <w:rPr>
          <w:b/>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widowControl w:val="false"/>
        <w:jc w:val="center"/>
        <w:rPr>
          <w:b/>
          <w:b/>
          <w:sz w:val="28"/>
          <w:u w:val="single"/>
        </w:rPr>
      </w:pPr>
      <w:r>
        <w:rPr>
          <w:b/>
          <w:sz w:val="28"/>
          <w:u w:val="single"/>
        </w:rPr>
        <w:t>WITNESS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itness Competenc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Witnesses are presumed competent unless specifically excluded by a rule.  </w:t>
      </w:r>
      <w:r>
        <w:rPr>
          <w:b/>
          <w:u w:val="single"/>
        </w:rPr>
        <w:t>FRE 601</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ough there are different rules in different states, which comes in with </w:t>
      </w:r>
      <w:r>
        <w:rPr>
          <w:u w:val="single"/>
        </w:rPr>
        <w:t>Erie</w:t>
      </w:r>
      <w:r>
        <w:rPr/>
        <w:t xml:space="preserve"> situations, especially with childre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Confrontation Clause means that per se rules are not allowed to limit a defendant’s ability to testify on her own behalf.  </w:t>
      </w:r>
      <w:r>
        <w:rPr>
          <w:u w:val="single"/>
        </w:rPr>
        <w:t>Rock v. Arkansas</w:t>
      </w:r>
    </w:p>
    <w:p>
      <w:pPr>
        <w:pStyle w:val="Normal"/>
        <w:widowControl w:val="false"/>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Leading Questio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A lawyer generally cannot ask a question that suggests to the witness what the answer should b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 every yes/no question is leading: “were the lights on” is fin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not every leading question is inappropriate.  Leading is fine when witnesses’ memories fail, when they’re uncooperative, on preliminary questions (“are you the chief of surgery?”), or to develop the testimony, as when the witness is shy or you want to change the subjec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lso, leading questions are fine on cross.</w:t>
      </w:r>
    </w:p>
    <w:p>
      <w:pPr>
        <w:pStyle w:val="Normal"/>
        <w:widowControl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esent Recollection Refresh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xml:space="preserve">A lawyer can show anything to a witness to refresh their memory.  Even a chicken salad.  </w:t>
      </w:r>
      <w:r>
        <w:rPr>
          <w:b/>
          <w:u w:val="single"/>
        </w:rPr>
        <w:t>Baker v. State</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the witness’ testimony must stem from his own memory, not the thing he looks a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You can’t get the actual thing you’re refreshing the memory with in as evidence without separate authentication/past recollection record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thing that is used to refresh the recollection must be turned over to the other side.  In </w:t>
      </w:r>
      <w:r>
        <w:rPr>
          <w:u w:val="single"/>
        </w:rPr>
        <w:t>James Julian</w:t>
      </w:r>
      <w:r>
        <w:rPr/>
        <w:t xml:space="preserve"> this was true even though the binder was privileged (though this is an outli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u w:val="single"/>
        </w:rPr>
      </w:pPr>
      <w:r>
        <w:rPr>
          <w:b/>
          <w:u w:val="single"/>
        </w:rPr>
        <w:t>IMPEACHMENT</w:t>
      </w:r>
    </w:p>
    <w:p>
      <w:pPr>
        <w:pStyle w:val="Normal"/>
        <w:widowControl w:val="false"/>
        <w:jc w:val="center"/>
        <w:rPr>
          <w:b/>
          <w:b/>
          <w:sz w:val="18"/>
          <w:u w:val="single"/>
        </w:rPr>
      </w:pPr>
      <w:r>
        <w:rPr>
          <w:b/>
          <w:sz w:val="18"/>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mpeachment Generall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A witness can be impeached by any party, including the party that called them.  </w:t>
      </w:r>
      <w:r>
        <w:rPr>
          <w:b/>
          <w:u w:val="single"/>
        </w:rPr>
        <w:t>FRE 607</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wasn’t true at common law, and some states still have the “voucher rul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Definite forms of impeachment provide reasons why testimony should be doubted, but not specific info about what pieces of evidence should be doubted – this includes, bias, defective memory, and untruthful disposition (character).</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pecific forms of impeachment point to what parts of the testimony shouldn’t be relied on.  This includes prior inconsistent statements and contradic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Postarrest silence can’t be used to impeach.</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You can impeach your own witness, as long as you’re not doing so in bad faith.  </w:t>
      </w:r>
      <w:r>
        <w:rPr>
          <w:u w:val="single"/>
        </w:rPr>
        <w:t>Webster</w:t>
      </w:r>
      <w:r>
        <w:rPr/>
        <w:t>.  You can’t call solely to impeach and get a hearsay statement in.</w:t>
      </w:r>
    </w:p>
    <w:p>
      <w:pPr>
        <w:pStyle w:val="Normal"/>
        <w:widowControl w:val="false"/>
        <w:rPr>
          <w:sz w:val="18"/>
        </w:rPr>
      </w:pPr>
      <w:r>
        <w:rPr>
          <w:sz w:val="1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Bia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The right to show bias is absolute.  Even if another rule seems to block some evidence, it is still admissible if the purpose is to show bias.  </w:t>
      </w:r>
      <w:r>
        <w:rPr>
          <w:b/>
          <w:u w:val="single"/>
        </w:rPr>
        <w:t>United States v. Abel</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nly things I can think of that trump it: 403, 611 protection from harassment, and the privileg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ias is ALWAYS relevant.  Whether something goes toward evidence is 104(a) judge’s decis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You can use extrinsic evidence as long as it goes to prove bias.</w:t>
      </w:r>
    </w:p>
    <w:p>
      <w:pPr>
        <w:pStyle w:val="Normal"/>
        <w:widowControl w:val="false"/>
        <w:rPr>
          <w:sz w:val="18"/>
        </w:rPr>
      </w:pPr>
      <w:r>
        <w:rPr>
          <w:sz w:val="1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Character Evidence About a Witnes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A witness’ character for truthfulness can be attacked by opinion or reputation evidence, but evidence of truthfulness can only be offered after the witness’ truthfulness has been attacked.  </w:t>
      </w:r>
      <w:r>
        <w:rPr>
          <w:b/>
          <w:u w:val="single"/>
        </w:rPr>
        <w:t>FRE 608(a)</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xml:space="preserve">Specific prior acts cannot be proven by extrinsic evidence.  A lawyer can ask a witness about them on cross, but the lawyer has to live with the witness’ answer.  </w:t>
      </w:r>
      <w:r>
        <w:rPr>
          <w:b/>
          <w:u w:val="single"/>
        </w:rPr>
        <w:t>FRE 608(b)</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therwise, anytime someone wanted to bring in extrinsic evidence, they could just ask a question and have a witness deny i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ough if the extrinsic evidence would show bias, it would come in under Abel.</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Evidence of Prior Conviction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For a witness other than the accused, evidence of prior felony convictions is allowed under the 403.  For the accused, evidence of prior convictions is allowed if the probative value substantially outweighs the prejudicial effect.  </w:t>
      </w:r>
      <w:r>
        <w:rPr>
          <w:b/>
          <w:u w:val="single"/>
        </w:rPr>
        <w:t>FRE 609(a)(1)</w:t>
      </w:r>
      <w:r>
        <w:rPr>
          <w:b/>
        </w:rPr>
        <w:t xml:space="preserve">.  For any witness including the accused, evidence of a crime is admissible if it involves dishonesty.  </w:t>
      </w:r>
      <w:r>
        <w:rPr>
          <w:b/>
          <w:u w:val="single"/>
        </w:rPr>
        <w:t>FRE 609(a)(2)</w:t>
      </w:r>
      <w:r>
        <w:rPr>
          <w:b/>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o for the defendant, the 403 standard is sort of revers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vidence of a conviction is not admissible if ten years has passed unless the probative value outweighs the prejudicial effect.  FRE 609(b).</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Factors to consider when looking at the admissibility of prior convictions: the nature of the convictions, their recency or remoteness, similarity to the charged offense (the more similar, the more prejudicial), whether there are repeated convictions, the importance of the issue it raises, the importance of getting the defendant’s own testimon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tealing is in a grey area in terms of its relation to truthfulness.  It doesn’t seem to follow, but some courts will let it in because it indicates a pattern of violating others’ rights for your own advantag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e that (a)(1) involves judicial discretion while (a)(2), covering dishonesty, does not.</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u w:val="single"/>
        </w:rPr>
        <w:t>Impeaching w/Prior Inconsistent Statement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If a lawyer tries to contradict a witness by using a prior inconsistent statement, the witness must have a chance to explain or deny it, and the opter party must have a chance to examine the witness about it.  </w:t>
      </w:r>
      <w:r>
        <w:rPr>
          <w:b/>
          <w:u w:val="single"/>
        </w:rPr>
        <w:t>FRE 613(b)</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does not apply to 801(d)(2) admissions of a party-oppone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You can impeach your own witness, as long as you’re not doing so in bad faith.  </w:t>
      </w:r>
      <w:r>
        <w:rPr>
          <w:u w:val="single"/>
        </w:rPr>
        <w:t>Webster</w:t>
      </w:r>
      <w:r>
        <w:rPr/>
        <w:t>.  You can’t call solely to impeach and get a hearsay statement i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ven statements that would be barred by </w:t>
      </w:r>
      <w:r>
        <w:rPr>
          <w:u w:val="single"/>
        </w:rPr>
        <w:t>Miranda</w:t>
      </w:r>
      <w:r>
        <w:rPr/>
        <w:t xml:space="preserve"> can come in if the witness opens the door.  Miranda isn’t a license to perjure yourself.  </w:t>
      </w:r>
      <w:r>
        <w:rPr>
          <w:u w:val="single"/>
        </w:rPr>
        <w:t>Harris</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ntradic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Evidence that contradicts a witness’ testimony is generally admissible only if it has additional relevance outside of its contradicting effect.  Contradiction for contradiction’s sake is just collateral.</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ree general kinds of counterproof usually get admitted: counterproof that contradicts and tends to prove a relevant point; counterproof that contradicts and tends to prove some other impeaching point (like showing bias); counterproof that conly contradicts (usually collateral, but can be admitted if there’s no way the witness was innocently mistaken).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ntradiction justifies admitting some proof that would otherwise be excluded.  When a witness “opens the door” with their testimony, sometimes counterproof can come in that normally couldn’t (like prior bad act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ven statements that would be barred by </w:t>
      </w:r>
      <w:r>
        <w:rPr>
          <w:u w:val="single"/>
        </w:rPr>
        <w:t>Miranda</w:t>
      </w:r>
      <w:r>
        <w:rPr/>
        <w:t xml:space="preserve"> can come in if the witness opens the door.  Miranda isn’t a license to perjure yourself.  </w:t>
      </w:r>
      <w:r>
        <w:rPr>
          <w:u w:val="single"/>
        </w:rPr>
        <w:t>Harris</w:t>
      </w:r>
      <w:r>
        <w:rPr/>
        <w:t xml:space="preserve">.  </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ehabilita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A lawyer can offer evidence to rehabilitate his witness after the witness has been impeached, but the nature of the rehabilitation must match the nature of the attack.</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your witness is attacked for bias, you can’t rehabilitate them with character evidence about their truthfulnes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w:t>
      </w:r>
      <w:r>
        <w:rPr>
          <w:u w:val="single"/>
        </w:rPr>
        <w:t>Tome</w:t>
      </w:r>
      <w:r>
        <w:rPr/>
        <w:t xml:space="preserve"> timing requirement applies to rehabilitation with a prior consistent statement.  If it’s after the motive allegedly arose, not relevant.</w:t>
      </w:r>
    </w:p>
    <w:p>
      <w:pPr>
        <w:pStyle w:val="Normal"/>
        <w:widowControl w:val="false"/>
        <w:rPr/>
      </w:pPr>
      <w:r>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widowControl w:val="false"/>
        <w:jc w:val="center"/>
        <w:rPr>
          <w:b/>
          <w:b/>
          <w:u w:val="single"/>
        </w:rPr>
      </w:pPr>
      <w:r>
        <w:rPr>
          <w:b/>
          <w:u w:val="single"/>
        </w:rPr>
        <w:t>LAY AND EXPERT WITNESS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Lay Witness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Lay witnesses can testify to opinions or inferences if they are a) rationally based on the witness’ perception, b) helpful to a clear understanding of the witness’ testimony or the determination of the fact at issue, and c) not based on scientific/technical/specialized knowledge.  </w:t>
      </w:r>
      <w:r>
        <w:rPr>
          <w:b/>
          <w:u w:val="single"/>
        </w:rPr>
        <w:t>FRE 701</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o if someone testifies that someone else is stoned, they need some sort of personal knowledge of what stoned people look like.  If someone testifies that they looked stoned on pot, they need to know what someone stoned specifically from pot looks like.  Have to lay the founda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 short: you can’t speculate, the opinion has to be helpful, and it can’t be offered as a lay opinion if they just miss qualification as an expert.</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estimony About the Ultimate Issu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It’s okay if lay or expert testimony touches on the ultimate issue the jury is trying to decide.  </w:t>
      </w:r>
      <w:r>
        <w:rPr>
          <w:b/>
          <w:u w:val="single"/>
        </w:rPr>
        <w:t>FRE 704(a)</w:t>
      </w:r>
      <w:r>
        <w:rPr>
          <w:b/>
        </w:rPr>
        <w:t xml:space="preserve">.  Unless the testimony is about the mental state necessary for a crime or defense.  </w:t>
      </w:r>
      <w:r>
        <w:rPr>
          <w:b/>
          <w:u w:val="single"/>
        </w:rPr>
        <w:t>FRE 704(b)</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o you can’t have an expert say “he’s not guilty because he was insane at the tim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n request, judge will give limiting instruc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includes saying that a witness is telling the truth or lying in a specific case (though they can talk about the witness’ general truthfulness.)</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yndrome/Cultural Background Eviden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This stuff is admissible only if it relates to something with independent relevance.  Otherwise it’s out</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Key – the expert must still meet the </w:t>
      </w:r>
      <w:r>
        <w:rPr>
          <w:u w:val="single"/>
        </w:rPr>
        <w:t xml:space="preserve">Daubert </w:t>
      </w:r>
      <w:r>
        <w:rPr/>
        <w:t>tes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ave to analyze this rigorously, not just let it in because Holly likes it.  Focus on the principle and methodology, not the conclusions it generat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re is NO freestanding cultural background defense.  </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Expert Eviden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xml:space="preserve">Expert evidence is admissible if 1) it is based on sufficient facts or data, uses reliable methods, and the methods are applied accurately to the instant case.  </w:t>
      </w:r>
      <w:r>
        <w:rPr>
          <w:b/>
          <w:u w:val="single"/>
        </w:rPr>
        <w:t>FRE 702</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pert evidence used to be governed by </w:t>
      </w:r>
      <w:r>
        <w:rPr>
          <w:u w:val="single"/>
        </w:rPr>
        <w:t>Frye</w:t>
      </w:r>
      <w:r>
        <w:rPr/>
        <w:t xml:space="preserve"> – the key was “general acceptance” in the relevant specialized communit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w it’s governed by </w:t>
      </w:r>
      <w:r>
        <w:rPr>
          <w:u w:val="single"/>
        </w:rPr>
        <w:t>Daubert</w:t>
      </w:r>
      <w:r>
        <w:rPr/>
        <w:t>, which requires a judge to decide independently if the methods are reliable.  The mnemonic for the factors (which are just guidelines, not solid requirements) is PETA – Peer review; the Error rate, if known;  Testability of the methodology; and general Acceptan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key to Daubert is that we want to keep “junk science” out, but let in some kinds of science that have solid minority views, or just haven’t gone mainstream ye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xpert evidence doesn’t have to be stuff the jury knows nothing about.  The rule now is just that the testimony will “assist” the jur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the nature of the expertise is key. Proponent wants it to be as broad as possible, but can’t be so broad that jury would qualify as expert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proponent has the burden of persuasion on admissibility, and the standard is a preponderence.  Have to establish that the evidence would assist the jury, bring out the expert’s educational background/experience/familiarity with the subjec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e that an expert’s opinion can be based on inadmissible evidence, like hearsay in the Tampa med mal hypo.  But the key is that the expert has to testify about their own opinions, not the opinions of others, and have bases for her opinion outside of what others told her.</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t’s relevant to Daubert if the work was done for litigation purposes or for general purpos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GE v. Joyner</w:t>
      </w:r>
      <w:r>
        <w:rPr/>
        <w:t>, the court reaffirms that the standard is abuse of discretion, not a presumption of admissibility as the 11</w:t>
      </w:r>
      <w:r>
        <w:rPr>
          <w:vertAlign w:val="superscript"/>
        </w:rPr>
        <w:t>th</w:t>
      </w:r>
      <w:r>
        <w:rPr/>
        <w:t xml:space="preserve"> circuit propos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Kumho Tire</w:t>
      </w:r>
      <w:r>
        <w:rPr/>
        <w:t xml:space="preserve"> holds that Daubert applies to technical and other areas of knowledg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Downing requirement – there has to be a fit between the expertise and the point it’s going to prove.  An expert on the phases of the moon can talk about the brightness of the evening, but not the behavior of the defendant.</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widowControl w:val="false"/>
        <w:jc w:val="center"/>
        <w:rPr>
          <w:b/>
          <w:b/>
          <w:sz w:val="28"/>
          <w:u w:val="single"/>
        </w:rPr>
      </w:pPr>
      <w:r>
        <w:rPr>
          <w:b/>
          <w:sz w:val="28"/>
          <w:u w:val="single"/>
        </w:rPr>
        <w:t>PRIVILEG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ttorney-Client Privileg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xml:space="preserve">How do you determine whether something is privileged?  Look at the communication and its purpose.  The circumstances.  The parties.  The presence of non-privileged third parties.  And whether there has been a waiver.  Also, check </w:t>
      </w:r>
      <w:r>
        <w:rPr>
          <w:b/>
          <w:u w:val="single"/>
        </w:rPr>
        <w:t>FRE 502</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w:t>
      </w:r>
      <w:r>
        <w:rPr>
          <w:rFonts w:cs="Cambria"/>
          <w:b/>
        </w:rPr>
        <w:t xml:space="preserve">  </w:t>
      </w:r>
      <w:r>
        <w:rPr/>
        <w:t>Basically all still controlled by common law.</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United Shoe</w:t>
      </w:r>
      <w:r>
        <w:rPr/>
        <w:t xml:space="preserve"> formula: 1) the asserted holder of the privilege is or has sought to become a client; 2) the person to whom the communication is made is a member of the bar or a subordinate; 3) the communication is made in connection with that person acting as a lawyer; and 4) the communication relates to a fact of which the attorney was informed a) by his client, b) without the presence of strangers, c) for the purpose of securing legal assistance; 5) the communication is not for the purpose of committing a crime or tort; and 6) privilege has not been waiv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burden of claiming privilege is on the client (though privileges can be asserted by third parties or the judge).  The burden then shifts to the opponent to demonstrate there was no privilege or it was waived.  Standard is usually a preponderen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Problem 12A: Guy gets sentenced to death, other guy is on trial for theft.  Other guy tells his lawyer that he didn’t do the theft, because he was busty doing the murder.  Can the lawyer reveal the info to get guy A off?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FM: the extent of the privilege can depend on what the person is charged with.  Most courts would uphold the privilege, which is fucked up.</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 is an exception for imminent harm – if a client is about to hurt someone, you can break privilege (but are not required to).</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ometimes a lawyer’s communication with a client is “ministerial”, as when a defendant on bail is told to keep in touch with his lawyer.  Not privileg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y: if an observation is made for the purpose of securing legal advice in a context relevant to securing legal advice, it’s protected.  If not, no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records are turned over to a lawyer (like tax returns) for the purpose of legal advice, then it’s privileged.  If not, not.  Intent is ke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People v. Meredith</w:t>
      </w:r>
      <w:r>
        <w:rPr/>
        <w:t xml:space="preserve"> – if defense counsel or investigator removes or disturbs evidence, they have to turn over evidence about how the evidence was foun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Suburban Sew’n’sweep</w:t>
      </w:r>
      <w:r>
        <w:rPr/>
        <w:t xml:space="preserve"> – documents thrown into the trash weren’t covered by privilege.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Upjohn Company</w:t>
      </w:r>
      <w:r>
        <w:rPr/>
        <w:t xml:space="preserve"> – court embraces the “subject matter” test for what privilege covers in the corporate setting.  Key is anyone talking about the subject matter of the legal issue, for the purposes of legal advice.  Compare to “control group” test, where only the upper echelon people in control of the corporation were covered.</w:t>
      </w:r>
    </w:p>
    <w:p>
      <w:pPr>
        <w:pStyle w:val="Normal"/>
        <w:widowControl w:val="false"/>
        <w:rPr>
          <w:sz w:val="16"/>
        </w:rPr>
      </w:pPr>
      <w:r>
        <w:rPr>
          <w:sz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elationship, payments, billing informa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In general, information about the existence of an attorney-client relationship and billing amounts/dates is not privilege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not if that information is meant to be kept quiet, as when someone talks to a lawyer, admits to a crime, and only offers to reveal their identity if they get a good plea.  The identity is still privileged.  Key – is the identity of the client tied up with the reason the client came to the lawyer in the first place?  Is the identity the confidential informa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In re Oesterhoudt</w:t>
      </w:r>
      <w:r>
        <w:rPr/>
        <w:t xml:space="preserve"> rules that the fees paid to a lawyer and the dates of the payments are not privileged, even though they could implicate the client.</w:t>
      </w:r>
    </w:p>
    <w:p>
      <w:pPr>
        <w:pStyle w:val="Normal"/>
        <w:widowControl w:val="false"/>
        <w:rPr>
          <w:sz w:val="16"/>
        </w:rPr>
      </w:pPr>
      <w:r>
        <w:rPr>
          <w:sz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rime-fraud Excep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A lawyer can’t help partpetrate a crime or tort, then hide behind privileg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US v. Zolin</w:t>
      </w:r>
      <w:r>
        <w:rPr/>
        <w:t>, the court lays out the procedure for determining if the crime-fraud exception applies.  First, the opponent of the privilege must make a prima facie case that the crime-fraud exception could apply, then a judge will review the privileged evidence in camera.</w:t>
      </w:r>
    </w:p>
    <w:p>
      <w:pPr>
        <w:pStyle w:val="Normal"/>
        <w:widowControl w:val="false"/>
        <w:rPr>
          <w:sz w:val="16"/>
        </w:rPr>
      </w:pPr>
      <w:r>
        <w:rPr>
          <w:sz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herapist-Patient Privileg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There is one.  And a social worker-patient privilege that grows out of i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is established by </w:t>
      </w:r>
      <w:r>
        <w:rPr>
          <w:u w:val="single"/>
        </w:rPr>
        <w:t>Jaffee v. Redmond</w:t>
      </w:r>
      <w:r>
        <w:rPr/>
        <w:t xml:space="preserve"> – Stevens’ majority finds that preserving the social relationship is worth more than the value of looking at covered eviden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CA there’s </w:t>
      </w:r>
      <w:r>
        <w:rPr>
          <w:u w:val="single"/>
        </w:rPr>
        <w:t>Tarasoff</w:t>
      </w:r>
      <w:r>
        <w:rPr/>
        <w:t xml:space="preserve"> – a social worker or therapist has a duty to report a dangerous patient.  And there’s mandatory reporting of child/spousal abuse.</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Family Privileg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Very few states have any sort of parent-child privilege.</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pousal Privileg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This is there, and it’s big.</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estimonial privilege - you have to be married at the time the testimony is sought.  And either spouse can invoke the privileg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nfidences privilege – covers confidential communications and extends forever.</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y – was it spoken in confidence?  Adverse party has the burden of showing that it’s not confidential.</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widowControl w:val="false"/>
        <w:jc w:val="center"/>
        <w:rPr>
          <w:b/>
          <w:b/>
          <w:u w:val="single"/>
        </w:rPr>
      </w:pPr>
      <w:r>
        <w:rPr>
          <w:b/>
          <w:u w:val="single"/>
        </w:rPr>
        <w:t>AUTHENTICATION/BEST EVIDENC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uthentica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xml:space="preserve">Any piece of evidence must be supported by extrinsic evidence that it is what it claims to be.  </w:t>
      </w:r>
      <w:r>
        <w:rPr>
          <w:b/>
          <w:u w:val="single"/>
        </w:rPr>
        <w:t>FRE 901</w:t>
      </w:r>
      <w:r>
        <w:rPr>
          <w:b/>
        </w:rPr>
        <w:t>.  Though some documents are self-authenticating and do not require extrinsic authentica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y: authentication is 104(b).  Once a judge decides that there’a prima facie case the item is what it’s supposed to be (enough that a reasonable juror could conclude that), it is admitted conditionall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ome items are fungible – white powder, dollar bills.  You can’t tell one from another unless there’s a well-maintained chain of custody.  Others are idiosyncratic and almost identify themselve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e that the authentication standard goes up when the object is an element of a charge in itself – for example, possession of an assault weap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verything you’d want a witness to discuss or a factfinder to examine gets marked for identification.  Then you offer a brief statement  of what the object is supposed to be, show it to opposing counsel so they can object, show it to the judge, judge rules on prima facie case, then request permission to show it to the jur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f there are one or two people missing from the chain of custody, it can still be okay if they weren’t significant or there’s no reason to doubt the validity of the evidence.  </w:t>
      </w:r>
      <w:r>
        <w:rPr>
          <w:u w:val="single"/>
        </w:rPr>
        <w:t>Howard-Arias</w:t>
      </w:r>
      <w:r>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egarich stands for the idea that a document can be authenticated by circumstantial evidence in the writing itself (handwriting, key phrases, etc.)  Bootstrapping is okay her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State v. Turnage</w:t>
      </w:r>
      <w:r>
        <w:rPr/>
        <w:t xml:space="preserve"> holds that copies can be authenticated if someone can authenticate the original.  Here someone overheard a conversation that was taped.  But note best evidence rule.  Similar deal with CT Scans, photos, x-ray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rmally you don’t need the photographer to authenticate a photograph, if you an get someone who saw the scene depicted to say the photo is accurate.  Though if there’s a dispute, in the age of photoshop, you may need the photographer.</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ome documents are self-authenticating.  This bypasses the necessity of calling witnesses to make authentication.  But you still have to be rigorous.</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uthenticating a Recording</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There are seven foundational elements that must be established before a tape recording can be admitted: 1) a showing that the recording device was capable of taking testimony; 2) a showing that the operator of the device was competent; 3) establishing of the authenticity and correctness of the recording; 4) a showing that changes, additions and delations have not been made; 5) a showing of the manner of the preservation of the recording; 6) identification of the speakers; and 7) a showing that the testimony elicited was voluntarily made without any kind of inducement.  </w:t>
      </w:r>
      <w:r>
        <w:rPr>
          <w:b/>
          <w:u w:val="single"/>
        </w:rPr>
        <w:t>McKeever</w:t>
      </w:r>
      <w:r>
        <w:rPr>
          <w:b/>
        </w:rPr>
        <w:t>.</w:t>
      </w:r>
    </w:p>
    <w:p>
      <w:pPr>
        <w:pStyle w:val="Normal"/>
        <w:widowControl w:val="false"/>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Best Eviden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xml:space="preserve">If a lawyer introduces a document for its contents, you need to offer the orgininal document unless there’s a reason not to.  </w:t>
      </w:r>
      <w:r>
        <w:rPr>
          <w:b/>
          <w:u w:val="single"/>
        </w:rPr>
        <w:t>FRE 1002</w:t>
      </w:r>
      <w:r>
        <w:rPr>
          <w:b/>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Documents are things like letters, movies, or tape recordings.</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Obviously you’re excused when the original is destroyed, or if it’s held by your opponent who won’t give it over.  Or if you can authenticate a duplicat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ometimes it’s not clear whether something is a writing or a chattel (like the DUF shirt in </w:t>
      </w:r>
      <w:r>
        <w:rPr>
          <w:u w:val="single"/>
        </w:rPr>
        <w:t>Duffy</w:t>
      </w:r>
      <w:r>
        <w:rPr/>
        <w:t>).  If it’s a writing, the judge HAS to operate the best evidence rule – otherwise it’s an abuse of discretion.</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ometimes a copy can become an original, as when the true original is altered.  Or you could argue that the original was destroyed, so best evidence doesn’t apply.</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someone hears a statement or sees a writing, that person can testify to his memory, even if a recording/writing exists and would be “better” evidence.  But he can’t just testify based on information he got from the document – that’s not the best evidence.</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b/>
        </w:rPr>
        <w:t xml:space="preserve">Copies are admissible to the same extent as the original unless 1) a genuine question is raised about the original’s authenticity, or 2) it would be unfair to admit the copy instead of the original.  </w:t>
      </w:r>
      <w:r>
        <w:rPr>
          <w:b/>
          <w:u w:val="single"/>
        </w:rPr>
        <w:t>FRE 1003</w:t>
      </w:r>
      <w:r>
        <w:rPr>
          <w:b/>
        </w:rPr>
        <w:t>.</w: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24:00Z</dcterms:created>
  <dc:creator>James Thompson</dc:creator>
  <dc:description/>
  <cp:keywords/>
  <dc:language>en-US</dc:language>
  <cp:lastModifiedBy>James Thompson</cp:lastModifiedBy>
  <cp:lastPrinted>2009-12-08T22:34:00Z</cp:lastPrinted>
  <dcterms:modified xsi:type="dcterms:W3CDTF">2010-11-30T22:24:00Z</dcterms:modified>
  <cp:revision>2</cp:revision>
  <dc:subject/>
  <dc:title/>
</cp:coreProperties>
</file>