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smallCaps/>
          <w:sz w:val="24"/>
        </w:rPr>
        <w:t xml:space="preserve">Income Tax Code and Regul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1</w:t>
        <w:tab/>
        <w:t>Introduction, Definitions,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61</w:t>
        <w:tab/>
        <w:t>Gross income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83</w:t>
        <w:tab/>
        <w:t>Property transferred in connection with performance of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fmv, at time transferable or no substantial risk of forfeiture, over amount pai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Election to include in gross income in year of transfer</w:t>
      </w:r>
      <w:r>
        <w:rPr/>
        <w:t xml:space="preserve"> (w/i 30 days of transf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fmv over amount paid, but cannot deduct if subsequently forfei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t>(1)</w:t>
        <w:tab/>
      </w:r>
      <w:r>
        <w:rPr>
          <w:b/>
        </w:rPr>
        <w:t>Substantial risk of forfei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if conditioned upon future performance of substantial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Transferability of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Sales ... under section 16(b) of the Securities Exchange 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61-2</w:t>
        <w:tab/>
        <w:tab/>
        <w:t>Compensation for services ...</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d)</w:t>
        <w:tab/>
        <w:t>(1)</w:t>
        <w:tab/>
      </w:r>
      <w:r>
        <w:rPr>
          <w:b/>
          <w:i/>
        </w:rPr>
        <w:t>Compensation paid other than in cash</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 xml:space="preserve">same as § 83; if exchange of </w:t>
      </w:r>
      <w:r>
        <w:rPr>
          <w:i/>
        </w:rPr>
        <w:t>services</w:t>
      </w:r>
      <w:r>
        <w:rPr/>
        <w:t>, include fmv of services over amount pai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83-1</w:t>
        <w:tab/>
        <w:tab/>
        <w:t>Property transferred in connection with performance of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1)</w:t>
        <w:tab/>
        <w:t>unless elected, or until substantially vested, only income to employee is derivati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either paid out or in the form of use of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r>
      <w:r>
        <w:rPr>
          <w:b/>
          <w:i/>
        </w:rPr>
        <w:t>Subsequent sale, forfeiture, or other disposition of NONvested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1)</w:t>
        <w:tab/>
        <w:t xml:space="preserve">if sold or disposed to a 3rd party, income is amount </w:t>
      </w:r>
      <w:r>
        <w:rPr>
          <w:b/>
        </w:rPr>
        <w:t>realized(?)</w:t>
      </w:r>
      <w:r>
        <w:rPr/>
        <w:t xml:space="preserve"> over amount pai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t>if forfeited, difference between amount paid and received is ordinary gain or lo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3)</w:t>
        <w:tab/>
        <w:t>however, if property received is itself nonvested, then only substitution under § 8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without gain or lo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f)</w:t>
        <w:tab/>
      </w:r>
      <w:r>
        <w:rPr>
          <w:b/>
          <w:i/>
        </w:rPr>
        <w:t>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83-2</w:t>
        <w:tab/>
        <w:tab/>
        <w:t>Election to include in gross income in year of transf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 xml:space="preserve">any subsequent appreciation in value of the property is not taxable </w:t>
      </w:r>
      <w:r>
        <w:rPr>
          <w:i/>
        </w:rPr>
        <w:t>at the time of ves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s compensation; additional tax consequences only at sale or dispos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2</w:t>
        <w:tab/>
        <w:t>Income - In Cash of In Kind</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32</w:t>
        <w:tab/>
        <w:t>Certain fringe benef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No-additional-cost service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If offered for sale to customers in the ordinary course of business in which employee wor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i/>
        </w:rPr>
        <w:t>and</w:t>
      </w:r>
      <w:r>
        <w:rPr/>
        <w:t xml:space="preserve"> employer incurs no substantial additional cost (incl. foregone revenue and excl. pay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Qualified employee discount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o the extent discount does not exc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r>
      <w:r>
        <w:rPr>
          <w:i/>
        </w:rPr>
        <w:t>if property</w:t>
      </w:r>
      <w:r>
        <w:rPr/>
        <w:t>, gross profit percentage of price at which property is offered to custom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r>
      <w:r>
        <w:rPr>
          <w:i/>
        </w:rPr>
        <w:t>if services</w:t>
      </w:r>
      <w:r>
        <w:rPr/>
        <w:t>, 20 percent of price as offered to custom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Working condition fringe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If the employee paid for such property or services, such payment could be deducted und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162 (Trade or business expenses) or § 167 (Deprec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De minimis fringe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ny property or service the value of which is (after considering frequency provided) so sma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s to make accounting unreasonable or administratively impractic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lso § 119</w:t>
        <w:tab/>
        <w:t>(2)</w:t>
        <w:tab/>
      </w:r>
      <w:r>
        <w:rPr>
          <w:b/>
        </w:rPr>
        <w:t>Treatment of certain eating fac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If on or near business </w:t>
      </w:r>
      <w:r>
        <w:rPr>
          <w:i/>
        </w:rPr>
        <w:t>and</w:t>
      </w:r>
      <w:r>
        <w:rPr/>
        <w:t xml:space="preserve"> revenue normally equals or exceeds direct operating costs</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r>
      <w:r>
        <w:rPr>
          <w:b/>
        </w:rPr>
        <w:t>Qualified transportation fri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commuter highway vehicle (capacity of at least 6 adul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any transit pass (e.g. farecard or tok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b/>
        </w:rPr>
        <w:t xml:space="preserve">for </w:t>
        <w:tab/>
        <w:t>(A) and (B), shall not exceed $100/mon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qualified parking on or near business/commuter vehic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ab/>
        <w:t>for</w:t>
        <w:tab/>
        <w:t>(C), shall not exceed $175/mon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Case reimbursements</w:t>
      </w:r>
      <w:r>
        <w:rPr/>
        <w:t xml:space="preserve"> for transit pass if a voucher is not readily avail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tab/>
        <w:t>(h)</w:t>
        <w:tab/>
      </w:r>
      <w:r>
        <w:rPr>
          <w:b/>
        </w:rPr>
        <w:t xml:space="preserve">Certain individuals treated as employees for purposes of (a)(1) No-additional-cost </w:t>
      </w:r>
      <w:r>
        <w:rPr>
          <w:b/>
          <w:i/>
        </w:rPr>
        <w:t>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ab/>
        <w:t>(a)(2) Qualified dis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Retired/disabled employee and surviving sp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Spouse and dependent childr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Special rule for parents (of employee) in the case of air transpor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j)</w:t>
        <w:tab/>
      </w:r>
      <w:r>
        <w:rPr>
          <w:b/>
        </w:rPr>
        <w:t xml:space="preserve">Exclusions under (a)(1) No additional cost </w:t>
      </w:r>
      <w:r>
        <w:rPr>
          <w:b/>
          <w:i/>
        </w:rPr>
        <w:t>and</w:t>
      </w:r>
      <w:r>
        <w:rPr>
          <w:b/>
        </w:rPr>
        <w:t xml:space="preserve"> (a)(2) Qualified discount apply to offic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ab/>
        <w:tab/>
      </w:r>
      <w:r>
        <w:rPr>
          <w:b/>
          <w:i/>
        </w:rPr>
        <w:t>only if no discri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86</w:t>
        <w:tab/>
        <w:t>Social security and tier 1 railroad retirement benef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ross income includes social security benefits (see subsections for the specif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2</w:t>
        <w:tab/>
        <w:t>Gifts and inherita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enerally exclu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Included, however, 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income from a property received as gift,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where gift, etc. is of income from property, the amount of such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see §74</w:t>
        <w:tab/>
        <w:t>(c)</w:t>
        <w:tab/>
      </w:r>
      <w:r>
        <w:rPr>
          <w:b/>
        </w:rPr>
        <w:t>Employee gifts</w:t>
      </w:r>
      <w:r>
        <w:rPr/>
        <w:t xml:space="preserve"> not exclud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17</w:t>
        <w:tab/>
        <w:t>Qualified scholarshi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enerally excluded if used for tuition, fees, books, supplies and equipment required for cour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Limitation</w:t>
      </w:r>
      <w:r>
        <w:rPr/>
        <w:t xml:space="preserve"> on subsections (a) and (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Work study not excluded; i.e. pay for services required as condition for scholarship/r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Qualified tuition r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For any employee for education (below graduate) of employee or persons listed in § 132(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r>
      <w:r>
        <w:rPr>
          <w:b/>
        </w:rPr>
        <w:t>Special rules for teaching and research assist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ove graduate level 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19</w:t>
        <w:tab/>
        <w:t>Meals or lodging furnished for the convenience of the emplo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excludable to employee, spouse, and dependents 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i/>
        </w:rPr>
        <w:t>re: meals</w:t>
      </w:r>
      <w:r>
        <w:rPr/>
        <w:t>, on business premi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i/>
        </w:rPr>
        <w:t>re: lodging</w:t>
      </w:r>
      <w:r>
        <w:rPr/>
        <w:t>, employee required to accept lodging on business premises as job cond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74</w:t>
        <w:tab/>
        <w:t>Prizes and aw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enerally inclu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Exception for certain prizes and awards transferred to char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Made primarily in recognition of religious, charitable, scientific, educational, artistic, liter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or civic achievement, </w:t>
      </w:r>
      <w:r>
        <w:rPr>
          <w:i/>
        </w:rPr>
        <w:t>but only 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recipient selected without any action on her part to enter contest or procee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recipient is not required to render substantial future services as a condition to receiv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prize or award is transferred to a governmental unit or to an organiz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necessary because charitable deductions normally limited to 50 perc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Exception for certain employee achievement aw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xcludable up to amount that the employer can deduct</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79</w:t>
        <w:tab/>
        <w:t>Group-term life insurance purchased for employ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Included only to extent that it exceeds 50K and amount paid by the employee toward purc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1</w:t>
        <w:tab/>
        <w:t>Certain death benef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Proceeds of life insurance contracts payable by reason of dea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Generally exclud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Transfer for valuable conside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mount excludable limited to value of consideration and premiums paid by transfer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Payment of life insurance proceeds at a date later than dea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w:t>
        <w:tab/>
      </w:r>
      <w:r>
        <w:rPr>
          <w:b/>
        </w:rPr>
        <w:t>Treatment of certain accelerated death benef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Treatment of viatical settl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4</w:t>
        <w:tab/>
        <w:t>Compensation for injuries or sick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enerally excludab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workmen’s compens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damages (other than punitive) received by suit or agre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accident or health insurance (subject to § 10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b/>
        </w:rPr>
        <w:t>Emotional distress</w:t>
      </w:r>
      <w:r>
        <w:rPr/>
        <w:t xml:space="preserve"> shall not be treated as a physical injury or sickness.  But if there are medical expenses, pain and suffering may be excluded, e.g. if physical is primary basis for clai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5</w:t>
        <w:tab/>
        <w:t>Amounts received under accident and health pl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Amounts attributable to employer contribu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pPr>
      <w:r>
        <w:rPr/>
        <w:t>Amounts received by employee is included to extent that such amounts (1) are attributable to contributions by the employer which were not includable in the gross income of employee, or (2) are paid by the emplo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Amounts expended for medical c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 xml:space="preserve">Payments </w:t>
      </w:r>
      <w:r>
        <w:rPr>
          <w:b/>
          <w:i/>
        </w:rPr>
        <w:t>unrelated to absence from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Gross income does not include amounts referred to in (a) to extent such amounts 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pay for permanent loss or loss of use of a member of function of body, or disfigur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 xml:space="preserve">computed with reference to nature of injury </w:t>
      </w:r>
      <w:r>
        <w:rPr>
          <w:i/>
        </w:rPr>
        <w:t>without any regard to work abs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6</w:t>
        <w:tab/>
        <w:t>Contributions by employer to accident and health pl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enerally does not include employer-provided coverage under an accident or health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9</w:t>
        <w:tab/>
        <w:t>Dependent care assistance progra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Limitation of exclusion</w:t>
      </w:r>
      <w:r>
        <w:rPr/>
        <w:t xml:space="preserve"> to 5K (or 2.5K if separate return by married individ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 262</w:t>
        <w:tab/>
        <w:t>Personal, living, and family expenses</w:t>
      </w:r>
      <w:r>
        <w:rPr/>
        <w:t xml:space="preserve"> </w:t>
      </w:r>
      <w:r>
        <w:rPr>
          <w:i/>
        </w:rPr>
        <w:t>not deduct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7872</w:t>
        <w:tab/>
        <w:t>Treatment of loans and below-market interest rates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32-2</w:t>
        <w:tab/>
        <w:t>No-additional-cost service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2)</w:t>
        <w:tab/>
      </w:r>
      <w:r>
        <w:rPr>
          <w:b/>
          <w:i/>
        </w:rPr>
        <w:t>Excess capacity services;</w:t>
      </w:r>
      <w:r>
        <w:rPr/>
        <w:t xml:space="preserve"> e.g. hotel accommodations, plane and train ticket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 xml:space="preserve">Alternatively, </w:t>
      </w:r>
      <w:r>
        <w:rPr>
          <w:i/>
        </w:rPr>
        <w:t>if non-excess capacity</w:t>
      </w:r>
      <w:r>
        <w:rPr/>
        <w:t xml:space="preserve">, may still be eligible for </w:t>
      </w:r>
      <w:r>
        <w:rPr>
          <w:i/>
        </w:rPr>
        <w:t>qualified discount</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3)</w:t>
        <w:tab/>
      </w:r>
      <w:r>
        <w:rPr>
          <w:b/>
          <w:i/>
        </w:rPr>
        <w:t>Cash rebates.</w:t>
      </w:r>
      <w:r>
        <w:rPr/>
        <w:t xml:space="preserve">  Applies whether service provided at no charge, reduced price, or cash reb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5)</w:t>
        <w:tab/>
        <w:t>(c)</w:t>
        <w:tab/>
      </w:r>
      <w:r>
        <w:rPr>
          <w:b/>
          <w:i/>
        </w:rPr>
        <w:t>Examp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32-4</w:t>
        <w:tab/>
        <w:t>Line of business limi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mployee can only receive no additional cost or qualified discount in her line of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32-5</w:t>
        <w:tab/>
        <w:t>Working condition frin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1)</w:t>
        <w:tab/>
        <w:t>(v)</w:t>
        <w:tab/>
        <w:t>cash payment from employer to employee is a fringe only if employee is required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w:t>
        <w:tab/>
        <w:t>use it for expenses in connection with a specific or pre-arranged activity for whi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b/>
        <w:t>a deduction is allowable under § 162 or § 16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B)</w:t>
        <w:tab/>
        <w:t>verify that payment is actually used for such expenses;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C)</w:t>
        <w:tab/>
        <w:t>return to employer any part of the payment not so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r>
      <w:r>
        <w:rPr>
          <w:b/>
          <w:i/>
        </w:rPr>
        <w:t>Trade or business of the employ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 xml:space="preserve">Not excludable </w:t>
      </w:r>
      <w:r>
        <w:rPr>
          <w:i/>
        </w:rPr>
        <w:t>if</w:t>
      </w:r>
      <w:r>
        <w:rPr/>
        <w:t xml:space="preserve"> separate from employer’s trade or business, i.e. </w:t>
      </w:r>
      <w:r>
        <w:rPr>
          <w:i/>
        </w:rPr>
        <w:t>employer doesn’t benef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r>
      <w:r>
        <w:rPr>
          <w:b/>
        </w:rPr>
        <w:t>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32-6</w:t>
        <w:tab/>
        <w:t>De minimis frin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r>
      <w:r>
        <w:rPr>
          <w:b/>
          <w:i/>
        </w:rPr>
        <w:t>Frequ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1)</w:t>
        <w:tab/>
        <w:t>Employee-measured frequ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t>Employer-measured frequ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e.g. as long as a business machine, such as a copier, is at leased used 85 percent f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c)</w:t>
        <w:tab/>
      </w:r>
      <w:r>
        <w:rPr>
          <w:b/>
          <w:i/>
        </w:rPr>
        <w:t>Administr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w:t>
      </w:r>
      <w:r>
        <w:rPr/>
        <w:tab/>
        <w:tab/>
        <w:tab/>
      </w:r>
      <w:r>
        <w:rPr>
          <w:b/>
        </w:rPr>
        <w:t>Cash fringes, and cash equivalents such as gift certificates or credit, are non-excludable.</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d)</w:t>
        <w:tab/>
        <w:t>(2)</w:t>
        <w:tab/>
      </w:r>
      <w:r>
        <w:rPr>
          <w:b/>
          <w:i/>
        </w:rPr>
        <w:t>Occasional meal money or local transportation fare</w:t>
      </w:r>
      <w:r>
        <w:rPr/>
        <w:t xml:space="preserve"> is de minimis if it satisfies 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w:t>
        <w:tab/>
        <w:t>Occasional ba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B)</w:t>
        <w:tab/>
        <w:t>Over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C)</w:t>
        <w:tab/>
        <w:t>Meal money is provided to enable the employee to work over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r>
      <w:r>
        <w:rPr>
          <w:i/>
        </w:rPr>
        <w:t>Under no circumstance shall meal money or transport fare calculated on number of h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ab/>
        <w:tab/>
        <w:tab/>
        <w:tab/>
        <w:t>worked (e.g. $1.00 per hour for each hour over eight hours) be considered a fri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iii)</w:t>
        <w:tab/>
      </w:r>
      <w:r>
        <w:rPr>
          <w:b/>
          <w:i/>
        </w:rPr>
        <w:t>Special rule for employer-provided transportation in certain circumsta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b/>
        <w:t>(A)</w:t>
        <w:tab/>
        <w:t>Partial exclusion value.  The excess over $1.50 per one-way commu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b/>
        <w:t>(B)</w:t>
        <w:tab/>
        <w:t>“Unusual circumsta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b/>
        <w:t>(C)</w:t>
        <w:tab/>
        <w:t>“Unsafe cond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w:t>
        <w:tab/>
      </w:r>
      <w:r>
        <w:rPr>
          <w:b/>
          <w:i/>
        </w:rPr>
        <w:t>Benefits exceeding value and frequency lim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f a benefit provided to an employee is not de minimis because either the value or frequ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 xml:space="preserve">exceeds a limit provided in (d), </w:t>
      </w:r>
      <w:r>
        <w:rPr>
          <w:i/>
        </w:rPr>
        <w:t>no amount of the benefit is excluded as de minim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w:t>
        <w:tab/>
      </w:r>
      <w:r>
        <w:rPr>
          <w:b/>
        </w:rPr>
        <w:t>Examples</w:t>
      </w:r>
      <w:r>
        <w:rPr/>
        <w:tab/>
        <w:t>(1)</w:t>
        <w:tab/>
        <w:t>Exclud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b/>
        <w:t>(2)</w:t>
        <w:tab/>
        <w:t>Non-exclud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32-7</w:t>
        <w:tab/>
        <w:t>Employer-operated eating fac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t>(2)</w:t>
        <w:tab/>
        <w:t>Multiple dining rooms or cafeterias.  Direct operating costs applied separately or altogether.</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3</w:t>
        <w:tab/>
        <w:t>Capital Recovery, Realization and Windfa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7</w:t>
        <w:tab/>
        <w:t>Deprec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t>Basis for deprec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adjusted basis provided in section 10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Special rule for property subject to l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no portion of adjusted basis shall be allocated to the leasehold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entire adjusted basis shall be considered in determining the depreciation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f any) with respect to the property subject to the l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01</w:t>
        <w:tab/>
        <w:t>Determination of amount and recognition of gain or lo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Computation of gain or lo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i/>
        </w:rPr>
        <w:t>Gain</w:t>
      </w:r>
      <w:r>
        <w:rPr/>
        <w:t>:</w:t>
        <w:tab/>
        <w:t>excess of amount realized from sale/disposition over the adjusted basis in section 10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i/>
        </w:rPr>
        <w:t>Loss</w:t>
      </w:r>
      <w:r>
        <w:rPr/>
        <w:t>:</w:t>
        <w:tab/>
        <w:t>excess of adjusted basis over the amount real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Amount realized</w:t>
      </w:r>
      <w:r>
        <w:rPr/>
        <w:t>.  Sum of any money received plus fmv of property (other than money) receiv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11</w:t>
        <w:tab/>
        <w:t>Adjusted basis for determining gain or lo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12</w:t>
        <w:tab/>
        <w:t>Basis of property-co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14</w:t>
        <w:tab/>
        <w:t>Basis of property acquired from a dece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t>fmv at time of death (appreciation over life of decedent never taxed; no capital g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15</w:t>
        <w:tab/>
        <w:t>Basis of property acquired by gifts and transfers in tru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 xml:space="preserve">basis the same as donor’s, </w:t>
      </w:r>
      <w:r>
        <w:rPr>
          <w:i/>
        </w:rPr>
        <w:t>except that if such basis is greater than fmv of property at time of gift, th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ab/>
        <w:tab/>
        <w:t>for purposes of determining loss the basis shall be such fmv</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Increased basis for gift tax pai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72</w:t>
        <w:tab/>
        <w:t>Annuities; certain proceeds of endowment and life insurance contracts</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enerally included in income</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Exclusion ratio</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t>(1)</w:t>
        <w:tab/>
      </w:r>
      <w:r>
        <w:rPr>
          <w:b/>
        </w:rPr>
        <w:t>Investment in the contract</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Expected re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1</w:t>
        <w:tab/>
        <w:t>Certain death benef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w:t>
        <w:tab/>
      </w:r>
      <w:r>
        <w:rPr>
          <w:b/>
        </w:rPr>
        <w:t>Treatment of certain accelerated death benef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Generally amount received under a life insurance contract on terminally or chronically ill treated as 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mount paid by reason of dea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Treatment of viatical settl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001-3</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61-2</w:t>
        <w:tab/>
        <w:tab/>
        <w:t>Compensation for services, including fees, commissions, and similar item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d)</w:t>
        <w:tab/>
        <w:t>(2)</w:t>
        <w:tab/>
      </w:r>
      <w:r>
        <w:rPr>
          <w:b/>
          <w:i/>
        </w:rPr>
        <w:t>Property transferred to employee or independent contractor</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f transferred as compensation for amount less than fmv, difference between amount paid and</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fmv is compensation and income at time of transfer.</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r>
      <w:r>
        <w:rPr>
          <w:i/>
        </w:rPr>
        <w:t>If computing gain or loss from subsequent sale, basis is the greater of amount paid or fmv.</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61-6</w:t>
        <w:tab/>
        <w:tab/>
        <w:t>Gains derived from dealings in property</w:t>
      </w:r>
    </w:p>
    <w:p>
      <w:pPr>
        <w:pStyle w:val="Normal"/>
        <w:pBdr>
          <w:top w:val="single" w:sz="6" w:space="1" w:color="000000"/>
        </w:pBdr>
        <w:tabs>
          <w:tab w:val="clear" w:pos="720"/>
          <w:tab w:val="left" w:pos="1080" w:leader="none"/>
          <w:tab w:val="left" w:pos="1440" w:leader="none"/>
          <w:tab w:val="left" w:pos="1800" w:leader="none"/>
          <w:tab w:val="left" w:pos="2160" w:leader="none"/>
          <w:tab w:val="left" w:pos="2520" w:leader="none"/>
          <w:tab w:val="left" w:pos="2880" w:leader="none"/>
        </w:tabs>
        <w:ind w:left="1080" w:hanging="0"/>
        <w:jc w:val="both"/>
        <w:rPr/>
      </w:pPr>
      <w:r>
        <w:rPr/>
        <w:t>When a part of larger property is sold, the cost or other basis of the entire property shall be equitably apportioned among the several parts, and the gain realized or loss sustained on the part of the entire property sold is the difference between the selling price and cost or other basis allocated to such part.  The sale of each part is treated as a separate transaction and gain or loss shall be computed separately on each part.  Thus, gain or loss shall be determined at the time of sale of each part and not deferred until the entire property has been disposed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61-14</w:t>
        <w:tab/>
        <w:t>Miscellaneous items of gross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punitive dam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another person’s payment of the taxpayer’s income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r>
      <w:r>
        <w:rPr>
          <w:b/>
        </w:rPr>
        <w:t>illegal ga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r>
      <w:r>
        <w:rPr>
          <w:b/>
        </w:rPr>
        <w:t>treasure trove</w:t>
      </w:r>
      <w:r>
        <w:rPr/>
        <w:t>, to the extent of fmv in the year it is reduced to undisputed posse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72-1</w:t>
        <w:tab/>
        <w:tab/>
        <w:t>Introduction (Life Insurance, Endowment, or Annuity Contract)</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72-4</w:t>
        <w:tab/>
        <w:tab/>
        <w:t>Exclusion ratio</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u w:val="single"/>
        </w:rPr>
      </w:pPr>
      <w:r>
        <w:rPr>
          <w:b/>
          <w:i/>
        </w:rPr>
        <w:t>R 1.72-5</w:t>
        <w:tab/>
        <w:tab/>
        <w:t>Expected return</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u w:val="single"/>
        </w:rPr>
      </w:pPr>
      <w:r>
        <w:rPr>
          <w:b/>
          <w:i/>
        </w:rPr>
        <w:t>R 1.72-9</w:t>
        <w:tab/>
        <w:tab/>
        <w:t>Tables</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4</w:t>
        <w:tab/>
        <w:t>Debt, Illegal Income and Dam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8</w:t>
        <w:tab/>
        <w:t>Income from discharge of indebted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Exclusion from gross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discharge occurs in a title 11 c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 xml:space="preserve">discharge occurs when taxpayer is </w:t>
      </w:r>
      <w:r>
        <w:rPr>
          <w:b/>
        </w:rPr>
        <w:t>insolv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D)</w:t>
        <w:tab/>
        <w:t>indebtedness discharged is qualified real property business indebted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except if C corpo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t>(3)</w:t>
        <w:tab/>
      </w:r>
      <w:r>
        <w:rPr>
          <w:b/>
        </w:rPr>
        <w:t>Insolvent</w:t>
      </w:r>
      <w:r>
        <w:rPr/>
        <w:t>.  Excess of liabilities over fmv of asse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t>(5)</w:t>
        <w:tab/>
      </w:r>
      <w:r>
        <w:rPr>
          <w:b/>
        </w:rPr>
        <w:t>Purchase-money debt reduction for solvent debtor treated as price reduction</w:t>
      </w:r>
      <w:r>
        <w:rPr/>
        <w:t>.  If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debt of a purchaser of property to the seller of such property which arose out of the purc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of such property is reduced;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 xml:space="preserve">such reduction does not occur in a title 11 case or </w:t>
      </w:r>
      <w:r>
        <w:rPr>
          <w:b/>
        </w:rPr>
        <w:t>when purchaser is insolv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but for this paragraph, reduction would be treated as income from discharge of indebted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8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5</w:t>
        <w:tab/>
        <w:t>Tax Expendi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3</w:t>
        <w:tab/>
        <w:t>Interest on state and local bo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 xml:space="preserve">Except as provided in subsection (b), interest on any State or local bond is </w:t>
      </w:r>
      <w:r>
        <w:rPr>
          <w:b/>
        </w:rPr>
        <w:t>exclud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Exce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Private activity bond which is not a qualified bo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Arbitrage bo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Bond not in registered form, etc.</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6</w:t>
        <w:tab/>
        <w:t>Deductions and Cred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1</w:t>
        <w:tab/>
        <w:t>Expenses for household and dependent care services necessary for gainful employ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r>
      <w:r>
        <w:rPr>
          <w:b/>
        </w:rPr>
        <w:t>(a)</w:t>
        <w:tab/>
        <w:t>Allowance of cred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if household incl. one or more (b)(1) qualifying individuals, credit equal to applicable percent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of employment-related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b/>
        </w:rPr>
        <w:t>(2)</w:t>
        <w:tab/>
        <w:t>Applicable percentage.</w:t>
      </w:r>
      <w:r>
        <w:rPr/>
        <w:t xml:space="preserve">  30 percent reduced (but not below 20 percent) by 1 percentage 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for each 2K (or fraction thereof) by which AGI exceeds 10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1)</w:t>
        <w:tab/>
      </w:r>
      <w:r>
        <w:rPr>
          <w:b/>
        </w:rPr>
        <w:t>Qualifying individ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dependent under 1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dependent physically or mentally incapable of caring for himsel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spouse, if physically or mentally incapable of caring for himsel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mployment-related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w:t>
        <w:tab/>
        <w:t>expenses for household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expenses for care of qualifying individ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Services outside household only 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 xml:space="preserve">dependent under 13 </w:t>
      </w:r>
      <w:r>
        <w:rPr>
          <w:i/>
        </w:rPr>
        <w:t>but no overnight cam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any other qualifying person who regularly spends at least 8 hours a day in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Dependent care cen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Dollar limit on amount credit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2.4K if one qualifying individ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4.8K if 2 or more such individu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Earned income limitation (on employment-related expenses that can be taken into ac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if single, the person’s earned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if married, the less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Special rule for spouse who is a student or incapable of caring for himsel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Special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Maintaining household.  Only if over half cost furnished by person (or married coup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Married couples must file joint re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Marital status.  Does not include sepa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w:t>
        <w:tab/>
        <w:t>Certain married individuals living ap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t>Special dependency tests in case of divorced parent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6)</w:t>
        <w:tab/>
        <w:t>Payments to related individu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62</w:t>
        <w:tab/>
        <w:t>Adjusted gross income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gross income min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Certain trade and business deductions of employ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r>
      <w:r>
        <w:rPr>
          <w:b/>
        </w:rPr>
        <w:t>Reimbursed expenses of employees.</w:t>
      </w:r>
      <w:r>
        <w:rPr/>
        <w:t xml:space="preserve">  Re: § 16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67</w:t>
        <w:tab/>
        <w:t>2-percent floor on miscellaneous itemized de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allowed only to extent that aggregate of deductions exceeds 2 percent of AG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 xml:space="preserve">Miscellaneous means itemized deductions </w:t>
      </w:r>
      <w:r>
        <w:rPr>
          <w:b/>
        </w:rPr>
        <w:t>other than</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2</w:t>
        <w:tab/>
        <w:t>Trade or business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ordinary and necessary expenses, inclu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 xml:space="preserve">reasonable allowance for </w:t>
      </w:r>
      <w:r>
        <w:rPr>
          <w:b/>
        </w:rPr>
        <w:t>salaries</w:t>
      </w:r>
      <w:r>
        <w:rPr/>
        <w:t xml:space="preserve"> or other compensation for personal services actually rende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traveling expenses</w:t>
      </w:r>
      <w:r>
        <w:rPr/>
        <w:t xml:space="preserve"> (incl. meals and lodging) while away from home in pursuit of trade/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i/>
        </w:rPr>
        <w:t>Temporarily employed away from home only if less than one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rent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Illegal bribes, kickbacks and other payments.</w:t>
      </w:r>
      <w:r>
        <w:rPr/>
        <w:t xml:space="preserve">  No de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Denial of deduction for certain lobbying and political expendi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In gener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ception for local legisl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Dues of tax-exempt organizations.</w:t>
      </w:r>
      <w:r>
        <w:rPr/>
        <w:t xml:space="preserve">  No deduction for portion used for sub (1)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t>Other special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r>
      <w:r>
        <w:rPr>
          <w:b/>
        </w:rPr>
        <w:t>Exception for certain taxpay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deductions for expenses paid while engaged in trade/business of sub (1) on behalf of ano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r>
      <w:r>
        <w:rPr>
          <w:b/>
        </w:rPr>
        <w:t>Fines and penalties (for violation of law).</w:t>
      </w:r>
      <w:r>
        <w:rPr/>
        <w:t xml:space="preserve">  No de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w:t>
        <w:tab/>
      </w:r>
      <w:r>
        <w:rPr>
          <w:b/>
        </w:rPr>
        <w:t>Treble damage payments under antitrust laws.</w:t>
      </w:r>
      <w:r>
        <w:rPr/>
        <w:t xml:space="preserve">  Generally no deduction for 2/3 of amou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m)</w:t>
        <w:tab/>
      </w:r>
      <w:r>
        <w:rPr>
          <w:b/>
        </w:rPr>
        <w:t>Certain excessive employee remune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In general ... in the case of publicly held corporation, no deduction for salary exceeding 1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w:t>
        <w:tab/>
        <w:t>(B)</w:t>
        <w:tab/>
      </w:r>
      <w:r>
        <w:rPr>
          <w:b/>
        </w:rPr>
        <w:t>Exception for commi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Exception for other performance-based compensation.</w:t>
      </w:r>
      <w:r>
        <w:rPr/>
        <w:t xml:space="preserve">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9</w:t>
        <w:tab/>
        <w:t>Dependent care assistance progra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Limitation of exclusion</w:t>
      </w:r>
      <w:r>
        <w:rPr/>
        <w:t xml:space="preserve"> to 5K (or 2.5K if separate return by married individ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12</w:t>
        <w:tab/>
        <w:t>Expenses for production of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 xml:space="preserve">For </w:t>
      </w:r>
      <w:r>
        <w:rPr>
          <w:b/>
        </w:rPr>
        <w:t>individual</w:t>
      </w:r>
      <w:r>
        <w:rPr/>
        <w:t xml:space="preserve">, deduction for </w:t>
      </w:r>
      <w:r>
        <w:rPr>
          <w:b/>
        </w:rPr>
        <w:t>all</w:t>
      </w:r>
      <w:r>
        <w:rPr/>
        <w:t xml:space="preserve"> ordinary and necessary expenses incurr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for the production or collection of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for management, conservation, or maintenance of property held for production of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i/>
        </w:rPr>
        <w:t>in connection with determination, collection, or refund of any ta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74</w:t>
        <w:tab/>
        <w:t>Disallowance of certain entertainment, etc.,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Entertainment, amusement, or recre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No deduction unless established that item was directly related to, or directly preceding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 xml:space="preserve">following a substantial and bona fide business discussion; </w:t>
      </w:r>
      <w:r>
        <w:rPr>
          <w:b/>
          <w:i/>
        </w:rPr>
        <w:t>only deduction for such p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Denial of deduction for club dues</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Gif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Generally, no deduction for more than an aggregate sum of $2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i/>
        </w:rPr>
        <w:t>Exce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generally distributed item no more than $4 on which taxpayer name permanently imprin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sign, display rack, or other promotional material to be used on business premises of recipi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Substantiation required.</w:t>
      </w:r>
      <w:r>
        <w:rPr/>
        <w:t xml:space="preserve">  Inclu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am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time and place (or date and description of gi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business purpo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business relationship to taxpayer of person(s) entertained or receiving gi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Specific exceptions to sub (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Food and beverages for employees</w:t>
      </w:r>
      <w:r>
        <w:rPr/>
        <w:t xml:space="preserve"> (on business premi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penses treated as compensation</w:t>
      </w:r>
      <w:r>
        <w:rPr/>
        <w:t xml:space="preserve"> (taxable to employee)</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Reimbursed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w:t>
        <w:tab/>
      </w:r>
      <w:r>
        <w:rPr>
          <w:b/>
        </w:rPr>
        <w:t xml:space="preserve">Recreational, etc., expenses for </w:t>
      </w:r>
      <w:r>
        <w:rPr>
          <w:b/>
          <w:i/>
        </w:rPr>
        <w:t>employ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r>
      <w:r>
        <w:rPr>
          <w:b/>
        </w:rPr>
        <w:t>Employee, stockholder, etc., business meet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6)</w:t>
        <w:tab/>
      </w:r>
      <w:r>
        <w:rPr>
          <w:b/>
        </w:rPr>
        <w:t>Meetings of business league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7)</w:t>
        <w:tab/>
      </w:r>
      <w:r>
        <w:rPr>
          <w:b/>
        </w:rPr>
        <w:t>Items made available to general publ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8)</w:t>
        <w:tab/>
      </w:r>
      <w:r>
        <w:rPr>
          <w:b/>
        </w:rPr>
        <w:t>Entertainment sold to custom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9)</w:t>
        <w:tab/>
      </w:r>
      <w:r>
        <w:rPr>
          <w:b/>
        </w:rPr>
        <w:t>Expenses includable in income of persons who are not employ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h)</w:t>
        <w:tab/>
      </w:r>
      <w:r>
        <w:rPr>
          <w:b/>
        </w:rPr>
        <w:t>Attendance at convention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 xml:space="preserve">In general ... no deduction if held outside the North American area </w:t>
      </w:r>
      <w:r>
        <w:rPr>
          <w:i/>
        </w:rPr>
        <w:t>unless specific showing th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i/>
        </w:rPr>
        <w:tab/>
        <w:tab/>
        <w:tab/>
        <w:t xml:space="preserve">it is as reasonable for it to be held outside the North American area as inside </w:t>
      </w:r>
      <w:r>
        <w:rPr>
          <w:b/>
          <w:i/>
        </w:rPr>
        <w:t>(criteria lis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j)</w:t>
        <w:tab/>
      </w:r>
      <w:r>
        <w:rPr>
          <w:b/>
        </w:rPr>
        <w:t>Employee achievement aw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A)</w:t>
        <w:tab/>
        <w:t>if not a “qualified plan” (est. written program), no deduction for more than aggregate $4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if qualified plan, no deduction for more than aggregate 1.6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k)</w:t>
        <w:tab/>
      </w:r>
      <w:r>
        <w:rPr>
          <w:b/>
        </w:rPr>
        <w:t>Business me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ab/>
        <w:tab/>
      </w:r>
      <w:r>
        <w:rPr/>
        <w:t>In general ... no deduction unless an expense described in sub (e) (2), (3), (4), (7), (8), (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l)</w:t>
        <w:tab/>
      </w:r>
      <w:r>
        <w:rPr>
          <w:b/>
        </w:rPr>
        <w:t>Additional limitations on entertainment ticke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Entertainment tickets.</w:t>
      </w:r>
      <w:r>
        <w:rPr/>
        <w:t xml:space="preserve">  In general, shall not exceed face val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Skyboxes, etc.</w:t>
      </w:r>
      <w:r>
        <w:rPr/>
        <w:t xml:space="preserve">  Shall not exceed the sum of face value of non-luxury box sea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m)</w:t>
        <w:tab/>
      </w:r>
      <w:r>
        <w:rPr>
          <w:b/>
        </w:rPr>
        <w:t>Additional limitations on travel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Luxury water transportation.  In general ... no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Except expense (i) allocable to convention or (ii) described in sub (e) (2), (3), (4), (7), (8), (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Travel as form of education.</w:t>
      </w:r>
      <w:r>
        <w:rPr/>
        <w:t xml:space="preserve">  No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Travel expenses of spouse, dependent, or others.</w:t>
      </w:r>
      <w:r>
        <w:rPr/>
        <w:t xml:space="preserve">  No deduction unl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employee of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for a bona fide business purpose,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such expenses would otherwise be deductible by the spouse, dependent, etc.</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n)</w:t>
        <w:tab/>
      </w:r>
      <w:r>
        <w:rPr>
          <w:b/>
        </w:rPr>
        <w:t>Only 50 percent of meal and entertainment expenses allowed as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ce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expense described in sub (e) (2), (3), (4), (7), (8), (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if food, such expense excludable from income of recipient under § 132 (de minimis fri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80A</w:t>
        <w:tab/>
        <w:t>Disallowance of certain expenses connected with business use of home, rental of vacation home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In general ... no deductions for use of dwelling which is used as res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Exceptions for certain business or rental use; limitations on deductions for such 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Certain business use.</w:t>
      </w:r>
      <w:r>
        <w:rPr/>
        <w:t xml:space="preserve">  Deductions re: portion of dwelling exclusively used on regular ba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as principal place of business for any trade or business of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f no other fixed location where she conducts substantial administrative or management a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as place of business used by patients, clients, customers in meeting or dealing w/taxpayer,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separate “business” structure not attached to dwell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Certain storage use.</w:t>
      </w:r>
      <w:r>
        <w:rPr/>
        <w:t xml:space="preserve">  For inventory or product samples, if dwelling is sole fixed location of trade.</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r>
      <w:r>
        <w:rPr>
          <w:b/>
        </w:rPr>
        <w:t>Limitation on de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pPr>
      <w:r>
        <w:rPr/>
        <w:t xml:space="preserve">Must make a profit, i.e. cannot deduct more than gross income less the apportioned part of real estate taxes and mortgage interest (based on square footage) and expenses connected to trade or business but unconnected to occupancy.  </w:t>
      </w:r>
      <w:r>
        <w:rPr>
          <w:i/>
        </w:rPr>
        <w:t>However, amount not allowable as deduction in year 1 may be deducted in year 2 (w/ same limitation on total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80E</w:t>
        <w:tab/>
        <w:t>Expenditures in connection with the illegal sale of dru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No deduction or credit for any amount incurred in the trade or business of ...</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2-2</w:t>
        <w:tab/>
        <w:t>Traveling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t>(1)</w:t>
        <w:tab/>
        <w:t>If taxpayer engages in both business and pleasure, traveling expenses to and from are on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deductible if trip is primarily related to business (actual business expenses still deduct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w:t>
        <w:tab/>
      </w:r>
      <w:r>
        <w:rPr>
          <w:b/>
        </w:rPr>
        <w:t>commuters’ fares are not deductible business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2-5</w:t>
        <w:tab/>
        <w:t>Expenses for edu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Deductible, excepting sub (b), 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1)</w:t>
        <w:tab/>
        <w:t>maintains or improves skills required in employment or other trade 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t>meets the express requirements of employer, or applicable law or regulations, imposed as 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condition to the retention of an established employment relationship, status, or pay r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t>Nondeductible educational expendi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t>Minimum educational requirements (for qualification to be employ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r>
      <w:r>
        <w:rPr>
          <w:b/>
        </w:rPr>
        <w:t>see Examples, pp. 931-3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3)</w:t>
        <w:tab/>
        <w:t>Qualification for new trade 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r>
      <w:r>
        <w:rPr>
          <w:b/>
        </w:rPr>
        <w:t>see Examples, p. 93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w:t>
        <w:tab/>
        <w:t>Travel away from home.  Expenses deductible if primarily for education which satisfies sub(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b/>
        </w:rPr>
        <w:t>see Examples, p. 93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2-7</w:t>
        <w:tab/>
        <w:t>Compensation for personal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t>(1)</w:t>
        <w:tab/>
        <w:t xml:space="preserve">Any amount paid in the form of compensation, but not in fact as a purchase of services, </w:t>
      </w:r>
      <w:r>
        <w:rPr>
          <w:b/>
        </w:rPr>
        <w:t>is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r>
      <w:r>
        <w:rPr>
          <w:b/>
        </w:rPr>
        <w:t>deductible</w:t>
      </w:r>
      <w:r>
        <w:rPr/>
        <w:t xml:space="preserve">.  For example, ostensible salary in the place of </w:t>
      </w:r>
      <w:r>
        <w:rPr>
          <w:b/>
        </w:rPr>
        <w:t>stock dividend to a sharehol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ab/>
        <w:tab/>
        <w:tab/>
        <w:tab/>
        <w:t>is not deductible.</w:t>
      </w:r>
      <w:r>
        <w:rPr/>
        <w:t xml:space="preserve">  (“salary” contemplated to avoid double tax on the divide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2-17</w:t>
        <w:tab/>
        <w:t>Reporting and substantiation of certain business expenses of employ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t xml:space="preserve">Expenses for which the employee is </w:t>
      </w:r>
      <w:r>
        <w:rPr>
          <w:b/>
        </w:rPr>
        <w:t>required to account</w:t>
      </w:r>
      <w:r>
        <w:rPr/>
        <w:t xml:space="preserve"> to emplo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1)</w:t>
        <w:tab/>
      </w:r>
      <w:r>
        <w:rPr>
          <w:b/>
        </w:rPr>
        <w:t>Reimbursements equal to expenses.</w:t>
      </w:r>
      <w:r>
        <w:rPr/>
        <w:t xml:space="preserve">  Employee just states this; need not report on tax re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r>
      <w:r>
        <w:rPr>
          <w:b/>
        </w:rPr>
        <w:t>Reimbursements in excess of expenses.</w:t>
      </w:r>
      <w:r>
        <w:rPr/>
        <w:t xml:space="preserve">  Employee must state this and include as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3)</w:t>
        <w:tab/>
      </w:r>
      <w:r>
        <w:rPr>
          <w:b/>
        </w:rPr>
        <w:t>Expenses in excess of reimbursements.</w:t>
      </w:r>
      <w:r>
        <w:rPr/>
        <w:t xml:space="preserve">  Employee must substantiate if seeking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c)</w:t>
        <w:tab/>
      </w:r>
      <w:r>
        <w:rPr>
          <w:i/>
        </w:rPr>
        <w:t xml:space="preserve">Expenses for which the employee is </w:t>
      </w:r>
      <w:r>
        <w:rPr>
          <w:b/>
          <w:i/>
        </w:rPr>
        <w:t>not required to account</w:t>
      </w:r>
      <w:r>
        <w:rPr>
          <w:i/>
        </w:rPr>
        <w:t xml:space="preserve"> to his emplo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Employee must substantiate everything, expenses and reimbursements</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7</w:t>
        <w:tab/>
        <w:t>Capital Expenditures and Cost Recove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63</w:t>
        <w:tab/>
        <w:t>Capital expendi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t>No deduction for new buildings, permanent improvements, or betterments to increase val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63A</w:t>
        <w:tab/>
        <w:t>Capitalization and inclusion in inventory costs of certain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Nondeductibility of certain direct and indirect cos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in the case of property held as inventory, shall be included in inventory cos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in the case of any other property, shall be capital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B)</w:t>
        <w:tab/>
        <w:t>(Indirect costs) such property’s share of those indirect costs (including taxes) part or all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which are allocable to such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Property to which section appl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Property produced by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Property acquired for 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General exce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Personal use property.</w:t>
      </w:r>
      <w:r>
        <w:rPr/>
        <w:t xml:space="preserve">  Section shall not apply to property produced for use other than in a t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or business or activity conducted for prof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r>
      <w:r>
        <w:rPr>
          <w:b/>
        </w:rPr>
        <w:t>Special rules for allocation of interest to property produced by the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Interest capitalized only in certain cases.</w:t>
      </w:r>
      <w:r>
        <w:rPr/>
        <w:t xml:space="preserve">  Sub (a) only applies to interest costs which 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ncurred during the production peri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allocable to sub (b)(1) property and which h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long useful life (e.g. real property or §168 class life of 20 years or m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estimated production period more than 2 years,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i)</w:t>
        <w:tab/>
        <w:t>estimated production period more than 1 year and cost more than 1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Allocation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n determining amount of interest required to be capital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interest on indebtedness directly attributable to production assigned to property,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interest on any other indebtedness assigned to property to extent that interest costs cou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have been reduced if production expenses had not been incur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Exception for qualified residence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Special rule for flow-through ent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Interest relating to property used to produce property.</w:t>
      </w:r>
      <w:r>
        <w:rPr/>
        <w:t xml:space="preserve">  Shall apply to extent such interest 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llocable to the produced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16</w:t>
        <w:tab/>
        <w:t>Adjustments to ba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in respect to property shall be made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 xml:space="preserve">expenditures, receipts, losses or other items properly chargeable to capital account, </w:t>
      </w:r>
      <w:r>
        <w:rPr>
          <w:b/>
        </w:rPr>
        <w:t>but none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taxes or other carrying charges under § 266,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circulation expenditures under § 17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i/>
        </w:rPr>
        <w:t>for which deductions have been taken in determining taxable income that year or in prior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exhaustion, wear &amp; tear, obsolescence, amortization, and depletion to extent deduction allow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r>
      <w:r>
        <w:rPr>
          <w:i/>
        </w:rPr>
        <w:t>Miscellaneous provisions in sub (5), (7), (9), (11), (14), (17), (2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7</w:t>
        <w:tab/>
        <w:t>Deprec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reasonable deduction for exhaustion, wear &amp; tear, obsolesc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of property used in trade or business,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property held for production of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8</w:t>
        <w:tab/>
        <w:t>Accelerated cost recovery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depreciation deduction under § 167 for tangible property determined by u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pplicable depreciation meth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applicable recovery meth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applicable conven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Applicable depreciation meth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Generally</w:t>
      </w:r>
      <w:r>
        <w:rPr/>
        <w:t xml:space="preserve">, except as in sub (2) and (3), </w:t>
      </w:r>
      <w:r>
        <w:rPr>
          <w:b/>
        </w:rPr>
        <w:t>200 percent declining balance method,</w:t>
      </w:r>
      <w:r>
        <w:rPr/>
        <w:t xml:space="preserve"> </w:t>
      </w:r>
      <w:r>
        <w:rPr>
          <w:i/>
        </w:rPr>
        <w:t>switch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ab/>
        <w:tab/>
        <w:tab/>
        <w:t>to straight line for first taxable year straight line will yield a larger allow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150 percent declining balance method in certain c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Property to which straight line method appl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nonresidential real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 xml:space="preserve">residential </w:t>
      </w:r>
      <w:r>
        <w:rPr>
          <w:i/>
        </w:rPr>
        <w:t>rental</w:t>
      </w:r>
      <w:r>
        <w:rPr/>
        <w:t xml:space="preserve">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D)</w:t>
        <w:tab/>
        <w:t>property to which taxpayer elects under sub (5) to have the provisions of sub (3) app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E)</w:t>
        <w:tab/>
        <w:t>single purpose agricultural or horticultural structure</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Applicable recovery peri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 xml:space="preserve">except for 150 percent method elected, </w:t>
      </w:r>
      <w:r>
        <w:rPr>
          <w:b/>
        </w:rPr>
        <w:t>as defined (e.g. 3-year property) w/specific provi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rFonts w:eastAsia="Symbol" w:cs="Symbol" w:ascii="Symbol" w:hAnsi="Symbol"/>
        </w:rPr>
        <w:t></w:t>
      </w:r>
      <w:r>
        <w:rPr/>
        <w:tab/>
        <w:t>Water utility property (25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rFonts w:eastAsia="Symbol" w:cs="Symbol" w:ascii="Symbol" w:hAnsi="Symbol"/>
        </w:rPr>
        <w:t></w:t>
      </w:r>
      <w:r>
        <w:rPr/>
        <w:tab/>
        <w:t xml:space="preserve">Residential </w:t>
      </w:r>
      <w:r>
        <w:rPr>
          <w:i/>
        </w:rPr>
        <w:t>rental</w:t>
      </w:r>
      <w:r>
        <w:rPr/>
        <w:t xml:space="preserve"> property (27.5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rFonts w:eastAsia="Symbol" w:cs="Symbol" w:ascii="Symbol" w:hAnsi="Symbol"/>
        </w:rPr>
        <w:t></w:t>
      </w:r>
      <w:r>
        <w:rPr/>
        <w:tab/>
        <w:t>Nonresidential real property (39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Applicable conven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 xml:space="preserve">In general, </w:t>
      </w:r>
      <w:r>
        <w:rPr>
          <w:b/>
        </w:rPr>
        <w:t>half-year convention</w:t>
      </w:r>
      <w:r>
        <w:rPr/>
        <w:t xml:space="preserve"> (placed in service at mid-point of that tax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 xml:space="preserve">but for </w:t>
      </w:r>
      <w:r>
        <w:rPr>
          <w:b/>
        </w:rPr>
        <w:t>real property</w:t>
      </w:r>
      <w:r>
        <w:rPr/>
        <w:t xml:space="preserve">, use the </w:t>
      </w:r>
      <w:r>
        <w:rPr>
          <w:b/>
        </w:rPr>
        <w:t>mid-month convention</w:t>
      </w:r>
      <w:r>
        <w:rPr/>
        <w:t xml:space="preserve"> (in service at mid-point of that mon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Special rule where substantial property placed in service during last 3 months of tax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Classification of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i/>
        </w:rPr>
        <w:t>Property shall be treated as:</w:t>
        <w:tab/>
        <w:t>If such property has a class life (in years)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s>
        <w:jc w:val="both"/>
        <w:rPr/>
      </w:pPr>
      <w:r>
        <w:rPr/>
        <w:tab/>
        <w:tab/>
        <w:tab/>
      </w:r>
      <w:r>
        <w:rPr>
          <w:rFonts w:eastAsia="Symbol" w:cs="Symbol" w:ascii="Symbol" w:hAnsi="Symbol"/>
        </w:rPr>
        <w:t></w:t>
      </w:r>
      <w:r>
        <w:rPr/>
        <w:tab/>
        <w:t>3-year property</w:t>
        <w:tab/>
        <w:tab/>
        <w:t>4 or less</w:t>
      </w:r>
    </w:p>
    <w:p>
      <w:pPr>
        <w:pStyle w:val="Normal"/>
        <w:tabs>
          <w:tab w:val="left" w:pos="720" w:leader="none"/>
          <w:tab w:val="left" w:pos="1080" w:leader="none"/>
          <w:tab w:val="left" w:pos="1440" w:leader="none"/>
          <w:tab w:val="left" w:pos="1800" w:leader="none"/>
          <w:tab w:val="left" w:pos="4680" w:leader="none"/>
        </w:tabs>
        <w:jc w:val="both"/>
        <w:rPr/>
      </w:pPr>
      <w:r>
        <w:rPr/>
        <w:tab/>
        <w:tab/>
        <w:tab/>
      </w:r>
      <w:r>
        <w:rPr>
          <w:rFonts w:eastAsia="Symbol" w:cs="Symbol" w:ascii="Symbol" w:hAnsi="Symbol"/>
        </w:rPr>
        <w:t></w:t>
      </w:r>
      <w:r>
        <w:rPr/>
        <w:tab/>
        <w:t>5</w:t>
        <w:tab/>
        <w:t>more than 4, less than 10</w:t>
      </w:r>
    </w:p>
    <w:p>
      <w:pPr>
        <w:pStyle w:val="Normal"/>
        <w:tabs>
          <w:tab w:val="left" w:pos="720" w:leader="none"/>
          <w:tab w:val="left" w:pos="1080" w:leader="none"/>
          <w:tab w:val="left" w:pos="1440" w:leader="none"/>
          <w:tab w:val="left" w:pos="1800" w:leader="none"/>
          <w:tab w:val="left" w:pos="4680" w:leader="none"/>
        </w:tabs>
        <w:jc w:val="both"/>
        <w:rPr/>
      </w:pPr>
      <w:r>
        <w:rPr/>
        <w:tab/>
        <w:tab/>
        <w:tab/>
      </w:r>
      <w:r>
        <w:rPr>
          <w:rFonts w:eastAsia="Symbol" w:cs="Symbol" w:ascii="Symbol" w:hAnsi="Symbol"/>
        </w:rPr>
        <w:t></w:t>
      </w:r>
      <w:r>
        <w:rPr/>
        <w:tab/>
        <w:t>7</w:t>
        <w:tab/>
        <w:t>10 or more, less than 16</w:t>
      </w:r>
    </w:p>
    <w:p>
      <w:pPr>
        <w:pStyle w:val="Normal"/>
        <w:tabs>
          <w:tab w:val="left" w:pos="720" w:leader="none"/>
          <w:tab w:val="left" w:pos="1080" w:leader="none"/>
          <w:tab w:val="left" w:pos="1440" w:leader="none"/>
          <w:tab w:val="left" w:pos="1800" w:leader="none"/>
          <w:tab w:val="left" w:pos="4680" w:leader="none"/>
        </w:tabs>
        <w:jc w:val="both"/>
        <w:rPr/>
      </w:pPr>
      <w:r>
        <w:rPr/>
        <w:tab/>
        <w:tab/>
        <w:tab/>
      </w:r>
      <w:r>
        <w:rPr>
          <w:rFonts w:eastAsia="Symbol" w:cs="Symbol" w:ascii="Symbol" w:hAnsi="Symbol"/>
        </w:rPr>
        <w:t></w:t>
      </w:r>
      <w:r>
        <w:rPr/>
        <w:tab/>
        <w:t>10</w:t>
        <w:tab/>
        <w:t>16 or more, less than 20</w:t>
      </w:r>
    </w:p>
    <w:p>
      <w:pPr>
        <w:pStyle w:val="Normal"/>
        <w:tabs>
          <w:tab w:val="left" w:pos="720" w:leader="none"/>
          <w:tab w:val="left" w:pos="1080" w:leader="none"/>
          <w:tab w:val="left" w:pos="1440" w:leader="none"/>
          <w:tab w:val="left" w:pos="1800" w:leader="none"/>
          <w:tab w:val="left" w:pos="4680" w:leader="none"/>
        </w:tabs>
        <w:jc w:val="both"/>
        <w:rPr/>
      </w:pPr>
      <w:r>
        <w:rPr/>
        <w:tab/>
        <w:tab/>
        <w:tab/>
      </w:r>
      <w:r>
        <w:rPr>
          <w:rFonts w:eastAsia="Symbol" w:cs="Symbol" w:ascii="Symbol" w:hAnsi="Symbol"/>
        </w:rPr>
        <w:t></w:t>
      </w:r>
      <w:r>
        <w:rPr/>
        <w:tab/>
        <w:t>15</w:t>
        <w:tab/>
        <w:t>20 or more, less than 25</w:t>
      </w:r>
    </w:p>
    <w:p>
      <w:pPr>
        <w:pStyle w:val="Normal"/>
        <w:tabs>
          <w:tab w:val="left" w:pos="720" w:leader="none"/>
          <w:tab w:val="left" w:pos="1080" w:leader="none"/>
          <w:tab w:val="left" w:pos="1440" w:leader="none"/>
          <w:tab w:val="left" w:pos="1800" w:leader="none"/>
          <w:tab w:val="left" w:pos="4680" w:leader="none"/>
        </w:tabs>
        <w:jc w:val="both"/>
        <w:rPr/>
      </w:pPr>
      <w:r>
        <w:rPr/>
        <w:tab/>
        <w:tab/>
        <w:tab/>
      </w:r>
      <w:r>
        <w:rPr>
          <w:rFonts w:eastAsia="Symbol" w:cs="Symbol" w:ascii="Symbol" w:hAnsi="Symbol"/>
        </w:rPr>
        <w:t></w:t>
      </w:r>
      <w:r>
        <w:rPr/>
        <w:tab/>
        <w:t>20</w:t>
        <w:tab/>
        <w:t>25 or m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Classification of certain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5-year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any car or light general purpose tru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any semi-conductor manufacturing equi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i)</w:t>
        <w:tab/>
        <w:t>any computer-based telephone central office switching equi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v)</w:t>
        <w:tab/>
        <w:t>any qualified technological equi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v)</w:t>
        <w:tab/>
        <w:t>§ 1245 property used for research and experim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79</w:t>
        <w:tab/>
        <w:t>Election to expense certain depreciable business asse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1)</w:t>
        <w:tab/>
      </w:r>
      <w:r>
        <w:rPr>
          <w:b/>
        </w:rPr>
        <w:t>Dollar limitation.</w:t>
      </w:r>
      <w:r>
        <w:rPr/>
        <w:t xml:space="preserve">  Aggregate cost (deduction) for any taxable year shall not exc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i/>
        </w:rPr>
        <w:t>If tax year begins in:</w:t>
        <w:tab/>
        <w:t>Applicable amount is:</w:t>
      </w:r>
    </w:p>
    <w:p>
      <w:pPr>
        <w:pStyle w:val="Normal"/>
        <w:tabs>
          <w:tab w:val="left" w:pos="720" w:leader="none"/>
          <w:tab w:val="left" w:pos="1080" w:leader="none"/>
          <w:tab w:val="left" w:pos="1440" w:leader="none"/>
          <w:tab w:val="left" w:pos="1800" w:leader="none"/>
          <w:tab w:val="left" w:pos="3960" w:leader="none"/>
          <w:tab w:val="left" w:pos="4680" w:leader="none"/>
        </w:tabs>
        <w:jc w:val="both"/>
        <w:rPr/>
      </w:pPr>
      <w:r>
        <w:rPr/>
        <w:tab/>
        <w:tab/>
        <w:tab/>
      </w:r>
      <w:r>
        <w:rPr>
          <w:rFonts w:eastAsia="Symbol" w:cs="Symbol" w:ascii="Symbol" w:hAnsi="Symbol"/>
        </w:rPr>
        <w:t></w:t>
      </w:r>
      <w:r>
        <w:rPr/>
        <w:tab/>
        <w:t>1997</w:t>
        <w:tab/>
        <w:t>18K</w:t>
      </w:r>
    </w:p>
    <w:p>
      <w:pPr>
        <w:pStyle w:val="Normal"/>
        <w:tabs>
          <w:tab w:val="left" w:pos="720" w:leader="none"/>
          <w:tab w:val="left" w:pos="1080" w:leader="none"/>
          <w:tab w:val="left" w:pos="1440" w:leader="none"/>
          <w:tab w:val="left" w:pos="1800" w:leader="none"/>
          <w:tab w:val="left" w:pos="3960" w:leader="none"/>
          <w:tab w:val="left" w:pos="4680" w:leader="none"/>
        </w:tabs>
        <w:jc w:val="both"/>
        <w:rPr/>
      </w:pPr>
      <w:r>
        <w:rPr/>
        <w:tab/>
        <w:tab/>
        <w:tab/>
      </w:r>
      <w:r>
        <w:rPr>
          <w:rFonts w:eastAsia="Symbol" w:cs="Symbol" w:ascii="Symbol" w:hAnsi="Symbol"/>
        </w:rPr>
        <w:t></w:t>
      </w:r>
      <w:r>
        <w:rPr/>
        <w:tab/>
        <w:t>1998</w:t>
        <w:tab/>
        <w:t>18.5K</w:t>
      </w:r>
    </w:p>
    <w:p>
      <w:pPr>
        <w:pStyle w:val="Normal"/>
        <w:tabs>
          <w:tab w:val="left" w:pos="720" w:leader="none"/>
          <w:tab w:val="left" w:pos="1080" w:leader="none"/>
          <w:tab w:val="left" w:pos="1440" w:leader="none"/>
          <w:tab w:val="left" w:pos="1800" w:leader="none"/>
          <w:tab w:val="left" w:pos="3960" w:leader="none"/>
          <w:tab w:val="left" w:pos="4680" w:leader="none"/>
        </w:tabs>
        <w:jc w:val="both"/>
        <w:rPr/>
      </w:pPr>
      <w:r>
        <w:rPr/>
        <w:tab/>
        <w:tab/>
        <w:tab/>
      </w:r>
      <w:r>
        <w:rPr>
          <w:rFonts w:eastAsia="Symbol" w:cs="Symbol" w:ascii="Symbol" w:hAnsi="Symbol"/>
        </w:rPr>
        <w:t></w:t>
      </w:r>
      <w:r>
        <w:rPr/>
        <w:tab/>
        <w:t>1999</w:t>
        <w:tab/>
        <w:t>19K</w:t>
      </w:r>
    </w:p>
    <w:p>
      <w:pPr>
        <w:pStyle w:val="Normal"/>
        <w:tabs>
          <w:tab w:val="left" w:pos="720" w:leader="none"/>
          <w:tab w:val="left" w:pos="1080" w:leader="none"/>
          <w:tab w:val="left" w:pos="1440" w:leader="none"/>
          <w:tab w:val="left" w:pos="1800" w:leader="none"/>
          <w:tab w:val="left" w:pos="3960" w:leader="none"/>
          <w:tab w:val="left" w:pos="4680" w:leader="none"/>
        </w:tabs>
        <w:jc w:val="both"/>
        <w:rPr/>
      </w:pPr>
      <w:r>
        <w:rPr/>
        <w:tab/>
        <w:tab/>
        <w:tab/>
      </w:r>
      <w:r>
        <w:rPr>
          <w:rFonts w:eastAsia="Symbol" w:cs="Symbol" w:ascii="Symbol" w:hAnsi="Symbol"/>
        </w:rPr>
        <w:t></w:t>
      </w:r>
      <w:r>
        <w:rPr/>
        <w:tab/>
        <w:t>2000</w:t>
        <w:tab/>
        <w:t>20K</w:t>
      </w:r>
    </w:p>
    <w:p>
      <w:pPr>
        <w:pStyle w:val="Normal"/>
        <w:tabs>
          <w:tab w:val="left" w:pos="720" w:leader="none"/>
          <w:tab w:val="left" w:pos="1080" w:leader="none"/>
          <w:tab w:val="left" w:pos="1440" w:leader="none"/>
          <w:tab w:val="left" w:pos="1800" w:leader="none"/>
          <w:tab w:val="left" w:pos="3960" w:leader="none"/>
          <w:tab w:val="left" w:pos="4680" w:leader="none"/>
        </w:tabs>
        <w:jc w:val="both"/>
        <w:rPr/>
      </w:pPr>
      <w:r>
        <w:rPr/>
        <w:tab/>
        <w:tab/>
        <w:tab/>
      </w:r>
      <w:r>
        <w:rPr>
          <w:rFonts w:eastAsia="Symbol" w:cs="Symbol" w:ascii="Symbol" w:hAnsi="Symbol"/>
        </w:rPr>
        <w:t></w:t>
      </w:r>
      <w:r>
        <w:rPr/>
        <w:tab/>
        <w:t>2001 or 2002</w:t>
        <w:tab/>
        <w:t>24K</w:t>
      </w:r>
    </w:p>
    <w:p>
      <w:pPr>
        <w:pStyle w:val="Normal"/>
        <w:tabs>
          <w:tab w:val="left" w:pos="720" w:leader="none"/>
          <w:tab w:val="left" w:pos="1080" w:leader="none"/>
          <w:tab w:val="left" w:pos="1440" w:leader="none"/>
          <w:tab w:val="left" w:pos="1800" w:leader="none"/>
          <w:tab w:val="left" w:pos="3960" w:leader="none"/>
          <w:tab w:val="left" w:pos="4680" w:leader="none"/>
        </w:tabs>
        <w:jc w:val="both"/>
        <w:rPr/>
      </w:pPr>
      <w:r>
        <w:rPr/>
        <w:tab/>
        <w:tab/>
        <w:tab/>
      </w:r>
      <w:r>
        <w:rPr>
          <w:rFonts w:eastAsia="Symbol" w:cs="Symbol" w:ascii="Symbol" w:hAnsi="Symbol"/>
        </w:rPr>
        <w:t></w:t>
      </w:r>
      <w:r>
        <w:rPr/>
        <w:tab/>
        <w:t>2003 or thereafter</w:t>
        <w:tab/>
        <w:t>25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Reduction in limitation.</w:t>
      </w:r>
      <w:r>
        <w:rPr/>
        <w:t xml:space="preserve">  Shall be reduced (but not below zero) by the amount by which cost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179 property placed in service during such taxable year exceeds 200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Limitation based on income from trade 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n general ... shall not exceed aggregate amount of taxable income derived from the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Carryover of disallowed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w:t>
        <w:tab/>
      </w:r>
      <w:r>
        <w:rPr>
          <w:b/>
        </w:rPr>
        <w:t>Married individuals filing separat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treated as one taxpayer for purposes of sub (1) and (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unless elect otherwise, 50 percent of deduction shall be allocated to ea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El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t>(1)</w:t>
        <w:tab/>
      </w:r>
      <w:r>
        <w:rPr>
          <w:b/>
        </w:rPr>
        <w:t>§179 property.</w:t>
      </w:r>
      <w:r>
        <w:rPr/>
        <w:t xml:space="preserve">  § 1245(a)(3) property (personal and technological) which is acquired by purc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for use in the active conduct of a trade 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97</w:t>
        <w:tab/>
        <w:t>Amortization of goodwill and certain other intangib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 xml:space="preserve">Deduction for </w:t>
      </w:r>
      <w:r>
        <w:rPr>
          <w:i/>
        </w:rPr>
        <w:t>amortizable</w:t>
      </w:r>
      <w:r>
        <w:rPr/>
        <w:t xml:space="preserve"> § 197 intangible determined by amortizing adjusted basis (for purpose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determining gain) of such intangible ratably over 15-year period beginning with month acqui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Amortizable § 197 intang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B)</w:t>
        <w:tab/>
        <w:t>held in connection with conduct of trade or business or an activity described in § 2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clusion of self-created intangibles, etc.</w:t>
      </w:r>
      <w:r>
        <w:rPr/>
        <w:t xml:space="preserve">  Shall not include § 197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 xml:space="preserve">not described in (d)(1) (D), (E), or (F), </w:t>
      </w:r>
      <w:r>
        <w:rPr>
          <w:b/>
        </w:rPr>
        <w:t>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created by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ab/>
        <w:tab/>
        <w:t>Paragraph shall not apply if intangible created in connection with transaction(s) involving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ab/>
        <w:tab/>
        <w:t>acquisition of assets constituting a trade or business or substantial portion there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 197 intang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goodw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going concern val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i)</w:t>
        <w:tab/>
        <w:t>workforce in place incl. its composition and terms and conditions of employ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business books and records, operating systems, customer list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i)</w:t>
        <w:tab/>
        <w:t>any patent, copyright, formula, process, design, pattern, know-how, format,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v)</w:t>
        <w:tab/>
        <w:t>any customer-based intang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v)</w:t>
        <w:tab/>
        <w:t>any supplier-based intang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D)</w:t>
        <w:tab/>
        <w:t>any license, permit, or other right granted by a governmental unit or an ag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E)</w:t>
        <w:tab/>
        <w:t>any covenant not to compete entered into in connection with an acquisition (directly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ndirectly) of an interest in a trade or business or substantial portion there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F)</w:t>
        <w:tab/>
        <w:t>any franchise, trademark, or trade name</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212-1</w:t>
        <w:tab/>
        <w:t>Nontrade or nonbusiness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pPr>
      <w:r>
        <w:rPr/>
        <w:t>(k)</w:t>
        <w:tab/>
      </w:r>
      <w:r>
        <w:rPr>
          <w:b/>
        </w:rPr>
        <w:t xml:space="preserve">Expenses incurred in defending or perfecting title in property, in recovering property (other </w:t>
        <w:tab/>
        <w:t>than investment property), or in developing or improving property,</w:t>
      </w:r>
      <w:r>
        <w:rPr/>
        <w:t xml:space="preserve"> constitute a part of the </w:t>
        <w:tab/>
        <w:t xml:space="preserve">cost of property and are </w:t>
      </w:r>
      <w:r>
        <w:rPr>
          <w:b/>
        </w:rPr>
        <w:t>not</w:t>
      </w:r>
      <w:r>
        <w:rPr/>
        <w:t xml:space="preserve"> deductible.  </w:t>
      </w:r>
      <w:r>
        <w:rPr>
          <w:b/>
        </w:rPr>
        <w:t>Related attorney’s fees</w:t>
      </w:r>
      <w:r>
        <w:rPr/>
        <w:t xml:space="preserve"> are generally </w:t>
      </w:r>
      <w:r>
        <w:rPr>
          <w:b/>
        </w:rPr>
        <w:t>not</w:t>
      </w:r>
      <w:r>
        <w:rPr/>
        <w:t xml:space="preserve"> deduct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pPr>
      <w:r>
        <w:rPr/>
        <w:tab/>
        <w:t>But if suit also to collect rents, services rendered to collect rents is deduct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8</w:t>
        <w:tab/>
        <w:t>Deduction for Interest</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3</w:t>
        <w:tab/>
        <w:t>Interest</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ll interest paid or accrued w/i taxable year on indebtedness is deductible</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Limitation on investment interest</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Other than corporation, shall not exceed net investment income for taxable year</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Carryforward of disallowed interest</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Investment interest</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Exception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qualified residence interest</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interest considered under § 469 in computing income or loss from passive activity</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w:t>
        <w:tab/>
      </w:r>
      <w:r>
        <w:rPr>
          <w:b/>
        </w:rPr>
        <w:t>Net investment income.</w:t>
      </w:r>
      <w:r>
        <w:rPr/>
        <w:t xml:space="preserve">  Investment income over expense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Investment income.</w:t>
      </w:r>
      <w:r>
        <w:rPr/>
        <w:t xml:space="preserve">  Sum of</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gross income from property held for investment</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excess (if any) of</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I)</w:t>
        <w:tab/>
        <w:t xml:space="preserve">net gain </w:t>
      </w:r>
      <w:r>
        <w:rPr>
          <w:i/>
        </w:rPr>
        <w:t>attributable to</w:t>
      </w:r>
      <w:r>
        <w:rPr/>
        <w:t xml:space="preserve"> disposition of property held for investment, </w:t>
      </w:r>
      <w:r>
        <w:rPr>
          <w:b/>
        </w:rPr>
        <w:t>over</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II)</w:t>
        <w:tab/>
        <w:t xml:space="preserve">net capital gain </w:t>
      </w:r>
      <w:r>
        <w:rPr>
          <w:i/>
        </w:rPr>
        <w:t>only taking into account</w:t>
      </w:r>
      <w:r>
        <w:rPr/>
        <w:t xml:space="preserve"> gains and losses from property</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i)</w:t>
        <w:tab/>
        <w:t>so much of the net capital gain in (ii)(II) (or, if lesser, net gain in (ii)(I)) as taxpayer</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elects to take into account under clause</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Investment expenses.</w:t>
      </w:r>
      <w:r>
        <w:rPr/>
        <w:t xml:space="preserve">  Deductions allowed </w:t>
      </w:r>
      <w:r>
        <w:rPr>
          <w:b/>
        </w:rPr>
        <w:t>other than for interest</w:t>
      </w:r>
      <w:r>
        <w:rPr/>
        <w:t xml:space="preserve"> which are directly</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connected with production of investment income.</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D)</w:t>
        <w:tab/>
      </w:r>
      <w:r>
        <w:rPr>
          <w:b/>
        </w:rPr>
        <w:t>Income and expenses from passive activities</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h)</w:t>
        <w:tab/>
      </w:r>
      <w:r>
        <w:rPr>
          <w:b/>
        </w:rPr>
        <w:t>Disallowance of deduction for personal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Personal interest.  Exce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on indebtedness allocable to a trade or business (other than services as employ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investment interest under subsection (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interest considered under § 469 in computing income or loss from passive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D)</w:t>
        <w:tab/>
      </w:r>
      <w:r>
        <w:rPr>
          <w:b/>
        </w:rPr>
        <w:t>qualified residence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Qualified residence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w:t>
        <w:tab/>
        <w:t xml:space="preserve">on </w:t>
      </w:r>
      <w:r>
        <w:rPr>
          <w:i/>
        </w:rPr>
        <w:t>acquisition of indebtedness</w:t>
      </w:r>
      <w:r>
        <w:rPr/>
        <w:t xml:space="preserve"> with respect to qualified res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r>
      <w:r>
        <w:rPr>
          <w:i/>
        </w:rPr>
        <w:t>home equity indebtedness</w:t>
      </w:r>
      <w:r>
        <w:rPr/>
        <w:t xml:space="preserve"> with respect to any qualified res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Acquisition indebtedness</w:t>
      </w:r>
      <w:r>
        <w:rPr/>
        <w:t xml:space="preserve"> .... incurred in acquiring, constructing, or substantially improv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1,000,000 limitation (500K for married person filing separat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Home equity indebtedness</w:t>
      </w:r>
      <w:r>
        <w:rPr/>
        <w:t xml:space="preserve"> .... </w:t>
      </w:r>
      <w:r>
        <w:rPr>
          <w:i/>
        </w:rPr>
        <w:t>except acquisition</w:t>
      </w:r>
      <w:r>
        <w:rPr/>
        <w:t>, any indebtedness secured by residence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extent aggregate amount does not exc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I)</w:t>
        <w:tab/>
        <w:t>fmv of residence reduced by  (II)   amount of acquisition indebted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100K limitation ($50,000 for married individual filing separat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3-8T</w:t>
        <w:tab/>
        <w:t>Allocation of interest expense among expenditure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3)</w:t>
        <w:tab/>
        <w:t>Manner of allocation.  Debt is allocated by tracing disbursements of the debt proceeds to</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specific expenditure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c)</w:t>
        <w:tab/>
        <w:t>Allocation of debt and interest expense</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1)</w:t>
        <w:tab/>
      </w:r>
      <w:r>
        <w:rPr>
          <w:b/>
        </w:rPr>
        <w:t xml:space="preserve">Allocation in accordance with </w:t>
      </w:r>
      <w:r>
        <w:rPr>
          <w:b/>
          <w:i/>
        </w:rPr>
        <w:t>use</w:t>
      </w:r>
      <w:r>
        <w:rPr>
          <w:b/>
        </w:rPr>
        <w:t xml:space="preserve"> of proceeds.</w:t>
      </w:r>
      <w:r>
        <w:rPr/>
        <w:t xml:space="preserve">  Interest expense accruing on a debt during</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 xml:space="preserve">any period is allocated to expenditures in the same manner as the debt is allocated from time to time during the period.  </w:t>
      </w:r>
      <w:r>
        <w:rPr>
          <w:i/>
        </w:rPr>
        <w:t>Also, allocation not affected by the use of an interest in property to secure the repayment of such debt or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r>
      <w:r>
        <w:rPr>
          <w:b/>
        </w:rPr>
        <w:t xml:space="preserve">Allocation period.  (i)  Allocation of debt </w:t>
      </w:r>
      <w:r>
        <w:rPr/>
        <w:t>.... for the period beginning on date proceeds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 xml:space="preserve">and ending on the </w:t>
      </w:r>
      <w:r>
        <w:rPr>
          <w:i/>
        </w:rPr>
        <w:t>earlier</w:t>
      </w:r>
      <w:r>
        <w:rPr/>
        <w:t xml:space="preserve">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w:t>
        <w:tab/>
        <w:t>date debt is repai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B)</w:t>
        <w:tab/>
        <w:t>date debt is realloc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w:t>
        <w:tab/>
      </w:r>
      <w:r>
        <w:rPr>
          <w:b/>
        </w:rPr>
        <w:t>Allocation of debt; proceeds deposited in borrower’s account -- (i) Treatment of depos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Deposit of debt proceeds in an account is treated as an investment expenditure, and amounts held in an account (interest bearing or not) are treated as property held for invest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ii)</w:t>
        <w:tab/>
      </w:r>
      <w:r>
        <w:rPr>
          <w:b/>
        </w:rPr>
        <w:t>Expenditures from account; general ordering rule.</w:t>
      </w:r>
      <w:r>
        <w:rPr/>
        <w:t xml:space="preserve"> Generally, debt proceeds deposited </w:t>
        <w:tab/>
        <w:t>in an account are treated as expended bef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ab/>
        <w:t>(A)</w:t>
        <w:tab/>
        <w:t>any unborrowed amounts held in the account at time debt proceeds deposi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ab/>
        <w:t>(B)</w:t>
        <w:tab/>
        <w:t>any amounts (borrowed or unborrowed) deposited after debt proceeds w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iii)</w:t>
        <w:tab/>
      </w:r>
      <w:r>
        <w:rPr>
          <w:b/>
        </w:rPr>
        <w:t>... supplemental ordering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ab/>
        <w:t>(A)</w:t>
        <w:tab/>
      </w:r>
      <w:r>
        <w:rPr>
          <w:b/>
        </w:rPr>
        <w:t>Checking or similar accounts.</w:t>
      </w:r>
      <w:r>
        <w:rPr/>
        <w:t xml:space="preserve">  May treat checks written on same day </w:t>
      </w:r>
      <w:r>
        <w:rPr>
          <w:i/>
        </w:rPr>
        <w:t>in any order</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ab/>
        <w:t>(B)</w:t>
        <w:tab/>
      </w:r>
      <w:r>
        <w:rPr>
          <w:b/>
        </w:rPr>
        <w:t>Expenditures w/i 15 days after deposit of borrowed funds.</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ab/>
        <w:t>(C)</w:t>
        <w:tab/>
      </w:r>
      <w:r>
        <w:rPr>
          <w:b/>
        </w:rPr>
        <w:t>Interest on segregated account.</w:t>
      </w:r>
      <w:r>
        <w:rPr/>
        <w:t xml:space="preserve">  In case of account consisting solely of proceeds of </w:t>
        <w:tab/>
        <w:tab/>
        <w:t>a debt and interest earned on such account, may treat any expenditure from account</w:t>
        <w:tab/>
        <w:tab/>
        <w:tab/>
        <w:t>as made first from amounts constituting interest (rather than debt proceeds)to ext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pPr>
      <w:r>
        <w:rPr/>
        <w:tab/>
        <w:tab/>
        <w:t>of balance of such interest at time of expenditure</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9</w:t>
        <w:tab/>
        <w:t>Other personal de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w:t>
        <w:tab/>
        <w:t>Definitions and special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Surviving sp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 xml:space="preserve">spouse died during either of the two preceding taxable years, </w:t>
      </w:r>
      <w:r>
        <w:rPr>
          <w:i/>
        </w:rPr>
        <w:t>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 xml:space="preserve">maintains as his home a household which constitutes principal place of abode for taxable year </w:t>
        <w:tab/>
        <w:tab/>
        <w:tab/>
        <w:tab/>
        <w:t>of a dependent with respect to whom taxpayer is entitled to deduction under § 1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i/>
        </w:rPr>
        <w:t>Considered as maintaining home only if over half of cost of maintenance furnished by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Limitations.  Shall not be considered to be a surviving spou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 xml:space="preserve">if remarried at any time before the close of taxable year, </w:t>
      </w:r>
      <w:r>
        <w:rPr>
          <w:i/>
        </w:rPr>
        <w: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unless, for taxable year during which spouse died, a joint return could have been m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Head of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if, and only if, person is not married at close of taxable year, is not a surviving spouse, and ei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maintains as his home a household which constitutes for more than half of such taxable year</w:t>
        <w:tab/>
        <w:tab/>
        <w:tab/>
        <w:tab/>
        <w:tab/>
        <w:t>the principal abode of a dependent for whom taxpayer is entitled to deduction under § 1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maintains a household which constitutes for such taxable year the principal abode of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father or mother of taxpayer if entitled to deduction under § 1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i/>
        </w:rPr>
        <w:t>Considered as maintaining home only if over half of cost of maintenance furnished by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Determination of stat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not married if spouse is a nonresident ali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D)</w:t>
        <w:tab/>
        <w:t>considered married if spouse (other than described in (C) above) died during taxable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Limitations.</w:t>
      </w:r>
      <w:r>
        <w:rPr/>
        <w:t xml:space="preserve">  Shall not be considered head of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f at any time during the taxable year he is a nonresident ali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51</w:t>
        <w:tab/>
        <w:t>Allowance for deductions fo personal exem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Taxpayer and spouse.</w:t>
      </w:r>
      <w:r>
        <w:rPr/>
        <w:t xml:space="preserve">  Exemptions for both if joint.  </w:t>
      </w:r>
      <w:r>
        <w:rPr>
          <w:i/>
        </w:rPr>
        <w:t xml:space="preserve">If not joint return, exemptions for both </w:t>
      </w:r>
      <w:r>
        <w:rPr>
          <w:b/>
          <w:i/>
        </w:rPr>
        <w:t>only 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i/>
        </w:rPr>
        <w:tab/>
        <w:tab/>
        <w:t xml:space="preserve">spouse has no income </w:t>
      </w:r>
      <w:r>
        <w:rPr>
          <w:b/>
          <w:i/>
        </w:rPr>
        <w:t>and</w:t>
      </w:r>
      <w:r>
        <w:rPr>
          <w:i/>
        </w:rPr>
        <w:t xml:space="preserve"> is not the dependent of another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Additional exemption for depen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whose gross income is less than exemption am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who is a child of taxpayer and (i) is not 19 by end of taxable year or (ii) is a student not 2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emption denied in case of certain married dependents .... if filing a joint re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Exemption am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2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emption disallowed in case of certain dependents .... if another taxpayer takes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Phaseout</w:t>
      </w:r>
      <w:r>
        <w:rPr/>
        <w:t xml:space="preserve"> (reduced by applicable percent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Applicable percent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2 percent for each</w:t>
        <w:tab/>
        <w:t>2,500 (or fraction thereof) by which AGI exceeds thres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b/>
        <w:tab/>
        <w:tab/>
        <w:t>1,250 in the case of married filing separate re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Threshold am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150K for joint return or surviving sp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125K for head of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i)</w:t>
        <w:tab/>
        <w:t>100K if not married and not either surviving spouse or the head of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v)</w:t>
        <w:tab/>
        <w:t xml:space="preserve">  75K for married filing a separate re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52</w:t>
        <w:tab/>
        <w:t>Dependent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 xml:space="preserve">Any of the following individuals </w:t>
      </w:r>
      <w:r>
        <w:rPr>
          <w:b/>
        </w:rPr>
        <w:t>over half of whose support</w:t>
      </w:r>
      <w:r>
        <w:rPr/>
        <w:t xml:space="preserve"> was received from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 - (8)</w:t>
        <w:tab/>
        <w:t>Various relati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9)</w:t>
        <w:tab/>
        <w:t>any individual who has as principal abode the home of taxpayer and is member of the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Mulitple support agreements</w:t>
      </w:r>
      <w:r>
        <w:rPr/>
        <w:t xml:space="preserve"> (sum of support from 2 or more taxpayers is more than 50 percent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Special support test in case of students</w:t>
      </w:r>
      <w:r>
        <w:rPr/>
        <w:t xml:space="preserve"> (excludes scholarships when determining the 50 percent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Support test in case of child of divorced par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Custodial parent gets exem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Exception where custodial parent releases claim to exemption for taxable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32</w:t>
        <w:tab/>
        <w:t>Earned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Allowance of cred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mount equal to credit percent of so much of income as does not exceed earned income am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Limitation.</w:t>
      </w:r>
      <w:r>
        <w:rPr/>
        <w:t xml:space="preserve">  Shall not exceed excess (if any)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credit percentage of earned income amount, o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phaseout percentage of so much that exceeds the phaseout am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Percentages and amou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 Percent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ab/>
        <w:tab/>
        <w:tab/>
      </w:r>
      <w:r>
        <w:rPr>
          <w:b/>
        </w:rPr>
        <w:t>credit %</w:t>
        <w:tab/>
        <w:t>phaseout %</w:t>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1 child</w:t>
        <w:tab/>
        <w:tab/>
        <w:t>34</w:t>
        <w:tab/>
        <w:tab/>
        <w:t>15.98</w:t>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2 or more children</w:t>
        <w:tab/>
        <w:t>40</w:t>
        <w:tab/>
        <w:tab/>
        <w:t>21.06</w:t>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no children</w:t>
        <w:tab/>
        <w:t xml:space="preserve">  7.65</w:t>
        <w:tab/>
        <w:tab/>
        <w:t xml:space="preserve">  7.6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Amou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ab/>
        <w:tab/>
        <w:tab/>
      </w:r>
      <w:r>
        <w:rPr>
          <w:b/>
        </w:rPr>
        <w:t>earned amt</w:t>
        <w:tab/>
        <w:t>phaseout amt</w:t>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1 child</w:t>
        <w:tab/>
        <w:tab/>
        <w:t>$6,330</w:t>
        <w:tab/>
        <w:tab/>
        <w:t>$11,610</w:t>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2 or more children</w:t>
        <w:tab/>
        <w:t>$8,890</w:t>
        <w:tab/>
        <w:tab/>
        <w:t>$11,610</w:t>
      </w:r>
    </w:p>
    <w:p>
      <w:pPr>
        <w:pStyle w:val="Normal"/>
        <w:tabs>
          <w:tab w:val="left" w:pos="720" w:leader="none"/>
          <w:tab w:val="left" w:pos="1080" w:leader="none"/>
          <w:tab w:val="left" w:pos="1440" w:leader="none"/>
          <w:tab w:val="left" w:pos="1800" w:leader="none"/>
          <w:tab w:val="left" w:pos="2160" w:leader="none"/>
          <w:tab w:val="left" w:pos="3600" w:leader="none"/>
        </w:tabs>
        <w:jc w:val="both"/>
        <w:rPr/>
      </w:pPr>
      <w:r>
        <w:rPr/>
        <w:tab/>
        <w:tab/>
        <w:tab/>
        <w:t>no children</w:t>
        <w:tab/>
        <w:t>$4,220</w:t>
        <w:tab/>
        <w:tab/>
        <w:t>$  5,28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Definitions and special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Eligible individ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i)</w:t>
        <w:tab/>
        <w:t xml:space="preserve">any other individual who does not have a qualifying child </w:t>
      </w:r>
      <w:r>
        <w:rPr>
          <w:b/>
        </w:rPr>
        <w:t>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I)</w:t>
        <w:tab/>
        <w:t>principal abode is in US for more than half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II)</w:t>
        <w:tab/>
        <w:t>individual (or spouse) is at least 25 but not 65,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III)</w:t>
        <w:tab/>
        <w:t>not a dependent for whom deduction allowed under § 151 for another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Qualifying child inelig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2 or more eligible individu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ndividual with highest modified AGI shall be treated as eligible with respect to the chi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h)</w:t>
        <w:tab/>
      </w:r>
      <w:r>
        <w:rPr>
          <w:b/>
        </w:rPr>
        <w:t>Reduction of credit to taxpayers subject to alternative minimum ta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63</w:t>
        <w:tab/>
        <w:t>Taxable income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In general.</w:t>
      </w:r>
      <w:r>
        <w:rPr/>
        <w:t xml:space="preserve">  Gross income minus deductions allowed (other than the standard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Individuals who do not intemize.</w:t>
      </w:r>
      <w:r>
        <w:rPr/>
        <w:t xml:space="preserve">  AGI minus standard deduction and personal exemptions in § 1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Standard deduction</w:t>
      </w:r>
      <w:r>
        <w:rPr/>
        <w:t xml:space="preserve"> (sum of basic standard deduction and additional standard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Basic standard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5,000 for joint return or surviving sp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4,400 for head of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3,000 if not married and not either surviving spouse or the head of househo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D)</w:t>
        <w:tab/>
        <w:t>$2,500 for married filing a separate re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Additional standard deduction for the aged and blind</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r>
      <w:r>
        <w:rPr>
          <w:b/>
        </w:rPr>
        <w:t>Limitation on basic standard deduction in the case of certain dependents.</w:t>
      </w:r>
      <w:r>
        <w:rPr/>
        <w:t xml:space="preserve">  In case of person</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with respect to whom a deduction under § 151 is allowable to another, basic standard deduction</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shall not exceed greater of</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w:t>
        <w:tab/>
        <w:t>$500, or</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B)</w:t>
        <w:tab/>
        <w:t>sum of $250 and such individual’s earned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6)</w:t>
        <w:tab/>
      </w:r>
      <w:r>
        <w:rPr>
          <w:b/>
        </w:rPr>
        <w:t>Certain individuals not eligible for standard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married filing separate return where either spouse has item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nonresident ali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Itemized deductions.</w:t>
      </w:r>
      <w:r>
        <w:rPr/>
        <w:t xml:space="preserve">  Other than those allowable in arriving at AGI and personal exemption in § 1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r>
      <w:r>
        <w:rPr>
          <w:b/>
        </w:rPr>
        <w:t>Aged (65+) or blind additional amou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600 in re the taxpayer or spouse (if allowed under § 151(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Higher amount for certain unmarrieds.</w:t>
      </w:r>
      <w:r>
        <w:rPr/>
        <w:t xml:space="preserve">  $750 </w:t>
      </w:r>
      <w:r>
        <w:rPr>
          <w:b/>
        </w:rPr>
        <w:t>if</w:t>
      </w:r>
      <w:r>
        <w:rPr/>
        <w:t xml:space="preserve"> neither married nor a surviving sp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7703</w:t>
        <w:tab/>
        <w:t>Determination of marital stat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4</w:t>
        <w:tab/>
        <w:t>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Generally,</w:t>
      </w:r>
      <w:r>
        <w:rPr/>
        <w:t xml:space="preserve"> following taxes allowed as deduction for year paid or accru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state and local, and foreign, real property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state and local personal property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state and local, and foreign, income ta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Deduction denied in case of certain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Apportionment of taxes on real property between seller and purchas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For each, so much of the real property tax allocable to the portion of year in her posse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Taxes of shareholder paid by corpo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If shareholder does not reimburse, deduction to corporation but not to sharehol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r>
      <w:r>
        <w:rPr>
          <w:b/>
        </w:rPr>
        <w:t>Deduction for one-half of self-employment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ut not for performance of services by taxpayer as an employ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70</w:t>
        <w:tab/>
        <w:t>Charitable contributions and gif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t>Charitable contribution defined</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Certain contributions of ordinary income and capital gains recove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13</w:t>
        <w:tab/>
        <w:t>Medical, dental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Allowance of deduction.</w:t>
      </w:r>
      <w:r>
        <w:rPr/>
        <w:t xml:space="preserve">  For expenses not compensated by insurance to extent exceeds 7.5% AG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Limitation w/respect to medicine and drugs.</w:t>
      </w:r>
      <w:r>
        <w:rPr/>
        <w:t xml:space="preserve">  Only if it is prescribed or insul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t>(2)</w:t>
        <w:tab/>
      </w:r>
      <w:r>
        <w:rPr>
          <w:b/>
        </w:rPr>
        <w:t>Amounts paid for certain lodging away from home treated as paid for medical c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Shall not exceed $50 per night and must be in medical care facility related or equal to hospit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9)</w:t>
        <w:tab/>
      </w:r>
      <w:r>
        <w:rPr>
          <w:b/>
        </w:rPr>
        <w:t>Cosmetic surgery.</w:t>
      </w:r>
      <w:r>
        <w:rPr/>
        <w:t xml:space="preserve">  Only if needed to ameliorate a deformity arising from congenital abnorma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 personal injury resulting from accident or trauma, or disfiguring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213-1</w:t>
        <w:tab/>
        <w:t>Medical, dental expense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1)</w:t>
        <w:tab/>
        <w:t>Deduction only for medical expenses actually paid.  If incurred, but not paid, non-deductible.</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w:t>
        <w:tab/>
      </w:r>
      <w:r>
        <w:rPr>
          <w:b/>
        </w:rPr>
        <w:t>Definitions</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1)</w:t>
        <w:tab/>
        <w:t>(iii)</w:t>
        <w:tab/>
      </w:r>
      <w:r>
        <w:rPr>
          <w:b/>
        </w:rPr>
        <w:t>Capital expenditures.</w:t>
      </w:r>
      <w:r>
        <w:rPr/>
        <w:t xml:space="preserve">  Generally non-deductible.  If </w:t>
      </w:r>
      <w:r>
        <w:rPr>
          <w:b/>
        </w:rPr>
        <w:t>not</w:t>
      </w:r>
      <w:r>
        <w:rPr/>
        <w:t xml:space="preserve"> related to permanent </w:t>
      </w:r>
    </w:p>
    <w:p>
      <w:pPr>
        <w:pStyle w:val="Normal"/>
        <w:pBdr>
          <w:top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ind w:left="2160" w:hanging="0"/>
        <w:jc w:val="both"/>
        <w:rPr/>
      </w:pPr>
      <w:r>
        <w:rPr/>
        <w:t xml:space="preserve">improvement or betterment of property, may be fully deductible, e.g. glasses or crutches.  If it is relaed to improvement or betterment of property, may qualify </w:t>
      </w:r>
      <w:r>
        <w:rPr>
          <w:b/>
        </w:rPr>
        <w:t>to extent that the expenditure exceeds increase in the property’s value</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v)</w:t>
        <w:tab/>
      </w:r>
      <w:r>
        <w:rPr>
          <w:b/>
        </w:rPr>
        <w:t>Transportation.</w:t>
      </w:r>
      <w:r>
        <w:rPr/>
        <w:t xml:space="preserve">  If prescribed, cost of travel is deductible.  </w:t>
      </w:r>
      <w:r>
        <w:rPr>
          <w:b/>
        </w:rPr>
        <w:t>Meals and lodging are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v)</w:t>
        <w:tab/>
      </w:r>
      <w:r>
        <w:rPr>
          <w:b/>
        </w:rPr>
        <w:t>In-patient hospital c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ab/>
        <w:t>(a)</w:t>
        <w:tab/>
        <w:t>Mental institution is fully deductible</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10</w:t>
        <w:tab/>
        <w:t>Basis, Losses and tax Shelters  (also see Unit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01</w:t>
        <w:tab/>
        <w:t>Determination of amount of and recognition of gain or lo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Amount realized.</w:t>
      </w:r>
      <w:r>
        <w:rPr/>
        <w:t xml:space="preserve">  Sum of money received </w:t>
      </w:r>
      <w:r>
        <w:rPr>
          <w:b/>
        </w:rPr>
        <w:t>and</w:t>
      </w:r>
      <w:r>
        <w:rPr/>
        <w:t xml:space="preserve"> fmv of the property receiv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includes any reimbursement for real property taxes under § 164(d) as imposed on purchas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Installment sales.</w:t>
      </w:r>
      <w:r>
        <w:rPr/>
        <w:t xml:space="preserve">  Includes taxation of portion of any installment which is gain in year receiv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5</w:t>
        <w:tab/>
        <w:t>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 xml:space="preserve">Deduction for any loss in taxable year </w:t>
      </w:r>
      <w:r>
        <w:rPr>
          <w:b/>
        </w:rPr>
        <w:t>not</w:t>
      </w:r>
      <w:r>
        <w:rPr/>
        <w:t xml:space="preserve"> compensated by insu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Amount of deduction.</w:t>
      </w:r>
      <w:r>
        <w:rPr/>
        <w:t xml:space="preserve">  Use adjusted ba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Limitation on losses of individu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incurred in trade 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incurred in any transaction entered into for prof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tab/>
        <w:tab/>
        <w:t>(3)</w:t>
        <w:tab/>
      </w:r>
      <w:r>
        <w:rPr>
          <w:b/>
        </w:rPr>
        <w:t xml:space="preserve">casualty losses, including fire, storm, and theft </w:t>
      </w:r>
      <w:r>
        <w:rPr>
          <w:b/>
          <w:i/>
        </w:rPr>
        <w:t>exceeding $100 per ev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Note that theft deductible in year discove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Wagering losses.</w:t>
      </w:r>
      <w:r>
        <w:rPr/>
        <w:t xml:space="preserve">  Only to extent of gains from wager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h)</w:t>
        <w:tab/>
      </w:r>
      <w:r>
        <w:rPr>
          <w:b/>
        </w:rPr>
        <w:t>Treatment of casualty gains and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100 limitation per casual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Net casualty loss allowed only to extent exceeds 10 percent of AGI</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Special rule where personal casualty gains exceed personal casualty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267</w:t>
        <w:tab/>
        <w:t>Losses, expenses, and interest with respect to transactions between related taxpay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r>
      <w:r>
        <w:rPr>
          <w:b/>
        </w:rPr>
        <w:t>Deductions for losses disallowed.</w:t>
      </w:r>
      <w:r>
        <w:rPr/>
        <w:t xml:space="preserve">  Regarding sale or exchange of property, directly or indirect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b/>
        </w:rPr>
        <w:t>between persons specified in subsection (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Relationshi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Constructive ownership of sto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Gain where loss previously disallowed.</w:t>
      </w:r>
      <w:r>
        <w:rPr/>
        <w:t xml:space="preserve">  Only to extent exceeds previously disallowed lo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91</w:t>
        <w:tab/>
        <w:t>Loss from wash sales of stock or secur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Disallowance of loss deduction.</w:t>
      </w:r>
      <w:r>
        <w:rPr/>
        <w:t xml:space="preserve">  If within 30 days (before or after), taxpayer entered into a contr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or option to acquire substantially identical stock </w:t>
      </w:r>
      <w:r>
        <w:rPr>
          <w:i/>
        </w:rPr>
        <w:t>unless taxpayer is a dealer in stock and securities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i/>
        </w:rPr>
        <w:tab/>
        <w:tab/>
        <w:t>loss sustained in transaction made in ordinary course of business</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Unadjusted basis.</w:t>
      </w:r>
      <w:r>
        <w:rPr/>
        <w:t xml:space="preserve">  Basis of stock </w:t>
      </w:r>
      <w:r>
        <w:rPr>
          <w:b/>
        </w:rPr>
        <w:t>sold</w:t>
      </w:r>
      <w:r>
        <w:rPr/>
        <w:t>, increased or decreased, by the difference, if any, between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price at which the property was acquired and the price at which such substantially identical stock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securities were sold (or otherwise disposed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6</w:t>
        <w:tab/>
        <w:t>Bad deb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r>
      <w:r>
        <w:rPr>
          <w:b/>
        </w:rPr>
        <w:t>Wholly worthless debts.</w:t>
      </w:r>
      <w:r>
        <w:rPr/>
        <w:t xml:space="preserve">  Deduction allow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Partially worthless debts.</w:t>
      </w:r>
      <w:r>
        <w:rPr/>
        <w:t xml:space="preserve">  Deduction not in excess of part charged off within taxable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Non-business debts are not deductible</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001-2</w:t>
        <w:tab/>
        <w:t>Discharge of li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r>
      <w:r>
        <w:rPr>
          <w:b/>
        </w:rPr>
        <w:t>Inclusion in amount real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2)</w:t>
        <w:tab/>
      </w:r>
      <w:r>
        <w:rPr>
          <w:b/>
        </w:rPr>
        <w:t>Discharge of indebtedness.</w:t>
      </w:r>
      <w:r>
        <w:rPr/>
        <w:t xml:space="preserve">  Amount realized does </w:t>
      </w:r>
      <w:r>
        <w:rPr>
          <w:b/>
        </w:rPr>
        <w:t>not</w:t>
      </w:r>
      <w:r>
        <w:rPr/>
        <w:t xml:space="preserve"> include amounts that are or would 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 xml:space="preserve">income from discharge of indebtedness under § 61(a)(12).  </w:t>
      </w:r>
      <w:r>
        <w:rPr>
          <w:b/>
        </w:rPr>
        <w:t>see § 10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w:t>
        <w:tab/>
      </w:r>
      <w:r>
        <w:rPr>
          <w:b/>
        </w:rPr>
        <w:t>Special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r>
      <w:r>
        <w:rPr>
          <w:b/>
        </w:rPr>
        <w:t>Recourse liability.</w:t>
      </w:r>
      <w:r>
        <w:rPr/>
        <w:t xml:space="preserve">  Discharges if another person agrees to pay the li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v)</w:t>
        <w:tab/>
      </w:r>
      <w:r>
        <w:rPr>
          <w:b/>
        </w:rPr>
        <w:t xml:space="preserve">Between a partner and a partnership does </w:t>
      </w:r>
      <w:r>
        <w:rPr>
          <w:b/>
          <w:i/>
        </w:rPr>
        <w:t>not</w:t>
      </w:r>
      <w:r>
        <w:rPr>
          <w:b/>
        </w:rPr>
        <w:t xml:space="preserve"> 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r>
      <w:r>
        <w:rPr>
          <w:b/>
        </w:rPr>
        <w:t>Effect of fair market value of security.</w:t>
      </w:r>
      <w:r>
        <w:rPr/>
        <w:t xml:space="preserve">  Fact that fmv of property is less than liabilities it sec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does </w:t>
      </w:r>
      <w:r>
        <w:rPr>
          <w:b/>
        </w:rPr>
        <w:t>not</w:t>
      </w:r>
      <w:r>
        <w:rPr/>
        <w:t xml:space="preserve"> prevent the full amount of those liabilities from being treated as money received. </w:t>
      </w:r>
      <w:r>
        <w:rPr>
          <w:b/>
        </w:rPr>
        <w:t>But s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ab/>
        <w:tab/>
        <w:t>(a)(2) relating to the discharge of indebtedness</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c)</w:t>
        <w:tab/>
      </w:r>
      <w:r>
        <w:rPr>
          <w:b/>
        </w:rPr>
        <w:t>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5-7</w:t>
        <w:tab/>
        <w:t>Casualty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w:t>
        <w:tab/>
        <w:t>(2)</w:t>
        <w:tab/>
      </w:r>
      <w:r>
        <w:rPr>
          <w:b/>
        </w:rPr>
        <w:t>Method of val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r>
      <w:r>
        <w:rPr>
          <w:b/>
        </w:rPr>
        <w:t>Cost of repairs.</w:t>
      </w:r>
      <w:r>
        <w:rPr/>
        <w:t xml:space="preserve">  Acceptable as evidence of loss of value if (a) necessary to restore to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160" w:hanging="0"/>
        <w:jc w:val="both"/>
        <w:rPr/>
      </w:pPr>
      <w:r>
        <w:rPr/>
        <w:t>condition immediately before the casualty, (b) amount spent for repairs is not excessive, (c) repairs do not care for more than damage suffered, and (d) value of property after the repairs does not, as a result of repairs, exceed value immediately before casual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5)</w:t>
        <w:tab/>
      </w:r>
      <w:r>
        <w:rPr>
          <w:b/>
        </w:rPr>
        <w:t xml:space="preserve">Property converted </w:t>
      </w:r>
      <w:r>
        <w:rPr>
          <w:b/>
          <w:i/>
        </w:rPr>
        <w:t>from</w:t>
      </w:r>
      <w:r>
        <w:rPr>
          <w:b/>
        </w:rPr>
        <w:t xml:space="preserve"> personal use (to income production).</w:t>
      </w:r>
      <w:r>
        <w:rPr/>
        <w:t xml:space="preserve">  Loss calculated using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lesser of fmv on the date of conversion or adjusted basis at such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r>
      <w:r>
        <w:rPr>
          <w:b/>
        </w:rPr>
        <w:t>Amount deduct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1)</w:t>
        <w:tab/>
      </w:r>
      <w:r>
        <w:rPr>
          <w:b/>
        </w:rPr>
        <w:t>General rule.</w:t>
      </w:r>
      <w:r>
        <w:rPr/>
        <w:t xml:space="preserve">  Amount of loss shall be the </w:t>
      </w:r>
      <w:r>
        <w:rPr>
          <w:b/>
        </w:rPr>
        <w:t>lesser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w:t>
        <w:tab/>
        <w:t>fmv before casualty minus fmv af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adjusted ba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pPr>
      <w:r>
        <w:rPr>
          <w:b/>
          <w:i/>
        </w:rPr>
        <w:t>But if property used in trade or for production of income is totally destroyed, and fmv before is less than adjusted basis, the adjusted basis shall be loss</w:t>
      </w:r>
      <w:r>
        <w:rPr>
          <w:i/>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6-1</w:t>
        <w:tab/>
        <w:t>Bad deb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c)</w:t>
        <w:tab/>
      </w:r>
      <w:r>
        <w:rPr>
          <w:b/>
        </w:rPr>
        <w:t>Bona fide debt required.</w:t>
      </w:r>
      <w:r>
        <w:rPr/>
        <w:t xml:space="preserve">  Must be an enforceable obligation.  </w:t>
      </w:r>
      <w:r>
        <w:rPr>
          <w:i/>
        </w:rPr>
        <w:t>A debt arising out of receivables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i/>
          <w:i/>
        </w:rPr>
      </w:pPr>
      <w:r>
        <w:rPr>
          <w:i/>
        </w:rPr>
        <w:t xml:space="preserve">an accrual method taxpayer is deemed enforceable to the extent that income such debt represents have been included in the return of income for the year for which the deduction as a bad debt is claimed or for a prior taxable year </w:t>
      </w:r>
      <w:r>
        <w:rPr>
          <w:b/>
        </w:rPr>
        <w:t>(even otherwise unenforceable gambling deb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w:t>
        <w:tab/>
      </w:r>
      <w:r>
        <w:rPr>
          <w:b/>
        </w:rPr>
        <w:t>Prior inclusion in income required.</w:t>
      </w:r>
      <w:r>
        <w:rPr/>
        <w:t xml:space="preserve">  Worthless debts arising from unpaid wages, salaries, f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pPr>
      <w:r>
        <w:rPr/>
        <w:t>rents and similar items shall not be deductible unless the income such items represent has been included in return of income for year for which deduction as bad debt is claimed or a prior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166-5</w:t>
        <w:tab/>
        <w:t>Nonbusiness deb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r>
      <w:r>
        <w:rPr>
          <w:b/>
        </w:rPr>
        <w:t>Nonbusiness debt defined</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d)</w:t>
        <w:tab/>
      </w:r>
      <w:r>
        <w:rPr>
          <w:b/>
        </w:rPr>
        <w:t>Examples</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11</w:t>
        <w:tab/>
        <w:t>Tax Deferred Exchan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31</w:t>
        <w:tab/>
        <w:t>Exchange of property held for productive use of invest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Nonrecognition of gain or loss from exchanges solely in ki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In general.</w:t>
      </w:r>
      <w:r>
        <w:rPr/>
        <w:t xml:space="preserve">  No recognition if like kind and either for use in business or for invest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ception.</w:t>
      </w:r>
      <w:r>
        <w:rPr/>
        <w:t xml:space="preserve">  Stock in trade or other property, stocks, bonds, notes, securitie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Requirement that property be identified (w/i 45 days) and that exchange be comple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ab/>
        <w:tab/>
        <w:t>not more than 180 days after transfer of exchanged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 xml:space="preserve">Gain from exchanges not </w:t>
      </w:r>
      <w:r>
        <w:rPr>
          <w:b/>
          <w:i/>
        </w:rPr>
        <w:t>solely</w:t>
      </w:r>
      <w:r>
        <w:rPr>
          <w:b/>
        </w:rPr>
        <w:t xml:space="preserve"> in kind.</w:t>
      </w:r>
      <w:r>
        <w:rPr/>
        <w:t xml:space="preserve">  Gain, if any, shall be recognized, </w:t>
      </w:r>
      <w:r>
        <w:rPr>
          <w:i/>
        </w:rPr>
        <w:t xml:space="preserve">but in an amount </w:t>
      </w:r>
      <w:r>
        <w:rPr>
          <w:b/>
          <w:i/>
        </w:rPr>
        <w:t>not</w:t>
      </w:r>
      <w:r>
        <w:rPr>
          <w:i/>
        </w:rPr>
        <w:t xml:space="preserve"> 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ab/>
        <w:tab/>
        <w:t>excess of sum of such money and fmv of such other property which is not of like ki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 xml:space="preserve">Loss from exchanges not </w:t>
      </w:r>
      <w:r>
        <w:rPr>
          <w:b/>
          <w:i/>
        </w:rPr>
        <w:t>solely</w:t>
      </w:r>
      <w:r>
        <w:rPr>
          <w:b/>
        </w:rPr>
        <w:t xml:space="preserve"> in kind.</w:t>
      </w:r>
      <w:r>
        <w:rPr/>
        <w:t xml:space="preserve">  </w:t>
      </w:r>
      <w:r>
        <w:rPr>
          <w:b/>
          <w:i/>
        </w:rPr>
        <w:t>No loss shall be recogn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r>
      <w:r>
        <w:rPr>
          <w:b/>
        </w:rPr>
        <w:t>Basis.</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 xml:space="preserve">Basis of property exchanged </w:t>
      </w:r>
      <w:r>
        <w:rPr>
          <w:b/>
        </w:rPr>
        <w:t>decreased</w:t>
      </w:r>
      <w:r>
        <w:rPr/>
        <w:t xml:space="preserve"> by amount of money (boot) received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b/>
        </w:rPr>
        <w:t>increased</w:t>
      </w:r>
      <w:r>
        <w:rPr/>
        <w:t xml:space="preserve"> by the gain (or </w:t>
      </w:r>
      <w:r>
        <w:rPr>
          <w:b/>
        </w:rPr>
        <w:t>decreased</w:t>
      </w:r>
      <w:r>
        <w:rPr/>
        <w:t xml:space="preserve"> by the loss) recogn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Allocable based upon fmv of other property received which is not of like ki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Symbol" w:cs="Symbol" w:ascii="Symbol" w:hAnsi="Symbol"/>
        </w:rPr>
        <w:t></w:t>
      </w:r>
      <w:r>
        <w:rPr/>
        <w:tab/>
        <w:t>Assumption of liability is money received to taxp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r>
      <w:r>
        <w:rPr>
          <w:b/>
        </w:rPr>
        <w:t>Special rules for exchanges between related pers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In general.</w:t>
      </w:r>
      <w:r>
        <w:rPr/>
        <w:t xml:space="preserve">  </w:t>
      </w:r>
      <w:r>
        <w:rPr>
          <w:b/>
        </w:rPr>
        <w:t>If before 2 years after exchange</w:t>
      </w:r>
      <w:r>
        <w:rPr/>
        <w:t xml:space="preserve"> between related persons either related person th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disposes of property, </w:t>
      </w:r>
      <w:r>
        <w:rPr>
          <w:b/>
          <w:i/>
        </w:rPr>
        <w:t>no</w:t>
      </w:r>
      <w:r>
        <w:rPr>
          <w:b/>
        </w:rPr>
        <w:t xml:space="preserve"> non-recognition of gain or loss with respect to the initial excha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Certain dispositions not taken into ac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after the earlier of the deaths of the related pers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 xml:space="preserve">in a compulsory or involuntary conversion within meaning of § 1033 </w:t>
      </w:r>
      <w:r>
        <w:rPr>
          <w:i/>
        </w:rPr>
        <w:t>if exchange before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ab/>
        <w:tab/>
        <w:tab/>
        <w:tab/>
        <w:t>threat or imminence of such a conver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if Secretary satisfied that neither the exchange nor such disposition had as one of 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ab/>
        <w:tab/>
        <w:tab/>
        <w:t>principal purposes the avoidance of Federal income ta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033</w:t>
        <w:tab/>
        <w:t>Involuntary conver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r>
      <w:r>
        <w:rPr>
          <w:b/>
        </w:rPr>
        <w:t>Conversion into similar or related property.</w:t>
      </w:r>
      <w:r>
        <w:rPr/>
        <w:t xml:space="preserve">  No recognized g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Conversion into money (or property not similar or related).</w:t>
      </w:r>
      <w:r>
        <w:rPr/>
        <w:t xml:space="preserve">  The gain is recognized to ext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exceeds the cost of similar or related property or of stock bought in the acquisition of contr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of a corporation owning such other property</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Period within which property must be replac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Time for assessment of deficiency attributable to gain upon conver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Basis of property acquired through involuntary conver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Conversions described in subsection (a)(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Same as in the case of property so converted </w:t>
      </w:r>
      <w:r>
        <w:rPr>
          <w:b/>
        </w:rPr>
        <w:t>decreased</w:t>
      </w:r>
      <w:r>
        <w:rPr/>
        <w:t xml:space="preserve"> by any money received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b/>
        </w:rPr>
        <w:t>increased</w:t>
      </w:r>
      <w:r>
        <w:rPr/>
        <w:t xml:space="preserve"> by the gain (or </w:t>
      </w:r>
      <w:r>
        <w:rPr>
          <w:b/>
        </w:rPr>
        <w:t>decreased</w:t>
      </w:r>
      <w:r>
        <w:rPr/>
        <w:t xml:space="preserve"> by the loss) recogn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Conversions described in subsection (a)(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Cost of such property acquired </w:t>
      </w:r>
      <w:r>
        <w:rPr>
          <w:b/>
        </w:rPr>
        <w:t>decreased</w:t>
      </w:r>
      <w:r>
        <w:rPr/>
        <w:t xml:space="preserve"> by the amount of gain not recognized</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Unit 12</w:t>
        <w:tab/>
        <w:t>Capital Gains and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h)</w:t>
        <w:tab/>
        <w:t>Maximum capital gains rate (see attached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21</w:t>
        <w:tab/>
        <w:t>Capital asset def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 xml:space="preserve">Does </w:t>
      </w:r>
      <w:r>
        <w:rPr>
          <w:b/>
        </w:rPr>
        <w:t>not</w:t>
      </w:r>
      <w:r>
        <w:rPr/>
        <w:t xml:space="preserve">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1)</w:t>
        <w:tab/>
        <w:t>inventory and items for sale to customer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2)</w:t>
        <w:tab/>
        <w:t>depreciable trade or business property under § 167 or real property used in trade 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3)</w:t>
        <w:tab/>
        <w:t>copyright, a literary, musical, or artistic composition, a letter or memorandum, or similar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r>
      <w:r>
        <w:rPr>
          <w:b/>
        </w:rPr>
        <w:t>Et cetera, et ceter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22</w:t>
        <w:tab/>
        <w:t>Other terms relating to capital gains and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23</w:t>
        <w:tab/>
        <w:t>Holding period of property (also see attached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11</w:t>
        <w:tab/>
        <w:t>Limitation on capital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Corporations.</w:t>
      </w:r>
      <w:r>
        <w:rPr/>
        <w:t xml:space="preserve">  Only to extent of capital ga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Other taxpayers.</w:t>
      </w:r>
      <w:r>
        <w:rPr/>
        <w:t xml:space="preserve">  To extent of capital gains </w:t>
      </w:r>
      <w:r>
        <w:rPr>
          <w:b/>
        </w:rPr>
        <w:t>plus (if losses exceed gains) the lower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3,000 ($1,500 if married filing separate returns)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excess of capital losses over capital ga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12</w:t>
        <w:tab/>
        <w:t xml:space="preserve">Capital loss carrybacks and carryov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r>
      <w:r>
        <w:rPr>
          <w:b/>
        </w:rPr>
        <w:t>Corpo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r>
      <w:r>
        <w:rPr>
          <w:b/>
        </w:rPr>
        <w:t>Carryback</w:t>
      </w:r>
      <w:r>
        <w:rPr/>
        <w:t xml:space="preserve"> to each of preceding 3 taxable years to extent does not increase or produce 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net operating loss (under §172(c)) for year carried back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r>
      <w:r>
        <w:rPr>
          <w:b/>
        </w:rPr>
        <w:t>Carryover</w:t>
      </w:r>
      <w:r>
        <w:rPr/>
        <w:t xml:space="preserve"> to each of succeeding 5 taxable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ab/>
        <w:tab/>
      </w:r>
      <w:r>
        <w:rPr>
          <w:b/>
          <w:i/>
        </w:rPr>
        <w:t>Treated as short-term capital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Other taxpay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carryover of short-term losses to succeeding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carryover of long-term losses to succeeding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31</w:t>
        <w:tab/>
        <w:t>Property used in the trade or business and involuntary conver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3)</w:t>
        <w:tab/>
      </w:r>
      <w:r>
        <w:rPr>
          <w:b/>
        </w:rPr>
        <w:t>Section 1231 gains and lo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i)</w:t>
        <w:tab/>
        <w:t>on sale or exchange of property used in trade or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ii)</w:t>
        <w:tab/>
        <w:t>from compulsory or involuntary conversion into other property or mon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45</w:t>
        <w:tab/>
        <w:t>Gain from disposition of certain depreciable property</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r>
      <w:r>
        <w:rPr>
          <w:b/>
        </w:rPr>
        <w:t xml:space="preserve">Ordinary income up to original cost; </w:t>
      </w:r>
      <w:r>
        <w:rPr>
          <w:b/>
          <w:i/>
        </w:rPr>
        <w:t>capital gain above original co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59</w:t>
        <w:tab/>
        <w:t>Constructive sales treatment for appreciated financial pos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t>taxpayer shall recognize gain as if such position were sold, assigned, or otherwise terminated at 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fmv on date of such constructive sale (and any gain shall be taken into account for year of 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Appreciated financial pos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In general.</w:t>
      </w:r>
      <w:r>
        <w:rPr/>
        <w:t xml:space="preserve">  With respect to stock, debt instrument, or partnership intere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r>
      <w:r>
        <w:rPr>
          <w:b/>
        </w:rPr>
        <w:t>Constructive 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A)</w:t>
        <w:tab/>
        <w:t>enters into a short sale of the same or substantially identical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enters into offsetting notional principal contract with respect to same or substantially identic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t>enters into a futures or forward contract to deliver the same or substantially identical property</w:t>
      </w:r>
      <w:r>
        <w:br w:type="page"/>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xml:space="preserve">Unit 13 </w:t>
        <w:tab/>
        <w:t>Methods of Accoun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83</w:t>
        <w:tab/>
        <w:t>Property transferred in connection with performance of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h)</w:t>
        <w:tab/>
      </w:r>
      <w:r>
        <w:rPr>
          <w:b/>
        </w:rPr>
        <w:t>Deduction by employer ...</w:t>
      </w:r>
      <w:r>
        <w:rPr/>
        <w:t xml:space="preserve"> allowed in year included in employee’s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461</w:t>
        <w:tab/>
        <w:t>General rule for taxable year of de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h)</w:t>
        <w:tab/>
      </w:r>
      <w:r>
        <w:rPr>
          <w:b/>
        </w:rPr>
        <w:t>Certain liabilities not incurred before economic perform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ab/>
        <w:tab/>
      </w:r>
      <w:r>
        <w:rPr>
          <w:i/>
        </w:rPr>
        <w:t xml:space="preserve">re: accrual method, </w:t>
      </w:r>
      <w:r>
        <w:rPr>
          <w:b/>
          <w:i/>
        </w:rPr>
        <w:t>generally deductions allowed at time of payment or provision of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63</w:t>
        <w:tab/>
        <w:t>Interest</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r>
      <w:r>
        <w:rPr>
          <w:b/>
        </w:rPr>
        <w:t>Original issue discount</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 xml:space="preserve">The portion of the original issue discount which is allowable as a deduction to the </w:t>
      </w:r>
      <w:r>
        <w:rPr>
          <w:b/>
        </w:rPr>
        <w:t>issuer</w:t>
      </w:r>
      <w:r>
        <w:rPr/>
        <w:t xml:space="preserve"> shall be</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equal to the aggregate daily portions of the original issue discount for days during the taxable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72</w:t>
        <w:tab/>
        <w:t>Current inclusion in income of original issue dis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r>
      <w:r>
        <w:rPr>
          <w:b/>
        </w:rPr>
        <w:tab/>
        <w:t>Original issue discount on debt instruments issued ... included in income on basis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ab/>
        <w:t>constant interest r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Exce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w:t>
        <w:tab/>
        <w:t>Tax--exempt oblig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B)</w:t>
        <w:tab/>
        <w:t>United States savings bo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C)</w:t>
        <w:tab/>
      </w:r>
      <w:r>
        <w:rPr>
          <w:b/>
        </w:rPr>
        <w:t>Short-term (less than a year) oblig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Determination of daily portions.</w:t>
      </w:r>
      <w:r>
        <w:rPr/>
        <w:t xml:space="preserve">  Allocating to each day in any accrual period its ratable por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of the increase during period in the adjusted issue price of debt instru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r>
      <w:r>
        <w:rPr>
          <w:b/>
          <w:i/>
        </w:rPr>
        <w:t>Remember to subtract interest from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r>
      <w:r>
        <w:rPr>
          <w:b/>
        </w:rPr>
        <w:t>Accrual period.</w:t>
      </w:r>
      <w:r>
        <w:rPr/>
        <w:t xml:space="preserve">  Generally 6-month peri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2)</w:t>
        <w:tab/>
      </w:r>
      <w:r>
        <w:rPr>
          <w:b/>
        </w:rPr>
        <w:t>Basis adjustment.</w:t>
      </w:r>
      <w:r>
        <w:rPr/>
        <w:t xml:space="preserve">  Basis of any debt instrument increased by amount included in gross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73</w:t>
        <w:tab/>
        <w:t>Determination of amount of original issue dis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1)</w:t>
        <w:tab/>
        <w:t xml:space="preserve">stated redemption price at maturity </w:t>
      </w:r>
      <w:r>
        <w:rPr>
          <w:b/>
        </w:rPr>
        <w:t>minus</w:t>
      </w:r>
      <w:r>
        <w:rPr/>
        <w:t xml:space="preserve"> issue pr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r>
      <w:r>
        <w:rPr>
          <w:b/>
        </w:rPr>
        <w:t>1/4 of 1 percent de minimis rule.</w:t>
      </w:r>
      <w:r>
        <w:rPr/>
        <w:t xml:space="preserve">  If OID is less than 1/4 of 1 percent of redemption pri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multiplied by number of complete years to maturity, </w:t>
      </w:r>
      <w:r>
        <w:rPr>
          <w:i/>
        </w:rPr>
        <w:t>then OID shall be treated as zer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r>
      <w:r>
        <w:rPr>
          <w:b/>
        </w:rPr>
        <w:t>Issue pr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r>
      <w:r>
        <w:rPr>
          <w:b/>
        </w:rPr>
        <w:t xml:space="preserve">Publicly offered debt instruments not issued for property ... </w:t>
      </w:r>
      <w:r>
        <w:rPr/>
        <w:t>issue price is initial offering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public at which a substantial amount of such debt instruments was sol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r>
      <w:r>
        <w:rPr>
          <w:b/>
        </w:rPr>
        <w:t xml:space="preserve">Other debt instruments not issued for property (and not publicly offered) ... </w:t>
      </w:r>
      <w:r>
        <w:rPr/>
        <w:t>issue price 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price paid by first buyer of such debt instru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 1275</w:t>
        <w:tab/>
        <w:t>Other definitions and special rules</w:t>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2)</w:t>
        <w:tab/>
      </w:r>
      <w:r>
        <w:rPr>
          <w:b/>
        </w:rPr>
        <w:t>OID deducted on cash basis in certain cases</w:t>
      </w:r>
    </w:p>
    <w:p>
      <w:pPr>
        <w:pStyle w:val="Normal"/>
        <w:pBdr>
          <w:bottom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451-5</w:t>
        <w:tab/>
        <w:t>Advance payments for goods and long-term contra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b)</w:t>
        <w:tab/>
      </w:r>
      <w:r>
        <w:rPr>
          <w:b/>
        </w:rPr>
        <w:t xml:space="preserve">Taxable year of inclusion ... </w:t>
      </w:r>
      <w:r>
        <w:rPr/>
        <w:t>generally must be included in year of recei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shd w:fill="000000" w:val="clear"/>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rPr>
      </w:pPr>
      <w:r>
        <w:rPr>
          <w:b/>
          <w:i/>
        </w:rPr>
        <w:t>R. 1.461-4</w:t>
        <w:tab/>
        <w:t>Economic perform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ul McDonald</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90" w:leader="none"/>
        <w:tab w:val="right" w:pos="8640" w:leader="none"/>
      </w:tabs>
      <w:rPr>
        <w:b/>
        <w:b/>
        <w:smallCaps/>
      </w:rPr>
    </w:pPr>
    <w:r>
      <w:rPr>
        <w:b/>
        <w:smallCaps/>
      </w:rPr>
      <w:t>Income Tax Code and Regulations</w:t>
      <w:tab/>
      <w:tab/>
      <w:t>Income Tax</w:t>
    </w:r>
  </w:p>
  <w:p>
    <w:pPr>
      <w:pStyle w:val="Header"/>
      <w:ind w:left="8190" w:hanging="0"/>
      <w:rPr>
        <w:b/>
        <w:b/>
      </w:rPr>
    </w:pPr>
    <w:r>
      <w:rPr>
        <w:b/>
      </w:rPr>
      <w:t>Prof. Kurtz</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44:00Z</dcterms:created>
  <dc:creator>Paul L. McDonald</dc:creator>
  <dc:description/>
  <dc:language>en-US</dc:language>
  <cp:lastModifiedBy>depowski</cp:lastModifiedBy>
  <dcterms:modified xsi:type="dcterms:W3CDTF">2003-09-04T14:44:00Z</dcterms:modified>
  <cp:revision>2</cp:revision>
  <dc:subject/>
  <dc:title>INCOME TAX CODE AND REGULATIONS </dc:title>
</cp:coreProperties>
</file>