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. PERSONAL JURISDI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DEFIN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Jurisdiction</w:t>
      </w:r>
      <w:r>
        <w:rPr>
          <w:rFonts w:cs="Arial" w:ascii="Arial" w:hAnsi="Arial"/>
        </w:rPr>
        <w:t xml:space="preserve"> = power of a court to adjudicate your c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Jurisdiction over the person</w:t>
      </w:r>
      <w:r>
        <w:rPr>
          <w:rFonts w:cs="Arial" w:ascii="Arial" w:hAnsi="Arial"/>
        </w:rPr>
        <w:t xml:space="preserve"> =  power to make a person come to that court </w:t>
        <w:tab/>
        <w:tab/>
        <w:t>and litigate, and have judgment rendered agains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domicile</w:t>
      </w:r>
      <w:r>
        <w:rPr>
          <w:rFonts w:cs="Arial" w:ascii="Arial" w:hAnsi="Arial"/>
        </w:rPr>
        <w:t xml:space="preserve"> = permanent home, no immediate intention to leave; remains </w:t>
        <w:tab/>
        <w:tab/>
        <w:t>domicile after you leave until you establish yourself elsewhe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residence</w:t>
      </w:r>
      <w:r>
        <w:rPr>
          <w:rFonts w:cs="Arial" w:ascii="Arial" w:hAnsi="Arial"/>
        </w:rPr>
        <w:t xml:space="preserve"> = somewhere you plan to be for a fixed period of time, intention to </w:t>
        <w:tab/>
        <w:tab/>
        <w:t>le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u w:val="single"/>
        </w:rPr>
        <w:t xml:space="preserve"> Full Faith and Credit Clause of the constitution</w:t>
      </w:r>
      <w:r>
        <w:rPr>
          <w:rFonts w:cs="Arial" w:ascii="Arial" w:hAnsi="Arial"/>
        </w:rPr>
        <w:t xml:space="preserve"> = once the state has issued </w:t>
        <w:tab/>
        <w:tab/>
        <w:t>a valid judgment, every other state must recognize and enforc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TRADITIONAL APPROACH/THEORY OF TERRITORI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complete and exclusive control over everything within state's territory; no </w:t>
        <w:tab/>
        <w:tab/>
        <w:t xml:space="preserve">control over things outside the territory; power derives solely from </w:t>
        <w:tab/>
        <w:tab/>
        <w:t>territorial connection, state interest in hearing the case is irrelev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Presence</w:t>
      </w:r>
      <w:r>
        <w:rPr>
          <w:rFonts w:cs="Arial" w:ascii="Arial" w:hAnsi="Arial"/>
        </w:rPr>
        <w:t>: must be present when court asserts jurisdiction over (serves) you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if properly served while present, state maintains jurisdiction over you </w:t>
        <w:tab/>
        <w:tab/>
        <w:tab/>
        <w:t xml:space="preserve">even if you leave the state; too inconvenient to keep people in the </w:t>
        <w:tab/>
        <w:tab/>
        <w:tab/>
        <w:t>stat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as long as you are present in the state, courts have jurisdiction over </w:t>
        <w:tab/>
        <w:tab/>
        <w:tab/>
        <w:t>you for everythin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duration of presence in state is irrelevant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  <w:u w:val="single"/>
        </w:rPr>
        <w:t>Grace v. MacArthur</w:t>
      </w:r>
      <w:r>
        <w:rPr>
          <w:rFonts w:cs="Arial" w:ascii="Arial" w:hAnsi="Arial"/>
        </w:rPr>
        <w:t>:(1959) served while in a plane over Arkan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Property</w:t>
      </w:r>
      <w:r>
        <w:rPr>
          <w:rFonts w:cs="Arial" w:ascii="Arial" w:hAnsi="Arial"/>
        </w:rPr>
        <w:t xml:space="preserve">: if you own property in a state, that state has jurisdiction over the </w:t>
        <w:tab/>
        <w:tab/>
        <w:tab/>
        <w:t>property, so it also has jurisdiction over you as own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court can attach your property and adjudicate your case in your </w:t>
        <w:tab/>
        <w:tab/>
        <w:tab/>
        <w:t>absence if you are a non-resid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IN REM: title to property is at issue in the cas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QUASI IN REM: property is basis for jurisdiction, but suit not about </w:t>
        <w:tab/>
        <w:tab/>
        <w:tab/>
        <w:t>the prop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formal act of asserting jurisdiction must take place within state. Power is the </w:t>
        <w:tab/>
        <w:tab/>
        <w:t>primary concern with the formal act; notice is of secondary conc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  <w:u w:val="single"/>
        </w:rPr>
        <w:t xml:space="preserve"> Pennoyer v. Neff</w:t>
      </w:r>
      <w:r>
        <w:rPr>
          <w:rFonts w:cs="Arial" w:ascii="Arial" w:hAnsi="Arial"/>
        </w:rPr>
        <w:t>:(1877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Neff sues in a collateral attack to attack a judgment which was </w:t>
        <w:tab/>
        <w:tab/>
        <w:tab/>
        <w:t xml:space="preserve">rendered against him (land taken and sold) for not paying legal </w:t>
        <w:tab/>
        <w:tab/>
        <w:tab/>
        <w:t xml:space="preserve">fees; didn't appear to contest first claim because received no </w:t>
        <w:tab/>
        <w:tab/>
        <w:tab/>
        <w:t xml:space="preserve">notice; he's a non-resident and notice was published in local </w:t>
        <w:tab/>
        <w:tab/>
        <w:tab/>
        <w:t>newspaper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original judgment against Neff invalid, not because inadequate </w:t>
        <w:tab/>
        <w:tab/>
        <w:tab/>
        <w:t xml:space="preserve">notice, but because no jurisdiction over him; </w:t>
      </w:r>
      <w:r>
        <w:rPr>
          <w:rFonts w:cs="Arial" w:ascii="Arial" w:hAnsi="Arial"/>
          <w:u w:val="single"/>
        </w:rPr>
        <w:t xml:space="preserve">power of the state is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defined strictly in territorial terms</w:t>
      </w:r>
      <w:r>
        <w:rPr>
          <w:rFonts w:cs="Arial" w:ascii="Arial" w:hAnsi="Arial"/>
        </w:rPr>
        <w:t xml:space="preserve">; incorporation of territoriality into </w:t>
        <w:tab/>
        <w:tab/>
        <w:tab/>
        <w:t>the due process claus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constitutionally permissible to take jurisdiction over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a person present in the state (in personam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a person's property in the state (in rem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a person who's a domicile/citizen of the state (in personam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too strict, so many exceptions devel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Exceptions to territoriality theor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DOMICILE: by virtue of being a member of a community, you get the </w:t>
        <w:tab/>
        <w:tab/>
        <w:tab/>
        <w:t xml:space="preserve">benefits of that community's laws, so by quid pro quo, you are </w:t>
        <w:tab/>
        <w:tab/>
        <w:tab/>
        <w:t>also amenable to lawsuit ther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permission to do business in the state requires consent to jurisdiction; </w:t>
        <w:tab/>
        <w:tab/>
        <w:tab/>
        <w:t xml:space="preserve">greater power to impose business limitations on you includes </w:t>
        <w:tab/>
        <w:tab/>
        <w:tab/>
        <w:t>lesser power of taking jurisdi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adjudication with respect to status (e.g. divorce); can sue if person </w:t>
        <w:tab/>
        <w:tab/>
        <w:tab/>
        <w:t>never in the s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. Expansion of Pennoyer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  <w:u w:val="single"/>
        </w:rPr>
        <w:t>Hess v. Pawloski</w:t>
      </w:r>
      <w:r>
        <w:rPr>
          <w:rFonts w:cs="Arial" w:ascii="Arial" w:hAnsi="Arial"/>
        </w:rPr>
        <w:t>: (1927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PA resident drove into MA, had accident, and left; statute </w:t>
        <w:tab/>
        <w:tab/>
        <w:tab/>
        <w:t xml:space="preserve">says that use of highway gives implied consent of having state </w:t>
        <w:tab/>
        <w:tab/>
        <w:tab/>
        <w:t xml:space="preserve">registrar act as agent for formal service of process, so long as </w:t>
        <w:tab/>
        <w:tab/>
        <w:tab/>
        <w:t>notice is mailed to you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implied consent is fine and necessary due to public </w:t>
        <w:tab/>
        <w:tab/>
        <w:tab/>
        <w:t>interest in safe use of roadway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as interstate travel increased, many of these cases arose and </w:t>
        <w:tab/>
        <w:tab/>
        <w:tab/>
        <w:t xml:space="preserve">Pennoyer/territoriality made it impossible to sue once D left the </w:t>
        <w:tab/>
        <w:tab/>
        <w:tab/>
        <w:t xml:space="preserve">state if he left no property behind; express consent became </w:t>
        <w:tab/>
        <w:tab/>
        <w:tab/>
        <w:t>implied consent as number of cars increas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implied consent is a legal fiction, but it worked as a move away from </w:t>
        <w:tab/>
        <w:tab/>
        <w:tab/>
        <w:t>Pennoyer's strict lim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MODERN APPROACH/MINIMUM CONTACTS 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theory of power based on contacts with the state, applies to individuals and </w:t>
        <w:tab/>
        <w:tab/>
        <w:t>corpo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  <w:u w:val="single"/>
        </w:rPr>
        <w:t>International Shoe Co. v Washington</w:t>
      </w:r>
      <w:r>
        <w:rPr>
          <w:rFonts w:cs="Arial" w:ascii="Arial" w:hAnsi="Arial"/>
        </w:rPr>
        <w:t>: (1945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facts: minimal business in each state except MO, where HQ located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adoption of new test for jurisdiction:MINIMUM CONTACTS, </w:t>
        <w:tab/>
        <w:tab/>
        <w:tab/>
        <w:t xml:space="preserve">such that </w:t>
      </w:r>
      <w:r>
        <w:rPr>
          <w:rFonts w:cs="Arial" w:ascii="Arial" w:hAnsi="Arial"/>
          <w:u w:val="single"/>
        </w:rPr>
        <w:t xml:space="preserve">maintenance of the suit in that state does not offend the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traditional notions of fair play and substantial justice</w:t>
      </w:r>
      <w:r>
        <w:rPr>
          <w:rFonts w:cs="Arial" w:ascii="Arial" w:hAnsi="Arial"/>
        </w:rPr>
        <w:t xml:space="preserve">; whether due </w:t>
        <w:tab/>
        <w:tab/>
        <w:tab/>
        <w:t xml:space="preserve">process is satisfied must depend upon the quality and nature of </w:t>
        <w:tab/>
        <w:tab/>
        <w:tab/>
        <w:t xml:space="preserve">activity in relation to the fair and orderly administration of laws </w:t>
        <w:tab/>
        <w:tab/>
        <w:tab/>
        <w:t>which it was the purpose of the due process clause to ensur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arose because corporations posed a new problem since they are a </w:t>
        <w:tab/>
        <w:tab/>
        <w:tab/>
        <w:t xml:space="preserve">legal fiction, so "presence" for territoriality purposes was </w:t>
        <w:tab/>
        <w:tab/>
        <w:tab/>
        <w:t>technically impossible, and implied consent was also a legal fi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move away from formalist test of Pennoyer, to more functionalist test, </w:t>
        <w:tab/>
        <w:tab/>
        <w:tab/>
        <w:t xml:space="preserve">which asks "looking at the reality of the case, does it follow that </w:t>
        <w:tab/>
        <w:tab/>
        <w:tab/>
        <w:t>there ought to be jurisdiction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justification for allowing a state to bring you in is the power they have to </w:t>
        <w:tab/>
        <w:tab/>
        <w:t xml:space="preserve">control you since you are doing things which affect their ability to control </w:t>
        <w:tab/>
        <w:tab/>
        <w:t>things within their state; quid pro quo; recipro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contacts at time of original problem are relevant; those at time of service are </w:t>
        <w:tab/>
        <w:tab/>
        <w:t>not; service just has to be effective for purpose of notice, not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Definition of "sufficient contacts"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continuous/systematic and/or relation to issue of lawsui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very vague and unclea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now cases begin to deal with the issue of "what is sufficient contacts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  <w:u w:val="single"/>
        </w:rPr>
        <w:t>McGee v. International Life Insurance Co.</w:t>
      </w:r>
      <w:r>
        <w:rPr>
          <w:rFonts w:cs="Arial" w:ascii="Arial" w:hAnsi="Arial"/>
        </w:rPr>
        <w:t>: (1957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D, TX insurance co. buys AZ co., thereby taking over policy that </w:t>
        <w:tab/>
        <w:tab/>
        <w:tab/>
        <w:t xml:space="preserve">latter sold to CA resident, who committed suicide, so D won't pay; </w:t>
        <w:tab/>
        <w:tab/>
        <w:tab/>
        <w:t xml:space="preserve">decision in CA that it wasn't suicide; brought to TX for </w:t>
        <w:tab/>
        <w:tab/>
        <w:tab/>
        <w:t xml:space="preserve">enforcement under FF&amp;C clause; TX won't enforce because no </w:t>
        <w:tab/>
        <w:tab/>
        <w:tab/>
        <w:t>jurisdiction in CA to hear the sui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jurisdiction affirmed; sufficient contacts include CA residency </w:t>
        <w:tab/>
        <w:tab/>
        <w:tab/>
        <w:t>of deceased, payments made from CA, and contract from CA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</w:t>
      </w:r>
      <w:r>
        <w:rPr>
          <w:rFonts w:cs="Arial" w:ascii="Arial" w:hAnsi="Arial"/>
          <w:u w:val="single"/>
        </w:rPr>
        <w:t xml:space="preserve"> MC GEE TEST OF MINIMUM CONTACT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</w:t>
      </w:r>
      <w:r>
        <w:rPr>
          <w:rFonts w:cs="Arial" w:ascii="Arial" w:hAnsi="Arial"/>
          <w:u w:val="single"/>
        </w:rPr>
        <w:t xml:space="preserve"> STATE INTEREST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-substantive interest in outcome of case, in ensuring its </w:t>
        <w:tab/>
        <w:tab/>
        <w:tab/>
        <w:tab/>
        <w:t>citizens get rights adjudicated in proper forum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*power to regulate what goes on within the state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*power to protect citizens wherever they are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*effects of external things within stat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</w:t>
      </w:r>
      <w:r>
        <w:rPr>
          <w:rFonts w:cs="Arial" w:ascii="Arial" w:hAnsi="Arial"/>
          <w:u w:val="single"/>
        </w:rPr>
        <w:t>CONVENIENCE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-state interest is sufficient unless it is unduly inconvenient </w:t>
        <w:tab/>
        <w:tab/>
        <w:tab/>
        <w:tab/>
        <w:t>or burdensome as to become unfair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things to consider: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-burden/cost of travel (minimized by modern transport)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-mobility of defense (witnesses, evidence)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-convenience to P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-convenience to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bCs/>
          <w:u w:val="single"/>
        </w:rPr>
        <w:t xml:space="preserve"> Hanson v. Denckla</w:t>
      </w:r>
      <w:r>
        <w:rPr>
          <w:rFonts w:cs="Arial" w:ascii="Arial" w:hAnsi="Arial"/>
        </w:rPr>
        <w:t>: (1958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PA resident, sets up trust in DE, moves to FL; suit in FL to </w:t>
        <w:tab/>
        <w:tab/>
        <w:tab/>
        <w:t>have trust declared invalid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FL has no jurisdiction, despite FL's state interest in </w:t>
        <w:tab/>
        <w:tab/>
        <w:tab/>
        <w:t xml:space="preserve">adjudicating the rights of a resident, and lack of inconvenience to </w:t>
        <w:tab/>
        <w:tab/>
        <w:tab/>
        <w:t xml:space="preserve">anyone of suing in FL, the De bank did not </w:t>
      </w:r>
      <w:r>
        <w:rPr>
          <w:rFonts w:cs="Arial" w:ascii="Arial" w:hAnsi="Arial"/>
          <w:u w:val="single"/>
        </w:rPr>
        <w:t xml:space="preserve">purposefully avail itself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of the privileges and benefits </w:t>
      </w:r>
      <w:r>
        <w:rPr>
          <w:rFonts w:cs="Arial" w:ascii="Arial" w:hAnsi="Arial"/>
        </w:rPr>
        <w:t>of FL law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u w:val="single"/>
        </w:rPr>
        <w:t>. MINIMUM CONTACTS TEST UNDER HANS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</w:t>
      </w:r>
      <w:r>
        <w:rPr>
          <w:rFonts w:cs="Arial" w:ascii="Arial" w:hAnsi="Arial"/>
          <w:u w:val="single"/>
        </w:rPr>
        <w:t>STATE INTERES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</w:t>
      </w:r>
      <w:r>
        <w:rPr>
          <w:rFonts w:cs="Arial" w:ascii="Arial" w:hAnsi="Arial"/>
          <w:u w:val="single"/>
        </w:rPr>
        <w:t>CONVENIENC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</w:t>
      </w:r>
      <w:r>
        <w:rPr>
          <w:rFonts w:cs="Arial" w:ascii="Arial" w:hAnsi="Arial"/>
          <w:u w:val="single"/>
        </w:rPr>
        <w:t>PURPOSEFUL AVAILMEN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**even if there is a state interest and it is not unduly inconvenient, </w:t>
        <w:tab/>
        <w:tab/>
        <w:tab/>
        <w:t xml:space="preserve">there is still no jurisdiction unless D has purposefully availed itself </w:t>
        <w:tab/>
        <w:tab/>
        <w:tab/>
        <w:t>of the privileges and benefits of the forum state's 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  <w:u w:val="single"/>
        </w:rPr>
        <w:t xml:space="preserve"> World Wide Volkswagen Corp. v. Woodson</w:t>
      </w:r>
      <w:r>
        <w:rPr>
          <w:rFonts w:cs="Arial" w:ascii="Arial" w:hAnsi="Arial"/>
        </w:rPr>
        <w:t>:(1980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car bought in NY, NY residents driving to AZ, accident in OK; </w:t>
        <w:tab/>
        <w:tab/>
        <w:tab/>
        <w:t>suit brought in OK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no jurisdiction despite state interest and convenience; there is </w:t>
        <w:tab/>
        <w:tab/>
        <w:tab/>
        <w:t xml:space="preserve">no purposeful availment of D in OK; </w:t>
      </w:r>
      <w:r>
        <w:rPr>
          <w:rFonts w:cs="Arial" w:ascii="Arial" w:hAnsi="Arial"/>
          <w:u w:val="single"/>
        </w:rPr>
        <w:t xml:space="preserve">Supreme Court adopts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Hanson 3 part test for minimum contac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foreseeability that product would end up in that market not sufficient to </w:t>
        <w:tab/>
        <w:tab/>
        <w:tab/>
        <w:t>satisfy "purposeful availment" require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 Justifications of "Purposeful Availment" as part of the test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u w:val="single"/>
        </w:rPr>
        <w:t>quid pro quo</w:t>
      </w:r>
      <w:r>
        <w:rPr>
          <w:rFonts w:cs="Arial" w:ascii="Arial" w:hAnsi="Arial"/>
        </w:rPr>
        <w:t xml:space="preserve"> - if you get the benefits of our state, then we can impose </w:t>
        <w:tab/>
        <w:tab/>
        <w:tab/>
        <w:t>burdens of having to come adjudicate your case on you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common notion of fairnes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doesn't always work so equall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if this is the justification, then benefits reaped and burdens </w:t>
        <w:tab/>
        <w:tab/>
        <w:tab/>
        <w:t>imposed  probably have to be related to each other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b.</w:t>
      </w:r>
      <w:r>
        <w:rPr>
          <w:rFonts w:cs="Arial" w:ascii="Arial" w:hAnsi="Arial"/>
          <w:u w:val="single"/>
        </w:rPr>
        <w:t xml:space="preserve"> predictability</w:t>
      </w:r>
      <w:r>
        <w:rPr>
          <w:rFonts w:cs="Arial" w:ascii="Arial" w:hAnsi="Arial"/>
        </w:rPr>
        <w:t xml:space="preserve"> - conduct such that you can reasonably expect to be </w:t>
        <w:tab/>
        <w:tab/>
        <w:tab/>
        <w:t>haled into court in that stat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doesn't always work; people don't change behavior according to </w:t>
        <w:tab/>
        <w:tab/>
        <w:tab/>
        <w:t>possibility of being haled into a state's cour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if this is the justification, then contacts must be related to suit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u w:val="single"/>
        </w:rPr>
        <w:t>forum shopping by P</w:t>
      </w:r>
      <w:r>
        <w:rPr>
          <w:rFonts w:cs="Arial" w:ascii="Arial" w:hAnsi="Arial"/>
        </w:rPr>
        <w:t xml:space="preserve"> -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P gets litigating advantage of choosing forum and could choose </w:t>
        <w:tab/>
        <w:tab/>
        <w:tab/>
        <w:t xml:space="preserve">the least convenient for D (although still convenient enough to </w:t>
        <w:tab/>
        <w:tab/>
        <w:tab/>
        <w:t xml:space="preserve">meet the due process test); limit P's advantage by placing the </w:t>
        <w:tab/>
        <w:tab/>
        <w:tab/>
        <w:t xml:space="preserve">purposeful availment restriction on it; force P into a place where D </w:t>
        <w:tab/>
        <w:tab/>
        <w:tab/>
        <w:t>is likely to have some presenc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few cases will be situations where there is no place of shared </w:t>
        <w:tab/>
        <w:tab/>
        <w:tab/>
        <w:t>contacts; in these cases, P will be slightly burdened instead of 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for those few cases, the rule may not seem right, but it is </w:t>
        <w:tab/>
        <w:tab/>
        <w:tab/>
        <w:t xml:space="preserve">justifiable because it is a bright line rule and easy to administer, </w:t>
        <w:tab/>
        <w:tab/>
        <w:tab/>
        <w:t>so it is worth having imperfect results occasionall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v) if this is the justification, then contacts don't have to be related </w:t>
        <w:tab/>
        <w:tab/>
        <w:tab/>
        <w:t xml:space="preserve">to the suit, just have to be the kind which make it convenient for D </w:t>
        <w:tab/>
        <w:tab/>
        <w:tab/>
        <w:t>to litigate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  <w:bCs/>
          <w:u w:val="single"/>
        </w:rPr>
        <w:t xml:space="preserve"> Keeton v. Hustler Magazine</w:t>
      </w:r>
      <w:r>
        <w:rPr>
          <w:rFonts w:cs="Arial" w:ascii="Arial" w:hAnsi="Arial"/>
        </w:rPr>
        <w:t>:(1984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libel suit in NH, claim sufficient contacts because 1% of </w:t>
        <w:tab/>
        <w:tab/>
        <w:tab/>
        <w:t xml:space="preserve">Penthouse and Hustler sales are in NH, and P's name on </w:t>
        <w:tab/>
        <w:tab/>
        <w:tab/>
        <w:t>Penthouse masthea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contacts are sufficient for jurisdiction in NH; there is </w:t>
        <w:tab/>
        <w:tab/>
        <w:tab/>
        <w:t xml:space="preserve">purposeful availment; D sold magazines there and made profit; </w:t>
        <w:tab/>
        <w:tab/>
        <w:tab/>
        <w:t xml:space="preserve">there is state interest in NH protecting reputations of people doing </w:t>
        <w:tab/>
        <w:tab/>
        <w:tab/>
        <w:t>business there (Keeton and Penthou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 Extent of "state interest" prong of test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a. just need a state with </w:t>
      </w:r>
      <w:r>
        <w:rPr>
          <w:rFonts w:cs="Arial" w:ascii="Arial" w:hAnsi="Arial"/>
          <w:u w:val="single"/>
        </w:rPr>
        <w:t>an</w:t>
      </w:r>
      <w:r>
        <w:rPr>
          <w:rFonts w:cs="Arial" w:ascii="Arial" w:hAnsi="Arial"/>
        </w:rPr>
        <w:t xml:space="preserve"> interest, not the biggest interest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screen out cases with 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 interes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state sovereignty, interstate federalis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for cases where more than one state has interest, let P cho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2. NEED ALL 3 PRONGS OF THE TEST IN ORDER TO SATISFY </w:t>
        <w:tab/>
        <w:tab/>
        <w:t>CONSTITUTIONAL LIMITATIONS ON JURISDI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state interest prong serves FF&amp;C clause; protection of state </w:t>
        <w:tab/>
        <w:tab/>
        <w:tab/>
        <w:t>sovereignt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inconvenience and purposeful availment serve Due Process; </w:t>
        <w:tab/>
        <w:tab/>
        <w:tab/>
        <w:t>protection of individu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b/>
          <w:bCs/>
          <w:u w:val="single"/>
        </w:rPr>
        <w:t xml:space="preserve"> Kulko v. Superior Court</w:t>
      </w:r>
      <w:r>
        <w:rPr>
          <w:rFonts w:cs="Arial" w:ascii="Arial" w:hAnsi="Arial"/>
        </w:rPr>
        <w:t>:(1978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divorce, mom in CA, kids with dad in NY; dad sends one child to </w:t>
        <w:tab/>
        <w:tab/>
        <w:tab/>
        <w:t xml:space="preserve">CA, mom brings other without dad's consent; mom sues for child </w:t>
        <w:tab/>
        <w:tab/>
        <w:tab/>
        <w:t>support in CA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no jurisdiction in CA; yes there is state interest and CA is </w:t>
        <w:tab/>
        <w:tab/>
        <w:tab/>
        <w:t xml:space="preserve">more convenient, but dad did not purposefully avail himself of CA; </w:t>
        <w:tab/>
        <w:tab/>
        <w:tab/>
        <w:t xml:space="preserve">probably would have called it purposeful availment if this was a </w:t>
        <w:tab/>
        <w:tab/>
        <w:tab/>
        <w:t xml:space="preserve">commercial case, but since it is domestic, court wants to stay out </w:t>
        <w:tab/>
        <w:tab/>
        <w:tab/>
        <w:t>of people's private l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  <w:bCs/>
          <w:u w:val="single"/>
        </w:rPr>
        <w:t>Asahi Metal Ind. v. Superior Court</w:t>
      </w:r>
      <w:r>
        <w:rPr>
          <w:rFonts w:cs="Arial" w:ascii="Arial" w:hAnsi="Arial"/>
        </w:rPr>
        <w:t>:(1987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motorcycle accident in CA; sues tire manufacturer for products </w:t>
        <w:tab/>
        <w:tab/>
        <w:tab/>
        <w:t xml:space="preserve">liability, who impleads Asahi as tire valve assembler; Asahi is </w:t>
        <w:tab/>
        <w:tab/>
        <w:tab/>
        <w:t xml:space="preserve">Japanese, only contact with CA is that tire manufacturers to whom </w:t>
        <w:tab/>
        <w:tab/>
        <w:tab/>
        <w:t xml:space="preserve">it sells valve assemblies sell tires to American companies who sell </w:t>
        <w:tab/>
        <w:tab/>
        <w:tab/>
        <w:t>vehicles in CA; everyone settles; impleader case remains alone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no jurisdiction because knowledge that product may end up in </w:t>
        <w:tab/>
        <w:tab/>
        <w:tab/>
        <w:t xml:space="preserve">that market is not enough to satisfy purposeful availment; must </w:t>
        <w:tab/>
        <w:tab/>
        <w:tab/>
        <w:tab/>
        <w:t xml:space="preserve">have </w:t>
      </w:r>
      <w:r>
        <w:rPr>
          <w:rFonts w:cs="Arial" w:ascii="Arial" w:hAnsi="Arial"/>
          <w:u w:val="single"/>
        </w:rPr>
        <w:t>intent</w:t>
      </w:r>
      <w:r>
        <w:rPr>
          <w:rFonts w:cs="Arial" w:ascii="Arial" w:hAnsi="Arial"/>
        </w:rPr>
        <w:t xml:space="preserve"> for the product to make its way to the place it causes </w:t>
        <w:tab/>
        <w:tab/>
        <w:tab/>
        <w:t>injur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intent would be evidenced by, for example, advertisements, special </w:t>
        <w:tab/>
        <w:tab/>
        <w:tab/>
        <w:t>design for that market, established chains of distribution</w:t>
        <w:tab/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really only 4 judges agreed with that part of the opinion which said </w:t>
        <w:tab/>
        <w:tab/>
        <w:tab/>
        <w:t xml:space="preserve">intent is necessary, so technically it is not binding law, but it is </w:t>
        <w:tab/>
        <w:tab/>
        <w:tab/>
        <w:t>mostly follow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e. gives no justification for "intent"; case really decided on inconven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5. Once you meet the purposeful availment requirement, there is a strong </w:t>
        <w:tab/>
        <w:tab/>
        <w:t xml:space="preserve">presumption for taking jurisdiction, which can be overcome only by a </w:t>
        <w:tab/>
        <w:tab/>
        <w:t xml:space="preserve">very strong inconvenience to D and the interests of the state and P are </w:t>
        <w:tab/>
        <w:tab/>
        <w:t>weak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b/>
          <w:bCs/>
          <w:u w:val="single"/>
        </w:rPr>
        <w:t>Burger King Corp. v. Rudzewicz</w:t>
      </w:r>
      <w:r>
        <w:rPr>
          <w:rFonts w:cs="Arial" w:ascii="Arial" w:hAnsi="Arial"/>
        </w:rPr>
        <w:t>:(1985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BK incorporated in FL, but all R's franchise transactions are with </w:t>
        <w:tab/>
        <w:tab/>
        <w:tab/>
        <w:t xml:space="preserve">regional office in MI; choice of law clause in original contract says </w:t>
        <w:tab/>
        <w:tab/>
        <w:tab/>
        <w:t>that FL should apply to disput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FL has jurisdiction; existence of contract is not dispositive </w:t>
        <w:tab/>
        <w:tab/>
        <w:tab/>
        <w:t xml:space="preserve">evidence of minimum contacts, but it weighs heavily; choice of law </w:t>
        <w:tab/>
        <w:tab/>
        <w:tab/>
        <w:t xml:space="preserve">clause is also not dispositive but indicates that D has chosen to </w:t>
        <w:tab/>
        <w:tab/>
        <w:tab/>
        <w:t>receive benefit of FL's law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this case should be narrowly construed, apply only to contract cases </w:t>
        <w:tab/>
        <w:tab/>
        <w:tab/>
        <w:t>where there is a choice of law claus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this decision is pretty bad; a contract is a legal fiction, so it should not </w:t>
        <w:tab/>
        <w:tab/>
        <w:tab/>
        <w:t xml:space="preserve">carry as much weight as the underlying relations and negotiations </w:t>
        <w:tab/>
        <w:tab/>
        <w:tab/>
        <w:t xml:space="preserve">between the parties </w:t>
        <w:tab/>
        <w:tab/>
        <w:tab/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this decision seems to do away with purposeful availment and </w:t>
        <w:tab/>
        <w:tab/>
        <w:tab/>
        <w:t xml:space="preserve">inconvenience and leaves the whole analysis on state interest; </w:t>
        <w:tab/>
        <w:tab/>
        <w:tab/>
        <w:t xml:space="preserve">hopefully it won't be taken too seriously (Asahi seems to be the </w:t>
        <w:tab/>
        <w:tab/>
        <w:tab/>
        <w:t>good la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SPECIFIC AND GENERAL JURISDI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SPECIFIC JURISDI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contacts with the state relate specifically to the issue in disput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it is a critical element of the state interest analysis to get jurisdiction </w:t>
        <w:tab/>
        <w:tab/>
        <w:tab/>
        <w:t xml:space="preserve">over a particular controversy; goes to the interest in the state </w:t>
        <w:tab/>
        <w:tab/>
        <w:tab/>
        <w:t xml:space="preserve">regulatory power over what happens and causes effects within the </w:t>
        <w:tab/>
        <w:tab/>
        <w:tab/>
        <w:t>stat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pervasiveness (or lack thereof) of contacts also go to due process </w:t>
        <w:tab/>
        <w:tab/>
        <w:tab/>
        <w:t>concerns of convenience and purposeful availm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relationship between transaction and 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GENERAL JURISDI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even where there are no related contacts, substantial, pervasive </w:t>
        <w:tab/>
        <w:tab/>
        <w:tab/>
        <w:t>unrelated contacts still allow a state to assert jurisdi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justification for general jurisdiction = domicile; participatory theory of </w:t>
        <w:tab/>
        <w:tab/>
        <w:tab/>
        <w:t xml:space="preserve">political community; membership in the community and </w:t>
        <w:tab/>
        <w:tab/>
        <w:tab/>
        <w:t xml:space="preserve">participation in making state laws allows you to reap their benefits, </w:t>
        <w:tab/>
        <w:tab/>
        <w:tab/>
        <w:t>so by quid pro quo, must also accept burde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contacts must be pervasive enough to make it convenient and fair to </w:t>
        <w:tab/>
        <w:tab/>
        <w:tab/>
        <w:t xml:space="preserve">make you come litigate there; no due process concerns because if </w:t>
        <w:tab/>
        <w:tab/>
        <w:tab/>
        <w:t xml:space="preserve">the contacts are pervasive enough to justify general jurisdiction, </w:t>
        <w:tab/>
        <w:tab/>
        <w:tab/>
        <w:t>then fairness concerns are satisfied by defin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Richman theory of sliding scale of contac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just a few related contact will support specific jurisdi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many unrelated contacts will support general jurisdi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quantitative approach seems to work, but doesn't make sense in terms </w:t>
        <w:tab/>
        <w:tab/>
        <w:tab/>
        <w:t>of sovereig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general jurisdiction over natural pers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where you vote, membership in political community; justification = quid </w:t>
        <w:tab/>
        <w:tab/>
        <w:tab/>
        <w:t>pro quo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state of residence and domicile; all courts agre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some courts allow other places, e.g. where many business cont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general jurisdiction over corporati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state of incorpora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principal place of busines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"wherever they do enough business, so that it's as if they live there"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6. don't need broad theory of general jurisdiction, since theory of specific </w:t>
        <w:tab/>
        <w:tab/>
        <w:t xml:space="preserve">jurisdiction is very broad; but don't want to limit general jurisdiction, </w:t>
        <w:tab/>
        <w:tab/>
        <w:t xml:space="preserve">especially for corporations because of the false assumption that there </w:t>
        <w:tab/>
        <w:tab/>
        <w:t xml:space="preserve">are many cases of poor individual Ps suing big rich corporations, so they </w:t>
        <w:tab/>
        <w:tab/>
        <w:t xml:space="preserve">need a theory which would allow Ps to be able to sue wherever they can </w:t>
        <w:tab/>
        <w:tab/>
        <w:t>afford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7. Brennan's dissent in </w:t>
      </w:r>
      <w:r>
        <w:rPr>
          <w:rFonts w:cs="Arial" w:ascii="Arial" w:hAnsi="Arial"/>
          <w:u w:val="single"/>
        </w:rPr>
        <w:t>Helicopteros</w:t>
      </w:r>
      <w:r>
        <w:rPr>
          <w:rFonts w:cs="Arial" w:ascii="Arial" w:hAnsi="Arial"/>
        </w:rPr>
        <w:t xml:space="preserve">: distinction between contacts which are </w:t>
        <w:tab/>
        <w:tab/>
        <w:t>"related to," "unrelated," and "arising out of" the controversy in ques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"arising out of" are substantively relevant to an element of the clai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"related" are not in the complaint itself, but are releva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only need "related" for general jurisdi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need some "arising out of" in order to satisfy state interest prong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for general jurisdiction, there are no "arising out of" contacts, by </w:t>
        <w:tab/>
        <w:tab/>
        <w:tab/>
        <w:t xml:space="preserve">definition, so you ask, "do these contacts add up to political </w:t>
        <w:tab/>
        <w:tab/>
        <w:tab/>
        <w:t xml:space="preserve">community membership so there is no need for a state interest in </w:t>
        <w:tab/>
        <w:tab/>
        <w:tab/>
        <w:t>the actual transaction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JURISDICTION OVER PROPERTY (tangible and intangible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Definitions: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u w:val="single"/>
        </w:rPr>
        <w:t>in rem</w:t>
      </w:r>
      <w:r>
        <w:rPr>
          <w:rFonts w:cs="Arial" w:ascii="Arial" w:hAnsi="Arial"/>
        </w:rPr>
        <w:t>: to settle ownership rights in property as against everyone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u w:val="single"/>
        </w:rPr>
        <w:t>quasi in rem</w:t>
      </w:r>
      <w:r>
        <w:rPr>
          <w:rFonts w:cs="Arial" w:ascii="Arial" w:hAnsi="Arial"/>
        </w:rPr>
        <w:t>: to settle rights against particular people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) </w:t>
      </w:r>
      <w:r>
        <w:rPr>
          <w:rFonts w:cs="Arial" w:ascii="Arial" w:hAnsi="Arial"/>
          <w:u w:val="single"/>
        </w:rPr>
        <w:t>quasi in rem type 1</w:t>
      </w:r>
      <w:r>
        <w:rPr>
          <w:rFonts w:cs="Arial" w:ascii="Arial" w:hAnsi="Arial"/>
        </w:rPr>
        <w:t xml:space="preserve">: to settle rights in the property against </w:t>
        <w:tab/>
        <w:tab/>
        <w:tab/>
        <w:t>those particular people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>(ii)</w:t>
      </w:r>
      <w:r>
        <w:rPr>
          <w:rFonts w:cs="Arial" w:ascii="Arial" w:hAnsi="Arial"/>
          <w:u w:val="single"/>
        </w:rPr>
        <w:t xml:space="preserve"> quasi in rem type 2</w:t>
      </w:r>
      <w:r>
        <w:rPr>
          <w:rFonts w:cs="Arial" w:ascii="Arial" w:hAnsi="Arial"/>
        </w:rPr>
        <w:t xml:space="preserve">: to settle rights unrelated to the property, </w:t>
        <w:tab/>
        <w:tab/>
        <w:tab/>
        <w:t xml:space="preserve">but jurisdiction limited to extent of property (i.e. can only recover </w:t>
        <w:tab/>
        <w:tab/>
        <w:tab/>
        <w:t>that val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  <w:u w:val="single"/>
        </w:rPr>
        <w:t>Harris v. Balk</w:t>
      </w:r>
      <w:r>
        <w:rPr>
          <w:rFonts w:cs="Arial" w:ascii="Arial" w:hAnsi="Arial"/>
        </w:rPr>
        <w:t>: (1905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E attached debt that H owed to B, while H in MD one day, since </w:t>
        <w:tab/>
        <w:tab/>
        <w:tab/>
        <w:t xml:space="preserve">B also owed money to E; when B sued H for that debt, H tried to </w:t>
        <w:tab/>
        <w:tab/>
        <w:tab/>
        <w:t xml:space="preserve">say he already paid E, but NC court wouldn't enforce MD's </w:t>
        <w:tab/>
        <w:tab/>
        <w:tab/>
        <w:t xml:space="preserve">judgment, saying MD had no jurisdiction 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MD had </w:t>
      </w:r>
      <w:r>
        <w:rPr>
          <w:rFonts w:cs="Arial" w:ascii="Arial" w:hAnsi="Arial"/>
          <w:u w:val="single"/>
        </w:rPr>
        <w:t>quasi in rem jurisdiction</w:t>
      </w:r>
      <w:r>
        <w:rPr>
          <w:rFonts w:cs="Arial" w:ascii="Arial" w:hAnsi="Arial"/>
        </w:rPr>
        <w:t xml:space="preserve">; jurisdiction can be exercised </w:t>
        <w:tab/>
        <w:tab/>
        <w:tab/>
      </w:r>
      <w:r>
        <w:rPr>
          <w:rFonts w:cs="Arial" w:ascii="Arial" w:hAnsi="Arial"/>
          <w:u w:val="single"/>
        </w:rPr>
        <w:t>over the debt itself</w:t>
      </w:r>
      <w:r>
        <w:rPr>
          <w:rFonts w:cs="Arial" w:ascii="Arial" w:hAnsi="Arial"/>
        </w:rPr>
        <w:t xml:space="preserve">, if personal jurisdiction could be obtained over </w:t>
        <w:tab/>
        <w:tab/>
        <w:tab/>
        <w:tab/>
        <w:t>the debtor; personal jurisdiction over the D is unnecessar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situs of debt = wherever debtor is; debt travels with debto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debt is intangible property, not the kind of property that gives presence </w:t>
        <w:tab/>
        <w:tab/>
        <w:tab/>
        <w:t xml:space="preserve">for jurisdiction purposes, but since debts are considered property </w:t>
        <w:tab/>
        <w:tab/>
        <w:tab/>
        <w:t>in other areas of the law, they are for jurisdiction also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territorial theory continued to work for in rem jurisdiction; not affected </w:t>
        <w:tab/>
        <w:tab/>
        <w:tab/>
        <w:t xml:space="preserve">by </w:t>
      </w:r>
      <w:r>
        <w:rPr>
          <w:rFonts w:cs="Arial" w:ascii="Arial" w:hAnsi="Arial"/>
          <w:u w:val="single"/>
        </w:rPr>
        <w:t>Sh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  <w:u w:val="single"/>
        </w:rPr>
        <w:t xml:space="preserve"> Shaffer v. Heitner</w:t>
      </w:r>
      <w:r>
        <w:rPr>
          <w:rFonts w:cs="Arial" w:ascii="Arial" w:hAnsi="Arial"/>
        </w:rPr>
        <w:t>:(1977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shareholder sues corp. directors for malfeasance which made </w:t>
        <w:tab/>
        <w:tab/>
        <w:tab/>
        <w:t xml:space="preserve">the value of the stock drop; statute: "all stock in DE </w:t>
        <w:tab/>
        <w:tab/>
        <w:tab/>
        <w:t xml:space="preserve">corporations deemed located in DE", tried to use this to get </w:t>
        <w:tab/>
        <w:tab/>
        <w:tab/>
        <w:t xml:space="preserve">quasi in rem type 2 jurisdiction: based on in-state location of </w:t>
        <w:tab/>
        <w:tab/>
        <w:tab/>
        <w:t>stock (statute says it is located there)</w:t>
        <w:tab/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can no longer assert quasi in rem type 2 jurisdiction, must </w:t>
        <w:tab/>
        <w:tab/>
        <w:tab/>
        <w:t xml:space="preserve">meet minimum contacts test; here, no jurisdiction because the </w:t>
        <w:tab/>
        <w:tab/>
        <w:tab/>
        <w:t xml:space="preserve">employment contract or status as director of corp. are not </w:t>
        <w:tab/>
        <w:tab/>
        <w:tab/>
        <w:t>sufficient contac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reasoning: jurisdiction over property is a legal fiction, can't sue </w:t>
        <w:tab/>
        <w:tab/>
        <w:tab/>
        <w:t xml:space="preserve">property; you sue people for their interests in property, so should </w:t>
        <w:tab/>
        <w:tab/>
        <w:tab/>
        <w:t xml:space="preserve">treat it the same way as suing a person; ask, "do directors have </w:t>
        <w:tab/>
        <w:tab/>
        <w:tab/>
        <w:t xml:space="preserve">enough contacts to make it fair and reasonable to be sued in </w:t>
        <w:tab/>
        <w:tab/>
        <w:tab/>
        <w:t>DE?"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Brennan disagrees with the latter part of the opinion; it was </w:t>
        <w:tab/>
        <w:tab/>
        <w:tab/>
        <w:t xml:space="preserve">unnecessary for them to decide if there were enough contacts, </w:t>
        <w:tab/>
        <w:tab/>
        <w:tab/>
        <w:t>since that question was never ask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eliminates in rem/quasi in rem as automatic basis for court to take </w:t>
        <w:tab/>
        <w:tab/>
        <w:tab/>
        <w:t xml:space="preserve">power; eliminates property side of Pennoyer, where power was </w:t>
        <w:tab/>
        <w:tab/>
        <w:tab/>
        <w:t>based solely on location of prop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4. After </w:t>
      </w:r>
      <w:r>
        <w:rPr>
          <w:rFonts w:cs="Arial" w:ascii="Arial" w:hAnsi="Arial"/>
          <w:u w:val="single"/>
        </w:rPr>
        <w:t>Shaffer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pure in rem jurisdiction still exist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state interest in property because of loca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convenience is met because of loca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purposeful availment is the claim of owning propert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quasi in rem type 1 still the same as in rem, but for different Ds; </w:t>
        <w:tab/>
        <w:tab/>
        <w:tab/>
        <w:t xml:space="preserve">minimum contacts are met by the existence of the property and </w:t>
        <w:tab/>
        <w:tab/>
        <w:tab/>
        <w:t>they are related since title to the property is the issue of the suit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c. quasi in rem type 2 was shot down by </w:t>
      </w:r>
      <w:r>
        <w:rPr>
          <w:rFonts w:cs="Arial" w:ascii="Arial" w:hAnsi="Arial"/>
          <w:u w:val="single"/>
        </w:rPr>
        <w:t xml:space="preserve">Shaffer </w:t>
      </w:r>
      <w:r>
        <w:rPr>
          <w:rFonts w:cs="Arial" w:ascii="Arial" w:hAnsi="Arial"/>
        </w:rPr>
        <w:t xml:space="preserve">since the only basis for </w:t>
        <w:tab/>
        <w:tab/>
        <w:tab/>
        <w:t xml:space="preserve">jurisdiction was property which was totally unrelated to the suit, so </w:t>
        <w:tab/>
        <w:tab/>
        <w:tab/>
        <w:t xml:space="preserve">there were not sufficient contacts; but some courts say it still </w:t>
        <w:tab/>
        <w:tab/>
        <w:tab/>
        <w:t>exists and haven't been shot down yet by the Supreme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  <w:u w:val="single"/>
        </w:rPr>
        <w:t>Feder v. Turkish Airlines</w:t>
      </w:r>
      <w:r>
        <w:rPr>
          <w:rFonts w:cs="Arial" w:ascii="Arial" w:hAnsi="Arial"/>
        </w:rPr>
        <w:t xml:space="preserve">: (1977) (ignoring </w:t>
      </w:r>
      <w:r>
        <w:rPr>
          <w:rFonts w:cs="Arial" w:ascii="Arial" w:hAnsi="Arial"/>
          <w:u w:val="single"/>
        </w:rPr>
        <w:t>Shaffer</w:t>
      </w:r>
      <w:r>
        <w:rPr>
          <w:rFonts w:cs="Arial" w:ascii="Arial" w:hAnsi="Arial"/>
        </w:rPr>
        <w:t>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facts: bank account in NY, claim unrelated to bank accou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upheld jurisdiction in NY based on bank account; tangible </w:t>
        <w:tab/>
        <w:tab/>
        <w:tab/>
        <w:t>property still a valid basis for in rem jurisdi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bank account is not tangible property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d. even if it was, that wasn't the holding of </w:t>
      </w:r>
      <w:r>
        <w:rPr>
          <w:rFonts w:cs="Arial" w:ascii="Arial" w:hAnsi="Arial"/>
          <w:u w:val="single"/>
        </w:rPr>
        <w:t>Shaffer</w:t>
      </w:r>
      <w:r>
        <w:rPr>
          <w:rFonts w:cs="Arial" w:ascii="Arial" w:hAnsi="Arial"/>
        </w:rPr>
        <w:t xml:space="preserve">; that line drawn </w:t>
        <w:tab/>
        <w:tab/>
        <w:tab/>
        <w:t xml:space="preserve">between tangible and intangible property is what Powell and </w:t>
        <w:tab/>
        <w:tab/>
        <w:tab/>
        <w:t>Stevens hoped for in their concurrences, but majority didn't do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 TRANSIENT JURISDI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 tag jurisdiction remains constitutional; this much of </w:t>
      </w:r>
      <w:r>
        <w:rPr>
          <w:rFonts w:cs="Arial" w:ascii="Arial" w:hAnsi="Arial"/>
          <w:u w:val="single"/>
        </w:rPr>
        <w:t>Pennoyer</w:t>
      </w:r>
      <w:r>
        <w:rPr>
          <w:rFonts w:cs="Arial" w:ascii="Arial" w:hAnsi="Arial"/>
        </w:rPr>
        <w:t xml:space="preserve"> is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  <w:u w:val="single"/>
        </w:rPr>
        <w:t xml:space="preserve"> Burnham v. Superior Court</w:t>
      </w:r>
      <w:r>
        <w:rPr>
          <w:rFonts w:cs="Arial" w:ascii="Arial" w:hAnsi="Arial"/>
        </w:rPr>
        <w:t>:(1990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facts: P visiting kids in CA, served while there for 3 days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unrelated transient presence in the state served as a basis for </w:t>
        <w:tab/>
        <w:tab/>
        <w:tab/>
        <w:t xml:space="preserve">in personam jurisdiction; territoriality (back to </w:t>
      </w:r>
      <w:r>
        <w:rPr>
          <w:rFonts w:cs="Arial" w:ascii="Arial" w:hAnsi="Arial"/>
          <w:u w:val="single"/>
        </w:rPr>
        <w:t>Pennoyer</w:t>
      </w:r>
      <w:r>
        <w:rPr>
          <w:rFonts w:cs="Arial" w:ascii="Arial" w:hAnsi="Arial"/>
        </w:rPr>
        <w:t>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reasoning: old, respected, followed, traditional law; it has always been </w:t>
        <w:tab/>
        <w:tab/>
        <w:tab/>
        <w:t>constitutional, so until the legislature says it is not, it remains so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d. majority opinion which says you can't overturn something established </w:t>
        <w:tab/>
        <w:tab/>
        <w:tab/>
        <w:t xml:space="preserve">and traditional is in direct conflict with </w:t>
      </w:r>
      <w:r>
        <w:rPr>
          <w:rFonts w:cs="Arial" w:ascii="Arial" w:hAnsi="Arial"/>
          <w:u w:val="single"/>
        </w:rPr>
        <w:t>Shaffer</w:t>
      </w:r>
      <w:r>
        <w:rPr>
          <w:rFonts w:cs="Arial" w:ascii="Arial" w:hAnsi="Arial"/>
        </w:rPr>
        <w:t xml:space="preserve"> which just did that; </w:t>
        <w:tab/>
        <w:tab/>
        <w:tab/>
        <w:t xml:space="preserve">Scalia tries to distinguish by saying that what </w:t>
      </w:r>
      <w:r>
        <w:rPr>
          <w:rFonts w:cs="Arial" w:ascii="Arial" w:hAnsi="Arial"/>
          <w:u w:val="single"/>
        </w:rPr>
        <w:t>Shaffer</w:t>
      </w:r>
      <w:r>
        <w:rPr>
          <w:rFonts w:cs="Arial" w:ascii="Arial" w:hAnsi="Arial"/>
        </w:rPr>
        <w:t xml:space="preserve"> did away </w:t>
        <w:tab/>
        <w:tab/>
        <w:tab/>
        <w:t>with was just a legal fiction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e. Scalia also says that </w:t>
      </w:r>
      <w:r>
        <w:rPr>
          <w:rFonts w:cs="Arial" w:ascii="Arial" w:hAnsi="Arial"/>
          <w:u w:val="single"/>
        </w:rPr>
        <w:t>Shoe</w:t>
      </w:r>
      <w:r>
        <w:rPr>
          <w:rFonts w:cs="Arial" w:ascii="Arial" w:hAnsi="Arial"/>
        </w:rPr>
        <w:t xml:space="preserve"> didn't do away with presence as a basis for </w:t>
        <w:tab/>
        <w:tab/>
        <w:tab/>
        <w:t xml:space="preserve">jurisdiction, just created an alternative rule for absent Ds, </w:t>
        <w:tab/>
        <w:tab/>
        <w:tab/>
        <w:t xml:space="preserve">analogous to presence; disingenuous argument because </w:t>
      </w:r>
      <w:r>
        <w:rPr>
          <w:rFonts w:cs="Arial" w:ascii="Arial" w:hAnsi="Arial"/>
          <w:u w:val="single"/>
        </w:rPr>
        <w:t>Shoe</w:t>
      </w:r>
      <w:r>
        <w:rPr>
          <w:rFonts w:cs="Arial" w:ascii="Arial" w:hAnsi="Arial"/>
        </w:rPr>
        <w:t xml:space="preserve"> did </w:t>
        <w:tab/>
        <w:tab/>
        <w:tab/>
        <w:t>reject presen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f. Brennan says that there should be jurisdiction, but not based on </w:t>
        <w:tab/>
        <w:tab/>
        <w:tab/>
        <w:t xml:space="preserve">presence; he says the minimum contacts test (reading quid pro </w:t>
        <w:tab/>
        <w:tab/>
        <w:tab/>
        <w:t>quo very broadly) was met 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CHALLENGING PERSONAL JURISDI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collateral attack (attacking original judgment in a separate suit, rather than </w:t>
        <w:tab/>
        <w:tab/>
        <w:t xml:space="preserve">appeal) in the same state as the original suit: due process requires that </w:t>
        <w:tab/>
        <w:tab/>
        <w:t xml:space="preserve">you are allowed to challenge the judgment on jurisdiction grounds; if </w:t>
        <w:tab/>
        <w:tab/>
        <w:t>states want to, they can allow attacks on other grounds as 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collateral attack in a different state: FF&amp;C clause requires that the second </w:t>
        <w:tab/>
        <w:tab/>
        <w:t xml:space="preserve">state treat the judgment the same way; must be allowed to attack on </w:t>
        <w:tab/>
        <w:tab/>
        <w:t xml:space="preserve">jurisdiction grounds; if the first state allows attacks on additional grounds, </w:t>
        <w:tab/>
        <w:tab/>
        <w:t>the second can also; open question if they m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questions to ask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has the state given its courts jurisdiction?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if so, can the state constitutionally do s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special appearance</w:t>
      </w:r>
      <w:r>
        <w:rPr>
          <w:rFonts w:cs="Arial" w:ascii="Arial" w:hAnsi="Arial"/>
        </w:rPr>
        <w:t>: showing up to contest only the issue of jurisdi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general appearance</w:t>
      </w:r>
      <w:r>
        <w:rPr>
          <w:rFonts w:cs="Arial" w:ascii="Arial" w:hAnsi="Arial"/>
        </w:rPr>
        <w:t>: showing up to contest the entire case on the meri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this means submitting to full in personam jurisdi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if jurisdiction was originally in rem and therefore only to the extent of </w:t>
        <w:tab/>
        <w:tab/>
        <w:tab/>
        <w:t xml:space="preserve">the attached property, general appearance involves putting all </w:t>
        <w:tab/>
        <w:tab/>
        <w:tab/>
        <w:t>property on the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6. concerns involved with letting one state take jurisdiction, thereby taking it </w:t>
        <w:tab/>
        <w:tab/>
        <w:t>away from anoth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convenience to P, D, and the cour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state interest: state must have some interest in the case, less likely to </w:t>
        <w:tab/>
        <w:tab/>
        <w:tab/>
        <w:t>make mistakes where there is some interest in a just outcom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I. NOTICE AND OPPORTUNITY TO BE HE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Due Process Requirement of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precondition to constitutionality of jurisdi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purposes of service of process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due process: notice to parties that lawsuit has become; summons to </w:t>
        <w:tab/>
        <w:tab/>
        <w:tab/>
        <w:t>come answ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jurisdiction: formal assertion of court's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notice is necessary so that you can have the opportunity to be heard and </w:t>
        <w:tab/>
        <w:tab/>
        <w:t>defend yourself if the government is putting something of yours at r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actual notice may not be required, so long as a proper reasonable attempt </w:t>
        <w:tab/>
        <w:tab/>
        <w:t>has been mad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where not practicable or reasonable, the notice requirement is excu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6. rather than just say that unlocatable Ds are out of luck, still have an </w:t>
        <w:tab/>
        <w:tab/>
        <w:t xml:space="preserve">adjudication without them, hoping the system will find the right result </w:t>
        <w:tab/>
        <w:tab/>
        <w:t xml:space="preserve">without them; otherwise it would privilege the status quo and let a </w:t>
        <w:tab/>
        <w:tab/>
        <w:t>possibly non-deserving P win due to the fact that D couldn't be f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  <w:u w:val="single"/>
        </w:rPr>
        <w:t>Mullane v. Central Hannover Bank &amp; Trust Co.</w:t>
      </w:r>
      <w:r>
        <w:rPr>
          <w:rFonts w:cs="Arial" w:ascii="Arial" w:hAnsi="Arial"/>
        </w:rPr>
        <w:t>: (1950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trust beneficiaries must be given notice of periodic accounting; </w:t>
        <w:tab/>
        <w:tab/>
        <w:tab/>
        <w:t xml:space="preserve">some are hard to find, unknown, or unborn; notice published in </w:t>
        <w:tab/>
        <w:tab/>
        <w:tab/>
        <w:t>local newspap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notice is inadequate; </w:t>
      </w:r>
      <w:r>
        <w:rPr>
          <w:rFonts w:cs="Arial" w:ascii="Arial" w:hAnsi="Arial"/>
          <w:u w:val="single"/>
        </w:rPr>
        <w:t xml:space="preserve">minimum standards for constitutional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notice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"means employed must be such as one desirous of actually </w:t>
        <w:tab/>
        <w:tab/>
        <w:tab/>
        <w:t>informing the absentee might reasonable adopt to accomplish it"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not required to use the best possible notice, just the "best notice </w:t>
        <w:tab/>
        <w:tab/>
        <w:tab/>
        <w:t>practicable"; consider costs vs. benefit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"reasonably certain to reach the person"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"not substantially less likely than the next best means to give </w:t>
        <w:tab/>
        <w:tab/>
        <w:tab/>
        <w:t>notic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8. publication is only adequate notice where it is not reasonably possible or </w:t>
        <w:tab/>
        <w:tab/>
        <w:t>practicable to do mor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highly disfavored because odds of actual notice are so sli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can be used to supplement attachment of property, but if you know </w:t>
        <w:tab/>
        <w:tab/>
        <w:tab/>
        <w:t xml:space="preserve">the person's address, then that combination won't be good </w:t>
        <w:tab/>
        <w:tab/>
        <w:tab/>
        <w:t>enough; have to at least send summons to last known address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  <w:bCs/>
          <w:u w:val="single"/>
        </w:rPr>
        <w:t xml:space="preserve"> Mennonite Board of Missions v. Adams</w:t>
      </w:r>
      <w:r>
        <w:rPr>
          <w:rFonts w:cs="Arial" w:ascii="Arial" w:hAnsi="Arial"/>
        </w:rPr>
        <w:t>: (1983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proceeding to sell mortgaged property for nonpayment of </w:t>
        <w:tab/>
        <w:tab/>
        <w:tab/>
        <w:t>taxes; mortgage publicly recorde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notice by publication and posting inadequate; since </w:t>
        <w:tab/>
        <w:tab/>
        <w:tab/>
        <w:t xml:space="preserve">mortgagee is identifiable from public record, constructive notice </w:t>
        <w:tab/>
        <w:tab/>
        <w:tab/>
        <w:t>not enough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9. prior to </w:t>
      </w:r>
      <w:r>
        <w:rPr>
          <w:rFonts w:cs="Arial" w:ascii="Arial" w:hAnsi="Arial"/>
          <w:u w:val="single"/>
        </w:rPr>
        <w:t>Mullane</w:t>
      </w:r>
      <w:r>
        <w:rPr>
          <w:rFonts w:cs="Arial" w:ascii="Arial" w:hAnsi="Arial"/>
        </w:rPr>
        <w:t xml:space="preserve">, attachment was always good enough; after </w:t>
      </w:r>
      <w:r>
        <w:rPr>
          <w:rFonts w:cs="Arial" w:ascii="Arial" w:hAnsi="Arial"/>
          <w:u w:val="single"/>
        </w:rPr>
        <w:t>Mullane</w:t>
      </w:r>
      <w:r>
        <w:rPr>
          <w:rFonts w:cs="Arial" w:ascii="Arial" w:hAnsi="Arial"/>
        </w:rPr>
        <w:t xml:space="preserve">, court </w:t>
        <w:tab/>
        <w:tab/>
        <w:t>recognizes this practice as unrealis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0. because of gravity of a default judgment, at least require P to make </w:t>
        <w:tab/>
        <w:tab/>
        <w:t xml:space="preserve">reasonable efforts to find 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 actual vs. attempted noti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if proper steps are taken, then everyone is bound, regardless of </w:t>
        <w:tab/>
        <w:tab/>
        <w:tab/>
        <w:t>whether or not they received actual noti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if proper steps are not taken, then no one is bound, regardless of </w:t>
        <w:tab/>
        <w:tab/>
        <w:tab/>
        <w:t>whether or not they received actual noti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for efficiency reasons, to avoid piecemeal litigation and minimize </w:t>
        <w:tab/>
        <w:tab/>
        <w:tab/>
        <w:t xml:space="preserve">administration costs, don't waste time asking who received actual </w:t>
        <w:tab/>
        <w:tab/>
        <w:tab/>
        <w:t>notice and who didn't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d. bizarre outcome: there is really no reason not to bind someone who </w:t>
        <w:tab/>
        <w:tab/>
        <w:tab/>
        <w:t xml:space="preserve">got actual notice; efficiency concerns are important, but </w:t>
      </w:r>
      <w:r>
        <w:rPr>
          <w:rFonts w:cs="Arial" w:ascii="Arial" w:hAnsi="Arial"/>
          <w:u w:val="single"/>
        </w:rPr>
        <w:t>Mullane</w:t>
      </w:r>
      <w:r>
        <w:rPr>
          <w:rFonts w:cs="Arial" w:ascii="Arial" w:hAnsi="Arial"/>
        </w:rPr>
        <w:t xml:space="preserve"> </w:t>
        <w:tab/>
        <w:tab/>
        <w:tab/>
        <w:t xml:space="preserve">made them constitutional; if a state was not concerned about </w:t>
        <w:tab/>
        <w:tab/>
        <w:tab/>
        <w:t>efficiency, they are still bound by the constitution to follow this r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OPPORTUNITY TO BE HE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opportunity to choose your own lawyer and have your own personal views </w:t>
        <w:tab/>
        <w:tab/>
        <w:t>and interests represe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Values preserved by due process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ACCURACY</w:t>
        <w:tab/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want to avoid arbitrary result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efficiency: structure an accurate system from the start, to avoid </w:t>
        <w:tab/>
        <w:tab/>
        <w:tab/>
        <w:t>the trial and error process with inefficient rul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PARTICIPATORY VALU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confidenc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being a part of your own outcom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self government: make the law that affects us (since we </w:t>
        <w:tab/>
        <w:tab/>
        <w:tab/>
        <w:t xml:space="preserve">democratically participate in legislative law making, why not </w:t>
        <w:tab/>
        <w:tab/>
        <w:tab/>
        <w:t>adjudicatory?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DIGNITARY VALU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need the opportunity to defend yourself when something is </w:t>
        <w:tab/>
        <w:tab/>
        <w:tab/>
        <w:t>affecting your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  <w:u w:val="single"/>
        </w:rPr>
        <w:t>Fuentes v. Shevin</w:t>
      </w:r>
      <w:r>
        <w:rPr>
          <w:rFonts w:cs="Arial" w:ascii="Arial" w:hAnsi="Arial"/>
        </w:rPr>
        <w:t>: (1972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defaulted on payments of installment plan purchase; P filed </w:t>
        <w:tab/>
        <w:tab/>
        <w:tab/>
        <w:t xml:space="preserve">for repossession and writ of replevin; no showing of any kind </w:t>
        <w:tab/>
        <w:tab/>
        <w:tab/>
        <w:t xml:space="preserve">required by statute, just "D wrongfully detained goods"; P filed </w:t>
        <w:tab/>
        <w:tab/>
        <w:tab/>
        <w:t>bond to ensure payment in case of damages during deprivation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</w:t>
      </w:r>
      <w:r>
        <w:rPr>
          <w:rFonts w:cs="Arial" w:ascii="Arial" w:hAnsi="Arial"/>
          <w:u w:val="single"/>
        </w:rPr>
        <w:t xml:space="preserve">can never take something without the opportunity to be heard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/>
      </w:pPr>
      <w:r>
        <w:rPr>
          <w:rFonts w:cs="Arial" w:ascii="Arial" w:hAnsi="Arial"/>
          <w:u w:val="single"/>
        </w:rPr>
        <w:t>first</w:t>
      </w:r>
      <w:r>
        <w:rPr>
          <w:rFonts w:cs="Arial" w:ascii="Arial" w:hAnsi="Arial"/>
        </w:rPr>
        <w:t xml:space="preserve">; exception for extraordinary circumstances where there is a </w:t>
        <w:tab/>
        <w:tab/>
        <w:tab/>
        <w:tab/>
        <w:t xml:space="preserve">huge public interest, prompt action is necessary, and gov't is </w:t>
        <w:tab/>
        <w:tab/>
        <w:tab/>
        <w:tab/>
        <w:t>involv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size of deprivation is irrelevan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important interest to someone may seem unimportant to other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efficiency: exceptions would lead to case-by-case analysi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likely subject of seizures are poor and uneducated and would </w:t>
        <w:tab/>
        <w:tab/>
        <w:tab/>
        <w:t xml:space="preserve">never get to court to get their property back, so should require </w:t>
        <w:tab/>
        <w:tab/>
        <w:tab/>
        <w:t>hearing before takin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"this court has not embraced the proposition that a wrong may be </w:t>
        <w:tab/>
        <w:tab/>
        <w:tab/>
        <w:t>done if it can be undone"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ACCURACY concerns: with pre-deprivation hearing, property would </w:t>
        <w:tab/>
        <w:tab/>
        <w:tab/>
        <w:t>never be wrongfully taken because you could offer defenses firs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f. PARTICIPATORY AND DIGNITARY CONCERNS: make-whole </w:t>
        <w:tab/>
        <w:tab/>
        <w:tab/>
        <w:t xml:space="preserve">remedy only works in the material sense, doesn't compensate </w:t>
        <w:tab/>
        <w:tab/>
        <w:tab/>
        <w:t xml:space="preserve">deprivation and feeling like you missed the chance to defense </w:t>
        <w:tab/>
        <w:tab/>
        <w:tab/>
        <w:t>yourself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g. only a 4-3 decision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h. </w:t>
      </w:r>
      <w:r>
        <w:rPr>
          <w:rFonts w:cs="Arial" w:ascii="Arial" w:hAnsi="Arial"/>
          <w:u w:val="single"/>
        </w:rPr>
        <w:t>provisional remedy</w:t>
      </w:r>
      <w:r>
        <w:rPr>
          <w:rFonts w:cs="Arial" w:ascii="Arial" w:hAnsi="Arial"/>
        </w:rPr>
        <w:t xml:space="preserve"> = any remedy used to secure the status quo while </w:t>
        <w:tab/>
        <w:tab/>
        <w:tab/>
        <w:t>litigation proceeds; e.g. repossession, TRO, preliminary injun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i. the intention of the majority here was to help poor people by limiting </w:t>
        <w:tab/>
        <w:tab/>
        <w:tab/>
        <w:t xml:space="preserve">others from exploiting them, but in reality they probably made it </w:t>
        <w:tab/>
        <w:tab/>
        <w:tab/>
        <w:t xml:space="preserve">harder for poor people to get installment contracts or forced </w:t>
        <w:tab/>
        <w:tab/>
        <w:tab/>
        <w:t>sellers to raise prices to cover lo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  <w:u w:val="single"/>
        </w:rPr>
        <w:t xml:space="preserve"> Mitchell v. W.T. Grant</w:t>
      </w:r>
      <w:r>
        <w:rPr>
          <w:rFonts w:cs="Arial" w:ascii="Arial" w:hAnsi="Arial"/>
        </w:rPr>
        <w:t>: (1974)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a. facts: same as </w:t>
      </w:r>
      <w:r>
        <w:rPr>
          <w:rFonts w:cs="Arial" w:ascii="Arial" w:hAnsi="Arial"/>
          <w:u w:val="single"/>
        </w:rPr>
        <w:t>Fuentes</w:t>
      </w:r>
      <w:r>
        <w:rPr>
          <w:rFonts w:cs="Arial" w:ascii="Arial" w:hAnsi="Arial"/>
        </w:rPr>
        <w:t xml:space="preserve">, but different statute; P must make specific </w:t>
        <w:tab/>
        <w:tab/>
        <w:tab/>
        <w:t xml:space="preserve">allegations beyond "wrongful detainment", decision made by judge </w:t>
        <w:tab/>
        <w:tab/>
        <w:tab/>
        <w:t>instead of clerk, and post-deprivation hearing is immediat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holding: here, the</w:t>
      </w:r>
      <w:r>
        <w:rPr>
          <w:rFonts w:cs="Arial" w:ascii="Arial" w:hAnsi="Arial"/>
          <w:u w:val="single"/>
        </w:rPr>
        <w:t xml:space="preserve"> pre-hearing deprivation is OK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justification: interests of P in keeping the property in tact; D may trash </w:t>
        <w:tab/>
        <w:tab/>
        <w:tab/>
        <w:t>it once notice of lawsuit is given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d. 5-4 decision, but </w:t>
      </w:r>
      <w:r>
        <w:rPr>
          <w:rFonts w:cs="Arial" w:ascii="Arial" w:hAnsi="Arial"/>
          <w:u w:val="single"/>
        </w:rPr>
        <w:t>Fuentes</w:t>
      </w:r>
      <w:r>
        <w:rPr>
          <w:rFonts w:cs="Arial" w:ascii="Arial" w:hAnsi="Arial"/>
        </w:rPr>
        <w:t xml:space="preserve"> is not overruled, just distinguish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the differences in the two statutes address the concerns of accuracy, </w:t>
        <w:tab/>
        <w:tab/>
        <w:tab/>
        <w:t>to justify the different hold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  <w:u w:val="single"/>
        </w:rPr>
        <w:t>North Georgia Finishing Inc. v. Di-Chem Inc.</w:t>
      </w:r>
      <w:r>
        <w:rPr>
          <w:rFonts w:cs="Arial" w:ascii="Arial" w:hAnsi="Arial"/>
        </w:rPr>
        <w:t>: (1975)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a. facts: P seeks prejudgment seizure of property; statute requires </w:t>
        <w:tab/>
        <w:tab/>
        <w:tab/>
        <w:t xml:space="preserve">conclusory allegations, no judge, no immediate post deprivation </w:t>
        <w:tab/>
        <w:tab/>
        <w:tab/>
        <w:t>hearing; same as</w:t>
      </w:r>
      <w:r>
        <w:rPr>
          <w:rFonts w:cs="Arial" w:ascii="Arial" w:hAnsi="Arial"/>
          <w:u w:val="single"/>
        </w:rPr>
        <w:t xml:space="preserve"> Fuentes </w:t>
      </w:r>
      <w:r>
        <w:rPr>
          <w:rFonts w:cs="Arial" w:ascii="Arial" w:hAnsi="Arial"/>
        </w:rPr>
        <w:t>statut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holding: statute unconstitutional; don't overrule</w:t>
      </w:r>
      <w:r>
        <w:rPr>
          <w:rFonts w:cs="Arial" w:ascii="Arial" w:hAnsi="Arial"/>
          <w:u w:val="single"/>
        </w:rPr>
        <w:t xml:space="preserve"> Mit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  <w:u w:val="single"/>
        </w:rPr>
        <w:t>Connecticut v. Doehr</w:t>
      </w:r>
      <w:r>
        <w:rPr>
          <w:rFonts w:cs="Arial" w:ascii="Arial" w:hAnsi="Arial"/>
        </w:rPr>
        <w:t>: (1991)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a. facts: P sued Doehr for assault and attached his house to ensure </w:t>
        <w:tab/>
        <w:tab/>
        <w:tab/>
        <w:t xml:space="preserve">recovery if P won at trial; statute requires specific allegations, </w:t>
        <w:tab/>
        <w:tab/>
        <w:tab/>
        <w:t xml:space="preserve">immediate post-deprivation hearing before a judge; meets </w:t>
        <w:tab/>
        <w:tab/>
        <w:tab/>
        <w:tab/>
        <w:tab/>
      </w:r>
      <w:r>
        <w:rPr>
          <w:rFonts w:cs="Arial" w:ascii="Arial" w:hAnsi="Arial"/>
          <w:u w:val="single"/>
        </w:rPr>
        <w:t>Mitchell/Di-Chem</w:t>
      </w:r>
      <w:r>
        <w:rPr>
          <w:rFonts w:cs="Arial" w:ascii="Arial" w:hAnsi="Arial"/>
        </w:rPr>
        <w:t xml:space="preserve"> requirements for constitutionalit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holding: statute unconstitutional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no need to secure status quo, would need to make a strong </w:t>
        <w:tab/>
        <w:tab/>
        <w:tab/>
        <w:t>showing of need in order to justify i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 claim too unspecific since only have to plead a "facially valid" </w:t>
        <w:tab/>
        <w:tab/>
        <w:tab/>
        <w:t>claim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only a showing of "probable cause" (which translates into </w:t>
        <w:tab/>
        <w:tab/>
        <w:tab/>
        <w:t xml:space="preserve">"some reason to believe it") is required on the facially valid claim, </w:t>
        <w:tab/>
        <w:tab/>
        <w:tab/>
        <w:t xml:space="preserve">which is very weak standard of proof considering the lack of </w:t>
        <w:tab/>
        <w:tab/>
        <w:tab/>
        <w:t>documentary evidenc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v)  no requirement for P to post a bon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requirement of bond for constitutionality of the statute is not part of the </w:t>
        <w:tab/>
        <w:tab/>
        <w:tab/>
        <w:t>holding; only 4 judges concurred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d. court borrows due process balancing test from </w:t>
      </w:r>
      <w:r>
        <w:rPr>
          <w:rFonts w:cs="Arial" w:ascii="Arial" w:hAnsi="Arial"/>
          <w:u w:val="single"/>
        </w:rPr>
        <w:t>Matthews</w:t>
      </w:r>
      <w:r>
        <w:rPr>
          <w:rFonts w:cs="Arial" w:ascii="Arial" w:hAnsi="Arial"/>
        </w:rPr>
        <w:t xml:space="preserve"> decision; </w:t>
        <w:tab/>
        <w:tab/>
        <w:tab/>
        <w:t xml:space="preserve">looks at similar factors: interests of P, D, and government, and </w:t>
        <w:tab/>
        <w:tab/>
        <w:tab/>
        <w:t xml:space="preserve">risk of erroneous deprivation, then balances; under </w:t>
      </w:r>
      <w:r>
        <w:rPr>
          <w:rFonts w:cs="Arial" w:ascii="Arial" w:hAnsi="Arial"/>
          <w:u w:val="single"/>
        </w:rPr>
        <w:t>Mitchell/Di-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Chem </w:t>
      </w:r>
      <w:r>
        <w:rPr>
          <w:rFonts w:cs="Arial" w:ascii="Arial" w:hAnsi="Arial"/>
        </w:rPr>
        <w:t xml:space="preserve">each was independently sufficient to strike the statute, </w:t>
        <w:tab/>
        <w:tab/>
        <w:tab/>
        <w:tab/>
        <w:t>which is better in terms of certainty and predict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7. requirement of immediate post-deprivation hearing serves accuracy concerns </w:t>
        <w:tab/>
        <w:tab/>
        <w:t xml:space="preserve">only, in that Ps will be less likely to seek deprivation where it would be </w:t>
        <w:tab/>
        <w:tab/>
        <w:tab/>
        <w:t>groundless, so it will screen out some c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8. requirement of bond addresses accuracy concerns because it forces Ps to </w:t>
        <w:tab/>
        <w:tab/>
        <w:t xml:space="preserve">reconsider incentives before filing, so it screens out bad-faith or frivolous </w:t>
        <w:tab/>
        <w:tab/>
        <w:t>claim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if we are going to allow pre-hearing deprivations, need to be extra </w:t>
        <w:tab/>
        <w:tab/>
        <w:t xml:space="preserve">careful to avoid arbitrary takings, and where they do occur, need to be </w:t>
        <w:tab/>
        <w:tab/>
        <w:t xml:space="preserve">extra careful to ensure against loss by Ds where the taking was </w:t>
        <w:tab/>
        <w:tab/>
        <w:t>mistaken; bond ensures against that l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9. pre-hearing deprivation is very drastic, will only allow it where there is a very </w:t>
        <w:tab/>
        <w:tab/>
        <w:t xml:space="preserve">good reason, and even then the procedure must meet minimum </w:t>
        <w:tab/>
        <w:tab/>
        <w:t>requirements of accu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II. SUBJECT MATTER JURISDI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THE BAS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subject matter jurisdiction = power of a court to hear a particular kind of </w:t>
        <w:tab/>
        <w:tab/>
        <w:t>disp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courts of limited subject matter jurisdi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can only hear disputes that they are given statutory authority to hea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assumption that specialization will increase court's competence and </w:t>
        <w:tab/>
        <w:tab/>
        <w:tab/>
        <w:t>efficiency to decide that type of cas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ex: criminal, small claims, domestic relations,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courts of general jurisdi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can hear cases of any type that don't have to be brought in a specialty </w:t>
        <w:tab/>
        <w:tab/>
        <w:tab/>
        <w:t>cour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sometimes concurrent jurisdiction runs with general and limited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court must have personal jurisdiction and subject matter jurisdiction in order </w:t>
        <w:tab/>
        <w:tab/>
        <w:t>to hear the c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State courts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constitution imposes no constraints on subject matter jurisdiction; </w:t>
        <w:tab/>
        <w:tab/>
        <w:tab/>
        <w:t xml:space="preserve">constitution allows for all state courts to be courts of general </w:t>
        <w:tab/>
        <w:tab/>
        <w:tab/>
        <w:t>jurisdiction, then state places limi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all constraints are placed by Congress or the stat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constitution imposes many constraints on personal jurisdi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 Federal courts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constitution imposes many constraints on subject matter jurisdiction; </w:t>
        <w:tab/>
        <w:tab/>
        <w:tab/>
        <w:t xml:space="preserve">constitutionally all federal courts are courts of limited jurisdiction </w:t>
        <w:tab/>
        <w:tab/>
        <w:tab/>
        <w:t xml:space="preserve">(part of the compromise involved in allowing federal gov't to set up </w:t>
        <w:tab/>
        <w:tab/>
        <w:tab/>
        <w:t xml:space="preserve">their own courts, had to promise to give them limited jurisdiction in </w:t>
        <w:tab/>
        <w:tab/>
        <w:tab/>
        <w:t>order to protect state sovereignty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constitution imposes no constraints on personal jurisdi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congress has the power to make federal jurisdiction exclusive over </w:t>
        <w:tab/>
        <w:tab/>
        <w:tab/>
        <w:t>anything and displace state court jurisdiction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u w:val="single"/>
        </w:rPr>
        <w:t xml:space="preserve">Article 3, Section 2 </w:t>
      </w:r>
      <w:r>
        <w:rPr>
          <w:rFonts w:cs="Arial" w:ascii="Arial" w:hAnsi="Arial"/>
        </w:rPr>
        <w:t xml:space="preserve">of the constitution sets out what is permissible </w:t>
        <w:tab/>
        <w:tab/>
        <w:tab/>
        <w:t xml:space="preserve">subject matter jurisdiction for federal courts, but need an act by </w:t>
        <w:tab/>
        <w:tab/>
        <w:tab/>
        <w:t xml:space="preserve">Congress to confer to the courts the power the constitution lets </w:t>
        <w:tab/>
        <w:tab/>
        <w:tab/>
        <w:t>them exerc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. Inquiries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in federal courts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has Congress passed a statute conferring federal subject </w:t>
        <w:tab/>
        <w:tab/>
        <w:tab/>
        <w:t>matter jurisdiction over this type of case?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if so, can Congress constitutionally do so?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in state courts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has the state passed a statute conferring subject matter </w:t>
        <w:tab/>
        <w:tab/>
        <w:tab/>
        <w:t>jurisdiction over this type of case?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no further questions because no constitutional constra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. Subject Matter jurisdiction is a unique issue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res judicata: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question of subject matter jurisdiction can be raised on </w:t>
        <w:tab/>
        <w:tab/>
        <w:tab/>
        <w:tab/>
        <w:tab/>
        <w:t>collateral attack when enforcing a judgmen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exception: if the issue has actually been adjudicated on the </w:t>
        <w:tab/>
        <w:tab/>
        <w:tab/>
        <w:t>merits, then that judgment prevails automatically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non-waivabl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if not brought up at trial, can bring up the question of subject </w:t>
        <w:tab/>
        <w:tab/>
        <w:tab/>
        <w:t>matter jurisdiction in later proceedings in the same sui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sua spont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court has a duty to raise the question of subject matter </w:t>
        <w:tab/>
        <w:tab/>
        <w:tab/>
        <w:t>jurisdiction on its own and rule on it, if the parties don't bring it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. Reasons to treat the issue so differently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administrative efficiency: not so individualized as to be a problem if </w:t>
        <w:tab/>
        <w:tab/>
        <w:tab/>
        <w:t>brought up at a later dat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protect institutional concerns of the state in having specialized courts </w:t>
        <w:tab/>
        <w:tab/>
        <w:tab/>
        <w:t xml:space="preserve">for reasons of competency; can't depend on parties to look out for </w:t>
        <w:tab/>
        <w:tab/>
        <w:tab/>
        <w:tab/>
        <w:tab/>
        <w:tab/>
        <w:tab/>
        <w:t xml:space="preserve">     </w:t>
        <w:tab/>
        <w:tab/>
        <w:tab/>
        <w:t xml:space="preserve">those concerns and there is no state representative participating, </w:t>
        <w:tab/>
        <w:tab/>
        <w:tab/>
        <w:tab/>
        <w:t>so alter the waiver rules as extra prote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historically traditional and important to protect the divisions among </w:t>
        <w:tab/>
        <w:tab/>
        <w:tab/>
        <w:t>different courts in England; too old and respected to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0. the risk that the judge may later bring up question of subject matter </w:t>
        <w:tab/>
        <w:tab/>
        <w:t xml:space="preserve">jurisdiction should work as an incentive for parties to bring cases in the </w:t>
        <w:tab/>
        <w:tab/>
        <w:t>proper court to begin with, indirectly protecting the institutional conce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DIVERSITY JURISDI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justifications for allowing state law actions into federal court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u w:val="single"/>
        </w:rPr>
        <w:t>bias</w:t>
      </w:r>
      <w:r>
        <w:rPr>
          <w:rFonts w:cs="Arial" w:ascii="Arial" w:hAnsi="Arial"/>
        </w:rPr>
        <w:t xml:space="preserve">: fear that state courts, juries, and judges will favor their own </w:t>
        <w:tab/>
        <w:tab/>
        <w:tab/>
        <w:t>citizens over foreigners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) </w:t>
      </w:r>
      <w:r>
        <w:rPr>
          <w:rFonts w:cs="Arial" w:ascii="Arial" w:hAnsi="Arial"/>
          <w:u w:val="single"/>
        </w:rPr>
        <w:t xml:space="preserve">jury </w:t>
      </w:r>
      <w:r>
        <w:rPr>
          <w:rFonts w:cs="Arial" w:ascii="Arial" w:hAnsi="Arial"/>
        </w:rPr>
        <w:t>veneer slightly broader in federal courts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i) </w:t>
      </w:r>
      <w:r>
        <w:rPr>
          <w:rFonts w:cs="Arial" w:ascii="Arial" w:hAnsi="Arial"/>
          <w:u w:val="single"/>
        </w:rPr>
        <w:t>bench</w:t>
      </w:r>
      <w:r>
        <w:rPr>
          <w:rFonts w:cs="Arial" w:ascii="Arial" w:hAnsi="Arial"/>
        </w:rPr>
        <w:t xml:space="preserve">: state judges are elected, so may favor locals in order to </w:t>
        <w:tab/>
        <w:tab/>
        <w:tab/>
        <w:t>ensure reelection, while federal judges are appoi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u w:val="single"/>
        </w:rPr>
        <w:t>inferiority of state courts</w:t>
      </w:r>
      <w:r>
        <w:rPr>
          <w:rFonts w:cs="Arial" w:ascii="Arial" w:hAnsi="Arial"/>
        </w:rPr>
        <w:t>: inferior quality of justic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OK, but why allow those people who were lucky enough to get </w:t>
        <w:tab/>
        <w:tab/>
        <w:tab/>
        <w:t xml:space="preserve">into a dispute with a foreigner get better quality of justice, why not </w:t>
        <w:tab/>
        <w:tab/>
        <w:tab/>
        <w:t xml:space="preserve">allocate certain types of claims to get the better justice; arbitrary </w:t>
        <w:tab/>
        <w:tab/>
        <w:tab/>
        <w:t>line drawing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diversity cases clog federal system and reduce the quality of </w:t>
        <w:tab/>
        <w:tab/>
        <w:tab/>
        <w:t>justice for true federal claim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diversity jurisdiction serves to relieve pressure to improve off </w:t>
        <w:tab/>
        <w:tab/>
        <w:tab/>
        <w:t xml:space="preserve">of state courts since the rich people who could demand </w:t>
        <w:tab/>
        <w:tab/>
        <w:tab/>
        <w:t>improvement are able to get into federal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Diversity jurisdiction is a good thing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both plaintiff and defendants' bar associati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they like the opportunity to forum shop, for judges, juries, and </w:t>
        <w:tab/>
        <w:tab/>
        <w:tab/>
        <w:t>procedur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their arguments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don't want to shift these cases onto overburdened state court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this would only add 1-4% more cases to each state's docket, </w:t>
        <w:tab/>
        <w:tab/>
        <w:tab/>
        <w:t>compared to the 25% it adds to the federal docke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better quality of justic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true, but arbitrary allocation and discrimination among state </w:t>
        <w:tab/>
        <w:tab/>
        <w:tab/>
        <w:t>claimant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bia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not strong enough to justify clogging up federal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Diversity jurisdiction should be abolished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judges, academics, etc..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their arguments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overburdened federal docket, state dockets could handle them </w:t>
        <w:tab/>
        <w:tab/>
        <w:tab/>
        <w:t>bett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efficient use of judicial resources: federal courts specialize in </w:t>
        <w:tab/>
        <w:tab/>
        <w:tab/>
        <w:t xml:space="preserve">federal law and are better at that; state courts are better at state </w:t>
        <w:tab/>
        <w:tab/>
        <w:tab/>
        <w:t>law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complications for judicial system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parallel actions filed simultaneousl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waste time on procedural disputes early 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v) reduction in pressure on state courts to perform bett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v) favors only the rich and power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Test for domicile, to determine citizenship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established residen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intend to stay for indefinite period of time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  <w:u w:val="single"/>
        </w:rPr>
        <w:t>Mas v. Perry</w:t>
      </w:r>
      <w:r>
        <w:rPr>
          <w:rFonts w:cs="Arial" w:ascii="Arial" w:hAnsi="Arial"/>
        </w:rPr>
        <w:t>: (1974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one citizen of France, married in MS, lived in LA, moved </w:t>
        <w:tab/>
        <w:tab/>
        <w:tab/>
        <w:t>to IL with intention to move back to LA; sued an LA citize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keep established domicile until you establish a new one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u w:val="single"/>
        </w:rPr>
        <w:t>Mas</w:t>
      </w:r>
      <w:r>
        <w:rPr>
          <w:rFonts w:cs="Arial" w:ascii="Arial" w:hAnsi="Arial"/>
        </w:rPr>
        <w:t xml:space="preserve"> test works for defining where people have such connections to a </w:t>
        <w:tab/>
        <w:tab/>
        <w:tab/>
        <w:t>state that they may be biased by a jury from another state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e.</w:t>
      </w:r>
      <w:r>
        <w:rPr>
          <w:rFonts w:cs="Arial" w:ascii="Arial" w:hAnsi="Arial"/>
          <w:u w:val="single"/>
        </w:rPr>
        <w:t xml:space="preserve"> Mas </w:t>
      </w:r>
      <w:r>
        <w:rPr>
          <w:rFonts w:cs="Arial" w:ascii="Arial" w:hAnsi="Arial"/>
        </w:rPr>
        <w:t xml:space="preserve">test is good since it is a bright line rule and works for the majority </w:t>
        <w:tab/>
        <w:tab/>
        <w:tab/>
        <w:t xml:space="preserve">of cases; for those transitional, marginal cases, just apply the rule </w:t>
        <w:tab/>
        <w:tab/>
        <w:tab/>
        <w:t>anyway and get perhaps imperfect results for efficiency rea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5.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332</w:t>
      </w:r>
      <w:r>
        <w:rPr>
          <w:rFonts w:cs="Arial" w:ascii="Arial" w:hAnsi="Arial"/>
        </w:rPr>
        <w:t>: diversity of citizenship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): federal jurisdiction where amount in controversy exceeds $50,000, </w:t>
        <w:tab/>
        <w:tab/>
        <w:tab/>
        <w:tab/>
        <w:t>and is betwee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1) citizens of different stat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2) citizens of a state and citizens of a foreign stat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no limitations placed on P or 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would make sense to limit diversity jurisdiction to out of state Ps </w:t>
        <w:tab/>
        <w:tab/>
        <w:t xml:space="preserve">because if P files in her own state, there is no concern for bias which </w:t>
        <w:tab/>
        <w:tab/>
        <w:t>would require her to be in federal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6.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441</w:t>
      </w:r>
      <w:r>
        <w:rPr>
          <w:rFonts w:cs="Arial" w:ascii="Arial" w:hAnsi="Arial"/>
        </w:rPr>
        <w:t>: Removal statut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if P filed in state court, D can make motion for removal to federal court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a) any time it could have been brought in federal court by P, D can </w:t>
        <w:tab/>
        <w:tab/>
        <w:tab/>
        <w:t>remove ther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(b) in diversity actions, in-state D cannot remove to federal court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inconsistency: in-state P can file in federal court, but in-state D can't </w:t>
        <w:tab/>
        <w:tab/>
        <w:t>remove there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  <w:u w:val="single"/>
        </w:rPr>
        <w:t>Strawbridge</w:t>
      </w:r>
      <w:r>
        <w:rPr>
          <w:rFonts w:cs="Arial" w:ascii="Arial" w:hAnsi="Arial"/>
          <w:u w:val="single"/>
        </w:rPr>
        <w:t>: complete diversity rul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if at least one P and one D are from the same state, then there can </w:t>
        <w:tab/>
        <w:tab/>
        <w:tab/>
        <w:t>be no diversity jurisdi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there would only be partial diversit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rule should be changed because Marshall's assumption was that the </w:t>
        <w:tab/>
        <w:tab/>
        <w:tab/>
        <w:t xml:space="preserve">interests of all Ds were tied together, but now the rules allow </w:t>
        <w:tab/>
        <w:tab/>
        <w:tab/>
        <w:t>different judgments for each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bCs/>
          <w:u w:val="single"/>
        </w:rPr>
        <w:t>Rose v. Giamatti</w:t>
      </w:r>
      <w:r>
        <w:rPr>
          <w:rFonts w:cs="Arial" w:ascii="Arial" w:hAnsi="Arial"/>
        </w:rPr>
        <w:t>: (1989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D wants to remove to federal court, P tries to prevent removal </w:t>
        <w:tab/>
        <w:tab/>
        <w:tab/>
        <w:t>by joining other parties of the same state to create partial diversit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parties he joined were nominal, and therefore can be ignored </w:t>
        <w:tab/>
        <w:tab/>
        <w:tab/>
        <w:t>for purposes of diversity jurisdiction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c. can ignore</w:t>
      </w:r>
      <w:r>
        <w:rPr>
          <w:rFonts w:cs="Arial" w:ascii="Arial" w:hAnsi="Arial"/>
          <w:u w:val="single"/>
        </w:rPr>
        <w:t xml:space="preserve"> nominal joinder</w:t>
      </w:r>
      <w:r>
        <w:rPr>
          <w:rFonts w:cs="Arial" w:ascii="Arial" w:hAnsi="Arial"/>
        </w:rPr>
        <w:t xml:space="preserve"> because nominal parties have little stake in </w:t>
        <w:tab/>
        <w:tab/>
        <w:tab/>
        <w:t xml:space="preserve">the outcome, so they won't do much in terms of protection against </w:t>
        <w:tab/>
        <w:tab/>
        <w:tab/>
        <w:t>bias, since they'll be basically ignored by the j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9.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359</w:t>
      </w:r>
      <w:r>
        <w:rPr>
          <w:rFonts w:cs="Arial" w:ascii="Arial" w:hAnsi="Arial"/>
        </w:rPr>
        <w:t>: parties collusively joined or mad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cannot get diversity jurisdiction if assignment is improper or collusiv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even if assignment is enforceable as a matter of state law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statute is unclear as to whether there should be diversity jurisdiction if </w:t>
        <w:tab/>
        <w:tab/>
        <w:tab/>
        <w:t xml:space="preserve">there is also a legitimate business motive in addition to an </w:t>
        <w:tab/>
        <w:tab/>
        <w:tab/>
        <w:t>illegitimate motive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  <w:bCs/>
          <w:u w:val="single"/>
        </w:rPr>
        <w:t xml:space="preserve"> Kramer v. Caribbean Mills</w:t>
      </w:r>
      <w:r>
        <w:rPr>
          <w:rFonts w:cs="Arial" w:ascii="Arial" w:hAnsi="Arial"/>
        </w:rPr>
        <w:t>: (1969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assignment of corporation interest made for $1, then </w:t>
        <w:tab/>
        <w:tab/>
        <w:tab/>
        <w:t>separate agreement to reassign interest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i) holding: no diversity jurisdiction because the assignment was </w:t>
        <w:tab/>
        <w:tab/>
        <w:tab/>
        <w:t xml:space="preserve">clearly "improperly or collusively" made within the meaning of </w:t>
        <w:tab/>
        <w:tab/>
        <w:tab/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13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u w:val="single"/>
        </w:rPr>
        <w:t>Amount in controversy requirem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controversy must be for at least $50,000 to get diversity jurisdi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original justification: so expensive to litigate in federal court, don't want </w:t>
        <w:tab/>
        <w:tab/>
        <w:tab/>
        <w:t>people to pay more to sue than their claim was worth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present justification: since diversity jurisdiction is so disfavored </w:t>
        <w:tab/>
        <w:tab/>
        <w:tab/>
        <w:t>anyway, may as well keep out small claim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can always claim things like pain and suffering, mental anguish, </w:t>
        <w:tab/>
        <w:tab/>
        <w:tab/>
        <w:t xml:space="preserve">punitive damages, or attorney fees to put you amount over the </w:t>
        <w:tab/>
        <w:tab/>
        <w:tab/>
        <w:t>limit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e. so long as it is not clear</w:t>
      </w:r>
      <w:r>
        <w:rPr>
          <w:rFonts w:cs="Arial" w:ascii="Arial" w:hAnsi="Arial"/>
          <w:u w:val="single"/>
        </w:rPr>
        <w:t xml:space="preserve"> to a legal certainty</w:t>
      </w:r>
      <w:r>
        <w:rPr>
          <w:rFonts w:cs="Arial" w:ascii="Arial" w:hAnsi="Arial"/>
        </w:rPr>
        <w:t xml:space="preserve"> that you could never </w:t>
        <w:tab/>
        <w:tab/>
        <w:tab/>
        <w:t xml:space="preserve">recover that amount, then it'll satisfy the requirement; easy </w:t>
        <w:tab/>
        <w:tab/>
        <w:tab/>
        <w:t>standard to mee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f. amount used to be $10,000; they raised it thinking that would keep the </w:t>
        <w:tab/>
        <w:tab/>
        <w:tab/>
        <w:t xml:space="preserve">number of claims down, but the number didn't change; people just </w:t>
        <w:tab/>
        <w:tab/>
        <w:tab/>
        <w:t xml:space="preserve">pled things like in "d"; number of claims stayed the same; size of </w:t>
        <w:tab/>
        <w:tab/>
        <w:tab/>
        <w:t>claims grew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g. risk of rule 11 sanctions for inflating claims to get into federal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FEDERAL QUESTION JURISDI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Article 3, Section 2</w:t>
      </w:r>
      <w:r>
        <w:rPr>
          <w:rFonts w:cs="Arial" w:ascii="Arial" w:hAnsi="Arial"/>
        </w:rPr>
        <w:t xml:space="preserve"> of the constitution: judicial power shall extend to all cases </w:t>
        <w:tab/>
        <w:tab/>
        <w:t>"arising under" the constitution, laws of the U.S.,..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interpretation of "arising under" is controversial</w:t>
        <w:tab/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language doesn't distinguish between original and appellate jurisdi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presumption that original and appellate jurisdiction are co-extensive, </w:t>
        <w:tab/>
        <w:tab/>
        <w:tab/>
        <w:t xml:space="preserve">but it may be incorrect because there are circumstances where </w:t>
        <w:tab/>
        <w:tab/>
        <w:tab/>
        <w:t>one is broader than the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Purposes of federal question jurisdiction: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u w:val="single"/>
        </w:rPr>
        <w:t>Uniformity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keep federal law in specialized federal courts to ensure uniform </w:t>
        <w:tab/>
        <w:tab/>
        <w:tab/>
        <w:t>interpretation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in order to have total uniformity, could only have one court </w:t>
        <w:tab/>
        <w:tab/>
        <w:tab/>
        <w:t>interpreting the law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federal courts don't come out with perfect uniformity, but it is </w:t>
        <w:tab/>
        <w:tab/>
        <w:tab/>
        <w:t>better than if all state courts were involved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u w:val="single"/>
        </w:rPr>
        <w:t>Hostility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fear of hostile state court interpretation of federal laws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u w:val="single"/>
        </w:rPr>
        <w:t>Expertise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if federal courts specialize and keep interpreting the same </w:t>
        <w:tab/>
        <w:tab/>
        <w:tab/>
        <w:t>statutes, they will be more adept and efficient at i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75% of federal docket is federal law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95% of state docket is state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  <w:u w:val="single"/>
        </w:rPr>
        <w:t>Osborn v. United States Bank</w:t>
      </w:r>
      <w:r>
        <w:rPr>
          <w:rFonts w:cs="Arial" w:ascii="Arial" w:hAnsi="Arial"/>
        </w:rPr>
        <w:t>: (1824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OH wants to tax the bank after a U.S. Supreme Court decision </w:t>
        <w:tab/>
        <w:tab/>
        <w:tab/>
        <w:t xml:space="preserve">that said states can't tax the bank; auditor invaded and took taxes </w:t>
        <w:tab/>
        <w:tab/>
        <w:tab/>
        <w:t xml:space="preserve">after bank got injunction against him; suit in federal court for </w:t>
        <w:tab/>
        <w:tab/>
        <w:tab/>
        <w:t>restraining ord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holding: Marshall's test for federal jurisdiction: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if any federal question "forms an ingredient of the original cause"</w:t>
      </w:r>
      <w:r>
        <w:rPr>
          <w:rFonts w:cs="Arial" w:ascii="Arial" w:hAnsi="Arial"/>
        </w:rPr>
        <w:t xml:space="preserve"> </w:t>
        <w:tab/>
        <w:tab/>
        <w:tab/>
        <w:t>then Congress can confer federal jurisdiction on the cas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u w:val="single"/>
        </w:rPr>
        <w:t>unclear how broadly this test is meant to be interprete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there will be a federal question lurking somewhere in every </w:t>
        <w:tab/>
        <w:tab/>
        <w:tab/>
        <w:t>case, maybe just uncontested, but still ther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given the purposes of federal question jurisdiction, there is no </w:t>
        <w:tab/>
        <w:tab/>
        <w:tab/>
        <w:t>reason to interpret it so broadl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if it was so broad, there would be no need for state courts </w:t>
        <w:tab/>
        <w:tab/>
        <w:tab/>
        <w:t xml:space="preserve">because you could find some federal question lurking in every </w:t>
        <w:tab/>
        <w:tab/>
        <w:tab/>
        <w:t>cas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v) can't be so broad; must have limits on federal jurisdiction in </w:t>
        <w:tab/>
        <w:tab/>
        <w:tab/>
        <w:t>order to preserve the desired disuniformity of federalis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Dissent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such a broad interpretation is not necessar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only need federal jurisdiction when the federal question is </w:t>
        <w:tab/>
        <w:tab/>
        <w:tab/>
        <w:t xml:space="preserve">raised; if won't be contested, don't need the protection of the </w:t>
        <w:tab/>
        <w:tab/>
        <w:tab/>
        <w:t>federal cour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if it's in P's claim, let it go to federal cour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v) if it comes up later, let the removal provisions cover i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v) this interpretation still serves the purposes (hostility and </w:t>
        <w:tab/>
        <w:tab/>
        <w:tab/>
        <w:t xml:space="preserve">uniformity) of federal jurisdiction without threatening state </w:t>
        <w:tab/>
        <w:tab/>
        <w:tab/>
        <w:t>sovereignt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Marshall's test must be based on fear of state courts being hostile </w:t>
        <w:tab/>
        <w:tab/>
        <w:tab/>
        <w:t xml:space="preserve">toward a federal right holder; should only be interpreted broadly </w:t>
        <w:tab/>
        <w:tab/>
        <w:tab/>
        <w:t xml:space="preserve">enough to confer federal jurisdiction not wherever there is a </w:t>
        <w:tab/>
        <w:tab/>
        <w:tab/>
        <w:t xml:space="preserve">federal question, but only where there is the threat of hostility in </w:t>
        <w:tab/>
        <w:tab/>
        <w:tab/>
        <w:t>state cour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f. probable holding: if there is no fear of hostility, then Congress doesn't </w:t>
        <w:tab/>
        <w:tab/>
        <w:tab/>
        <w:t xml:space="preserve">have the constitutional power to confer federal jurisdiction over the </w:t>
        <w:tab/>
        <w:tab/>
        <w:tab/>
        <w:t>cas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g. constitutional requirements for federal jurisdiction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one party is a federal right hold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that right would be threatened if case tried in state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  <w:u w:val="single"/>
        </w:rPr>
        <w:t>Bank of United States v. Planter's Bank</w:t>
      </w:r>
      <w:r>
        <w:rPr>
          <w:rFonts w:cs="Arial" w:ascii="Arial" w:hAnsi="Arial"/>
        </w:rPr>
        <w:t>: (1824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D refuses to pay on bonds that P buys; state law claim for </w:t>
        <w:tab/>
        <w:tab/>
        <w:tab/>
        <w:t xml:space="preserve">breach of contract in federal court; federal question = US Bank </w:t>
        <w:tab/>
        <w:tab/>
        <w:tab/>
        <w:t>chartered by federal law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no jurisdiction under </w:t>
      </w:r>
      <w:r>
        <w:rPr>
          <w:rFonts w:cs="Arial" w:ascii="Arial" w:hAnsi="Arial"/>
          <w:u w:val="single"/>
        </w:rPr>
        <w:t>Os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Protective jurisdi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congress' power to confer jurisdiction is coextensive with other </w:t>
        <w:tab/>
        <w:tab/>
        <w:tab/>
        <w:t>powers, but can be exercised independentl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since Congress can enact a federal substantive law over a class of </w:t>
        <w:tab/>
        <w:tab/>
        <w:tab/>
        <w:t xml:space="preserve">cases according to the constitution, they also have the power to </w:t>
        <w:tab/>
        <w:tab/>
        <w:tab/>
        <w:t>confer jurisdiction over those cas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but Congress doesn't have to create the substantive law; they can just </w:t>
        <w:tab/>
        <w:tab/>
        <w:tab/>
        <w:t xml:space="preserve">create jurisdiction as an alternate way to protect the federal </w:t>
        <w:tab/>
        <w:tab/>
        <w:tab/>
        <w:t>interest, and leave the state law in pla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this theory doesn't work because you do need an actual law in order </w:t>
        <w:tab/>
        <w:tab/>
        <w:tab/>
        <w:t>to get federal jurisdiction, not just a potential interes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congress was only given the power to confer jurisdiction in order to </w:t>
        <w:tab/>
        <w:tab/>
        <w:tab/>
        <w:t xml:space="preserve">further its other powers, so the power to confer jurisdiction can't </w:t>
        <w:tab/>
        <w:tab/>
        <w:tab/>
        <w:t>work independen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  <w:u w:val="single"/>
        </w:rPr>
        <w:t>Verlinden v. Central Bank of Nigeria</w:t>
      </w:r>
      <w:r>
        <w:rPr>
          <w:rFonts w:cs="Arial" w:ascii="Arial" w:hAnsi="Arial"/>
        </w:rPr>
        <w:t>: (1983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holding: article 3 doesn't require the federal issue to be part of P's cla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7. Article 3 gives a grant of jurisdiction, the scope of which is interpreted in </w:t>
        <w:tab/>
        <w:tab/>
      </w:r>
      <w:r>
        <w:rPr>
          <w:rFonts w:cs="Arial" w:ascii="Arial" w:hAnsi="Arial"/>
          <w:u w:val="single"/>
        </w:rPr>
        <w:t>Osbor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8. The general congressional grant of jurisdiction is in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331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ederal courts shall have jurisdiction in all civil actions "arising under" </w:t>
        <w:tab/>
        <w:tab/>
        <w:tab/>
        <w:t>the constitution, laws, or treaties of United Stat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before 1875, each federal law had its own jurisdiction statute; there </w:t>
        <w:tab/>
        <w:tab/>
        <w:tab/>
        <w:t xml:space="preserve">was no general federal jurisdiction statute, so each law that didn't </w:t>
        <w:tab/>
        <w:tab/>
        <w:tab/>
        <w:t>have a jurisdiction statute was left in state court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c. 1875: Congress passed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1331 because the individual statutes weren't </w:t>
        <w:tab/>
        <w:tab/>
        <w:tab/>
        <w:t>broad enough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d. the individual ones still exist, and can be useful in case something </w:t>
        <w:tab/>
        <w:tab/>
        <w:tab/>
        <w:t xml:space="preserve">they cover doesn't fall within the scope of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1331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e. the constitution gives the potential scope of federal jurisdiction, but the </w:t>
        <w:tab/>
        <w:tab/>
        <w:tab/>
        <w:t xml:space="preserve">interpretations of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1331 indicate what is really allowed in the </w:t>
        <w:tab/>
        <w:tab/>
        <w:tab/>
        <w:t>judicial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u w:val="single"/>
        </w:rPr>
        <w:t>Louisville &amp; Nashville R.Co. v.</w:t>
      </w:r>
      <w:r>
        <w:rPr>
          <w:rFonts w:cs="Arial" w:ascii="Arial" w:hAnsi="Arial"/>
          <w:b/>
          <w:bCs/>
          <w:u w:val="single"/>
        </w:rPr>
        <w:t xml:space="preserve"> Mottley</w:t>
      </w:r>
      <w:r>
        <w:rPr>
          <w:rFonts w:cs="Arial" w:ascii="Arial" w:hAnsi="Arial"/>
        </w:rPr>
        <w:t>: (1908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P injured in train crash; P agrees to settle and drop lawsuit for </w:t>
        <w:tab/>
        <w:tab/>
        <w:tab/>
        <w:t xml:space="preserve">free passes on train; really a state contract action, but the defense </w:t>
        <w:tab/>
        <w:tab/>
        <w:tab/>
        <w:t xml:space="preserve">implicates a congressional statute making the settlement illegal; </w:t>
        <w:tab/>
        <w:tab/>
        <w:tab/>
        <w:t xml:space="preserve">also reply to defense says that the statute is unconstitutional </w:t>
        <w:tab/>
        <w:tab/>
        <w:tab/>
        <w:t>under due process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b. holding:</w:t>
      </w:r>
      <w:r>
        <w:rPr>
          <w:rFonts w:cs="Arial" w:ascii="Arial" w:hAnsi="Arial"/>
          <w:u w:val="single"/>
        </w:rPr>
        <w:t xml:space="preserve"> federal question must be part of P's claim,</w:t>
      </w:r>
      <w:r>
        <w:rPr>
          <w:rFonts w:cs="Arial" w:ascii="Arial" w:hAnsi="Arial"/>
        </w:rPr>
        <w:t xml:space="preserve"> not a defense, in </w:t>
        <w:tab/>
        <w:tab/>
        <w:tab/>
        <w:t xml:space="preserve">order to have federal jurisdiction; WELL PLEADED COMPLAINT </w:t>
        <w:tab/>
        <w:tab/>
        <w:tab/>
        <w:t>RUL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really a pleading r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0.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1331 is interpreted more narrowly than article 3, despite identical language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u w:val="single"/>
        </w:rPr>
        <w:t>Mottley</w:t>
      </w:r>
      <w:r>
        <w:rPr>
          <w:rFonts w:cs="Arial" w:ascii="Arial" w:hAnsi="Arial"/>
        </w:rPr>
        <w:t xml:space="preserve"> rule is not justified by concerns for hostility, uniformity, or </w:t>
        <w:tab/>
        <w:tab/>
        <w:tab/>
        <w:t xml:space="preserve">expertise; these are equally implicated whether the issue comes </w:t>
        <w:tab/>
        <w:tab/>
        <w:tab/>
        <w:t>up on P's side or D'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Posner: the limitation is necessary for reasons of efficiency and timing; </w:t>
        <w:tab/>
        <w:tab/>
        <w:tab/>
        <w:t xml:space="preserve">not a strong enough justification for the rule because these </w:t>
        <w:tab/>
        <w:tab/>
        <w:tab/>
        <w:t>concerns can be covered by the removal statutes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u w:val="single"/>
        </w:rPr>
        <w:t>Probabilities</w:t>
      </w:r>
      <w:r>
        <w:rPr>
          <w:rFonts w:cs="Arial" w:ascii="Arial" w:hAnsi="Arial"/>
        </w:rPr>
        <w:t xml:space="preserve">: justification for </w:t>
      </w:r>
      <w:r>
        <w:rPr>
          <w:rFonts w:cs="Arial" w:ascii="Arial" w:hAnsi="Arial"/>
          <w:u w:val="single"/>
        </w:rPr>
        <w:t>Mottley</w:t>
      </w:r>
      <w:r>
        <w:rPr>
          <w:rFonts w:cs="Arial" w:ascii="Arial" w:hAnsi="Arial"/>
        </w:rPr>
        <w:t xml:space="preserve"> rul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greater probability that the federal issue will be raised and </w:t>
        <w:tab/>
        <w:tab/>
        <w:tab/>
        <w:t>litigated if it is on P's side, because of the burdens of pleading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exceptions will make the rule over- or under-inclusive, but </w:t>
        <w:tab/>
        <w:tab/>
        <w:tab/>
        <w:t xml:space="preserve">since it is a bright line rule, imperfect results on a few occasions </w:t>
        <w:tab/>
        <w:tab/>
        <w:tab/>
        <w:t xml:space="preserve">can be justified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want to leave in federal court those cases that are most likely </w:t>
        <w:tab/>
        <w:tab/>
        <w:tab/>
        <w:t>to turn on federal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1. Removal statute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1441(a): D can remove to federal court if P could have </w:t>
        <w:tab/>
        <w:tab/>
        <w:tab/>
        <w:t xml:space="preserve">filed there in the first place (have to meet the </w:t>
      </w:r>
      <w:r>
        <w:rPr>
          <w:rFonts w:cs="Arial" w:ascii="Arial" w:hAnsi="Arial"/>
          <w:u w:val="single"/>
        </w:rPr>
        <w:t>Mottley</w:t>
      </w:r>
      <w:r>
        <w:rPr>
          <w:rFonts w:cs="Arial" w:ascii="Arial" w:hAnsi="Arial"/>
        </w:rPr>
        <w:t xml:space="preserve"> ru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 There is no defense remova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Wechsler says the removal scheme is backward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when D has a federal defense, he has hostility concerns, but </w:t>
        <w:tab/>
        <w:tab/>
        <w:tab/>
        <w:t>can't get them taken care of in federal cour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when P has hostility concerns, he will file in federal court, but if </w:t>
        <w:tab/>
        <w:tab/>
        <w:tab/>
        <w:t xml:space="preserve">he files in state court, it's because has no hostility concerns, so </w:t>
        <w:tab/>
        <w:tab/>
        <w:tab/>
        <w:t xml:space="preserve">there was no need to file in federal court, so there could be no </w:t>
        <w:tab/>
        <w:tab/>
        <w:tab/>
        <w:t>remova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Posner says there should be no defense removal because it would be </w:t>
        <w:tab/>
        <w:tab/>
        <w:tab/>
        <w:t>used as an abuse and delay tactic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D is more likely to raise a frivolous defense than P is to raise a </w:t>
        <w:tab/>
        <w:tab/>
        <w:tab/>
        <w:t>frivolous claim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maybe so, but it is too expensive for Ds to play games like </w:t>
        <w:tab/>
        <w:tab/>
        <w:tab/>
        <w:t>that, so if that's a problem at all, it's only margina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really, there's no defense removal because you need a really good </w:t>
        <w:tab/>
        <w:tab/>
        <w:tab/>
        <w:t xml:space="preserve">reason to have federal jurisdiction, and with the caseload burden </w:t>
        <w:tab/>
        <w:tab/>
        <w:tab/>
        <w:t xml:space="preserve">as it is, there isn't a good enough reason; if they were drafting a </w:t>
        <w:tab/>
        <w:tab/>
        <w:tab/>
        <w:t xml:space="preserve">new removal scheme, they would probably have defense removal, </w:t>
        <w:tab/>
        <w:tab/>
        <w:tab/>
        <w:t>but it's not enough of a problem to warrant such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3. INCORPORATION OF A FEDERAL STATUTE INTO A STATE LAW CLA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Congress wants federal jurisdiction over cases where there is </w:t>
        <w:tab/>
        <w:tab/>
        <w:tab/>
        <w:t xml:space="preserve">incorporation of a federal statute because there is a federal </w:t>
        <w:tab/>
        <w:tab/>
        <w:tab/>
        <w:t>interest implic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>b.</w:t>
      </w:r>
      <w:r>
        <w:rPr>
          <w:rFonts w:cs="Arial" w:ascii="Arial" w:hAnsi="Arial"/>
          <w:u w:val="single"/>
        </w:rPr>
        <w:t xml:space="preserve"> justification for allowing federal jurisdiction under </w:t>
      </w:r>
      <w:r>
        <w:rPr>
          <w:rFonts w:eastAsia="WP TypographicSymbols" w:cs="WP TypographicSymbols" w:ascii="WP TypographicSymbols" w:hAnsi="WP TypographicSymbols"/>
          <w:u w:val="single"/>
        </w:rPr>
        <w:t>'</w:t>
      </w:r>
      <w:r>
        <w:rPr>
          <w:rFonts w:cs="Arial" w:ascii="Arial" w:hAnsi="Arial"/>
          <w:u w:val="single"/>
        </w:rPr>
        <w:t xml:space="preserve">1331 for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incorporation cases</w:t>
      </w:r>
      <w:r>
        <w:rPr>
          <w:rFonts w:cs="Arial" w:ascii="Arial" w:hAnsi="Arial"/>
        </w:rPr>
        <w:t xml:space="preserve">:  an erroneous state decision could defeat the </w:t>
        <w:tab/>
        <w:tab/>
        <w:tab/>
        <w:t xml:space="preserve">federal interest underlying the statute, so they need a federal </w:t>
        <w:tab/>
        <w:tab/>
        <w:tab/>
        <w:t>forum to ensure that federal statutes are not misinterpre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In order to have federal question jurisdiction, need both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well-pleaded complaint rul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actual federal interest in the c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  <w:u w:val="single"/>
        </w:rPr>
        <w:t>Merrell Dow Pharmaceuticals v. Thompson</w:t>
      </w:r>
      <w:r>
        <w:rPr>
          <w:rFonts w:cs="Arial" w:ascii="Arial" w:hAnsi="Arial"/>
        </w:rPr>
        <w:t>: (198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Ps took Bendectin and had babies with birth defects; D </w:t>
        <w:tab/>
        <w:tab/>
        <w:tab/>
        <w:t xml:space="preserve">removed case to state court because one state law claim provided </w:t>
        <w:tab/>
        <w:tab/>
        <w:tab/>
        <w:t xml:space="preserve">that a violation of any federal or state safety statute creates </w:t>
        <w:tab/>
        <w:tab/>
        <w:tab/>
        <w:t xml:space="preserve">negligence per se; alleged violation of FDCA for adequate warning </w:t>
        <w:tab/>
        <w:tab/>
        <w:tab/>
        <w:t>lab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holding: no federal jurisdiction because: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preemption</w:t>
      </w:r>
      <w:r>
        <w:rPr>
          <w:rFonts w:cs="Arial" w:ascii="Arial" w:hAnsi="Arial"/>
        </w:rPr>
        <w:t xml:space="preserve">: state law interpreting FDCA in a manner inconsistent </w:t>
        <w:tab/>
        <w:tab/>
        <w:tab/>
        <w:t xml:space="preserve">with that which Congress intended would be preempted by the </w:t>
        <w:tab/>
        <w:tab/>
        <w:tab/>
        <w:t xml:space="preserve">supremacy clause; preemption is a federal question, but it is a </w:t>
        <w:tab/>
        <w:tab/>
        <w:tab/>
        <w:t xml:space="preserve">defense so if that is the only federal issue, then the well-pleaded </w:t>
        <w:tab/>
        <w:tab/>
        <w:tab/>
        <w:t>complaint rule is not met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-since Congress created </w:t>
      </w:r>
      <w:r>
        <w:rPr>
          <w:rFonts w:cs="Arial" w:ascii="Arial" w:hAnsi="Arial"/>
          <w:u w:val="single"/>
        </w:rPr>
        <w:t>no private federal cause of action</w:t>
      </w:r>
      <w:r>
        <w:rPr>
          <w:rFonts w:cs="Arial" w:ascii="Arial" w:hAnsi="Arial"/>
        </w:rPr>
        <w:t xml:space="preserve">, they </w:t>
        <w:tab/>
        <w:tab/>
        <w:tab/>
        <w:t xml:space="preserve">probably don't care and are indifferent to whether there is a state </w:t>
        <w:tab/>
        <w:tab/>
        <w:tab/>
        <w:t xml:space="preserve">cause of action; to the extent Congress doesn't care, there is no </w:t>
        <w:tab/>
        <w:tab/>
        <w:tab/>
        <w:t>federal interest so no justification for federal jurisdi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despite the result, there is a federal interest in ensuring that </w:t>
        <w:tab/>
        <w:tab/>
        <w:tab/>
        <w:t xml:space="preserve">state courts don't misconstrue the FDCA because that could force </w:t>
        <w:tab/>
        <w:tab/>
        <w:tab/>
        <w:t xml:space="preserve">drug manufacturers to do things differently than how Congress </w:t>
        <w:tab/>
        <w:tab/>
        <w:tab/>
        <w:t xml:space="preserve">intended; federal interest underlying FDCA is regulating behavior </w:t>
        <w:tab/>
        <w:tab/>
        <w:tab/>
        <w:t>of drug companies, ensuring no dangerous products on the 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v) maybe Congress didn't create a private remedy, not because </w:t>
        <w:tab/>
        <w:tab/>
        <w:tab/>
        <w:t xml:space="preserve">of indifference, but because of the </w:t>
      </w:r>
      <w:r>
        <w:rPr>
          <w:rFonts w:cs="Arial" w:ascii="Arial" w:hAnsi="Arial"/>
          <w:u w:val="single"/>
        </w:rPr>
        <w:t xml:space="preserve">level of enforcement </w:t>
      </w:r>
      <w:r>
        <w:rPr>
          <w:rFonts w:cs="Arial" w:ascii="Arial" w:hAnsi="Arial"/>
        </w:rPr>
        <w:t xml:space="preserve">they </w:t>
        <w:tab/>
        <w:tab/>
        <w:tab/>
        <w:t xml:space="preserve">wanted (perfect enforcement: huge bureaucratic mechanism to </w:t>
        <w:tab/>
        <w:tab/>
        <w:tab/>
        <w:t xml:space="preserve">ensure total compliance, costs - money and privacy; laxer public </w:t>
        <w:tab/>
        <w:tab/>
        <w:tab/>
        <w:t xml:space="preserve">enforcement: agency to investigate complaints, costs - would miss </w:t>
        <w:tab/>
        <w:tab/>
        <w:tab/>
        <w:t xml:space="preserve">many violations; middle ground: public enforcement scheme plus </w:t>
        <w:tab/>
        <w:tab/>
        <w:tab/>
        <w:t xml:space="preserve">private remedy); seems like they wanted minimal enforcement </w:t>
        <w:tab/>
        <w:tab/>
        <w:tab/>
        <w:t xml:space="preserve">nationwide for FDCA, and if states want to impose more </w:t>
        <w:tab/>
        <w:tab/>
        <w:tab/>
        <w:t xml:space="preserve">obligations they can; if Congress is indifferent to whether or not </w:t>
        <w:tab/>
        <w:tab/>
        <w:tab/>
        <w:t xml:space="preserve">states require more than the national minimum, that doesn't mean </w:t>
        <w:tab/>
        <w:tab/>
        <w:tab/>
        <w:t xml:space="preserve">there's no federal interest in how states impose the obligation, on </w:t>
        <w:tab/>
        <w:tab/>
        <w:tab/>
        <w:t>whatever 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b/>
          <w:bCs/>
          <w:u w:val="single"/>
        </w:rPr>
        <w:t>American Well Works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Holmes: a suit arises under the law that creates the cause of </w:t>
        <w:tab/>
        <w:tab/>
        <w:tab/>
        <w:t>ac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if this case controlled Merrell Dow, there would be no federal </w:t>
        <w:tab/>
        <w:tab/>
        <w:tab/>
        <w:tab/>
        <w:t>jurisdi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b/>
          <w:bCs/>
          <w:u w:val="single"/>
        </w:rPr>
        <w:t>Franchise Tax Board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case may arise under federal law where the vindication of a </w:t>
        <w:tab/>
        <w:tab/>
        <w:tab/>
        <w:t xml:space="preserve">right under state law necessarily turned on some construction of </w:t>
        <w:tab/>
        <w:tab/>
        <w:tab/>
        <w:t>federal law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i) sounds like it would control </w:t>
      </w:r>
      <w:r>
        <w:rPr>
          <w:rFonts w:cs="Arial" w:ascii="Arial" w:hAnsi="Arial"/>
          <w:u w:val="single"/>
        </w:rPr>
        <w:t>Merrell Dow</w:t>
      </w:r>
      <w:r>
        <w:rPr>
          <w:rFonts w:cs="Arial" w:ascii="Arial" w:hAnsi="Arial"/>
        </w:rPr>
        <w:t xml:space="preserve">, but no one on the </w:t>
        <w:tab/>
        <w:tab/>
        <w:tab/>
        <w:t>court was crazy about this dec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g. </w:t>
      </w:r>
      <w:r>
        <w:rPr>
          <w:rFonts w:cs="Arial" w:ascii="Arial" w:hAnsi="Arial"/>
          <w:b/>
          <w:bCs/>
          <w:u w:val="single"/>
        </w:rPr>
        <w:t>Smith v. Kansas City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state statute says it is a breach of corp. fiduciary duty to </w:t>
        <w:tab/>
        <w:tab/>
        <w:tab/>
        <w:t xml:space="preserve">buy bonds that are unlawfully issued; whether or not they are </w:t>
        <w:tab/>
        <w:tab/>
        <w:tab/>
        <w:t xml:space="preserve">lawful is a matter of federal law; D says the federal law making </w:t>
        <w:tab/>
        <w:tab/>
        <w:tab/>
        <w:t>bonds unlawful violates due proces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 there is federal jurisdiction because there is a federal </w:t>
        <w:tab/>
        <w:tab/>
        <w:tab/>
        <w:t xml:space="preserve">interest in having the law interpreted properly so they can continue </w:t>
        <w:tab/>
        <w:tab/>
        <w:tab/>
        <w:t>to sell bonds in that stat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totally contradicts </w:t>
      </w:r>
      <w:r>
        <w:rPr>
          <w:rFonts w:cs="Arial" w:ascii="Arial" w:hAnsi="Arial"/>
          <w:u w:val="single"/>
        </w:rPr>
        <w:t>American Well Work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v) satisfied well-pleaded complaint r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h. </w:t>
      </w:r>
      <w:r>
        <w:rPr>
          <w:rFonts w:cs="Arial" w:ascii="Arial" w:hAnsi="Arial"/>
          <w:b/>
          <w:bCs/>
          <w:u w:val="single"/>
        </w:rPr>
        <w:t>Moore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violation of federal law (FSAA) is condition for violation of </w:t>
        <w:tab/>
        <w:tab/>
        <w:tab/>
        <w:t>the state law (KELA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no federal jurisdiction; no federal interest in how FSAA </w:t>
        <w:tab/>
        <w:tab/>
        <w:tab/>
        <w:t xml:space="preserve">gets interpreted because of dual federalism, no overlap; state </w:t>
        <w:tab/>
        <w:tab/>
        <w:tab/>
        <w:t xml:space="preserve">interpretation would never have an affect in the federal sphere, </w:t>
        <w:tab/>
        <w:tab/>
        <w:tab/>
        <w:t xml:space="preserve">since states were only allowed to regulate intrastate commerce, </w:t>
        <w:tab/>
        <w:tab/>
        <w:tab/>
        <w:t xml:space="preserve">and federal gov't was only allowed to regulate interstate </w:t>
        <w:tab/>
        <w:tab/>
        <w:tab/>
        <w:t>commerce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ii) reconcilable with </w:t>
      </w:r>
      <w:r>
        <w:rPr>
          <w:rFonts w:cs="Arial" w:ascii="Arial" w:hAnsi="Arial"/>
          <w:u w:val="single"/>
        </w:rPr>
        <w:t>Smith</w:t>
      </w:r>
      <w:r>
        <w:rPr>
          <w:rFonts w:cs="Arial" w:ascii="Arial" w:hAnsi="Arial"/>
        </w:rPr>
        <w:t xml:space="preserve"> because well-pleaded complaint rule </w:t>
        <w:tab/>
        <w:tab/>
        <w:tab/>
        <w:t>was not met, FSAA implicated as a reply to the defense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v) Brennan says </w:t>
      </w:r>
      <w:r>
        <w:rPr>
          <w:rFonts w:cs="Arial" w:ascii="Arial" w:hAnsi="Arial"/>
          <w:u w:val="single"/>
        </w:rPr>
        <w:t>Smith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Moore</w:t>
      </w:r>
      <w:r>
        <w:rPr>
          <w:rFonts w:cs="Arial" w:ascii="Arial" w:hAnsi="Arial"/>
        </w:rPr>
        <w:t xml:space="preserve"> are irreconcilable so Moore </w:t>
        <w:tab/>
        <w:tab/>
        <w:tab/>
        <w:t xml:space="preserve">should be overruled since </w:t>
      </w:r>
      <w:r>
        <w:rPr>
          <w:rFonts w:cs="Arial" w:ascii="Arial" w:hAnsi="Arial"/>
          <w:u w:val="single"/>
        </w:rPr>
        <w:t xml:space="preserve">Smith </w:t>
      </w:r>
      <w:r>
        <w:rPr>
          <w:rFonts w:cs="Arial" w:ascii="Arial" w:hAnsi="Arial"/>
        </w:rPr>
        <w:t xml:space="preserve">is more established, better settled </w:t>
        <w:tab/>
        <w:tab/>
        <w:tab/>
        <w:t>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b/>
          <w:bCs/>
          <w:u w:val="single"/>
        </w:rPr>
        <w:t>Shoshone Mining Co. v. Rutter</w:t>
      </w:r>
      <w:r>
        <w:rPr>
          <w:rFonts w:cs="Arial" w:ascii="Arial" w:hAnsi="Arial"/>
        </w:rPr>
        <w:t>: (1900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Congress created federal procedure for settling disputes </w:t>
        <w:tab/>
        <w:tab/>
        <w:tab/>
        <w:t xml:space="preserve">over mining rights in land, using state law; state law incorporated </w:t>
        <w:tab/>
        <w:tab/>
        <w:tab/>
        <w:t>by reference into federal law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no federal jurisdiction because no federal interest in </w:t>
        <w:tab/>
        <w:tab/>
        <w:tab/>
        <w:t>hearing the c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j. criticism of these rules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) </w:t>
      </w:r>
      <w:r>
        <w:rPr>
          <w:rFonts w:cs="Arial" w:ascii="Arial" w:hAnsi="Arial"/>
          <w:u w:val="single"/>
        </w:rPr>
        <w:t>Mottley</w:t>
      </w:r>
      <w:r>
        <w:rPr>
          <w:rFonts w:cs="Arial" w:ascii="Arial" w:hAnsi="Arial"/>
        </w:rPr>
        <w:t xml:space="preserve"> is a bad test because it is grossly under- and over-</w:t>
        <w:tab/>
        <w:tab/>
        <w:tab/>
        <w:t xml:space="preserve">inclusive, but it is justified because it is a bright line rule and has </w:t>
        <w:tab/>
        <w:tab/>
        <w:tab/>
        <w:t>administrative benefit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then the federal interest inquiry complicates the analysis and </w:t>
        <w:tab/>
        <w:tab/>
        <w:tab/>
        <w:t>removes any administrative effici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SUPPLEMENTAL JURISDI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Definiti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supplemental jurisdiction = pendent + ancillary jurisdi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pendent = what could have been brought in P's clai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pendent claim jurisdiction = adding another claim along with P's clai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pendent party jurisdiction = adding another party along with P's clai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ancillary jurisdiction = everything after P's original claim (crossclaims </w:t>
        <w:tab/>
        <w:tab/>
        <w:tab/>
        <w:t>and impleaders); no distinction between ancillary party and cla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scope of supplemental jurisdiction determines scope of removal under </w:t>
        <w:tab/>
        <w:tab/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1441(a) and scope of res judic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if a claim is within federal jurisdiction, what other claims may be joined with </w:t>
        <w:tab/>
        <w:tab/>
        <w:t>it, as part of the same civil a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Justifications for allowing state actions into federal court based on  </w:t>
        <w:tab/>
        <w:tab/>
        <w:t>supplemental jurisdiction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fairness to the parti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convenience to the parti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judicial econom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because of concern for protection of federal interests, don't want to  </w:t>
        <w:tab/>
        <w:tab/>
        <w:tab/>
        <w:t xml:space="preserve">discourage having them brought in federal court by making it too </w:t>
        <w:tab/>
        <w:tab/>
        <w:tab/>
        <w:t>inconvenient or expensive for the parties to do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  <w:u w:val="single"/>
        </w:rPr>
        <w:t xml:space="preserve">Hurn v. Oursler 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P wrote play, got federal copyright, sued D for plagiarism; claim </w:t>
        <w:tab/>
        <w:tab/>
        <w:tab/>
        <w:t xml:space="preserve">for violation of federal copyright law, violation of state unfair </w:t>
        <w:tab/>
        <w:tab/>
        <w:tab/>
        <w:t xml:space="preserve">competition law, and another violation of state unfair competition </w:t>
        <w:tab/>
        <w:tab/>
        <w:tab/>
        <w:t>law for misuse of an uncopyrighted version of the pla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no jurisdiction over the third claim because it's a separate </w:t>
        <w:tab/>
        <w:tab/>
        <w:tab/>
        <w:t>cause of a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definition of "cause of action" is debatabl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convenient to try all 3 together, but not total factual overlap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very technical test, hard to administer; too narrow, unnecessarily </w:t>
        <w:tab/>
        <w:tab/>
        <w:tab/>
        <w:t>limi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  <w:u w:val="single"/>
        </w:rPr>
        <w:t>United Mine Workers v. Gibbs</w:t>
      </w:r>
      <w:r>
        <w:rPr>
          <w:rFonts w:cs="Arial" w:ascii="Arial" w:hAnsi="Arial"/>
        </w:rPr>
        <w:t>: (1966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union struggle; claim one: illegal boycott under federal labor law; </w:t>
        <w:tab/>
        <w:tab/>
        <w:tab/>
        <w:t>claim two: boycott violated state unfair competition law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yes, federal jurisdiction, where the state and federal claims </w:t>
        <w:tab/>
        <w:tab/>
        <w:tab/>
        <w:t xml:space="preserve">derive from a </w:t>
      </w:r>
      <w:r>
        <w:rPr>
          <w:rFonts w:cs="Arial" w:ascii="Arial" w:hAnsi="Arial"/>
          <w:u w:val="single"/>
        </w:rPr>
        <w:t>common nucleus of operative fact</w:t>
      </w:r>
      <w:r>
        <w:rPr>
          <w:rFonts w:cs="Arial" w:ascii="Arial" w:hAnsi="Arial"/>
        </w:rPr>
        <w:t xml:space="preserve">, such that P </w:t>
        <w:tab/>
        <w:tab/>
        <w:tab/>
        <w:t xml:space="preserve">ordinarily would be expected to try them all in one judicial </w:t>
        <w:tab/>
        <w:tab/>
        <w:tab/>
        <w:t>proceedin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enough factual overlap such that it would be economically efficient for </w:t>
        <w:tab/>
        <w:tab/>
        <w:tab/>
        <w:t>P to try the cases together; lax standard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d. abandon the legal test of </w:t>
      </w:r>
      <w:r>
        <w:rPr>
          <w:rFonts w:cs="Arial" w:ascii="Arial" w:hAnsi="Arial"/>
          <w:u w:val="single"/>
        </w:rPr>
        <w:t>Hurn</w:t>
      </w:r>
      <w:r>
        <w:rPr>
          <w:rFonts w:cs="Arial" w:ascii="Arial" w:hAnsi="Arial"/>
        </w:rPr>
        <w:t xml:space="preserve"> for a purely factual tes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need a broader test to prevent driving litigants into state courts where </w:t>
        <w:tab/>
        <w:tab/>
        <w:tab/>
        <w:t xml:space="preserve">it would be more economical for them to litigate all claims, </w:t>
        <w:tab/>
        <w:tab/>
        <w:tab/>
        <w:t xml:space="preserve">including federal, together, thereby undermining concerns for </w:t>
        <w:tab/>
        <w:tab/>
        <w:tab/>
        <w:tab/>
        <w:t xml:space="preserve">misinterpretation of federal issues; have to deal with a few extra </w:t>
        <w:tab/>
        <w:tab/>
        <w:tab/>
        <w:tab/>
        <w:t xml:space="preserve">state law claims in federal courts in order to protect federal </w:t>
        <w:tab/>
        <w:tab/>
        <w:tab/>
        <w:tab/>
        <w:t>interes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f. determines scope of article 3; still need a congressional grant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g. Brennan assumes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1331 grants jurisdiction to the same extent as the </w:t>
        <w:tab/>
        <w:tab/>
        <w:tab/>
        <w:t xml:space="preserve">constitution, since the statute doesn't say anything about treating </w:t>
        <w:tab/>
        <w:tab/>
        <w:tab/>
        <w:t>supplemental jurisdiction any differentl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h. sensible way to interpret a statute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i. makes sense in terms of policy:  the well-pleaded complaint rule </w:t>
        <w:tab/>
        <w:tab/>
        <w:tab/>
        <w:t xml:space="preserve">already cut back on what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1331 allows by probabilities, so there is </w:t>
        <w:tab/>
        <w:tab/>
        <w:tab/>
        <w:t xml:space="preserve">no reason to cut back any further; state sovereignty concerns </w:t>
        <w:tab/>
        <w:tab/>
        <w:tab/>
        <w:t xml:space="preserve">have already been taken care of when allowing the original federal </w:t>
        <w:tab/>
        <w:tab/>
        <w:tab/>
        <w:t xml:space="preserve">issue into the federal court; at this point it's just a question of </w:t>
        <w:tab/>
        <w:tab/>
        <w:tab/>
        <w:t>allowing a state claim to be tried along with that federal on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j. Gibbs does further protect state sovereignty by granting potential </w:t>
        <w:tab/>
        <w:tab/>
        <w:tab/>
        <w:t xml:space="preserve">federal jurisdiction then giving the court discretion not to extend it </w:t>
        <w:tab/>
        <w:tab/>
        <w:tab/>
        <w:t>to its full exten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  <w:u w:val="single"/>
        </w:rPr>
        <w:t>Finley v. United States</w:t>
      </w:r>
      <w:r>
        <w:rPr>
          <w:rFonts w:cs="Arial" w:ascii="Arial" w:hAnsi="Arial"/>
        </w:rPr>
        <w:t>: (1989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P's husband and kids killed when plane hits electrical wires; tort </w:t>
        <w:tab/>
        <w:tab/>
        <w:tab/>
        <w:t xml:space="preserve">suit in state court; later sue FAA under FTCA in federal court </w:t>
        <w:tab/>
        <w:tab/>
        <w:tab/>
        <w:t xml:space="preserve">because exclusive jurisdiction; wants to bring state tort action </w:t>
        <w:tab/>
        <w:tab/>
        <w:tab/>
        <w:t>along with it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no jurisdiction; despite common nucleus of operative fact, </w:t>
        <w:tab/>
        <w:tab/>
        <w:tab/>
      </w:r>
      <w:r>
        <w:rPr>
          <w:rFonts w:cs="Arial" w:ascii="Arial" w:hAnsi="Arial"/>
          <w:u w:val="single"/>
        </w:rPr>
        <w:t>Gibbs</w:t>
      </w:r>
      <w:r>
        <w:rPr>
          <w:rFonts w:cs="Arial" w:ascii="Arial" w:hAnsi="Arial"/>
        </w:rPr>
        <w:t xml:space="preserve"> does not control since it dealt with pendent claim jurisdiction </w:t>
        <w:tab/>
        <w:tab/>
        <w:tab/>
        <w:t xml:space="preserve">and this is a case of pendent party jurisdiction, and the two are </w:t>
        <w:tab/>
        <w:tab/>
        <w:tab/>
        <w:t>separate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c. Scalia tries to say that with pendent claim jurisdiction you should read </w:t>
        <w:tab/>
        <w:tab/>
        <w:tab/>
        <w:t xml:space="preserve">the statute to the full extent allowed by article 3, like in </w:t>
      </w:r>
      <w:r>
        <w:rPr>
          <w:rFonts w:cs="Arial" w:ascii="Arial" w:hAnsi="Arial"/>
          <w:u w:val="single"/>
        </w:rPr>
        <w:t>Gibbs</w:t>
      </w:r>
      <w:r>
        <w:rPr>
          <w:rFonts w:cs="Arial" w:ascii="Arial" w:hAnsi="Arial"/>
        </w:rPr>
        <w:t xml:space="preserve"> and </w:t>
        <w:tab/>
        <w:tab/>
        <w:tab/>
        <w:t xml:space="preserve">assume there is pendent claim jurisdiction unless the statute </w:t>
        <w:tab/>
        <w:tab/>
        <w:tab/>
        <w:t xml:space="preserve">specifically denies or negates that presumption; but pendent party </w:t>
        <w:tab/>
        <w:tab/>
        <w:tab/>
        <w:t xml:space="preserve">jurisdiction is different so you should read the statute and assume </w:t>
        <w:tab/>
        <w:tab/>
        <w:tab/>
        <w:t>no jurisdiction unless the statute specifically allows i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the cases he uses to support that assertion that the two deserve </w:t>
        <w:tab/>
        <w:tab/>
        <w:tab/>
        <w:t>different treatment really don't hold that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>(i)</w:t>
      </w:r>
      <w:r>
        <w:rPr>
          <w:rFonts w:cs="Arial" w:ascii="Arial" w:hAnsi="Arial"/>
          <w:u w:val="single"/>
        </w:rPr>
        <w:t xml:space="preserve"> Zahn</w:t>
      </w:r>
      <w:r>
        <w:rPr>
          <w:rFonts w:cs="Arial" w:ascii="Arial" w:hAnsi="Arial"/>
        </w:rPr>
        <w:t xml:space="preserve">: never decided the issue of supplemental jurisdiction; </w:t>
        <w:tab/>
        <w:tab/>
        <w:tab/>
        <w:t>case turned on amount in controversy requiremen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</w:t>
      </w:r>
      <w:r>
        <w:rPr>
          <w:rFonts w:cs="Arial" w:ascii="Arial" w:hAnsi="Arial"/>
          <w:u w:val="single"/>
        </w:rPr>
        <w:t>Aldinger</w:t>
      </w:r>
      <w:r>
        <w:rPr>
          <w:rFonts w:cs="Arial" w:ascii="Arial" w:hAnsi="Arial"/>
        </w:rPr>
        <w:t xml:space="preserve">: statutes should be read as going to the full extent of </w:t>
        <w:tab/>
        <w:tab/>
        <w:tab/>
        <w:t xml:space="preserve">article 3, unless jurisdiction has been explicitly or implicitly denied </w:t>
        <w:tab/>
        <w:tab/>
        <w:tab/>
        <w:t xml:space="preserve">in the statute; pendent jurisdiction is impermissible when it </w:t>
        <w:tab/>
        <w:tab/>
        <w:tab/>
        <w:t xml:space="preserve">undermines a specific policy underlying a specific statutory grant </w:t>
        <w:tab/>
        <w:tab/>
        <w:tab/>
        <w:t xml:space="preserve">of jurisdiction; this is consistent with </w:t>
      </w:r>
      <w:r>
        <w:rPr>
          <w:rFonts w:cs="Arial" w:ascii="Arial" w:hAnsi="Arial"/>
          <w:u w:val="single"/>
        </w:rPr>
        <w:t>Gibb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</w:t>
      </w:r>
      <w:r>
        <w:rPr>
          <w:rFonts w:cs="Arial" w:ascii="Arial" w:hAnsi="Arial"/>
          <w:u w:val="single"/>
        </w:rPr>
        <w:t>Kroger</w:t>
      </w:r>
      <w:r>
        <w:rPr>
          <w:rFonts w:cs="Arial" w:ascii="Arial" w:hAnsi="Arial"/>
        </w:rPr>
        <w:t xml:space="preserve">: you should assume statute allows jurisdiction to the </w:t>
        <w:tab/>
        <w:tab/>
        <w:tab/>
        <w:t xml:space="preserve">full extent of the constitution unless congress impliedly or </w:t>
        <w:tab/>
        <w:tab/>
        <w:tab/>
        <w:t xml:space="preserve">expressly negates it; same as </w:t>
      </w:r>
      <w:r>
        <w:rPr>
          <w:rFonts w:cs="Arial" w:ascii="Arial" w:hAnsi="Arial"/>
          <w:u w:val="single"/>
        </w:rPr>
        <w:t>Gibb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Ald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  <w:u w:val="single"/>
        </w:rPr>
        <w:t xml:space="preserve"> Owen v. Kroger</w:t>
      </w:r>
      <w:r>
        <w:rPr>
          <w:rFonts w:cs="Arial" w:ascii="Arial" w:hAnsi="Arial"/>
        </w:rPr>
        <w:t>: (1978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wrongful death action in federal court for diversity; due to later </w:t>
        <w:tab/>
        <w:tab/>
        <w:tab/>
        <w:t>fact discovery, find out there is really no diversity of citizenship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no jurisdiction; assume statutes allow jurisdiction to the full </w:t>
        <w:tab/>
        <w:tab/>
        <w:tab/>
        <w:t xml:space="preserve">extent of the constitution unless Congress impliedly or explicitly </w:t>
        <w:tab/>
        <w:tab/>
        <w:tab/>
        <w:t xml:space="preserve">negates it; Congress implicitly negated supplemental jurisdiction </w:t>
        <w:tab/>
        <w:tab/>
        <w:tab/>
        <w:t xml:space="preserve">by the policy of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1332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c. would be jurisdiction under </w:t>
      </w:r>
      <w:r>
        <w:rPr>
          <w:rFonts w:cs="Arial" w:ascii="Arial" w:hAnsi="Arial"/>
          <w:u w:val="single"/>
        </w:rPr>
        <w:t>Gibbs</w:t>
      </w:r>
      <w:r>
        <w:rPr>
          <w:rFonts w:cs="Arial" w:ascii="Arial" w:hAnsi="Arial"/>
        </w:rPr>
        <w:t xml:space="preserve">, but that is only the constitutional </w:t>
        <w:tab/>
        <w:tab/>
        <w:tab/>
        <w:t xml:space="preserve">grant, need also a statutory grant, so look to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1332 - diversity </w:t>
        <w:tab/>
        <w:tab/>
        <w:tab/>
        <w:t xml:space="preserve">jurisdiction, which allows only complete diversity; can't do by </w:t>
        <w:tab/>
        <w:tab/>
        <w:tab/>
        <w:t>cross-claim what you couldn't have done in original complai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dissent: true, she should be barred from originally filing that way, but </w:t>
        <w:tab/>
        <w:tab/>
        <w:tab/>
        <w:t xml:space="preserve">because the lack of diversity was created by cross-claim, not by </w:t>
        <w:tab/>
        <w:tab/>
        <w:tab/>
        <w:t>her choice, she shouldn't be bar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9. Finley would have required congress to expressly say when it wanted </w:t>
        <w:tab/>
        <w:tab/>
        <w:t xml:space="preserve">jurisdiction, so they would have to go back and rewrite the statutes; </w:t>
        <w:tab/>
        <w:tab/>
        <w:t xml:space="preserve">Congress overruled it by enacting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1367 because it was ridicul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367</w:t>
      </w:r>
      <w:r>
        <w:rPr>
          <w:rFonts w:cs="Arial" w:ascii="Arial" w:hAnsi="Arial"/>
        </w:rPr>
        <w:t>: Judicial Improvements Ac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a) creates presumption that jurisdiction statutes permit supplemental </w:t>
        <w:tab/>
        <w:tab/>
        <w:tab/>
        <w:tab/>
        <w:t xml:space="preserve">jurisdiction to the full extent of the constitution unless negated by </w:t>
        <w:tab/>
        <w:tab/>
        <w:tab/>
        <w:tab/>
        <w:t>Congres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b) initial presumption in (a) doesn't apply when P in diversity case brings </w:t>
        <w:tab/>
        <w:tab/>
        <w:tab/>
        <w:t>a claim that is inconsistent with the complete diversity rule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(c) court has discretion to dismiss supplemental claims in certain </w:t>
        <w:tab/>
        <w:tab/>
        <w:tab/>
        <w:t>situations (</w:t>
      </w:r>
      <w:r>
        <w:rPr>
          <w:rFonts w:cs="Arial" w:ascii="Arial" w:hAnsi="Arial"/>
          <w:u w:val="single"/>
        </w:rPr>
        <w:t>Gibbs</w:t>
      </w:r>
      <w:r>
        <w:rPr>
          <w:rFonts w:cs="Arial" w:ascii="Arial" w:hAnsi="Arial"/>
        </w:rPr>
        <w:t xml:space="preserve"> discretionary logic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can only find less than the full article 3 supplemental jurisdiction where </w:t>
        <w:tab/>
        <w:t>?</w:t>
        <w:tab/>
        <w:tab/>
        <w:t>congress expressly negates it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-under </w:t>
      </w:r>
      <w:r>
        <w:rPr>
          <w:rFonts w:cs="Arial" w:ascii="Arial" w:hAnsi="Arial"/>
          <w:u w:val="single"/>
        </w:rPr>
        <w:t>Aldinger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Kroger,</w:t>
      </w:r>
      <w:r>
        <w:rPr>
          <w:rFonts w:cs="Arial" w:ascii="Arial" w:hAnsi="Arial"/>
        </w:rPr>
        <w:t xml:space="preserve"> could find less if congress expressly or </w:t>
        <w:tab/>
        <w:t>?</w:t>
        <w:tab/>
        <w:tab/>
        <w:t xml:space="preserve">impliedly negated it, so 1367 focusses more on what congress </w:t>
        <w:tab/>
        <w:tab/>
        <w:tab/>
        <w:t>w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V. FINDING THE PROPER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all venue requirements are statu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Local Action Doctrin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based on the notion that certain actions are inherently local, so venue </w:t>
        <w:tab/>
        <w:tab/>
        <w:tab/>
        <w:t>can only be in one pla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current interpretation: disputes over title to land can only be heard </w:t>
        <w:tab/>
        <w:tab/>
        <w:tab/>
        <w:t>where the land is loc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except for local action doctrine, venue statutes are very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venue statutes are important in terms of protecting Ds since there are few </w:t>
        <w:tab/>
        <w:tab/>
        <w:t>limits on personal jurisdiction in the state system</w:t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5.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391</w:t>
      </w:r>
      <w:r>
        <w:rPr>
          <w:rFonts w:cs="Arial" w:ascii="Arial" w:hAnsi="Arial"/>
        </w:rPr>
        <w:t xml:space="preserve"> - venue generall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before 1990 amendment, for federal question cases, there was venue </w:t>
        <w:tab/>
        <w:tab/>
        <w:tab/>
        <w:t xml:space="preserve">only where all Ds resided or where the cause of action arose; in </w:t>
        <w:tab/>
        <w:tab/>
        <w:tab/>
        <w:t>diversity cases, there was venue where all Ds or Ps resid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after amendment, basic rule for all cases under (a) and (b): there is </w:t>
        <w:tab/>
        <w:tab/>
        <w:tab/>
        <w:t xml:space="preserve">venue either where all Ds reside or "where a substantial part of </w:t>
        <w:tab/>
        <w:tab/>
        <w:tab/>
        <w:t xml:space="preserve">the events giving rise to the claim took place", or where property </w:t>
        <w:tab/>
        <w:tab/>
        <w:tab/>
        <w:t>is locat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if no district meets those requirements, fall back rule: in diversity </w:t>
        <w:tab/>
        <w:tab/>
        <w:tab/>
        <w:t xml:space="preserve">cases, can sue in any district which has personal jurisdiction over </w:t>
        <w:tab/>
        <w:tab/>
        <w:tab/>
        <w:t xml:space="preserve">all Ds; in federal question cases, can sue in any district in which </w:t>
        <w:tab/>
        <w:tab/>
        <w:tab/>
        <w:t>any single D can be f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"where a substantial part of the events took place"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interpretation of this phrase is a source of confus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this phrase replaced "where the cause of action arose" which was also </w:t>
        <w:tab/>
        <w:tab/>
        <w:tab/>
        <w:t>confusing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  <w:u w:val="single"/>
        </w:rPr>
        <w:t>Leroy v. Great Western United Corp.</w:t>
      </w:r>
      <w:r>
        <w:rPr>
          <w:rFonts w:cs="Arial" w:ascii="Arial" w:hAnsi="Arial"/>
        </w:rPr>
        <w:t>:(1979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P argues that venue should be in TX because that was </w:t>
        <w:tab/>
        <w:tab/>
        <w:tab/>
        <w:t>where P was injure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no venue in TX; to say that the cause of action arose </w:t>
        <w:tab/>
        <w:tab/>
        <w:tab/>
        <w:t xml:space="preserve">where P was injured won't sufficiently protect Ds and would </w:t>
        <w:tab/>
        <w:tab/>
        <w:tab/>
        <w:t xml:space="preserve">undermine the purpose of the statute; should not consider </w:t>
        <w:tab/>
        <w:tab/>
        <w:tab/>
        <w:t xml:space="preserve">convenience and effects to P in venue determination; do a </w:t>
        <w:tab/>
        <w:tab/>
        <w:tab/>
        <w:t xml:space="preserve">balancing test of contacts like convenience to D and access to </w:t>
        <w:tab/>
        <w:tab/>
        <w:tab/>
        <w:t>evidence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  <w:u w:val="single"/>
        </w:rPr>
        <w:t xml:space="preserve">Bates v. C&amp;S Adjusters: </w:t>
      </w:r>
      <w:r>
        <w:rPr>
          <w:rFonts w:cs="Arial" w:ascii="Arial" w:hAnsi="Arial"/>
        </w:rPr>
        <w:t>(1992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P lived and incurred debt in PA then moved to NY; </w:t>
        <w:tab/>
        <w:tab/>
        <w:tab/>
        <w:t xml:space="preserve">collection letter from D was forwarded to NY; P says that a </w:t>
        <w:tab/>
        <w:tab/>
        <w:tab/>
        <w:t xml:space="preserve">substantial part of the events (letter received) took place in NY, so </w:t>
        <w:tab/>
        <w:tab/>
        <w:tab/>
        <w:t>venue should be in N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venue in NY is fine; look at the substantive elements </w:t>
        <w:tab/>
        <w:tab/>
        <w:tab/>
        <w:t xml:space="preserve">of the claim and see where the facts that establish those elements </w:t>
        <w:tab/>
        <w:tab/>
        <w:tab/>
        <w:t>took place; wherever a substantial number is, there is venu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location of evidence is a secondary concern and how well a </w:t>
        <w:tab/>
        <w:tab/>
        <w:tab/>
        <w:t xml:space="preserve">forum knows applicable law is irrelevant since it just complicates </w:t>
        <w:tab/>
        <w:tab/>
        <w:tab/>
        <w:t>the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TRANSFER OF VENU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transfer among state courts is covered by forum non conven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transfer among federal courts is covered by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1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FORUM NON CONVEN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at a time when you could get tag jurisdiction and parties could be </w:t>
        <w:tab/>
        <w:tab/>
        <w:tab/>
        <w:t xml:space="preserve">properly served in totally inconvenient forums, this doctrine arose </w:t>
        <w:tab/>
        <w:tab/>
        <w:tab/>
        <w:t xml:space="preserve">because courts wouldn't take the jurisdiction even if they had the </w:t>
        <w:tab/>
        <w:tab/>
        <w:tab/>
        <w:t>power to; the case would be dismissed for being too inconven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as the trend shifted to "minimum contacts" analysis for personal </w:t>
        <w:tab/>
        <w:tab/>
        <w:tab/>
        <w:t xml:space="preserve">jurisdiction, there was less need for the doctrine because </w:t>
        <w:tab/>
        <w:tab/>
        <w:tab/>
        <w:t xml:space="preserve">convenience analysis was part of the jurisdiction analysis; but </w:t>
        <w:tab/>
        <w:tab/>
        <w:tab/>
        <w:t xml:space="preserve">there was still plenty of room for forum non conveniens because </w:t>
        <w:tab/>
        <w:tab/>
        <w:tab/>
        <w:t xml:space="preserve">jurisdiction was still broad, especially where tag jurisdiction was </w:t>
        <w:tab/>
        <w:tab/>
        <w:tab/>
        <w:t>allowed (</w:t>
      </w:r>
      <w:r>
        <w:rPr>
          <w:rFonts w:cs="Arial" w:ascii="Arial" w:hAnsi="Arial"/>
          <w:u w:val="single"/>
        </w:rPr>
        <w:t>Burnham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"if it is inconvenient enough, then the court is within its discretion to </w:t>
        <w:tab/>
        <w:tab/>
        <w:tab/>
        <w:t xml:space="preserve">dismiss on forum non conveniens grounds"; doesn't allow transfer </w:t>
        <w:tab/>
        <w:tab/>
        <w:tab/>
        <w:t>just because it may be more convenient somewhere 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where forum non conveniens is granted, it is dismissal, not transfer; </w:t>
        <w:tab/>
        <w:tab/>
        <w:tab/>
        <w:t xml:space="preserve">but dismissal is without prejudice, so you can go re-file in another </w:t>
        <w:tab/>
        <w:tab/>
        <w:tab/>
        <w:t xml:space="preserve">court; but do have to obtain jurisdiction all over again, and </w:t>
        <w:tab/>
        <w:tab/>
        <w:tab/>
        <w:t>meanwhile the statute of limitations is ru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recently, courts use the doctrine more freely to deprive Ps of the </w:t>
        <w:tab/>
        <w:tab/>
        <w:tab/>
        <w:t xml:space="preserve">opportunity to take advantage of more favorable laws because of </w:t>
        <w:tab/>
        <w:tab/>
        <w:tab/>
        <w:t>choice of law rul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f. doctrine wasn't recognized in federal courts until 1947 in </w:t>
      </w:r>
      <w:r>
        <w:rPr>
          <w:rFonts w:cs="Arial" w:ascii="Arial" w:hAnsi="Arial"/>
          <w:u w:val="single"/>
        </w:rPr>
        <w:t xml:space="preserve">Gulf Oil v.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Gilbert</w:t>
      </w:r>
      <w:r>
        <w:rPr>
          <w:rFonts w:cs="Arial" w:ascii="Arial" w:hAnsi="Arial"/>
        </w:rPr>
        <w:t xml:space="preserve">, but then in 1948 congress displaced it with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1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g. </w:t>
      </w:r>
      <w:r>
        <w:rPr>
          <w:rFonts w:cs="Arial" w:ascii="Arial" w:hAnsi="Arial"/>
          <w:b/>
          <w:bCs/>
          <w:u w:val="single"/>
        </w:rPr>
        <w:t>Piper Aircraft v. Reyno</w:t>
      </w:r>
      <w:r>
        <w:rPr>
          <w:rFonts w:cs="Arial" w:ascii="Arial" w:hAnsi="Arial"/>
        </w:rPr>
        <w:t>: (1981)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) facts: plane crash in Scotland, killed Scotsmen, evidence </w:t>
        <w:tab/>
        <w:tab/>
        <w:tab/>
        <w:t xml:space="preserve">equally split between U.S. and England; P filed in CA, D gets </w:t>
        <w:tab/>
        <w:tab/>
        <w:tab/>
        <w:t xml:space="preserve">transfer to PA under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1404, now wants it moved to England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i) holding: forum non conveniens motion granted; </w:t>
      </w:r>
      <w:r>
        <w:rPr>
          <w:rFonts w:cs="Arial" w:ascii="Arial" w:hAnsi="Arial"/>
          <w:u w:val="single"/>
        </w:rPr>
        <w:t xml:space="preserve">presumption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 xml:space="preserve">against disturbing P's choice of forum which can only be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 xml:space="preserve">overcome if the balance of interests strongly supports an alternate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forum; </w:t>
      </w:r>
      <w:r>
        <w:rPr>
          <w:rFonts w:cs="Arial" w:ascii="Arial" w:hAnsi="Arial"/>
        </w:rPr>
        <w:t xml:space="preserve">balance includes: private interests of litigants (access to </w:t>
        <w:tab/>
        <w:tab/>
        <w:tab/>
        <w:tab/>
        <w:t xml:space="preserve">proof, ability and expense of getting witnesses to testify, etc...) </w:t>
        <w:tab/>
        <w:tab/>
        <w:tab/>
        <w:tab/>
        <w:t xml:space="preserve">against public interests of the forum (difficulty in applying foreign </w:t>
        <w:tab/>
        <w:tab/>
        <w:tab/>
        <w:tab/>
        <w:t xml:space="preserve">law, burden of imposing jury duty on citizens, any interest in the </w:t>
        <w:tab/>
        <w:tab/>
        <w:tab/>
        <w:tab/>
        <w:t>case)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ii) </w:t>
      </w:r>
      <w:r>
        <w:rPr>
          <w:rFonts w:cs="Arial" w:ascii="Arial" w:hAnsi="Arial"/>
          <w:u w:val="single"/>
        </w:rPr>
        <w:t>presumption weaker where P is foreign,</w:t>
      </w:r>
      <w:r>
        <w:rPr>
          <w:rFonts w:cs="Arial" w:ascii="Arial" w:hAnsi="Arial"/>
        </w:rPr>
        <w:t xml:space="preserve"> but still must be </w:t>
        <w:tab/>
        <w:tab/>
        <w:tab/>
        <w:t xml:space="preserve">overcome; major change since most forum non conveniens cases </w:t>
        <w:tab/>
        <w:tab/>
        <w:tab/>
        <w:t xml:space="preserve">involve foreign Ps since the doctrine is only federally applicable in </w:t>
        <w:tab/>
        <w:tab/>
        <w:tab/>
        <w:t xml:space="preserve">international transfer cases; justification: favoritism for U.S. </w:t>
        <w:tab/>
        <w:tab/>
        <w:tab/>
        <w:t xml:space="preserve">citizens, don't want our system to become a haven for foreign Ps </w:t>
        <w:tab/>
        <w:tab/>
        <w:tab/>
        <w:t>because of such favorable tort law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v) maybe this wasn't the best decision because U.S. was not </w:t>
        <w:tab/>
        <w:tab/>
        <w:tab/>
        <w:t xml:space="preserve">such an inconvenient forum that there was no good reason to be </w:t>
        <w:tab/>
        <w:tab/>
        <w:tab/>
        <w:t>here; there was plenty of evidence and witnesses here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v) since there is </w:t>
      </w:r>
      <w:r>
        <w:rPr>
          <w:rFonts w:cs="Arial" w:ascii="Arial" w:hAnsi="Arial"/>
          <w:u w:val="single"/>
        </w:rPr>
        <w:t>abuse of discretion review</w:t>
      </w:r>
      <w:r>
        <w:rPr>
          <w:rFonts w:cs="Arial" w:ascii="Arial" w:hAnsi="Arial"/>
        </w:rPr>
        <w:t xml:space="preserve">, even if the decision </w:t>
        <w:tab/>
        <w:tab/>
        <w:tab/>
        <w:t xml:space="preserve">to let it go to England was not the best one, it was not so </w:t>
        <w:tab/>
        <w:tab/>
        <w:tab/>
        <w:t>egregious as to be abuse of discretion and warrant reversal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vi) appellate court ruled that there should never be forum non </w:t>
        <w:tab/>
        <w:tab/>
        <w:tab/>
        <w:t xml:space="preserve">conveniens dismissal if it would result in P getting less favorable </w:t>
        <w:tab/>
        <w:tab/>
        <w:tab/>
        <w:t>law applied; Supreme Court overruled this rule because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it would lead to difficult choice of law analysis in every case (of </w:t>
        <w:tab/>
        <w:tab/>
        <w:tab/>
        <w:t xml:space="preserve">course, there will still be choice of law analysis in every case as </w:t>
        <w:tab/>
        <w:tab/>
        <w:tab/>
        <w:t xml:space="preserve">part of the balance of interests; still have to complete the rest of </w:t>
        <w:tab/>
        <w:tab/>
        <w:tab/>
        <w:t xml:space="preserve">the balance now, but if choice of law analysis alone could warrant </w:t>
        <w:tab/>
        <w:tab/>
        <w:tab/>
        <w:t>dismissal, then there would be less work overall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because Ps would be attracted to court courts and clog up the </w:t>
        <w:tab/>
        <w:tab/>
        <w:tab/>
        <w:t xml:space="preserve">system with inconvenient litigation (any increase in litigation would </w:t>
        <w:tab/>
        <w:tab/>
        <w:tab/>
        <w:t>be too marginal to justify changing the rul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vii)</w:t>
      </w:r>
      <w:r>
        <w:rPr>
          <w:rFonts w:cs="Arial" w:ascii="Arial" w:hAnsi="Arial"/>
          <w:u w:val="single"/>
        </w:rPr>
        <w:t xml:space="preserve"> forum non conveniens should not be allowed if the alternate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 xml:space="preserve">forum's remedy would be so clearly inadequate or unsatisfactory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that it's not a remedy a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h.</w:t>
      </w:r>
      <w:r>
        <w:rPr>
          <w:rFonts w:cs="Arial" w:ascii="Arial" w:hAnsi="Arial"/>
          <w:u w:val="single"/>
        </w:rPr>
        <w:t xml:space="preserve"> Conditional dismissal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Bhopal legislation: several hundred thousand Indian Ps sue </w:t>
        <w:tab/>
        <w:tab/>
        <w:tab/>
        <w:t xml:space="preserve">American Union Carbide for gas leak in India; gets dismissed to </w:t>
        <w:tab/>
        <w:tab/>
        <w:tab/>
        <w:t>India on condition that D</w:t>
      </w:r>
      <w:r>
        <w:rPr>
          <w:rFonts w:cs="Arial" w:ascii="Arial" w:hAnsi="Arial"/>
          <w:u w:val="single"/>
        </w:rPr>
        <w:t xml:space="preserve"> waive defenses of statute of limitations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and personal jurisdic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if D agreed then raised those defenses in foreign court, P </w:t>
        <w:tab/>
        <w:tab/>
        <w:tab/>
        <w:t xml:space="preserve">would come back to U.S. and tell the court who will take the case </w:t>
        <w:tab/>
        <w:tab/>
        <w:tab/>
        <w:t>back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>(iii)</w:t>
      </w:r>
      <w:r>
        <w:rPr>
          <w:rFonts w:cs="Arial" w:ascii="Arial" w:hAnsi="Arial"/>
          <w:u w:val="single"/>
        </w:rPr>
        <w:t xml:space="preserve"> courts don't condition dismissals on substantive rules</w:t>
      </w:r>
      <w:r>
        <w:rPr>
          <w:rFonts w:cs="Arial" w:ascii="Arial" w:hAnsi="Arial"/>
        </w:rPr>
        <w:t xml:space="preserve"> like </w:t>
        <w:tab/>
        <w:tab/>
        <w:tab/>
        <w:t xml:space="preserve">discovery or civil procedure because those issues come up at a </w:t>
        <w:tab/>
        <w:tab/>
        <w:tab/>
        <w:t xml:space="preserve">point in the case where it would be too late to take it back if D </w:t>
        <w:tab/>
        <w:tab/>
        <w:tab/>
        <w:t xml:space="preserve">didn't comply; foreign court would have already invested time and </w:t>
        <w:tab/>
        <w:tab/>
        <w:tab/>
        <w:t xml:space="preserve">judicial resources; U.S. hesitant to create friction among nations </w:t>
        <w:tab/>
        <w:tab/>
        <w:tab/>
        <w:t>and waste others' tim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v) limit conditions to gatekeeping defenses: once you are in the </w:t>
        <w:tab/>
        <w:tab/>
        <w:tab/>
        <w:t>door of a foreign court, you stay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TRANS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a. forum non conveniens is codified in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404</w:t>
      </w:r>
      <w:r>
        <w:rPr>
          <w:rFonts w:cs="Arial" w:ascii="Arial" w:hAnsi="Arial"/>
        </w:rPr>
        <w:t xml:space="preserve"> and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1406 for transfer </w:t>
        <w:tab/>
        <w:tab/>
        <w:tab/>
        <w:t>within the federal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same analysis: presumption in favor of P's choice which can be </w:t>
        <w:tab/>
        <w:tab/>
        <w:tab/>
        <w:t xml:space="preserve">overcome by a balance of public and private interests, or if justice </w:t>
        <w:tab/>
        <w:tab/>
        <w:tab/>
        <w:t>requ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c. grant of transfer is not for dismissal; just transferred to another court </w:t>
        <w:tab/>
        <w:tab/>
        <w:tab/>
        <w:t xml:space="preserve">since under same sovereign; second court gets </w:t>
      </w:r>
      <w:r>
        <w:rPr>
          <w:rFonts w:cs="Arial" w:ascii="Arial" w:hAnsi="Arial"/>
          <w:u w:val="single"/>
        </w:rPr>
        <w:t xml:space="preserve">derivative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 xml:space="preserve">jurisdiction </w:t>
      </w:r>
      <w:r>
        <w:rPr>
          <w:rFonts w:cs="Arial" w:ascii="Arial" w:hAnsi="Arial"/>
        </w:rPr>
        <w:t>from the firs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d. more likely to transfer under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1404 than dismiss under forum non </w:t>
        <w:tab/>
        <w:tab/>
        <w:tab/>
        <w:t>conven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>e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406</w:t>
      </w:r>
      <w:r>
        <w:rPr>
          <w:rFonts w:cs="Arial" w:ascii="Arial" w:hAnsi="Arial"/>
        </w:rPr>
        <w:t xml:space="preserve">: if there was no jurisdiction in the court you originally filed in, </w:t>
        <w:tab/>
        <w:tab/>
        <w:tab/>
        <w:t xml:space="preserve">that court will transfer your case to a court with jurisdiction; no </w:t>
        <w:tab/>
        <w:tab/>
        <w:tab/>
        <w:t>reason to dismiss and re-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b/>
          <w:bCs/>
          <w:u w:val="single"/>
        </w:rPr>
        <w:t>Van Dusen</w:t>
      </w:r>
      <w:r>
        <w:rPr>
          <w:rFonts w:cs="Arial" w:ascii="Arial" w:hAnsi="Arial"/>
        </w:rPr>
        <w:t xml:space="preserve">: when you transfer from court A to court B under 1404, B </w:t>
        <w:tab/>
        <w:tab/>
        <w:tab/>
        <w:t xml:space="preserve">will apply whatever law A would have applied; applies only to </w:t>
        <w:tab/>
        <w:tab/>
        <w:tab/>
        <w:t xml:space="preserve">diversity cases, not federal question jurisdiction cases, despite the </w:t>
        <w:tab/>
        <w:tab/>
        <w:tab/>
        <w:t>fact that there's no good reason to treat the two different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. ERIE DOCT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The bas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in diversity actions, what law to apply where the federal and state law confl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652</w:t>
      </w:r>
      <w:r>
        <w:rPr>
          <w:rFonts w:cs="Arial" w:ascii="Arial" w:hAnsi="Arial"/>
        </w:rPr>
        <w:t xml:space="preserve">: Rules of Decision Act (RDA):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"the laws of ...states, except where the Constitution...or acts of Congress </w:t>
        <w:tab/>
        <w:tab/>
        <w:t xml:space="preserve">otherwise require or provide, shall be regarded as rules of decision in </w:t>
        <w:tab/>
        <w:tab/>
        <w:t>civil actions in the courts of the United States..."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laws of the states govern except where federal law otherwise app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3.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2072</w:t>
      </w:r>
      <w:r>
        <w:rPr>
          <w:rFonts w:cs="Arial" w:ascii="Arial" w:hAnsi="Arial"/>
        </w:rPr>
        <w:t xml:space="preserve">: Rules Enabling Act (REA):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a) "Supreme Court has power to prescribe general rules of practice and </w:t>
        <w:tab/>
        <w:tab/>
        <w:t>procedure and rules of evidence for cases in the federal courts"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b) "such rules shall not abridge, enlarge, or modify any substantive right.  </w:t>
        <w:tab/>
        <w:tab/>
        <w:t>All laws in conflict with them shall be of no further forc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  <w:u w:val="single"/>
        </w:rPr>
        <w:t>Swift v. Tyson</w:t>
      </w:r>
      <w:r>
        <w:rPr>
          <w:rFonts w:cs="Arial" w:ascii="Arial" w:hAnsi="Arial"/>
        </w:rPr>
        <w:t>: (184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the case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facts: common law contract action, in federal court for diversit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interpret "laws" in RDA as referring only to statutes and to </w:t>
        <w:tab/>
        <w:tab/>
        <w:tab/>
        <w:t xml:space="preserve">local common law rules (local action doctrine); state common law </w:t>
        <w:tab/>
        <w:tab/>
        <w:tab/>
        <w:t xml:space="preserve">is not included in "laws"; where no local action doctrine or state </w:t>
        <w:tab/>
        <w:tab/>
        <w:tab/>
        <w:t>statute, then federal common law app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problems with the decision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u w:val="single"/>
        </w:rPr>
        <w:t>forum shopping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) want </w:t>
      </w:r>
      <w:r>
        <w:rPr>
          <w:rFonts w:cs="Arial" w:ascii="Arial" w:hAnsi="Arial"/>
          <w:u w:val="single"/>
        </w:rPr>
        <w:t>vertical uniformity</w:t>
      </w:r>
      <w:r>
        <w:rPr>
          <w:rFonts w:cs="Arial" w:ascii="Arial" w:hAnsi="Arial"/>
        </w:rPr>
        <w:t xml:space="preserve">: same laws in state and federal court </w:t>
        <w:tab/>
        <w:tab/>
        <w:tab/>
        <w:t>within a stat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discrimination among parties: if you're lucky enough to get into </w:t>
        <w:tab/>
        <w:tab/>
        <w:tab/>
        <w:t xml:space="preserve">a dispute with an out-of-state D, then you get an advantage by </w:t>
        <w:tab/>
        <w:tab/>
        <w:tab/>
        <w:t xml:space="preserve">being able to choose the forum with the most favorable law, that </w:t>
        <w:tab/>
        <w:tab/>
        <w:tab/>
        <w:t>another P wouldn't ge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lack of uniformit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predictability; can't be sure what law will be applied, even if you </w:t>
        <w:tab/>
        <w:tab/>
        <w:tab/>
        <w:t>know what state you'll be sued in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c. difficult to apply the </w:t>
      </w:r>
      <w:r>
        <w:rPr>
          <w:rFonts w:cs="Arial" w:ascii="Arial" w:hAnsi="Arial"/>
          <w:u w:val="single"/>
        </w:rPr>
        <w:t>Swift</w:t>
      </w:r>
      <w:r>
        <w:rPr>
          <w:rFonts w:cs="Arial" w:ascii="Arial" w:hAnsi="Arial"/>
        </w:rPr>
        <w:t xml:space="preserve"> rule because unclear what laws the general </w:t>
        <w:tab/>
        <w:tab/>
        <w:tab/>
        <w:t>federal common law inclu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3. want to overturn</w:t>
      </w:r>
      <w:r>
        <w:rPr>
          <w:rFonts w:cs="Arial" w:ascii="Arial" w:hAnsi="Arial"/>
          <w:u w:val="single"/>
        </w:rPr>
        <w:t xml:space="preserve"> Swift</w:t>
      </w:r>
      <w:r>
        <w:rPr>
          <w:rFonts w:cs="Arial" w:ascii="Arial" w:hAnsi="Arial"/>
        </w:rPr>
        <w:t xml:space="preserve"> for the policy reasons in "2" but rule of statutory </w:t>
        <w:tab/>
        <w:tab/>
        <w:t xml:space="preserve">interpretation says that the Supreme Court won't reverse a statutory </w:t>
        <w:tab/>
        <w:tab/>
        <w:t xml:space="preserve">interpretation decision even if they later decide it was wrong; should be </w:t>
        <w:tab/>
        <w:tab/>
        <w:t xml:space="preserve">left to Congress to overturn their bad decisions; must have exception for </w:t>
        <w:tab/>
        <w:tab/>
        <w:t>unconstitutional deci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 xml:space="preserve">Swift </w:t>
      </w:r>
      <w:r>
        <w:rPr>
          <w:rFonts w:cs="Arial" w:ascii="Arial" w:hAnsi="Arial"/>
        </w:rPr>
        <w:t xml:space="preserve"> is found unconstitutional in </w:t>
      </w:r>
      <w:r>
        <w:rPr>
          <w:rFonts w:cs="Arial" w:ascii="Arial" w:hAnsi="Arial"/>
          <w:u w:val="single"/>
        </w:rPr>
        <w:t>Eri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Congress has no power to make general federal common law, so what </w:t>
        <w:tab/>
        <w:tab/>
        <w:t xml:space="preserve">they don't have the power to do themselves, they can't delegate to the </w:t>
        <w:tab/>
        <w:tab/>
        <w:t>cou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5. BUT, under article 1, section 8, congress is given certain areas of the law </w:t>
        <w:tab/>
        <w:tab/>
        <w:t xml:space="preserve">that they are allowed to regulate; the list ends with </w:t>
      </w:r>
      <w:r>
        <w:rPr>
          <w:rFonts w:cs="Arial" w:ascii="Arial" w:hAnsi="Arial"/>
          <w:u w:val="single"/>
        </w:rPr>
        <w:t xml:space="preserve">"necessary and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proper" clause</w:t>
      </w:r>
      <w:r>
        <w:rPr>
          <w:rFonts w:cs="Arial" w:ascii="Arial" w:hAnsi="Arial"/>
        </w:rPr>
        <w:t xml:space="preserve">, which gives Congress the power to regulate anything </w:t>
        <w:tab/>
        <w:tab/>
        <w:t xml:space="preserve">else so long as it is necessary and proper to the administration of the </w:t>
        <w:tab/>
        <w:tab/>
        <w:t xml:space="preserve">other areas of regulation; and congress does have the power to delegate </w:t>
        <w:tab/>
        <w:tab/>
        <w:t>to the courts everything that it has the power to do it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.</w:t>
      </w:r>
      <w:r>
        <w:rPr>
          <w:rFonts w:cs="Arial" w:ascii="Arial" w:hAnsi="Arial"/>
          <w:b/>
          <w:bCs/>
          <w:u w:val="single"/>
        </w:rPr>
        <w:t xml:space="preserve"> Erie Railroad v. Tompkins</w:t>
      </w:r>
      <w:r>
        <w:rPr>
          <w:rFonts w:cs="Arial" w:ascii="Arial" w:hAnsi="Arial"/>
        </w:rPr>
        <w:t>: (19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the case: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a. facts: Tompkins' reply to Erie's defense involves the open and </w:t>
        <w:tab/>
        <w:tab/>
        <w:tab/>
        <w:t xml:space="preserve">notorious use doctrine which PA law doesn't recognize; Erie says </w:t>
        <w:tab/>
        <w:tab/>
        <w:tab/>
        <w:t xml:space="preserve">PA law shouldn't govern; federal trial judge, under </w:t>
      </w:r>
      <w:r>
        <w:rPr>
          <w:rFonts w:cs="Arial" w:ascii="Arial" w:hAnsi="Arial"/>
          <w:u w:val="single"/>
        </w:rPr>
        <w:t>Swift</w:t>
      </w:r>
      <w:r>
        <w:rPr>
          <w:rFonts w:cs="Arial" w:ascii="Arial" w:hAnsi="Arial"/>
        </w:rPr>
        <w:t xml:space="preserve">, ignores </w:t>
        <w:tab/>
        <w:tab/>
        <w:tab/>
        <w:t xml:space="preserve">PA law and adopts the open and notorious use doctrine as federal </w:t>
        <w:tab/>
        <w:tab/>
        <w:tab/>
        <w:t>common law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b. holding:</w:t>
      </w:r>
      <w:r>
        <w:rPr>
          <w:rFonts w:cs="Arial" w:ascii="Arial" w:hAnsi="Arial"/>
          <w:u w:val="single"/>
        </w:rPr>
        <w:t xml:space="preserve"> Swift </w:t>
      </w:r>
      <w:r>
        <w:rPr>
          <w:rFonts w:cs="Arial" w:ascii="Arial" w:hAnsi="Arial"/>
        </w:rPr>
        <w:t xml:space="preserve">was unconstitutional; trial judge had no right to ignore </w:t>
        <w:tab/>
        <w:tab/>
        <w:tab/>
        <w:t>state substantive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constitutional holding: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u w:val="single"/>
        </w:rPr>
        <w:t xml:space="preserve"> federal courts have no inherent law making power, can only act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pursuant to statutory grant of authority to make law from Congres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u w:val="single"/>
        </w:rPr>
        <w:t xml:space="preserve">diversity statute doesn't authorize congress to make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 xml:space="preserve">substantive law, so they can't delegate the power to do so to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federal cou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Brandeis doesn't buy the argument that since congress has the power </w:t>
        <w:tab/>
        <w:tab/>
        <w:t xml:space="preserve">to create federal courts and diversity jurisdiction, then they also </w:t>
        <w:tab/>
        <w:tab/>
        <w:t xml:space="preserve">have the power under the "necessary and proper" clause to create </w:t>
        <w:tab/>
        <w:tab/>
        <w:t xml:space="preserve">a federal common law in order to have uniformity and simplicity in </w:t>
        <w:tab/>
        <w:tab/>
        <w:t>deciding those diversity cas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diversity is not a strong enough justification to allow creation of federal </w:t>
        <w:tab/>
        <w:tab/>
        <w:t>common law; need a good reason to undermine state sovereignt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judges' common law making power must come from the constitution or the </w:t>
        <w:tab/>
        <w:tab/>
        <w:t xml:space="preserve">legislature; in order for laws to be followed, they must have the backing </w:t>
        <w:tab/>
        <w:tab/>
        <w:t>of some sovereign (Holmes: brooding omnipresence of the la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5. rather than making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1652 unconstitutional, </w:t>
      </w:r>
      <w:r>
        <w:rPr>
          <w:rFonts w:cs="Arial" w:ascii="Arial" w:hAnsi="Arial"/>
          <w:u w:val="single"/>
        </w:rPr>
        <w:t>Erie</w:t>
      </w:r>
      <w:r>
        <w:rPr>
          <w:rFonts w:cs="Arial" w:ascii="Arial" w:hAnsi="Arial"/>
        </w:rPr>
        <w:t xml:space="preserve"> court overruled the </w:t>
      </w:r>
      <w:r>
        <w:rPr>
          <w:rFonts w:cs="Arial" w:ascii="Arial" w:hAnsi="Arial"/>
          <w:u w:val="single"/>
        </w:rPr>
        <w:t>Swift</w:t>
      </w:r>
      <w:r>
        <w:rPr>
          <w:rFonts w:cs="Arial" w:ascii="Arial" w:hAnsi="Arial"/>
        </w:rPr>
        <w:t xml:space="preserve"> </w:t>
        <w:tab/>
        <w:tab/>
        <w:t xml:space="preserve">interpretation of it; they reinterpreted the word "laws" to include statutory </w:t>
        <w:tab/>
        <w:tab/>
        <w:t>and common laws of the s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  <w:u w:val="single"/>
        </w:rPr>
        <w:t>Guaranty v. York</w:t>
      </w:r>
      <w:r>
        <w:rPr>
          <w:rFonts w:cs="Arial" w:ascii="Arial" w:hAnsi="Arial"/>
        </w:rPr>
        <w:t>: (194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the case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conflict over whether state statute of limitations, under which the </w:t>
        <w:tab/>
        <w:tab/>
        <w:tab/>
        <w:t xml:space="preserve">suit would be barred, should apply or whether federal statute of </w:t>
        <w:tab/>
        <w:tab/>
        <w:tab/>
        <w:t>limitations (laches = equitable limitations period) should apply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state statute of limitations period applies because of the </w:t>
        <w:tab/>
        <w:tab/>
        <w:tab/>
        <w:tab/>
      </w:r>
      <w:r>
        <w:rPr>
          <w:rFonts w:cs="Arial" w:ascii="Arial" w:hAnsi="Arial"/>
          <w:u w:val="single"/>
        </w:rPr>
        <w:t>underlying purposes of Erie</w:t>
      </w:r>
      <w:r>
        <w:rPr>
          <w:rFonts w:cs="Arial" w:ascii="Arial" w:hAnsi="Arial"/>
        </w:rPr>
        <w:t xml:space="preserve">, the point of which was to prevent the </w:t>
        <w:tab/>
        <w:tab/>
        <w:tab/>
        <w:t xml:space="preserve">grant of diversity jurisdiction from going beyond its purpose of </w:t>
        <w:tab/>
        <w:tab/>
        <w:tab/>
        <w:t>bias prevention; don't want people using it to get different 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OUTCOME DETERMINATIVE TES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"substantially affects the outcome"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look at the conflicting rules and decide if the difference is one that </w:t>
        <w:tab/>
        <w:tab/>
        <w:tab/>
        <w:t>would affect their decision about which court to file i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look from perspective of someone bringing sui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is the difference in rules one which would produce forum shopping?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e. under </w:t>
      </w:r>
      <w:r>
        <w:rPr>
          <w:rFonts w:cs="Arial" w:ascii="Arial" w:hAnsi="Arial"/>
          <w:u w:val="single"/>
        </w:rPr>
        <w:t>York</w:t>
      </w:r>
      <w:r>
        <w:rPr>
          <w:rFonts w:cs="Arial" w:ascii="Arial" w:hAnsi="Arial"/>
        </w:rPr>
        <w:t xml:space="preserve">, if the difference is outcome determinative, then the state </w:t>
        <w:tab/>
        <w:tab/>
        <w:tab/>
        <w:t>rule should always ap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since federal courts know the federal rules better, and their basic procedures </w:t>
        <w:tab/>
        <w:tab/>
        <w:t xml:space="preserve">work smoothly and familiarly, should only yield to state rules and </w:t>
        <w:tab/>
        <w:tab/>
        <w:t xml:space="preserve">inconvenience themselves by having to deal with state procedures where </w:t>
        <w:tab/>
        <w:tab/>
        <w:t>the parties would otherwise be tempted to forum 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4. at this point, "laws" in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1652 means all state substantive law plus all state </w:t>
        <w:tab/>
        <w:tab/>
        <w:t xml:space="preserve">procedural law which, if not applied, would substantially affect the </w:t>
        <w:tab/>
        <w:tab/>
        <w:t>out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. even though the supremacy clause tells courts always to apply federal rules </w:t>
        <w:tab/>
        <w:tab/>
        <w:t xml:space="preserve">where the state rule is inconsistent, RDA tells courts not to apply their </w:t>
        <w:tab/>
        <w:tab/>
        <w:t xml:space="preserve">own federal rules of procedure in (some) diversity cases, because of the </w:t>
        <w:tab/>
        <w:tab/>
        <w:t xml:space="preserve">underlying purposes of </w:t>
      </w:r>
      <w:r>
        <w:rPr>
          <w:rFonts w:cs="Arial" w:ascii="Arial" w:hAnsi="Arial"/>
          <w:u w:val="single"/>
        </w:rPr>
        <w:t>Erie</w:t>
      </w:r>
    </w:p>
    <w:p>
      <w:pPr>
        <w:pStyle w:val="Normal"/>
        <w:rPr/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  <w:u w:val="single"/>
        </w:rPr>
        <w:t>Byrd v. Blue-Ridge Rural Elec. Co-op</w:t>
      </w:r>
      <w:r>
        <w:rPr>
          <w:rFonts w:cs="Arial" w:ascii="Arial" w:hAnsi="Arial"/>
        </w:rPr>
        <w:t>: (195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the case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tort suit; under state law, the question of defining statutory </w:t>
        <w:tab/>
        <w:tab/>
        <w:tab/>
        <w:t xml:space="preserve">employee is for the judge to decide, not the jury; federal rules say </w:t>
        <w:tab/>
        <w:tab/>
        <w:tab/>
        <w:t>jury should decide it</w:t>
      </w:r>
    </w:p>
    <w:p>
      <w:pPr>
        <w:pStyle w:val="Normal"/>
        <w:ind w:firstLine="144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. holding: difference is not outcome determinative since judge and jury </w:t>
        <w:tab/>
        <w:tab/>
        <w:tab/>
        <w:t xml:space="preserve">would likely come up with the same result (wrong interpretation of </w:t>
        <w:tab/>
        <w:tab/>
        <w:tab/>
        <w:t xml:space="preserve">outcome determinative); if they did use the proper interpretation </w:t>
        <w:tab/>
        <w:tab/>
        <w:tab/>
        <w:t xml:space="preserve">then still wouldn't apply state rule because of the need to </w:t>
      </w:r>
      <w:r>
        <w:rPr>
          <w:rFonts w:cs="Arial" w:ascii="Arial" w:hAnsi="Arial"/>
          <w:u w:val="single"/>
        </w:rPr>
        <w:t xml:space="preserve">balance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untervailing interes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under </w:t>
      </w:r>
      <w:r>
        <w:rPr>
          <w:rFonts w:cs="Arial" w:ascii="Arial" w:hAnsi="Arial"/>
          <w:u w:val="single"/>
        </w:rPr>
        <w:t>Byrd</w:t>
      </w:r>
      <w:r>
        <w:rPr>
          <w:rFonts w:cs="Arial" w:ascii="Arial" w:hAnsi="Arial"/>
        </w:rPr>
        <w:t xml:space="preserve">, if the difference between the conflicting laws is outcome </w:t>
        <w:tab/>
        <w:tab/>
        <w:t xml:space="preserve">determinative, do a </w:t>
      </w:r>
      <w:r>
        <w:rPr>
          <w:rFonts w:cs="Arial" w:ascii="Arial" w:hAnsi="Arial"/>
          <w:u w:val="single"/>
        </w:rPr>
        <w:t xml:space="preserve">balancing test to determine if the federal interest in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having their law apply outweighs the state interes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where federal interest is really important, central to their procedur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ere, it was easy because the federal interest in question was the </w:t>
        <w:tab/>
        <w:tab/>
        <w:tab/>
        <w:t xml:space="preserve">right to a decision by a jury which is totally central to the definition </w:t>
        <w:tab/>
        <w:tab/>
        <w:tab/>
        <w:t>of the federal courts and the kind of procedural justice they appl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u w:val="single"/>
        </w:rPr>
        <w:t xml:space="preserve">balance: policy of minimizing forum shopping vs. federal interest in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 xml:space="preserve">maintaining the integrity of the federal procedural system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(horizontal uniformity in federal cour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3. disadvantages of the </w:t>
      </w:r>
      <w:r>
        <w:rPr>
          <w:rFonts w:cs="Arial" w:ascii="Arial" w:hAnsi="Arial"/>
          <w:u w:val="single"/>
        </w:rPr>
        <w:t>Byrd</w:t>
      </w:r>
      <w:r>
        <w:rPr>
          <w:rFonts w:cs="Arial" w:ascii="Arial" w:hAnsi="Arial"/>
        </w:rPr>
        <w:t xml:space="preserve"> balancing test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hard to administer, not bright lin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will increase forum shopping, because where the interests aren't </w:t>
        <w:tab/>
        <w:tab/>
        <w:tab/>
        <w:t xml:space="preserve">strong one way or the other, it's worth a sh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Justifications for the balancing test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state interests in having state substantive law apply are vertical </w:t>
        <w:tab/>
        <w:tab/>
        <w:tab/>
        <w:t xml:space="preserve">uniformity and state sovereignty and proper application of their </w:t>
        <w:tab/>
        <w:tab/>
        <w:tab/>
        <w:t>law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state interest in having state procedural law apply is only vertical </w:t>
        <w:tab/>
        <w:tab/>
        <w:tab/>
        <w:t>uniformity, to prevent forum shoppin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federal interests in applying federal procedural rules in diversity cases </w:t>
        <w:tab/>
        <w:tab/>
        <w:tab/>
        <w:t xml:space="preserve">are efficiency, fairness, accuracy, and maintaining integrity of </w:t>
        <w:tab/>
        <w:tab/>
        <w:tab/>
        <w:t>proceedings, among other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state substantive law should always apply because considerations are </w:t>
        <w:tab/>
        <w:tab/>
        <w:tab/>
        <w:t>so stron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since considerations are not as strong, state procedural law can yield </w:t>
        <w:tab/>
        <w:tab/>
        <w:tab/>
        <w:t xml:space="preserve">to federal procedural law where those considerations are strong, </w:t>
        <w:tab/>
        <w:tab/>
        <w:tab/>
        <w:t>so do the balancing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SUBSTANTIVE VS. PROCEDU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 although </w:t>
      </w:r>
      <w:r>
        <w:rPr>
          <w:rFonts w:cs="Arial" w:ascii="Arial" w:hAnsi="Arial"/>
          <w:u w:val="single"/>
        </w:rPr>
        <w:t>York</w:t>
      </w:r>
      <w:r>
        <w:rPr>
          <w:rFonts w:cs="Arial" w:ascii="Arial" w:hAnsi="Arial"/>
        </w:rPr>
        <w:t xml:space="preserve"> did away with this distinction, </w:t>
      </w:r>
      <w:r>
        <w:rPr>
          <w:rFonts w:cs="Arial" w:ascii="Arial" w:hAnsi="Arial"/>
          <w:u w:val="single"/>
        </w:rPr>
        <w:t>Byrd</w:t>
      </w:r>
      <w:r>
        <w:rPr>
          <w:rFonts w:cs="Arial" w:ascii="Arial" w:hAnsi="Arial"/>
        </w:rPr>
        <w:t xml:space="preserve"> resurrects i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Substantive rul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in form, structures what goes on in the real world, actual conduct </w:t>
        <w:tab/>
        <w:tab/>
        <w:tab/>
        <w:t>outside of the courtroo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in purpose, meant to regulate something out in the real worl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Procedural rul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in form, structures what goes on inside the courtroo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in purpose, directed at the way to carry on the proceedings inside the </w:t>
        <w:tab/>
        <w:tab/>
        <w:tab/>
        <w:t>court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some rules may be procedural in form, but substantive in purpos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e.g. rule of privileged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some rules may be mixed in purpos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e.g. statute of limi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.</w:t>
      </w:r>
      <w:r>
        <w:rPr>
          <w:rFonts w:cs="Arial" w:ascii="Arial" w:hAnsi="Arial"/>
          <w:b/>
          <w:bCs/>
          <w:u w:val="single"/>
        </w:rPr>
        <w:t xml:space="preserve"> Hanna v. Plumer</w:t>
      </w:r>
      <w:r>
        <w:rPr>
          <w:rFonts w:cs="Arial" w:ascii="Arial" w:hAnsi="Arial"/>
        </w:rPr>
        <w:t>: (196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the case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service was handed to D's wife; MA state law for service of </w:t>
        <w:tab/>
        <w:tab/>
        <w:tab/>
        <w:t xml:space="preserve">process says it must be handed directly to D where D is executor </w:t>
        <w:tab/>
        <w:tab/>
        <w:tab/>
        <w:tab/>
        <w:tab/>
        <w:tab/>
        <w:t xml:space="preserve">                   </w:t>
        <w:tab/>
        <w:t xml:space="preserve">of a will; federal rule for service of process says it can be left at </w:t>
        <w:tab/>
        <w:tab/>
        <w:tab/>
        <w:tab/>
        <w:t>D's house with anyone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rule is strictly procedural, only purpose is notice, and it is not </w:t>
        <w:tab/>
        <w:tab/>
        <w:tab/>
        <w:t xml:space="preserve">outcome determinative, but the </w:t>
      </w:r>
      <w:r>
        <w:rPr>
          <w:rFonts w:cs="Arial" w:ascii="Arial" w:hAnsi="Arial"/>
          <w:u w:val="single"/>
        </w:rPr>
        <w:t xml:space="preserve">tests under RDA are inapplicable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 xml:space="preserve">for federal rules of civil procedure </w:t>
      </w:r>
      <w:r>
        <w:rPr>
          <w:rFonts w:cs="Arial" w:ascii="Arial" w:hAnsi="Arial"/>
        </w:rPr>
        <w:t xml:space="preserve">since they were promulgated </w:t>
        <w:tab/>
        <w:tab/>
        <w:tab/>
        <w:t>under REA, which is one of the exceptions RDA referred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for federal procedural rules promulgated under REA, i.e. federal rules of civil </w:t>
        <w:tab/>
        <w:tab/>
        <w:t xml:space="preserve">procedure, </w:t>
      </w:r>
      <w:r>
        <w:rPr>
          <w:rFonts w:cs="Arial" w:ascii="Arial" w:hAnsi="Arial"/>
          <w:u w:val="single"/>
        </w:rPr>
        <w:t xml:space="preserve">where there is a conflict </w:t>
      </w:r>
      <w:r>
        <w:rPr>
          <w:rFonts w:cs="Arial" w:ascii="Arial" w:hAnsi="Arial"/>
        </w:rPr>
        <w:t xml:space="preserve">(slight overlap) with a state law, the </w:t>
        <w:tab/>
        <w:tab/>
        <w:t xml:space="preserve">test to see which applies is </w:t>
      </w:r>
      <w:r>
        <w:rPr>
          <w:rFonts w:cs="Arial" w:ascii="Arial" w:hAnsi="Arial"/>
          <w:u w:val="single"/>
        </w:rPr>
        <w:t xml:space="preserve">whether or not the federal rule is valid under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REA, as interpreted in Sibbach</w:t>
      </w:r>
      <w:r>
        <w:rPr>
          <w:rFonts w:cs="Arial" w:ascii="Arial" w:hAnsi="Arial"/>
        </w:rPr>
        <w:t xml:space="preserve">; if it is valid, then the federal rule trumps </w:t>
        <w:tab/>
        <w:tab/>
        <w:t xml:space="preserve">any state law, substantive or procedural; RDA analysis is irrelevant for </w:t>
        <w:tab/>
        <w:tab/>
        <w:t>these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Sibbach</w:t>
      </w:r>
      <w:r>
        <w:rPr>
          <w:rFonts w:cs="Arial" w:ascii="Arial" w:hAnsi="Arial"/>
        </w:rPr>
        <w:t xml:space="preserve"> test of legitimac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is the rule procedural in form?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does it have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procedural purpose?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commentators disapprove of this test, believing REA should not allow </w:t>
        <w:tab/>
        <w:tab/>
        <w:t xml:space="preserve">courts to make rules whose primary purpose is substantive, even if it is </w:t>
        <w:tab/>
        <w:tab/>
        <w:t>procedural in form, but the test prev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second holding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onflict between state and federal procedural rules exists only where the </w:t>
        <w:tab/>
        <w:tab/>
        <w:t>federal law actually covers the case in front of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. court seems to ignore the vertical uniformity policies of RDA in favor of </w:t>
        <w:tab/>
        <w:tab/>
        <w:t>horizontal uniformity policies of REA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since rules of procedure may also affect outcomes, want nationally </w:t>
        <w:tab/>
        <w:tab/>
        <w:tab/>
        <w:t>uniform laws so you get the same outcome in every stat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but the interest in diversity cases is vertical uniformity, not horizontal </w:t>
        <w:tab/>
        <w:tab/>
        <w:tab/>
        <w:t xml:space="preserve">uniformity; horizontal uniformity is a concern in federal question </w:t>
        <w:tab/>
        <w:tab/>
        <w:tab/>
        <w:t>cas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protecting horizontal uniformity in diversity cases will not further the </w:t>
        <w:tab/>
        <w:tab/>
        <w:tab/>
        <w:t xml:space="preserve">policies of REA, but will undermine the vertical uniformity policies </w:t>
        <w:tab/>
        <w:tab/>
        <w:tab/>
        <w:t>of 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6. although some federal procedural rules are made by common law (i.e. res </w:t>
        <w:tab/>
        <w:tab/>
        <w:t xml:space="preserve">judicata), the bulk were promulgated under REA, so the importance of </w:t>
        <w:tab/>
        <w:tab/>
        <w:t xml:space="preserve">Hanna seems to be to free most of these cases from the RDA analysis </w:t>
        <w:tab/>
        <w:tab/>
        <w:t>and replace it with a straightforward test of valid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. for rules promulgated under REA, inquiry is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is there conflict between state and federal rule?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if yes, is the federal rule valid under REA?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if yes, federal rule app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. </w:t>
      </w:r>
      <w:r>
        <w:rPr>
          <w:rFonts w:cs="Arial" w:ascii="Arial" w:hAnsi="Arial"/>
          <w:b/>
          <w:bCs/>
          <w:u w:val="single"/>
        </w:rPr>
        <w:t>Walker v. Armco Steel</w:t>
      </w:r>
      <w:r>
        <w:rPr>
          <w:rFonts w:cs="Arial" w:ascii="Arial" w:hAnsi="Arial"/>
        </w:rPr>
        <w:t>: (1980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the case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tort action was filed within 2 years but service of summons was </w:t>
        <w:tab/>
        <w:tab/>
        <w:tab/>
        <w:t xml:space="preserve">not within 2 years; depending on interpretation of "commenced" </w:t>
        <w:tab/>
        <w:tab/>
        <w:tab/>
        <w:t xml:space="preserve">action may or may not be barred by statute of limitations; federal </w:t>
        <w:tab/>
        <w:tab/>
        <w:tab/>
        <w:t xml:space="preserve">rule says action is commenced when complaint filed; OK state law </w:t>
        <w:tab/>
        <w:tab/>
        <w:tab/>
        <w:t xml:space="preserve">says action is commenced when complaint is filed and summons </w:t>
        <w:tab/>
        <w:tab/>
        <w:tab/>
        <w:t>is serv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holding: action barred, apply state r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 RULE:</w:t>
      </w:r>
      <w:r>
        <w:rPr>
          <w:rFonts w:cs="Arial" w:ascii="Arial" w:hAnsi="Arial"/>
          <w:u w:val="single"/>
        </w:rPr>
        <w:t xml:space="preserve"> federal rule should not apply where it would displace state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substantive law, unless the rule specifically says to do so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need a clear statement in order to replace state substantive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footnote 9 is troubling because it says not to interpret rules narrowly, but the </w:t>
        <w:tab/>
        <w:tab/>
        <w:t>decision does interpret rules narrowly; generally, ignore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. </w:t>
      </w:r>
      <w:r>
        <w:rPr>
          <w:rFonts w:cs="Arial" w:ascii="Arial" w:hAnsi="Arial"/>
          <w:b/>
          <w:bCs/>
          <w:u w:val="single"/>
        </w:rPr>
        <w:t xml:space="preserve"> Burlington Northern Railway v. Woods</w:t>
      </w:r>
      <w:r>
        <w:rPr>
          <w:rFonts w:cs="Arial" w:ascii="Arial" w:hAnsi="Arial"/>
        </w:rPr>
        <w:t>: (1987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the case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AL state law says automatic payment of 10% of damages is </w:t>
        <w:tab/>
        <w:tab/>
        <w:tab/>
        <w:t xml:space="preserve">required for an unsuccessful appeal; federal law allows judge </w:t>
        <w:tab/>
        <w:tab/>
        <w:tab/>
        <w:t xml:space="preserve">discretion in requiring payment for frivolous appeals; there is </w:t>
        <w:tab/>
        <w:tab/>
        <w:tab/>
        <w:t>conflict between the rules: one allows discretion, other doesn't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federal rule applies under </w:t>
      </w:r>
      <w:r>
        <w:rPr>
          <w:rFonts w:cs="Arial" w:ascii="Arial" w:hAnsi="Arial"/>
          <w:u w:val="single"/>
        </w:rPr>
        <w:t>Hann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criticism: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>a. totally inconsistent with</w:t>
      </w:r>
      <w:r>
        <w:rPr>
          <w:rFonts w:cs="Arial" w:ascii="Arial" w:hAnsi="Arial"/>
          <w:u w:val="single"/>
        </w:rPr>
        <w:t xml:space="preserve"> Walker</w:t>
      </w:r>
      <w:r>
        <w:rPr>
          <w:rFonts w:cs="Arial" w:ascii="Arial" w:hAnsi="Arial"/>
        </w:rPr>
        <w:t xml:space="preserve">; ignore that decision, it's never cited </w:t>
        <w:tab/>
        <w:tab/>
        <w:t xml:space="preserve">b. here, there state law had a substantive purpose, to protect and </w:t>
        <w:tab/>
        <w:tab/>
        <w:tab/>
        <w:t>compensate P's when unsuccessful appe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3. after</w:t>
      </w:r>
      <w:r>
        <w:rPr>
          <w:rFonts w:cs="Arial" w:ascii="Arial" w:hAnsi="Arial"/>
          <w:u w:val="single"/>
        </w:rPr>
        <w:t xml:space="preserve"> Burlington</w:t>
      </w:r>
      <w:r>
        <w:rPr>
          <w:rFonts w:cs="Arial" w:ascii="Arial" w:hAnsi="Arial"/>
        </w:rPr>
        <w:t xml:space="preserve">, last part of inquiry drops out; if the federal rule is legitimate </w:t>
        <w:tab/>
        <w:tab/>
        <w:t xml:space="preserve">under </w:t>
      </w:r>
      <w:r>
        <w:rPr>
          <w:rFonts w:cs="Arial" w:ascii="Arial" w:hAnsi="Arial"/>
          <w:u w:val="single"/>
        </w:rPr>
        <w:t>Sibbach</w:t>
      </w:r>
      <w:r>
        <w:rPr>
          <w:rFonts w:cs="Arial" w:ascii="Arial" w:hAnsi="Arial"/>
        </w:rPr>
        <w:t xml:space="preserve">, then it applies, regardless of whether or not it displaces a </w:t>
        <w:tab/>
        <w:tab/>
        <w:t>state substantive or procedural r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b/>
          <w:bCs/>
          <w:u w:val="single"/>
        </w:rPr>
        <w:t>Stewart v. Ricoh</w:t>
      </w:r>
      <w:r>
        <w:rPr>
          <w:rFonts w:cs="Arial" w:ascii="Arial" w:hAnsi="Arial"/>
        </w:rPr>
        <w:t>: (1988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the case: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a. facts: contract included a choice of forum clause; AL state law refuses </w:t>
        <w:tab/>
        <w:tab/>
        <w:tab/>
        <w:t>to enforce choice of forum clauses; federal law (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1404) allows </w:t>
        <w:tab/>
        <w:tab/>
        <w:tab/>
        <w:t>enforcement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1404 applies; conflict exists between the two laws "occupy </w:t>
        <w:tab/>
        <w:tab/>
        <w:tab/>
        <w:t>part of the same field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1404 is not promulgated under REA, but the court uses </w:t>
      </w:r>
      <w:r>
        <w:rPr>
          <w:rFonts w:cs="Arial" w:ascii="Arial" w:hAnsi="Arial"/>
          <w:u w:val="single"/>
        </w:rPr>
        <w:t>Hanna</w:t>
      </w:r>
      <w:r>
        <w:rPr>
          <w:rFonts w:cs="Arial" w:ascii="Arial" w:hAnsi="Arial"/>
        </w:rPr>
        <w:t xml:space="preserve"> analysis; </w:t>
        <w:tab/>
        <w:tab/>
        <w:t>extension of</w:t>
      </w:r>
      <w:r>
        <w:rPr>
          <w:rFonts w:cs="Arial" w:ascii="Arial" w:hAnsi="Arial"/>
          <w:u w:val="single"/>
        </w:rPr>
        <w:t xml:space="preserve"> Hanna</w:t>
      </w:r>
      <w:r>
        <w:rPr>
          <w:rFonts w:cs="Arial" w:ascii="Arial" w:hAnsi="Arial"/>
        </w:rPr>
        <w:t xml:space="preserve"> exception for REA to other federal stat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If Congress passed a statute, and it was within their constitutional power to </w:t>
        <w:tab/>
        <w:tab/>
        <w:t xml:space="preserve">do so, then the federal statute governs; supremacy clause allows it to </w:t>
        <w:tab/>
        <w:tab/>
        <w:t xml:space="preserve">displace everything else (unless statute says expressly that it should not </w:t>
        <w:tab/>
        <w:tab/>
        <w:t>gover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4. After </w:t>
      </w:r>
      <w:r>
        <w:rPr>
          <w:rFonts w:cs="Arial" w:ascii="Arial" w:hAnsi="Arial"/>
          <w:u w:val="single"/>
        </w:rPr>
        <w:t>Ricoh</w:t>
      </w:r>
      <w:r>
        <w:rPr>
          <w:rFonts w:cs="Arial" w:ascii="Arial" w:hAnsi="Arial"/>
        </w:rPr>
        <w:t>, RDA analysis covers only federal common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. federal deference to state law is greatly reduced after </w:t>
      </w:r>
      <w:r>
        <w:rPr>
          <w:rFonts w:cs="Arial" w:ascii="Arial" w:hAnsi="Arial"/>
          <w:u w:val="single"/>
        </w:rPr>
        <w:t>Burlingt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Ric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FLOWCHART: where federal procedural rule vs. state rule (conflict exist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deral rule promulgated  under RE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</w:t>
        <w:tab/>
        <w:t xml:space="preserve">     </w:t>
        <w:tab/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</w:rPr>
        <w:t>not legitimate under REA (</w:t>
      </w:r>
      <w:r>
        <w:rPr>
          <w:rFonts w:cs="Arial" w:ascii="Arial" w:hAnsi="Arial"/>
          <w:u w:val="single"/>
        </w:rPr>
        <w:t xml:space="preserve"> Sibbach</w:t>
      </w:r>
      <w:r>
        <w:rPr>
          <w:rFonts w:cs="Arial" w:ascii="Arial" w:hAnsi="Arial"/>
        </w:rPr>
        <w:t xml:space="preserve"> test) </w:t>
        <w:tab/>
        <w:t>legitimate under REA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rule applies</w:t>
        <w:tab/>
        <w:tab/>
        <w:tab/>
        <w:tab/>
        <w:t>state rule in</w:t>
        <w:tab/>
        <w:t xml:space="preserve">      </w:t>
        <w:tab/>
        <w:t>state rule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deral rule doesn't exist - invalid </w:t>
        <w:tab/>
        <w:t xml:space="preserve">conflict is a </w:t>
        <w:tab/>
        <w:tab/>
        <w:t>conflict is a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 xml:space="preserve">substantive rule    </w:t>
        <w:tab/>
        <w:t>procedural r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state rule applies</w:t>
        <w:tab/>
        <w:t>federal rule applies</w:t>
      </w:r>
    </w:p>
    <w:p>
      <w:pPr>
        <w:pStyle w:val="Normal"/>
        <w:ind w:firstLine="432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Walker</w:t>
      </w:r>
      <w:r>
        <w:rPr>
          <w:rFonts w:cs="Arial" w:ascii="Arial" w:hAnsi="Arial"/>
        </w:rPr>
        <w:t>)</w:t>
        <w:tab/>
        <w:tab/>
        <w:t>(</w:t>
      </w:r>
      <w:r>
        <w:rPr>
          <w:rFonts w:cs="Arial" w:ascii="Arial" w:hAnsi="Arial"/>
          <w:u w:val="single"/>
        </w:rPr>
        <w:t>Hann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deral rule from common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tate rule in </w:t>
        <w:tab/>
        <w:tab/>
        <w:tab/>
        <w:tab/>
        <w:tab/>
        <w:t>state rule in conflic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flict is a</w:t>
        <w:tab/>
        <w:tab/>
        <w:tab/>
        <w:tab/>
        <w:tab/>
        <w:t>is a procedural ru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bstantive rule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difference in rules</w:t>
        <w:tab/>
        <w:tab/>
        <w:t xml:space="preserve">difference in rul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ate rule applies</w:t>
        <w:tab/>
        <w:tab/>
        <w:tab/>
        <w:t>is outcome</w:t>
        <w:tab/>
        <w:tab/>
        <w:tab/>
        <w:t>is not outcome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determinative</w:t>
        <w:tab/>
        <w:tab/>
        <w:t>determin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BALANCE</w:t>
        <w:tab/>
        <w:tab/>
        <w:tab/>
        <w:t xml:space="preserve">federal rule applies </w:t>
      </w:r>
    </w:p>
    <w:p>
      <w:pPr>
        <w:pStyle w:val="Normal"/>
        <w:ind w:firstLine="43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Byrd</w:t>
      </w:r>
      <w:r>
        <w:rPr>
          <w:rFonts w:cs="Arial" w:ascii="Arial" w:hAnsi="Arial"/>
        </w:rPr>
        <w:t>)</w:t>
        <w:tab/>
        <w:tab/>
        <w:tab/>
        <w:tab/>
        <w:t>(</w:t>
      </w:r>
      <w:r>
        <w:rPr>
          <w:rFonts w:cs="Arial" w:ascii="Arial" w:hAnsi="Arial"/>
          <w:u w:val="single"/>
        </w:rPr>
        <w:t>York</w:t>
      </w:r>
      <w:r>
        <w:rPr>
          <w:rFonts w:cs="Arial" w:ascii="Arial" w:hAnsi="Arial"/>
        </w:rPr>
        <w:t>)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weak federal </w:t>
        <w:tab/>
        <w:t>strong federal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interest</w:t>
        <w:tab/>
        <w:tab/>
        <w:t>inte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tate rule</w:t>
        <w:tab/>
        <w:tab/>
        <w:t>federal rule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applies</w:t>
        <w:tab/>
        <w:tab/>
        <w:t>app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deral rule from other stat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itimate rule under constitution</w:t>
        <w:tab/>
        <w:tab/>
        <w:t>not legitimate rule under con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al rule applies</w:t>
        <w:tab/>
        <w:tab/>
        <w:tab/>
        <w:tab/>
        <w:t>state rule applies</w:t>
      </w:r>
    </w:p>
    <w:p>
      <w:pPr>
        <w:pStyle w:val="Normal"/>
        <w:rPr/>
      </w:pPr>
      <w:r>
        <w:rPr>
          <w:rFonts w:cs="Arial" w:ascii="Arial" w:hAnsi="Arial"/>
          <w:u w:val="single"/>
        </w:rPr>
        <w:t>(Ricoh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. PRECL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RES JUDIC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Res judicata = preclusion of clai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rights to a claim become </w:t>
      </w:r>
      <w:r>
        <w:rPr>
          <w:rFonts w:cs="Arial" w:ascii="Arial" w:hAnsi="Arial"/>
          <w:u w:val="single"/>
        </w:rPr>
        <w:t>merged</w:t>
      </w:r>
      <w:r>
        <w:rPr>
          <w:rFonts w:cs="Arial" w:ascii="Arial" w:hAnsi="Arial"/>
        </w:rPr>
        <w:t xml:space="preserve">, so the second action would be </w:t>
      </w:r>
      <w:r>
        <w:rPr>
          <w:rFonts w:cs="Arial" w:ascii="Arial" w:hAnsi="Arial"/>
          <w:u w:val="single"/>
        </w:rPr>
        <w:t>barr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Comparison: res judicata and stare decisi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both bind parties to something that happened in an earlier cas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stare decisis is like res judicata for law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res judicata is like stare decisis for fac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stare decisis is less preclusive because you can argue for a rule to be </w:t>
        <w:tab/>
        <w:tab/>
        <w:tab/>
        <w:t>overturn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stare decisis is more preclusive because parties are bound even if </w:t>
        <w:tab/>
        <w:tab/>
        <w:tab/>
        <w:t>they didn't participate in earlier cas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f. interests to balance in stare decisis go beyond judicial economy; legal </w:t>
        <w:tab/>
        <w:tab/>
        <w:tab/>
        <w:t xml:space="preserve">holdings should be taken as settled, not to be overturned lightly, </w:t>
        <w:tab/>
        <w:tab/>
        <w:tab/>
        <w:t xml:space="preserve">but there must be room for change since it would be unfair for </w:t>
        <w:tab/>
        <w:tab/>
        <w:tab/>
        <w:t xml:space="preserve">people who didn't participate to be bound to a decision which they </w:t>
        <w:tab/>
        <w:tab/>
        <w:tab/>
        <w:t xml:space="preserve">had nothing to do with and may have been wrong or fact-specific; </w:t>
        <w:tab/>
        <w:tab/>
        <w:tab/>
      </w:r>
      <w:r>
        <w:rPr>
          <w:rFonts w:cs="Arial" w:ascii="Arial" w:hAnsi="Arial"/>
          <w:u w:val="single"/>
        </w:rPr>
        <w:t xml:space="preserve">concern for predictable rules must yield where mistaken rule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would have unfair eff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Law of the case: when a case is remanded for new trial, on retrial the </w:t>
        <w:tab/>
        <w:tab/>
        <w:t xml:space="preserve">holdings (findings of law) from the first trial are binding on the second </w:t>
        <w:tab/>
        <w:tab/>
        <w:t xml:space="preserve">trial; only want to reopen and relitigate those holdings which are to be </w:t>
        <w:tab/>
        <w:tab/>
        <w:t>considered on app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Reasons for claim preclus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judicial econom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fairness to the parti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fairness to D so he knows when the litigation will be finis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6. res judicata only bars claims against the same parties or those in privity with </w:t>
        <w:tab/>
        <w:tab/>
        <w:t>those su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joinder of parties is not required (taken care of by rules of civ. pro.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if P is willing to relitigate against a different D, then there is no </w:t>
        <w:tab/>
        <w:tab/>
        <w:tab/>
        <w:t>concern of fairness to the parti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as for judicial economy, it will waste more time and money in the long </w:t>
        <w:tab/>
        <w:tab/>
        <w:tab/>
        <w:t xml:space="preserve">run to require P to sue every possible D at first since lawsuits with </w:t>
        <w:tab/>
        <w:tab/>
        <w:tab/>
        <w:t xml:space="preserve">multiple parties are more complex and expensive, and often if P </w:t>
        <w:tab/>
        <w:tab/>
        <w:tab/>
        <w:t>recovers against first D, he will stop suin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7. where two totally unrelated suits between the same parties, no requirement </w:t>
        <w:tab/>
        <w:tab/>
        <w:t xml:space="preserve">to sue together; risk of inaccurate results and jury confusion outweighs </w:t>
        <w:tab/>
        <w:tab/>
        <w:t>any possible economic 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8. where first claim is brought in a court of limited jurisdiction, any claims that </w:t>
        <w:tab/>
        <w:tab/>
        <w:t xml:space="preserve">couldn't have been brought together with it in that court are not barred; </w:t>
        <w:tab/>
        <w:tab/>
        <w:t xml:space="preserve">institutional concerns of specialized courts and expertise outweigh </w:t>
        <w:tab/>
        <w:tab/>
        <w:t>concerns of judicial econo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9. where it is a close case for preclusion, ask whether there could have been a </w:t>
        <w:tab/>
        <w:tab/>
        <w:t>legitimate reason for not bringing all claims together at fi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  <w:bCs/>
          <w:u w:val="single"/>
        </w:rPr>
        <w:t xml:space="preserve">Rush v. City of Maple Heights </w:t>
      </w:r>
      <w:r>
        <w:rPr>
          <w:rFonts w:cs="Arial" w:ascii="Arial" w:hAnsi="Arial"/>
        </w:rPr>
        <w:t>: (1958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motorcycle accident; P sued city for negligently maintaining </w:t>
        <w:tab/>
        <w:tab/>
        <w:tab/>
        <w:t xml:space="preserve">streets, won $100 damages; then sued city for personal injuries </w:t>
        <w:tab/>
        <w:tab/>
        <w:tab/>
        <w:t xml:space="preserve">and won $12,000; issue of negligence foreclosed by collateral </w:t>
        <w:tab/>
        <w:tab/>
        <w:tab/>
        <w:t>estoppel in suit 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judgment in suit 1 precludes suit 2; since the two suits arose </w:t>
        <w:tab/>
        <w:tab/>
        <w:tab/>
        <w:t xml:space="preserve">out of the </w:t>
      </w:r>
      <w:r>
        <w:rPr>
          <w:rFonts w:cs="Arial" w:ascii="Arial" w:hAnsi="Arial"/>
          <w:u w:val="single"/>
        </w:rPr>
        <w:t>same factual transaction</w:t>
      </w:r>
      <w:r>
        <w:rPr>
          <w:rFonts w:cs="Arial" w:ascii="Arial" w:hAnsi="Arial"/>
        </w:rPr>
        <w:t xml:space="preserve">, all claims </w:t>
      </w:r>
      <w:r>
        <w:rPr>
          <w:rFonts w:cs="Arial" w:ascii="Arial" w:hAnsi="Arial"/>
          <w:u w:val="single"/>
        </w:rPr>
        <w:t xml:space="preserve">must be brought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together or they are los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P split claims because she knew city would not defend strongly </w:t>
        <w:tab/>
        <w:tab/>
        <w:tab/>
        <w:t xml:space="preserve">against $100 claim, so she'd get a favorable finding of negligence </w:t>
        <w:tab/>
        <w:tab/>
        <w:tab/>
        <w:t xml:space="preserve">which would be precluded from relitigation by collateral estoppel in </w:t>
        <w:tab/>
        <w:tab/>
        <w:tab/>
        <w:t xml:space="preserve">the personal injury suit; don't want people getting away with this </w:t>
        <w:tab/>
        <w:tab/>
        <w:tab/>
        <w:t>where no valid reason to split clai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 Res Judicata with continuing and renewed condu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  <w:u w:val="single"/>
        </w:rPr>
        <w:t>Jones v. Morris Bank</w:t>
      </w:r>
      <w:r>
        <w:rPr>
          <w:rFonts w:cs="Arial" w:ascii="Arial" w:hAnsi="Arial"/>
        </w:rPr>
        <w:t>: (1937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car bought on installment contract; acceleration clause </w:t>
        <w:tab/>
        <w:tab/>
        <w:tab/>
        <w:t xml:space="preserve">demands entire amount comes due immediately after one missed </w:t>
        <w:tab/>
        <w:tab/>
        <w:tab/>
        <w:t xml:space="preserve">payment; after May and June not paid, D sued for May and </w:t>
        <w:tab/>
        <w:tab/>
        <w:tab/>
        <w:t xml:space="preserve">June and recovered; after July not paid, D repossessed the car; P </w:t>
        <w:tab/>
        <w:tab/>
        <w:tab/>
        <w:t>sued for wrongful convers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because of acceleration clause, D lost opportunity to </w:t>
        <w:tab/>
        <w:tab/>
        <w:tab/>
        <w:t xml:space="preserve">sue for any more than May and June since all was available to </w:t>
        <w:tab/>
        <w:tab/>
        <w:tab/>
        <w:t>him at time of first su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good reason to split?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to all claims that are due at the time of filing, there is no good </w:t>
        <w:tab/>
        <w:tab/>
        <w:tab/>
        <w:t>reason to spli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anything that comes due after date of filing, separate </w:t>
        <w:tab/>
        <w:tab/>
        <w:tab/>
        <w:t>transac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</w:t>
      </w:r>
      <w:r>
        <w:rPr>
          <w:rFonts w:cs="Arial" w:ascii="Arial" w:hAnsi="Arial"/>
          <w:u w:val="single"/>
        </w:rPr>
        <w:t>date of filing defines scope of transac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v) once the process gets started, good reasons not to interrup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v) can add claims by supplemental pleadings, but not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  <w:bCs/>
          <w:u w:val="single"/>
        </w:rPr>
        <w:t xml:space="preserve"> Nesbit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if the claim is for a bond with separate coupons, each separate </w:t>
        <w:tab/>
        <w:tab/>
        <w:tab/>
        <w:t>coupon is a separate cause of action for res judicata purpos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"separately negotiable instrument"; each could be sold </w:t>
        <w:tab/>
        <w:tab/>
        <w:tab/>
        <w:t>separatel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if coupons aren't held by separate people, the transaction is </w:t>
        <w:tab/>
        <w:tab/>
        <w:tab/>
        <w:t xml:space="preserve">functionally indistinguishable from an installment contract, so there </w:t>
        <w:tab/>
        <w:tab/>
        <w:tab/>
        <w:t>is no good reason to allow separate s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2. SUMMAR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1. let P choose which court to go to and who to su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2. given those choices, have to bring all claims arising out of same </w:t>
        <w:tab/>
        <w:tab/>
        <w:tab/>
        <w:t>transaction which involve the same parti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3. sometimes, it's more efficient in the long run not to require immediate </w:t>
        <w:tab/>
        <w:tab/>
        <w:tab/>
        <w:t>efficienc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4. even if not more efficient, there are good reasons to allow P some </w:t>
        <w:tab/>
        <w:tab/>
        <w:tab/>
        <w:t>freedo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5. usually, where you don't bring all the claims you could have in the first </w:t>
        <w:tab/>
        <w:tab/>
        <w:tab/>
        <w:t>place, it's for a bad reason (strategic, bad fai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COLLATERAL ESTOP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Collateral Estoppel = preclusion of issues = factual finding in first suit is </w:t>
        <w:tab/>
        <w:tab/>
        <w:t>binding in sec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Justifications for collateral estoppe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finality/repos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judicial efficienc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fairness to parti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same as for res judicata but even stronger, because here, the </w:t>
        <w:tab/>
        <w:tab/>
        <w:tab/>
        <w:t>issue has actually been litigated, not just should have bee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v) "it's been done once; we're not doing it again"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inconsistent result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to retry the same issue and have 2 judges and juries find different </w:t>
        <w:tab/>
        <w:tab/>
        <w:tab/>
        <w:t>results would undermine the legitimacy of the system for every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Costs of collateral estoppe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excessive litiga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incentive to fully litigate every issue, in case it might be used </w:t>
        <w:tab/>
        <w:tab/>
        <w:tab/>
        <w:t>against you in a later proceedin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wrong result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if a wrong result from the first suit becomes binding, system </w:t>
        <w:tab/>
        <w:tab/>
        <w:tab/>
        <w:t>perpetuates mist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differences between collateral estoppel and res judicata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collateral estoppel is narrower: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res judicata bars all claims that were or could have been  </w:t>
        <w:tab/>
        <w:tab/>
        <w:tab/>
        <w:tab/>
        <w:t xml:space="preserve">brought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collateral estoppel bars only issues that were actually litigat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collateral estoppel is broader; goes beyond the scope of one </w:t>
        <w:tab/>
        <w:tab/>
        <w:tab/>
        <w:t>transac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res judicata is limited to claims that are related because they </w:t>
        <w:tab/>
        <w:tab/>
        <w:tab/>
        <w:t>grew out of the same transac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collateral estoppel can preclude an issue that was tried in an </w:t>
        <w:tab/>
        <w:tab/>
        <w:tab/>
        <w:t>unrelated sui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Conditions necessary for collateral estoppel (but not necessarily sufficient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judgment that is final, valid, and on the merits (judge issued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identify of issu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actually litigat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necessary to judg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IDENTITY OF ISSUES</w:t>
        <w:tab/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need a test to determine scope of "issue" in order to see if they are </w:t>
        <w:tab/>
        <w:tab/>
        <w:tab/>
        <w:t>identical in both cas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arguments test: look at the justifications for and the costs of collateral </w:t>
        <w:tab/>
        <w:tab/>
        <w:tab/>
        <w:t xml:space="preserve">estoppel to determine whether it should apply; if same exact </w:t>
        <w:tab/>
        <w:tab/>
        <w:tab/>
        <w:t>arguments were made O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Separate Facts Tes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</w:t>
      </w:r>
      <w:r>
        <w:rPr>
          <w:rFonts w:cs="Arial" w:ascii="Arial" w:hAnsi="Arial"/>
          <w:b/>
          <w:bCs/>
          <w:u w:val="single"/>
        </w:rPr>
        <w:t>Sunnen case</w:t>
      </w:r>
      <w:r>
        <w:rPr>
          <w:rFonts w:cs="Arial" w:ascii="Arial" w:hAnsi="Arial"/>
        </w:rPr>
        <w:t xml:space="preserve">: no collateral estoppel to decide validity of </w:t>
        <w:tab/>
        <w:tab/>
        <w:tab/>
        <w:t xml:space="preserve">subsequent patent agreements; </w:t>
      </w:r>
      <w:r>
        <w:rPr>
          <w:rFonts w:cs="Arial" w:ascii="Arial" w:hAnsi="Arial"/>
          <w:u w:val="single"/>
        </w:rPr>
        <w:t xml:space="preserve">if facts are separable, even if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similar or identical, then there is no collateral estoppel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separable = separable in form, separate pieces of pap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very narrow tes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  <w:u w:val="single"/>
        </w:rPr>
        <w:t>Cromwell v. County of Sac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2 suits for payment of bonds; in first suit, P argued that </w:t>
        <w:tab/>
        <w:tab/>
        <w:tab/>
        <w:t xml:space="preserve">bonds were not fraudulent, recovery allowed only if bona fide </w:t>
        <w:tab/>
        <w:tab/>
        <w:tab/>
        <w:t xml:space="preserve">purchaser; in second suit, P argued that he was a bona fide </w:t>
        <w:tab/>
        <w:tab/>
        <w:tab/>
        <w:t>purchas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no collateral estoppel because the first decision that </w:t>
        <w:tab/>
        <w:tab/>
        <w:tab/>
        <w:t xml:space="preserve">he was not a bona fide purchaser says nothing about whether or </w:t>
        <w:tab/>
        <w:tab/>
        <w:tab/>
        <w:t>not he was a bona fide purchaser of the second bonds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u w:val="single"/>
        </w:rPr>
        <w:t>Sunnen</w:t>
      </w:r>
      <w:r>
        <w:rPr>
          <w:rFonts w:cs="Arial" w:ascii="Arial" w:hAnsi="Arial"/>
        </w:rPr>
        <w:t xml:space="preserve"> test defeats the purpose of collateral estoppel because issues </w:t>
        <w:tab/>
        <w:tab/>
        <w:tab/>
        <w:t xml:space="preserve">will be relitigated; no sense of repose or reliance on earlier </w:t>
        <w:tab/>
        <w:tab/>
        <w:tab/>
        <w:t>judgments for future behavio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f. Separable facts test mainly limited to tax area 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. ACTUALLY LITIGAT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look at pleadings, record, judges instructions; what was submitted to </w:t>
        <w:tab/>
        <w:tab/>
        <w:tab/>
        <w:t>jur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general rule, actually litigated means that evidence was presented to </w:t>
        <w:tab/>
        <w:tab/>
        <w:tab/>
        <w:t>a fact find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if it was in the pleadings, evidence was presented, and it was </w:t>
        <w:tab/>
        <w:tab/>
        <w:tab/>
        <w:tab/>
        <w:tab/>
        <w:t>submitted to the jury, then it was actually litigat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in most jurisdictions, raising an issue only in the pleadings is not </w:t>
        <w:tab/>
        <w:tab/>
        <w:tab/>
        <w:t>enough to call it actually litigat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actually litigated seems to require more than mention in the pleadings </w:t>
        <w:tab/>
        <w:tab/>
        <w:tab/>
        <w:t xml:space="preserve">and some discovery; although some time may have been spent on </w:t>
        <w:tab/>
        <w:tab/>
        <w:tab/>
        <w:t xml:space="preserve">it, so there are some finality concerns, the risk of wrong results is </w:t>
        <w:tab/>
        <w:tab/>
        <w:tab/>
        <w:t xml:space="preserve">too great to let it be preclusive without going farther than </w:t>
        <w:tab/>
        <w:tab/>
        <w:tab/>
        <w:t>discover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e. not just evidence presented, decision must have been passed on i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f. across the board, stipulations are not a basis for collateral estoppel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or reasons of judicial economy, don't want to discourage </w:t>
        <w:tab/>
        <w:tab/>
        <w:tab/>
        <w:t xml:space="preserve">people from stipulating, but they would if stipulations were </w:t>
        <w:tab/>
        <w:tab/>
        <w:tab/>
        <w:t>preclude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common understanding that stipulations say nothing about the </w:t>
        <w:tab/>
        <w:tab/>
        <w:tab/>
        <w:t>merits of the issue, are just a strategic tool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high risk of perpetuating wrong resul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g. also not preclusive: guilty pleas and settlemen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. NECESSARY TO JUDGM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where there is a general verdict, often don't know what the jury's </w:t>
        <w:tab/>
        <w:tab/>
        <w:tab/>
        <w:t xml:space="preserve">finding was based on, so cannot say either issue is collaterally </w:t>
        <w:tab/>
        <w:tab/>
        <w:tab/>
        <w:t xml:space="preserve">estopped; don't know what the jury decided or based their </w:t>
        <w:tab/>
        <w:tab/>
        <w:tab/>
        <w:t>decision 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where it could be more than one thing, actually litigated is not enough </w:t>
        <w:tab/>
        <w:tab/>
        <w:tab/>
        <w:t xml:space="preserve">because the risk of perpetuating wrong results is too high to justify </w:t>
        <w:tab/>
        <w:tab/>
        <w:tab/>
        <w:t>collateral estoppe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where the specific grounds for decision are unclear, courts consistently </w:t>
        <w:tab/>
        <w:tab/>
        <w:tab/>
        <w:t xml:space="preserve">tend not to preclude; only preclude where there are strong, </w:t>
        <w:tab/>
        <w:tab/>
        <w:tab/>
        <w:t>definite reasons to do so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special verdicts ask a list of questions that the jury must specifically </w:t>
        <w:tab/>
        <w:tab/>
        <w:tab/>
        <w:t xml:space="preserve">answer so you know exactly what was actually litigated and how </w:t>
        <w:tab/>
        <w:tab/>
        <w:tab/>
        <w:t>each was decid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e. this is a necessary requirement because: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) where an issue was not essential to the holding, since stakes </w:t>
        <w:tab/>
        <w:tab/>
        <w:tab/>
        <w:t xml:space="preserve">were not so high, maybe </w:t>
      </w:r>
      <w:r>
        <w:rPr>
          <w:rFonts w:cs="Arial" w:ascii="Arial" w:hAnsi="Arial"/>
          <w:u w:val="single"/>
        </w:rPr>
        <w:t>not much attention</w:t>
      </w:r>
      <w:r>
        <w:rPr>
          <w:rFonts w:cs="Arial" w:ascii="Arial" w:hAnsi="Arial"/>
        </w:rPr>
        <w:t xml:space="preserve"> was given to it, so it's </w:t>
        <w:tab/>
        <w:tab/>
        <w:tab/>
        <w:t>not the best of verdicts (like stare decisis and dictum)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i) </w:t>
      </w:r>
      <w:r>
        <w:rPr>
          <w:rFonts w:cs="Arial" w:ascii="Arial" w:hAnsi="Arial"/>
          <w:u w:val="single"/>
        </w:rPr>
        <w:t>lack of appeal opportunity</w:t>
      </w:r>
      <w:r>
        <w:rPr>
          <w:rFonts w:cs="Arial" w:ascii="Arial" w:hAnsi="Arial"/>
        </w:rPr>
        <w:t xml:space="preserve">; judgment winner would not appeal </w:t>
        <w:tab/>
        <w:tab/>
        <w:tab/>
        <w:t>any finding, even if he didn't believe it was right, because he w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f. in order to allow preclusion, need a certain amount of </w:t>
      </w:r>
      <w:r>
        <w:rPr>
          <w:rFonts w:cs="Arial" w:ascii="Arial" w:hAnsi="Arial"/>
          <w:u w:val="single"/>
        </w:rPr>
        <w:t xml:space="preserve">confidence in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jury verdic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if jury focussed on an issue, and it was definitely necessary to </w:t>
        <w:tab/>
        <w:tab/>
        <w:tab/>
        <w:t xml:space="preserve">the judgment, allow preclusion whether or not an appeal was </w:t>
        <w:tab/>
        <w:tab/>
        <w:tab/>
        <w:t>take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if it was not necessary to the judgment, we are more doubtful </w:t>
        <w:tab/>
        <w:tab/>
        <w:tab/>
        <w:t xml:space="preserve">about its validity, so the opportunity to appeal not taken, doesn't </w:t>
        <w:tab/>
        <w:tab/>
        <w:tab/>
        <w:t>help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if the appeal was taken, and a higher court has reviewed what </w:t>
        <w:tab/>
        <w:tab/>
        <w:tab/>
        <w:t xml:space="preserve">the jury has done, then confidence goes up and can preclude the </w:t>
        <w:tab/>
        <w:tab/>
        <w:tab/>
        <w:tab/>
        <w:tab/>
        <w:tab/>
        <w:tab/>
        <w:tab/>
        <w:t xml:space="preserve">                          </w:t>
        <w:tab/>
        <w:t>is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9. Mutuality = used to be the fifth necessary condition to collateral estoppel, but </w:t>
        <w:tab/>
        <w:tab/>
        <w:t>is no longer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0. Meeting the 4 requirements creates a rebuttable presumption for collateral </w:t>
        <w:tab/>
        <w:tab/>
        <w:t>estoppe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rebuttable in circumstances where you can attack reliance on the first </w:t>
        <w:tab/>
        <w:tab/>
        <w:tab/>
        <w:t>verdic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ave to show that it is doubtful that the jury made a good, focussed </w:t>
        <w:tab/>
        <w:tab/>
        <w:tab/>
        <w:t>decis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 where there's a fundamental difference in procedure between </w:t>
        <w:tab/>
        <w:tab/>
        <w:tab/>
        <w:tab/>
        <w:tab/>
        <w:t xml:space="preserve">the two suits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different standards of proof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different rules of eviden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importance of the issue to the cas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if the issue was not central, parties probably didn't litigate it </w:t>
        <w:tab/>
        <w:tab/>
        <w:tab/>
        <w:t>very hard, parties probably devoted resources elsewher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FORESEEABILITY TEST: if you have an issue of minor </w:t>
        <w:tab/>
        <w:tab/>
        <w:tab/>
        <w:t xml:space="preserve">importance in the first case, and it is not foreseeable that it may </w:t>
        <w:tab/>
        <w:tab/>
        <w:tab/>
        <w:t xml:space="preserve">become important in a later case, even if you meet all of the </w:t>
        <w:tab/>
        <w:tab/>
        <w:tab/>
        <w:t>collateral estoppel conditions, it may not be preclude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7:19:00Z</dcterms:created>
  <dc:creator>depowski</dc:creator>
  <dc:description/>
  <dc:language>en-US</dc:language>
  <cp:lastModifiedBy>depowski</cp:lastModifiedBy>
  <dcterms:modified xsi:type="dcterms:W3CDTF">2003-08-29T17:19:00Z</dcterms:modified>
  <cp:revision>2</cp:revision>
  <dc:subject/>
  <dc:title>I</dc:title>
</cp:coreProperties>
</file>