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ll 1995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f. Helton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36"/>
          <w:szCs w:val="36"/>
          <w:u w:val="single"/>
        </w:rPr>
      </w:pPr>
      <w:r>
        <w:rPr>
          <w:rFonts w:cs="Courier;Courier New" w:ascii="Courier;Courier New" w:hAnsi="Courier;Courier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sz w:val="36"/>
          <w:szCs w:val="36"/>
          <w:u w:val="single"/>
        </w:rPr>
        <w:t>IMMIGRATION LAW OUTLIN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. OVERVIEW AND HISTORY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A. Why do people migrate?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Religious/ethnic reaso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Economic betterment/famin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Human rights/political reaso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4. Military Conflic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5. Environmental reaso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6. Population growth/lack of resourc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7. Educ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8. Ease of trave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B. Immigration offer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Family based/reunification: humanitarian underton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Business reason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employment - primarily the needs of the country </w:t>
        <w:tab/>
        <w:tab/>
        <w:tab/>
        <w:t>of the recep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Diversity (recent in US law): to diversify migrant </w:t>
        <w:tab/>
        <w:tab/>
        <w:t>stream. Looks backward before fall from Europ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. Unskilled workers: limited to making $10,000/y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Disincentive/seeks to limit and generate highly </w:t>
        <w:tab/>
        <w:tab/>
        <w:t>skilled worke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Is it a realistic policy response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4 million documented peopl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should US impose constraints on movements of </w:t>
        <w:tab/>
        <w:tab/>
        <w:tab/>
        <w:t>peoples or migrations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D. Aims of immigra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Fills US unfilled resour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Address group causes of migr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Problem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constraints may discriminate on race &amp; clas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there will be abus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E. Under what circumstances is it illegitimate to exclude </w:t>
        <w:tab/>
        <w:t>immigration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ex. Tibet wants to exclude Chine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F. How can we curb illegal immigration?  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Reform I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Make employers unwilling to hir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NY has friendly immigration law, local law does </w:t>
        <w:tab/>
        <w:tab/>
        <w:tab/>
        <w:t>not force city employees to report others into I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Curb benefit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proposition 187 enforces immigration law by </w:t>
        <w:tab/>
        <w:tab/>
        <w:tab/>
        <w:t xml:space="preserve">making them ineligible for health care &amp; other </w:t>
        <w:tab/>
        <w:tab/>
        <w:tab/>
        <w:t>public assista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4. Vigorous enforcement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may lead to discrimination against people who </w:t>
        <w:tab/>
        <w:tab/>
        <w:tab/>
        <w:t>look differ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I. LIMITS TO THE FEDERAL IMMIGRATION POWER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A. Plenary power of Congress offers immigration to U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1. </w:t>
      </w:r>
      <w:r>
        <w:rPr>
          <w:rFonts w:cs="Courier;Courier New" w:ascii="Courier;Courier New" w:hAnsi="Courier;Courier New"/>
          <w:u w:val="single"/>
        </w:rPr>
        <w:t>Chinese Exclusion Case</w:t>
      </w:r>
      <w:r>
        <w:rPr>
          <w:rFonts w:cs="Courier;Courier New" w:ascii="Courier;Courier New" w:hAnsi="Courier;Courier New"/>
        </w:rPr>
        <w:t xml:space="preserve">, P.5: subject of bilateral </w:t>
        <w:tab/>
        <w:tab/>
        <w:t>treaties b/w US &amp; China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enactment of statute in 1882.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first explicitly racist/restrictionist statut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1882: deportation w/o document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d. this case more substance than procedural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>2.</w:t>
      </w:r>
      <w:r>
        <w:rPr>
          <w:rFonts w:cs="Courier;Courier New" w:ascii="Courier;Courier New" w:hAnsi="Courier;Courier New"/>
          <w:u w:val="single"/>
        </w:rPr>
        <w:t>Fong Yue Ting</w:t>
      </w:r>
      <w:r>
        <w:rPr>
          <w:rFonts w:cs="Courier;Courier New" w:ascii="Courier;Courier New" w:hAnsi="Courier;Courier New"/>
        </w:rPr>
        <w:t>, P. 21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∏ failed to establish necessary facts by </w:t>
        <w:tab/>
        <w:tab/>
        <w:tab/>
        <w:tab/>
        <w:t xml:space="preserve">evidence from white witness requirement; failure to </w:t>
        <w:tab/>
        <w:tab/>
        <w:tab/>
        <w:t>present white witness completely destroys review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lead to deport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equal protection violation in Fong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discrimination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ab/>
        <w:t>ii. procedural implementation proble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iv. due process violation if deportation is </w:t>
        <w:tab/>
        <w:tab/>
        <w:tab/>
        <w:tab/>
        <w:t>punishm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d. this case more procedural than substa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J.Fields decided both cases differently: ask what was </w:t>
        <w:tab/>
        <w:tab/>
        <w:t xml:space="preserve">the source of Federal immigration power in these 2 </w:t>
        <w:tab/>
        <w:tab/>
        <w:t>cas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US regulation under international law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commerce clau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natural pow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inherent power of sovereignt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d. foreign affairs pow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do immigration decisions have significant </w:t>
        <w:tab/>
        <w:tab/>
        <w:tab/>
        <w:tab/>
        <w:t>foreign policy considerations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. most are from foreign affairs: family </w:t>
        <w:tab/>
        <w:tab/>
        <w:tab/>
        <w:tab/>
        <w:t>reunification, diversity, work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ii. note deep implication on foreign polic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v. however, may not be so infused w/foreign </w:t>
        <w:tab/>
        <w:tab/>
        <w:tab/>
        <w:tab/>
        <w:t>policy so to implicate from i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e. migration power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4. </w:t>
      </w:r>
      <w:r>
        <w:rPr>
          <w:rFonts w:cs="Courier;Courier New" w:ascii="Courier;Courier New" w:hAnsi="Courier;Courier New"/>
          <w:u w:val="single"/>
        </w:rPr>
        <w:t>Fiallo</w:t>
      </w:r>
      <w:r>
        <w:rPr>
          <w:rFonts w:cs="Courier;Courier New" w:ascii="Courier;Courier New" w:hAnsi="Courier;Courier New"/>
        </w:rPr>
        <w:t xml:space="preserve">: involves statutory definition of child </w:t>
        <w:tab/>
        <w:tab/>
        <w:tab/>
        <w:t>defined w/precision; P.32 § 101b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distinction b/w mothers &amp; fathe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gender based discrimination &amp; legitimac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but if challenging criteria, still plena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doctrine proble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d. pure substa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B. Relationship b/w Federal &amp; State governm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Earlier cases reveal power vested from Federal gov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But later from State: Proposition 187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. Role of different branches of Government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1. Particular branches have plenary power w/o judicial </w:t>
        <w:tab/>
        <w:tab/>
        <w:t>review: is this consistent w/</w:t>
      </w:r>
      <w:r>
        <w:rPr>
          <w:rFonts w:cs="Courier;Courier New" w:ascii="Courier;Courier New" w:hAnsi="Courier;Courier New"/>
          <w:u w:val="single"/>
        </w:rPr>
        <w:t>Marbury v. Madison</w:t>
      </w:r>
      <w:r>
        <w:rPr>
          <w:rFonts w:cs="Courier;Courier New" w:ascii="Courier;Courier New" w:hAnsi="Courier;Courier New"/>
        </w:rPr>
        <w:t>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This is a political question b/c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immigration may be a public dang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historica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but why not suscept to jud review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immigration s/t immune from jud review &amp; </w:t>
        <w:tab/>
        <w:tab/>
        <w:tab/>
        <w:tab/>
        <w:t>s/t not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ab/>
        <w:t xml:space="preserve">ii. </w:t>
      </w:r>
      <w:r>
        <w:rPr>
          <w:rFonts w:cs="Courier;Courier New" w:ascii="Courier;Courier New" w:hAnsi="Courier;Courier New"/>
          <w:u w:val="single"/>
        </w:rPr>
        <w:t>Yick Wo</w:t>
      </w:r>
      <w:r>
        <w:rPr>
          <w:rFonts w:cs="Courier;Courier New" w:ascii="Courier;Courier New" w:hAnsi="Courier;Courier New"/>
        </w:rPr>
        <w:t xml:space="preserve">: not immune, found to be a </w:t>
        <w:tab/>
        <w:tab/>
        <w:tab/>
        <w:tab/>
        <w:tab/>
        <w:t xml:space="preserve">violation of equal protection; this was </w:t>
        <w:tab/>
        <w:tab/>
        <w:tab/>
        <w:tab/>
        <w:tab/>
        <w:t xml:space="preserve">municipal ordinance &amp; not a fed regulation </w:t>
        <w:tab/>
        <w:tab/>
        <w:tab/>
        <w:tab/>
        <w:t>ca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If stakes higher (length of residence, ties, estate), </w:t>
        <w:tab/>
        <w:tab/>
        <w:t xml:space="preserve">individual more likely to prevail; if stakes lower, less </w:t>
        <w:tab/>
        <w:tab/>
        <w:t>likel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exclusion: stakes lower b/c individ hasn't been </w:t>
        <w:tab/>
        <w:tab/>
        <w:tab/>
        <w:t>in U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D. Formula for constitutionality in </w:t>
      </w:r>
      <w:r>
        <w:rPr>
          <w:rFonts w:cs="Courier;Courier New" w:ascii="Courier;Courier New" w:hAnsi="Courier;Courier New"/>
          <w:u w:val="single"/>
        </w:rPr>
        <w:t>Matthews</w:t>
      </w:r>
      <w:r>
        <w:rPr>
          <w:rFonts w:cs="Courier;Courier New" w:ascii="Courier;Courier New" w:hAnsi="Courier;Courier New"/>
        </w:rPr>
        <w:t>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Private service affect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Risk of erroneous depriv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Probable value of servi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4. Government interest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E. </w:t>
      </w:r>
      <w:r>
        <w:rPr>
          <w:rFonts w:cs="Courier;Courier New" w:ascii="Courier;Courier New" w:hAnsi="Courier;Courier New"/>
          <w:u w:val="single"/>
        </w:rPr>
        <w:t>Wong Wing</w:t>
      </w:r>
      <w:r>
        <w:rPr>
          <w:rFonts w:cs="Courier;Courier New" w:ascii="Courier;Courier New" w:hAnsi="Courier;Courier New"/>
        </w:rPr>
        <w:t>: distinction b/w punishment &amp; deporta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Suggested temporary confinement to give effect to </w:t>
        <w:tab/>
        <w:tab/>
        <w:t>expulsion is valid but not imprisonment &amp; hard labo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F. Sources of law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Statut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Karen Walter Act (1965): changed immigration to </w:t>
        <w:tab/>
        <w:tab/>
        <w:tab/>
        <w:t>family &amp; employment ba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1980 Refugee Act, 1986 undocumented immig, 1990 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enhanced immigration prohibitions on business sid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Regulations - code 8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Operations instructions: internal in structure; </w:t>
        <w:tab/>
        <w:tab/>
        <w:t>available thru Freedom of Information Ac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5. Foreign Affairs manua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6. Examiners handbook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G. System of admissions: family based, employment, diversit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Under attack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married sons &amp; daughte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old bro &amp; si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diversit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d. unskill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No ceilings for immediate relativ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II. THE INSTITUTIONAL ACTO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A. INS: principle implementing system; has own detention </w:t>
        <w:tab/>
        <w:t>cent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B. 2 kinds of deten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Individ in ports of entry &amp; not admitted; excludables </w:t>
        <w:tab/>
        <w:tab/>
        <w:t>many of whom request asylu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Criminal aliens (larger portion): those sentenced to </w:t>
        <w:tab/>
        <w:tab/>
        <w:t>terms of imprisonm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under deportation provisions, can be expell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this category likely to grow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C. Hong Kong: explicit policy w/Vietnamese boatpeople; </w:t>
        <w:tab/>
        <w:tab/>
        <w:t>put in detention to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Deter othe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Political concerns: Chinese population &amp; governm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try to look at detention  in context of human </w:t>
        <w:tab/>
        <w:tab/>
        <w:tab/>
        <w:t>rights for non-citize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D. Federal Agency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Cabinet level offi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Immigration &amp; Naturalization Service is subagency to </w:t>
        <w:tab/>
        <w:tab/>
        <w:t>Department of Justi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Immigration Review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4. Department of Labo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5. State Departm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6. Public Health Servi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7. Board of Immigration Appeals: tribunal of last resor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V. NONIMMIGRANT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A. Definition of Immigrant P.17-23 Supp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Defined negatively not affirmatively:  all persons </w:t>
        <w:tab/>
        <w:tab/>
        <w:t xml:space="preserve">are presumed to be in lowest level of preference unless </w:t>
        <w:tab/>
        <w:tab/>
        <w:t>they can establish in one of non-immigrant categori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example: ABGFHIKLMNOQ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look on P.230-1 of book for class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B. Nonimmigrants not numerically limited except temporary </w:t>
        <w:tab/>
        <w:t xml:space="preserve">workers §101 H(agricultural &amp; other temporary workers: Hiia </w:t>
        <w:tab/>
        <w:t>&amp;iib)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C. General principle: nonimmigrants suppose to be </w:t>
      </w:r>
      <w:r>
        <w:rPr>
          <w:rFonts w:cs="Courier;Courier New" w:ascii="Courier;Courier New" w:hAnsi="Courier;Courier New"/>
          <w:u w:val="single"/>
        </w:rPr>
        <w:t>intending</w:t>
      </w:r>
      <w:r>
        <w:rPr>
          <w:rFonts w:cs="Courier;Courier New" w:ascii="Courier;Courier New" w:hAnsi="Courier;Courier New"/>
        </w:rPr>
        <w:t xml:space="preserve"> </w:t>
        <w:tab/>
        <w:t>to return to home count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This issue comes up in ports of entry by asking or </w:t>
        <w:tab/>
        <w:tab/>
        <w:t xml:space="preserve">searching people's belongings to seek evidence that they </w:t>
        <w:tab/>
        <w:tab/>
        <w:t>may intend to stay permanentl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Raises question of dual int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hoping to secure longer stay with possib </w:t>
        <w:tab/>
        <w:tab/>
        <w:tab/>
        <w:tab/>
        <w:t>permanent resident statu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D. 2 situations where status of nonimmigrants comes up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VISA abroad (US consulate abroad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Change of status (§ 248): relates to situation where </w:t>
        <w:tab/>
        <w:tab/>
        <w:t xml:space="preserve"> 1 nonimmigrant status changed to anoth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example:§ 245 adjusted to nonpermanent statu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E. </w:t>
      </w:r>
      <w:r>
        <w:rPr>
          <w:rFonts w:cs="Courier;Courier New" w:ascii="Courier;Courier New" w:hAnsi="Courier;Courier New"/>
          <w:u w:val="single"/>
        </w:rPr>
        <w:t>Students</w:t>
      </w:r>
      <w:r>
        <w:rPr>
          <w:rFonts w:cs="Courier;Courier New" w:ascii="Courier;Courier New" w:hAnsi="Courier;Courier New"/>
        </w:rPr>
        <w:t xml:space="preserve"> as nonimmigrants: §101 F &amp; J: most students in </w:t>
        <w:tab/>
        <w:t>either of these 2 categori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J requires you to reside abroad for 2 yrs under </w:t>
        <w:tab/>
        <w:tab/>
        <w:t xml:space="preserve">certain circumstances after J categ has been utilized &amp; </w:t>
        <w:tab/>
        <w:tab/>
        <w:t xml:space="preserve">you want to change to another categ &amp; apply for perm </w:t>
        <w:tab/>
        <w:tab/>
        <w:t>residence (ex. categ L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called "brain drain": return not to deprive </w:t>
        <w:tab/>
        <w:tab/>
        <w:tab/>
        <w:t>country of origin of individ's tal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can be funded  by US or home govt program: ex. </w:t>
        <w:tab/>
        <w:tab/>
        <w:tab/>
        <w:t>Fulbrigh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occupations needed in needed skills lis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F is more strict; intend to pursue  a full course of </w:t>
        <w:tab/>
        <w:tab/>
        <w:t>study at an established educ institu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J is usually more favorable to F because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there's more freedom to work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it's easier to get J Visa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some governments don't grant exit Visas: ex. </w:t>
        <w:tab/>
        <w:tab/>
        <w:tab/>
        <w:t>China - F not availabl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d. fellowships given from US or home govern to </w:t>
        <w:tab/>
        <w:tab/>
        <w:tab/>
        <w:t>maximize financial assistance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F. </w:t>
      </w:r>
      <w:r>
        <w:rPr>
          <w:rFonts w:cs="Courier;Courier New" w:ascii="Courier;Courier New" w:hAnsi="Courier;Courier New"/>
          <w:u w:val="single"/>
        </w:rPr>
        <w:t>Business</w:t>
      </w:r>
      <w:r>
        <w:rPr>
          <w:rFonts w:cs="Courier;Courier New" w:ascii="Courier;Courier New" w:hAnsi="Courier;Courier New"/>
        </w:rPr>
        <w:t xml:space="preserve"> Visas:</w:t>
        <w:tab/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B: nonimmigrant temporarily for busines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easy to apply for &amp; get reviewed by consulat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E: nonimmigrant enters pursuant to treaty of commerce </w:t>
        <w:tab/>
        <w:tab/>
        <w:t>or trade; direct operation of enterpri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easy also but have to show character of </w:t>
        <w:tab/>
        <w:tab/>
        <w:tab/>
        <w:tab/>
        <w:t>enterprise to consulate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G. L: </w:t>
      </w:r>
      <w:r>
        <w:rPr>
          <w:rFonts w:cs="Courier;Courier New" w:ascii="Courier;Courier New" w:hAnsi="Courier;Courier New"/>
          <w:u w:val="single"/>
        </w:rPr>
        <w:t>intercompany</w:t>
      </w:r>
      <w:r>
        <w:rPr>
          <w:rFonts w:cs="Courier;Courier New" w:ascii="Courier;Courier New" w:hAnsi="Courier;Courier New"/>
        </w:rPr>
        <w:t xml:space="preserve"> transfere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subsidiary; need specific knowledge, exec or </w:t>
        <w:tab/>
        <w:tab/>
        <w:tab/>
        <w:t>manageria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H1 &amp; L are more complicated; requires </w:t>
        <w:tab/>
        <w:tab/>
        <w:tab/>
        <w:tab/>
        <w:t>advanced submissions &amp; petitio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. approval communicated to consulate abroad </w:t>
        <w:tab/>
        <w:tab/>
        <w:tab/>
        <w:tab/>
        <w:t>&amp; they inform you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H. H category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H-2A:  temporary agricultural workers needed for </w:t>
        <w:tab/>
        <w:tab/>
        <w:t>short-term labo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H-2B:  temporary non-agricultural worke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double temporariness requirement: alien must be </w:t>
        <w:tab/>
        <w:tab/>
        <w:tab/>
        <w:t>entering temporarily to fill a temporary job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H-1B: aliens coming temporarily to US to provide </w:t>
        <w:tab/>
        <w:tab/>
        <w:t>services in a specialty occup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occupation requires the equivalent of a US </w:t>
        <w:tab/>
        <w:tab/>
        <w:tab/>
        <w:t>bachelor's or higher degree in the specialt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US workers have to unavailabl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4. H-1A: nurs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V. IMMIGRANT CATEGORI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A. Unmarried childre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Definition of child P. 32 supp: an unmarried person </w:t>
        <w:tab/>
        <w:tab/>
        <w:t>under 21 years old who i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legitimat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stepchild under 18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a legitimated child in child's domicile under 18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d. illegitimate child sought by mom or dad if dad </w:t>
        <w:tab/>
        <w:tab/>
        <w:tab/>
        <w:t>has a bona fide relationship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e. adopted child if resided with parent for at </w:t>
        <w:tab/>
        <w:tab/>
        <w:tab/>
        <w:t>least 2 yea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f. adopted orphan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2. </w:t>
      </w:r>
      <w:r>
        <w:rPr>
          <w:rFonts w:cs="Courier;Courier New" w:ascii="Courier;Courier New" w:hAnsi="Courier;Courier New"/>
          <w:u w:val="single"/>
        </w:rPr>
        <w:t>De Los Santos</w:t>
      </w:r>
      <w:r>
        <w:rPr>
          <w:rFonts w:cs="Courier;Courier New" w:ascii="Courier;Courier New" w:hAnsi="Courier;Courier New"/>
        </w:rPr>
        <w:t xml:space="preserve">: government rule is that legal rights </w:t>
        <w:tab/>
        <w:tab/>
        <w:t xml:space="preserve">must be identical to child in wedlock including </w:t>
        <w:tab/>
        <w:tab/>
        <w:tab/>
        <w:t xml:space="preserve">succession.  In domicile/Dominican republic, child </w:t>
        <w:tab/>
        <w:tab/>
        <w:t xml:space="preserve">cannot be fully "legitimated".  Ct denies preferential </w:t>
        <w:tab/>
        <w:tab/>
        <w:t>immigr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B. Immigration based on Marriage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Bright-line rul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Bark P.176: see if intent for life together at </w:t>
        <w:tab/>
        <w:tab/>
        <w:tab/>
        <w:t>marriag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Dabaghian P.181: rule not if marriage is dead at </w:t>
        <w:tab/>
        <w:tab/>
        <w:tab/>
        <w:t xml:space="preserve">time of status adjusted but if intent for life </w:t>
        <w:tab/>
        <w:tab/>
        <w:tab/>
        <w:t>together at marriag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Why use bright-line rul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administrative efficienc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avoids individ inquiries in sensitive matte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Problem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arbitrary outcomes; defeats purpose of statut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less individual inquiri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tension b/w highly individualized </w:t>
        <w:tab/>
        <w:tab/>
        <w:tab/>
        <w:tab/>
        <w:tab/>
        <w:t xml:space="preserve">determinations (closeness, vitality) vs. </w:t>
        <w:tab/>
        <w:tab/>
        <w:tab/>
        <w:tab/>
        <w:t>notion of admin convenience (privacy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4. Statutory construction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a. </w:t>
      </w:r>
      <w:r>
        <w:rPr>
          <w:rFonts w:cs="Courier;Courier New" w:ascii="Courier;Courier New" w:hAnsi="Courier;Courier New"/>
          <w:u w:val="single"/>
        </w:rPr>
        <w:t>Chevron</w:t>
      </w:r>
      <w:r>
        <w:rPr>
          <w:rFonts w:cs="Courier;Courier New" w:ascii="Courier;Courier New" w:hAnsi="Courier;Courier New"/>
        </w:rPr>
        <w:t xml:space="preserve"> P.173: defined roles of agencies and </w:t>
        <w:tab/>
        <w:tab/>
        <w:tab/>
        <w:t>courts in implementing regulatory statut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 clear statute (then end of matter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. court does not impose own construction of </w:t>
        <w:tab/>
        <w:tab/>
        <w:tab/>
        <w:tab/>
        <w:t xml:space="preserve">statute if Congress hasn't directly addressed </w:t>
        <w:tab/>
        <w:tab/>
        <w:tab/>
        <w:tab/>
        <w:t>ques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i. rather, if silent or ambiguous; court </w:t>
        <w:tab/>
        <w:tab/>
        <w:tab/>
        <w:tab/>
        <w:t xml:space="preserve">asks whether the agency's answer is based on </w:t>
        <w:tab/>
        <w:tab/>
        <w:tab/>
        <w:tab/>
        <w:t>permissible construction of the statut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tools of statutory construc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legislative histo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i. structure of statut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5. Immigration Marriage Fraud Amendments of 1986: mix of </w:t>
        <w:tab/>
        <w:tab/>
        <w:t>substance criteria &amp; proced requirement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if married less than 2 years, result in a </w:t>
        <w:tab/>
        <w:tab/>
        <w:tab/>
        <w:tab/>
        <w:t>conditional status that runs for a period of tim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this is a procedural &amp; substant requirem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6. Sham marriage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ethical questions for counsel due to </w:t>
        <w:tab/>
        <w:tab/>
        <w:tab/>
        <w:tab/>
        <w:tab/>
        <w:t>investig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duty to keep confidential, zealous </w:t>
        <w:tab/>
        <w:tab/>
        <w:tab/>
        <w:tab/>
        <w:tab/>
        <w:t xml:space="preserve">representation w/in bounds of law, attorney-client </w:t>
        <w:tab/>
        <w:tab/>
        <w:tab/>
        <w:t>privilege but also prohibit frau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7. § 216 (4): Hardship waiver in Immigration Fraud </w:t>
        <w:tab/>
        <w:tab/>
        <w:t>Amendment P.127 supp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(A) extreme hardship, (B) termination from good </w:t>
        <w:tab/>
        <w:tab/>
        <w:tab/>
        <w:t>faith marriage, (C) battered or abus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. Immigration based on employment/</w:t>
      </w:r>
      <w:r>
        <w:rPr>
          <w:rFonts w:cs="Courier;Courier New" w:ascii="Courier;Courier New" w:hAnsi="Courier;Courier New"/>
          <w:u w:val="single"/>
        </w:rPr>
        <w:t>labor certific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Goal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Presumption that foreigners not needed to work </w:t>
        <w:tab/>
        <w:tab/>
        <w:tab/>
        <w:t>in US w/out proof by employ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Employment of foreign worker not adversely </w:t>
        <w:tab/>
        <w:tab/>
        <w:tab/>
        <w:t>affect salary of US worke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Department of Labor: determines wages, etc. but INS </w:t>
        <w:tab/>
        <w:tab/>
        <w:t>2nd guesses as to genuineness &amp; qualification of alie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Application for alien employment certification P.591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Part A: employer fills &amp; sig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Part B: signature of alien or ag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filing of form creates priority date for alie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if pass: approved labor certification becomes </w:t>
        <w:tab/>
        <w:tab/>
        <w:tab/>
        <w:t xml:space="preserve">part of form I-140 on P.595 which is filed </w:t>
        <w:tab/>
        <w:tab/>
        <w:tab/>
        <w:tab/>
        <w:t>w/district office of I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d. if granted: approval sent to appropriate </w:t>
        <w:tab/>
        <w:tab/>
        <w:tab/>
        <w:tab/>
        <w:t xml:space="preserve">consulate abroad or if she's in US, can adjust her </w:t>
        <w:tab/>
        <w:tab/>
        <w:tab/>
        <w:t>statu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4. </w:t>
      </w:r>
      <w:r>
        <w:rPr>
          <w:rFonts w:cs="Courier;Courier New" w:ascii="Courier;Courier New" w:hAnsi="Courier;Courier New"/>
          <w:u w:val="single"/>
        </w:rPr>
        <w:t>Pesikoff</w:t>
      </w:r>
      <w:r>
        <w:rPr>
          <w:rFonts w:cs="Courier;Courier New" w:ascii="Courier;Courier New" w:hAnsi="Courier;Courier New"/>
        </w:rPr>
        <w:t xml:space="preserve"> P.200: couple wanted live-in-maid to be </w:t>
        <w:tab/>
        <w:tab/>
        <w:t xml:space="preserve">certified for immigration. Denied because no evidence </w:t>
        <w:tab/>
        <w:tab/>
        <w:t xml:space="preserve">that there aren't US workers available and because </w:t>
        <w:tab/>
        <w:tab/>
        <w:t>possibly affect wages and conditions of US maid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5. </w:t>
      </w:r>
      <w:r>
        <w:rPr>
          <w:rFonts w:cs="Courier;Courier New" w:ascii="Courier;Courier New" w:hAnsi="Courier;Courier New"/>
          <w:u w:val="single"/>
        </w:rPr>
        <w:t>Ratnayake</w:t>
      </w:r>
      <w:r>
        <w:rPr>
          <w:rFonts w:cs="Courier;Courier New" w:ascii="Courier;Courier New" w:hAnsi="Courier;Courier New"/>
        </w:rPr>
        <w:t xml:space="preserve"> P. 203: Ct reversed saying that Montessori </w:t>
        <w:tab/>
        <w:tab/>
        <w:t xml:space="preserve">method of school teaching/or any job requirement would </w:t>
        <w:tab/>
        <w:tab/>
        <w:t xml:space="preserve">be sustained if the are "reasonable &amp; tend to contribute </w:t>
        <w:tab/>
        <w:tab/>
        <w:t>to or enhance the efficiency and quality of business"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6. Current administrative approach: </w:t>
      </w:r>
      <w:r>
        <w:rPr>
          <w:rFonts w:cs="Courier;Courier New" w:ascii="Courier;Courier New" w:hAnsi="Courier;Courier New"/>
          <w:u w:val="single"/>
        </w:rPr>
        <w:t>business necessit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20 CFR §656.21(b)(2): "the employer shall </w:t>
        <w:tab/>
        <w:tab/>
        <w:tab/>
        <w:tab/>
        <w:t xml:space="preserve">document that the job opportunity has been and is </w:t>
        <w:tab/>
        <w:tab/>
        <w:tab/>
        <w:t xml:space="preserve">being described w/out unduly restrictive job </w:t>
        <w:tab/>
        <w:tab/>
        <w:tab/>
        <w:tab/>
        <w:t xml:space="preserve">requirements (i)  the job requirements, unless </w:t>
        <w:tab/>
        <w:tab/>
        <w:tab/>
        <w:t xml:space="preserve">adequately documented as arising from business </w:t>
        <w:tab/>
        <w:tab/>
        <w:tab/>
        <w:t>necessity"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shall be those normally required for the </w:t>
        <w:tab/>
        <w:tab/>
        <w:tab/>
        <w:tab/>
        <w:t>job in the U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ab/>
        <w:t xml:space="preserve">ii. shall be those defined for the job in the </w:t>
        <w:tab/>
        <w:tab/>
        <w:tab/>
        <w:tab/>
      </w:r>
      <w:r>
        <w:rPr>
          <w:rFonts w:cs="Courier;Courier New" w:ascii="Courier;Courier New" w:hAnsi="Courier;Courier New"/>
          <w:i/>
          <w:iCs/>
        </w:rPr>
        <w:t>Dictionary of Occupationa</w:t>
      </w:r>
      <w:r>
        <w:rPr>
          <w:rFonts w:cs="Courier;Courier New" w:ascii="Courier;Courier New" w:hAnsi="Courier;Courier New"/>
        </w:rPr>
        <w:t xml:space="preserve">l titles including </w:t>
        <w:tab/>
        <w:tab/>
        <w:tab/>
        <w:tab/>
        <w:t>those for subclasses of job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i. shall not include requirements for a </w:t>
        <w:tab/>
        <w:tab/>
        <w:tab/>
        <w:tab/>
        <w:t>language other than English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7. Board of Alien Labor Certification Appeals P.205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a. "an employer must demonstrate that the job </w:t>
        <w:tab/>
        <w:tab/>
        <w:tab/>
        <w:t xml:space="preserve">requirements bear a </w:t>
      </w:r>
      <w:r>
        <w:rPr>
          <w:rFonts w:cs="Courier;Courier New" w:ascii="Courier;Courier New" w:hAnsi="Courier;Courier New"/>
          <w:u w:val="single"/>
        </w:rPr>
        <w:t>reasonable relationship</w:t>
      </w:r>
      <w:r>
        <w:rPr>
          <w:rFonts w:cs="Courier;Courier New" w:ascii="Courier;Courier New" w:hAnsi="Courier;Courier New"/>
        </w:rPr>
        <w:t xml:space="preserve"> to the </w:t>
        <w:tab/>
        <w:tab/>
        <w:tab/>
        <w:t xml:space="preserve">occupation in the context of the employer's </w:t>
        <w:tab/>
        <w:tab/>
        <w:tab/>
        <w:tab/>
        <w:t xml:space="preserve">business and are essential to perform...the job </w:t>
        <w:tab/>
        <w:tab/>
        <w:tab/>
        <w:t>duties as described by the employer...."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easy test to meet but question of business </w:t>
        <w:tab/>
        <w:tab/>
        <w:tab/>
        <w:tab/>
        <w:t xml:space="preserve">necessity versus personal preference of </w:t>
        <w:tab/>
        <w:tab/>
        <w:tab/>
        <w:tab/>
        <w:tab/>
        <w:t>employ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. example in the footnote: a job requirement </w:t>
        <w:tab/>
        <w:tab/>
        <w:tab/>
        <w:tab/>
        <w:t xml:space="preserve">of golf playing can't be justified as business </w:t>
        <w:tab/>
        <w:tab/>
        <w:tab/>
        <w:tab/>
        <w:t xml:space="preserve">necessity; though may enhance quality of </w:t>
        <w:tab/>
        <w:tab/>
        <w:tab/>
        <w:tab/>
        <w:t xml:space="preserve">business,it doesn't bear a reasonable </w:t>
        <w:tab/>
        <w:tab/>
        <w:tab/>
        <w:tab/>
        <w:tab/>
        <w:t xml:space="preserve">relationship to the occupation of practicing </w:t>
        <w:tab/>
        <w:tab/>
        <w:tab/>
        <w:tab/>
        <w:t>law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requirement of genuine employment relationship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"employment" defined as permanent full-time </w:t>
        <w:tab/>
        <w:tab/>
        <w:tab/>
        <w:tab/>
        <w:t xml:space="preserve">work by an employee for an employer other than </w:t>
        <w:tab/>
        <w:tab/>
        <w:tab/>
        <w:tab/>
        <w:t>oneself CFR § 656.3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ab/>
        <w:t xml:space="preserve">ii. </w:t>
      </w:r>
      <w:r>
        <w:rPr>
          <w:rFonts w:cs="Courier;Courier New" w:ascii="Courier;Courier New" w:hAnsi="Courier;Courier New"/>
          <w:u w:val="single"/>
        </w:rPr>
        <w:t>Hall v. McLaughlin</w:t>
      </w:r>
      <w:r>
        <w:rPr>
          <w:rFonts w:cs="Courier;Courier New" w:ascii="Courier;Courier New" w:hAnsi="Courier;Courier New"/>
        </w:rPr>
        <w:t xml:space="preserve"> P.208:  2 part test of </w:t>
        <w:tab/>
        <w:tab/>
        <w:tab/>
        <w:tab/>
        <w:t>sham job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 xml:space="preserve">1) sham issue: was the offer a sham?  </w:t>
        <w:tab/>
        <w:tab/>
        <w:tab/>
        <w:tab/>
        <w:tab/>
        <w:t>assigned solely for immigration purposes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 xml:space="preserve">2) inseparability issue: whether the </w:t>
        <w:tab/>
        <w:tab/>
        <w:tab/>
        <w:tab/>
        <w:tab/>
        <w:t xml:space="preserve">corporation relies so heavily on the </w:t>
        <w:tab/>
        <w:tab/>
        <w:tab/>
        <w:tab/>
        <w:tab/>
        <w:t xml:space="preserve">pervasive presence and  personal </w:t>
        <w:tab/>
        <w:tab/>
        <w:tab/>
        <w:tab/>
        <w:tab/>
        <w:tab/>
        <w:t xml:space="preserve">attributes of the alien that it would be </w:t>
        <w:tab/>
        <w:tab/>
        <w:tab/>
        <w:tab/>
        <w:tab/>
        <w:t xml:space="preserve">unlikely to continue in operation w/out </w:t>
        <w:tab/>
        <w:tab/>
        <w:tab/>
        <w:tab/>
        <w:tab/>
        <w:t>him; would company shut down w/out him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labor certification may take 1 or 2 years: many </w:t>
        <w:tab/>
        <w:tab/>
        <w:tab/>
        <w:t>try to avoid thi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labor cert may not be best way to protect </w:t>
        <w:tab/>
        <w:tab/>
        <w:tab/>
        <w:tab/>
        <w:t>US worke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D. Diversity immigration P.225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now under pressur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will probably be eliminat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motivated initially because migrant stream was </w:t>
        <w:tab/>
        <w:tab/>
        <w:tab/>
        <w:t>composed mostly of Asians &amp; Hispanic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example of ways legal reform can dance around </w:t>
        <w:tab/>
        <w:tab/>
        <w:tab/>
        <w:t>issue of ra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VI. ENFORCEMENT &amp; DETERRE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A. Work force enforcement: possible policy change </w:t>
        <w:tab/>
        <w:t>suggestion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Registry of all employees: a check of citizens &amp; non-</w:t>
        <w:tab/>
        <w:tab/>
        <w:t>citize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gives employers affirmative defense (don't have </w:t>
        <w:tab/>
        <w:tab/>
        <w:tab/>
        <w:t>one currently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attempts to address employer discrimination </w:t>
        <w:tab/>
        <w:tab/>
        <w:tab/>
        <w:tab/>
        <w:t>against foreign born employe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however, there's lots of paperwork but there is </w:t>
        <w:tab/>
        <w:tab/>
        <w:tab/>
        <w:t>great pressure to simplify verification proces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Some countries have national identification card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it's a question of privacy that vexes civil </w:t>
        <w:tab/>
        <w:tab/>
        <w:tab/>
        <w:t>libertaria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National computer registry for social security &amp; I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problems of cos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B. Boarder enforcement: possible policy change suggestion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Diminished public benefits: proposition 187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disincentive to come to U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2. </w:t>
      </w:r>
      <w:r>
        <w:rPr>
          <w:rFonts w:cs="Courier;Courier New" w:ascii="Courier;Courier New" w:hAnsi="Courier;Courier New"/>
          <w:u w:val="single"/>
        </w:rPr>
        <w:t>Plyer v. Doe</w:t>
      </w:r>
      <w:r>
        <w:rPr>
          <w:rFonts w:cs="Courier;Courier New" w:ascii="Courier;Courier New" w:hAnsi="Courier;Courier New"/>
        </w:rPr>
        <w:t xml:space="preserve"> P.325: 5 to 4 decision of Supreme Court </w:t>
        <w:tab/>
        <w:tab/>
        <w:t xml:space="preserve">giving children of illegal immigrants right to be </w:t>
        <w:tab/>
        <w:tab/>
        <w:tab/>
        <w:t>enrolled in Texas school syste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. Detention policy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1. Tension b/w </w:t>
      </w:r>
      <w:r>
        <w:rPr>
          <w:rFonts w:cs="Courier;Courier New" w:ascii="Courier;Courier New" w:hAnsi="Courier;Courier New"/>
          <w:u w:val="single"/>
        </w:rPr>
        <w:t>Mezei</w:t>
      </w:r>
      <w:r>
        <w:rPr>
          <w:rFonts w:cs="Courier;Courier New" w:ascii="Courier;Courier New" w:hAnsi="Courier;Courier New"/>
        </w:rPr>
        <w:t xml:space="preserve"> &amp; </w:t>
      </w:r>
      <w:r>
        <w:rPr>
          <w:rFonts w:cs="Courier;Courier New" w:ascii="Courier;Courier New" w:hAnsi="Courier;Courier New"/>
          <w:u w:val="single"/>
        </w:rPr>
        <w:t>Wong Wing</w:t>
      </w:r>
      <w:r>
        <w:rPr>
          <w:rFonts w:cs="Courier;Courier New" w:ascii="Courier;Courier New" w:hAnsi="Courier;Courier New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a. </w:t>
      </w:r>
      <w:r>
        <w:rPr>
          <w:rFonts w:cs="Courier;Courier New" w:ascii="Courier;Courier New" w:hAnsi="Courier;Courier New"/>
          <w:u w:val="single"/>
        </w:rPr>
        <w:t>Mezei</w:t>
      </w:r>
      <w:r>
        <w:rPr>
          <w:rFonts w:cs="Courier;Courier New" w:ascii="Courier;Courier New" w:hAnsi="Courier;Courier New"/>
        </w:rPr>
        <w:t xml:space="preserve">: held on Ellis Island after many years as </w:t>
        <w:tab/>
        <w:tab/>
        <w:tab/>
        <w:t>US resident; ct held that continued exclusion did</w:t>
        <w:tab/>
        <w:tab/>
        <w:tab/>
        <w:t xml:space="preserve">not deprive plaintiff of any statutory or </w:t>
        <w:tab/>
        <w:tab/>
        <w:tab/>
        <w:tab/>
        <w:t xml:space="preserve">constitutional right; approved indefinite detention </w:t>
        <w:tab/>
        <w:tab/>
        <w:tab/>
        <w:t xml:space="preserve">of an excludable alien w/out judicial testing of </w:t>
        <w:tab/>
        <w:tab/>
        <w:tab/>
        <w:t xml:space="preserve">the substantive merits or even the procedural </w:t>
        <w:tab/>
        <w:tab/>
        <w:tab/>
        <w:t>validity of the detention order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b. </w:t>
      </w:r>
      <w:r>
        <w:rPr>
          <w:rFonts w:cs="Courier;Courier New" w:ascii="Courier;Courier New" w:hAnsi="Courier;Courier New"/>
          <w:u w:val="single"/>
        </w:rPr>
        <w:t>Wong Wing</w:t>
      </w:r>
      <w:r>
        <w:rPr>
          <w:rFonts w:cs="Courier;Courier New" w:ascii="Courier;Courier New" w:hAnsi="Courier;Courier New"/>
        </w:rPr>
        <w:t xml:space="preserve">: invalidates Chinese Exclusion Act; </w:t>
        <w:tab/>
        <w:tab/>
        <w:tab/>
        <w:t xml:space="preserve">statute allowing punishment/hard labor for </w:t>
        <w:tab/>
        <w:tab/>
        <w:tab/>
        <w:tab/>
        <w:t>violation of immigration law is unconstitutiona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what is difference of these 2 cas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intention of prisoner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3 factors when considering deten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punishment vs. facilitating remova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condition of detention: Ellis Island vs. </w:t>
        <w:tab/>
        <w:tab/>
        <w:tab/>
        <w:tab/>
        <w:t>Guantanomo Ba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duration of deten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D. Asylum seekers (nonauthorized migrants): 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Considered unauthorized migrants initiall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Detention for them and interdiction for them started </w:t>
        <w:tab/>
        <w:tab/>
        <w:t xml:space="preserve">in early 1980's; since 1950's detention was reserved for </w:t>
        <w:tab/>
        <w:tab/>
        <w:t>dangerous peopl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Now INS has 6,000 sites for detention and also </w:t>
        <w:tab/>
        <w:tab/>
        <w:tab/>
        <w:t>contract centers too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In international context: "all persons have rt to </w:t>
        <w:tab/>
        <w:tab/>
        <w:t>seek...new country" - Declaration of Human Rts (1941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E. Interdiction P.878: high sees intervention of intending </w:t>
        <w:tab/>
        <w:t>migrants by US &amp; return to place of origi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Rationale is to "regain control over borders"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have been used for Haitians and Cuba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Helton raises several issu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to what extent are true asylum candidates </w:t>
        <w:tab/>
        <w:tab/>
        <w:tab/>
        <w:tab/>
        <w:t>returned because they don't voice their claims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what is role of counsel/how important is it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should we be as solicitous of claimants as UNHCR </w:t>
        <w:tab/>
        <w:tab/>
        <w:tab/>
        <w:t xml:space="preserve">handbook calls for or just assume that those </w:t>
        <w:tab/>
        <w:tab/>
        <w:tab/>
        <w:tab/>
        <w:t>w/legitimate fears will resist return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F. Statut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Article 31 of Refugee protocol P. 522: prohibits </w:t>
        <w:tab/>
        <w:tab/>
        <w:t>restriction on refugees except those which are necessa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¶1 defines refuge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¶2 addresses detention: limitation on use of </w:t>
        <w:tab/>
        <w:tab/>
        <w:tab/>
        <w:t>deten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issue not resolved in US, used more as </w:t>
        <w:tab/>
        <w:tab/>
        <w:tab/>
        <w:tab/>
        <w:t>management too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Article 33: protection from retur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core provision for interdic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refugee can't be returned if will be threatened </w:t>
        <w:tab/>
        <w:tab/>
        <w:tab/>
        <w:t xml:space="preserve">w/death: mandatory for US b/c we prescribed to the </w:t>
        <w:tab/>
        <w:tab/>
        <w:tab/>
        <w:t>1968 protoco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it doesn't have extra-territorial application so </w:t>
        <w:tab/>
        <w:tab/>
        <w:tab/>
        <w:t>we can interdict on sea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VII. ENT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A. Definition P.17 supp: the coming of an alien into US from </w:t>
        <w:tab/>
        <w:t xml:space="preserve">a foreign port or outlying possession whether voluntary or </w:t>
        <w:tab/>
        <w:t>no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A permanent resident of US will not be deemed to have </w:t>
        <w:tab/>
        <w:tab/>
        <w:t>entered if not volunta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Physical presence does not satisfy entry despite </w:t>
        <w:tab/>
        <w:tab/>
        <w:t>defini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entry legal if inspected &amp; admitt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entry illegal if evasion of inspec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B. </w:t>
      </w:r>
      <w:r>
        <w:rPr>
          <w:rFonts w:cs="Courier;Courier New" w:ascii="Courier;Courier New" w:hAnsi="Courier;Courier New"/>
          <w:u w:val="single"/>
        </w:rPr>
        <w:t>Exclusion vs. Deportation: why prefer deportation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Burden of proof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if entry then deportation: ct has to prove by </w:t>
        <w:tab/>
        <w:tab/>
        <w:tab/>
        <w:t>clear &amp; convincing evide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If no entry then exclusion: alien has be prove </w:t>
        <w:tab/>
        <w:tab/>
        <w:tab/>
        <w:t>by preponderance of evide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Different release consideration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if entry: can appeal §242a and be released after </w:t>
        <w:tab/>
        <w:tab/>
        <w:tab/>
        <w:t xml:space="preserve">6 months if removal not accomplished by then </w:t>
        <w:tab/>
        <w:tab/>
        <w:tab/>
        <w:tab/>
        <w:t>§242c,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if no entry: can't appeal and be released: will </w:t>
        <w:tab/>
        <w:tab/>
        <w:tab/>
        <w:t>be detain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Alien in US for at least 7 years may apply for a form </w:t>
        <w:tab/>
        <w:tab/>
        <w:t xml:space="preserve">of relief in deportation hearing § 244 that isn't </w:t>
        <w:tab/>
        <w:tab/>
        <w:tab/>
        <w:t>available in exclusion hearing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Alien can designate the country to which he prefers </w:t>
        <w:tab/>
        <w:tab/>
        <w:t>to be sent in deport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5. Easier to raise constitutional claims such as due </w:t>
        <w:tab/>
        <w:tab/>
        <w:t>process in deportation hearing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6. It is better to be excluded than deported in some </w:t>
        <w:tab/>
        <w:tab/>
        <w:t>circumstances such as re-entering count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. Types of entry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Land: port ent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Sea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Air: JFK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D. </w:t>
      </w:r>
      <w:r>
        <w:rPr>
          <w:rFonts w:cs="Courier;Courier New" w:ascii="Courier;Courier New" w:hAnsi="Courier;Courier New"/>
          <w:u w:val="single"/>
        </w:rPr>
        <w:t>Test of entry</w:t>
      </w:r>
      <w:r>
        <w:rPr>
          <w:rFonts w:cs="Courier;Courier New" w:ascii="Courier;Courier New" w:hAnsi="Courier;Courier New"/>
        </w:rPr>
        <w:t>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Legal entry i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inspected &amp; admitt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stamp passport &amp; allow in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ab/>
        <w:t xml:space="preserve">ii. </w:t>
      </w:r>
      <w:r>
        <w:rPr>
          <w:rFonts w:cs="Courier;Courier New" w:ascii="Courier;Courier New" w:hAnsi="Courier;Courier New"/>
          <w:u w:val="single"/>
        </w:rPr>
        <w:t>Matter of Lin</w:t>
      </w:r>
      <w:r>
        <w:rPr>
          <w:rFonts w:cs="Courier;Courier New" w:ascii="Courier;Courier New" w:hAnsi="Courier;Courier New"/>
        </w:rPr>
        <w:t xml:space="preserve"> P.485: escape after </w:t>
        <w:tab/>
        <w:tab/>
        <w:tab/>
        <w:tab/>
        <w:tab/>
        <w:t xml:space="preserve">inspection but no admission does not </w:t>
        <w:tab/>
        <w:tab/>
        <w:tab/>
        <w:tab/>
        <w:tab/>
        <w:t>constitute entry AND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physical presence, though not enough: cross into </w:t>
        <w:tab/>
        <w:tab/>
        <w:tab/>
        <w:t>US territo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O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free from official restraint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ab/>
        <w:t>i.</w:t>
      </w:r>
      <w:r>
        <w:rPr>
          <w:rFonts w:cs="Courier;Courier New" w:ascii="Courier;Courier New" w:hAnsi="Courier;Courier New"/>
          <w:u w:val="single"/>
        </w:rPr>
        <w:t>Matter of Ching &amp; Chen</w:t>
      </w:r>
      <w:r>
        <w:rPr>
          <w:rFonts w:cs="Courier;Courier New" w:ascii="Courier;Courier New" w:hAnsi="Courier;Courier New"/>
        </w:rPr>
        <w:t xml:space="preserve"> P.485: aliens fled </w:t>
        <w:tab/>
        <w:tab/>
        <w:tab/>
        <w:tab/>
        <w:t xml:space="preserve">airport evading official restraint fleeing to </w:t>
        <w:tab/>
        <w:tab/>
        <w:tab/>
        <w:tab/>
        <w:t>Texas and being caught by border patrol: entry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ab/>
        <w:t xml:space="preserve">ii. </w:t>
      </w:r>
      <w:r>
        <w:rPr>
          <w:rFonts w:cs="Courier;Courier New" w:ascii="Courier;Courier New" w:hAnsi="Courier;Courier New"/>
          <w:u w:val="single"/>
        </w:rPr>
        <w:t>Matter of G</w:t>
      </w:r>
      <w:r>
        <w:rPr>
          <w:rFonts w:cs="Courier;Courier New" w:ascii="Courier;Courier New" w:hAnsi="Courier;Courier New"/>
        </w:rPr>
        <w:t xml:space="preserve"> P.476: held that G did not </w:t>
        <w:tab/>
        <w:tab/>
        <w:tab/>
        <w:tab/>
        <w:t xml:space="preserve">enter US because he has not met burden that he </w:t>
        <w:tab/>
        <w:tab/>
        <w:tab/>
        <w:tab/>
        <w:t>was every free from official restraint AND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d. actual and intentional evasion of inspection </w:t>
        <w:tab/>
        <w:tab/>
        <w:tab/>
        <w:t>at nearest inspection poi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crime but rarely prosecuted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ab/>
        <w:t xml:space="preserve">ii. </w:t>
      </w:r>
      <w:r>
        <w:rPr>
          <w:rFonts w:cs="Courier;Courier New" w:ascii="Courier;Courier New" w:hAnsi="Courier;Courier New"/>
          <w:u w:val="single"/>
        </w:rPr>
        <w:t>Matter of Application of Phelisna</w:t>
      </w:r>
      <w:r>
        <w:rPr>
          <w:rFonts w:cs="Courier;Courier New" w:ascii="Courier;Courier New" w:hAnsi="Courier;Courier New"/>
        </w:rPr>
        <w:t xml:space="preserve"> P.481: </w:t>
        <w:tab/>
        <w:tab/>
        <w:tab/>
        <w:tab/>
        <w:t xml:space="preserve">was alien attempting to enter US?  need intent </w:t>
        <w:tab/>
        <w:tab/>
        <w:tab/>
        <w:tab/>
        <w:t xml:space="preserve">to evade? alien said she could not remember.  </w:t>
        <w:tab/>
        <w:tab/>
        <w:tab/>
        <w:tab/>
        <w:t xml:space="preserve">ct held that burden of proof should be on US </w:t>
        <w:tab/>
        <w:tab/>
        <w:tab/>
        <w:tab/>
        <w:t xml:space="preserve">if it wished to show alien excludable because </w:t>
        <w:tab/>
        <w:tab/>
        <w:tab/>
        <w:tab/>
        <w:t xml:space="preserve">not intended to evade inspection. enough that </w:t>
        <w:tab/>
        <w:tab/>
        <w:tab/>
        <w:tab/>
        <w:t xml:space="preserve">alien had no intent to follow usual path to </w:t>
        <w:tab/>
        <w:tab/>
        <w:tab/>
        <w:tab/>
        <w:t>inspection cent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E. Entry reform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Current system may reward for misconduc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example: evading inspec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liars &amp; evaders are winne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Many aliens are those who are inspected &amp; admitted &amp; </w:t>
        <w:tab/>
        <w:tab/>
        <w:t>overstay their welcom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rewarded for misrepresent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Could possibly institute system where deportation and </w:t>
        <w:tab/>
        <w:tab/>
        <w:t xml:space="preserve">exclusion is integrated: a unified system where if alien </w:t>
        <w:tab/>
        <w:tab/>
        <w:t xml:space="preserve">presents himself, there is a unified criteria of </w:t>
        <w:tab/>
        <w:tab/>
        <w:tab/>
        <w:t xml:space="preserve">exclusion &amp; deportation where it takes into </w:t>
        <w:tab/>
        <w:tab/>
        <w:tab/>
        <w:tab/>
        <w:t>consideration family ties &amp; length of reside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VIII. RE-ENTRY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A. </w:t>
      </w:r>
      <w:r>
        <w:rPr>
          <w:rFonts w:cs="Courier;Courier New" w:ascii="Courier;Courier New" w:hAnsi="Courier;Courier New"/>
          <w:u w:val="single"/>
        </w:rPr>
        <w:t>Fleuti</w:t>
      </w:r>
      <w:r>
        <w:rPr>
          <w:rFonts w:cs="Courier;Courier New" w:ascii="Courier;Courier New" w:hAnsi="Courier;Courier New"/>
        </w:rPr>
        <w:t xml:space="preserve"> P.490: Swiss national originally admitted to US for </w:t>
        <w:tab/>
        <w:t xml:space="preserve">permanent residence lived continuously in US except for </w:t>
        <w:tab/>
        <w:t xml:space="preserve">couple of hours in Mexico.  He is in class of excludables </w:t>
        <w:tab/>
        <w:t xml:space="preserve">because of homosexuality (repealed now). Did Fleuti's return </w:t>
        <w:tab/>
        <w:t>from Mexico constitute an entry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Decided on non-constitutional ground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Supreme court "rewrote" statute in this ca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ct creates own definition of entry and counters </w:t>
        <w:tab/>
        <w:tab/>
        <w:tab/>
        <w:t>Congressional int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An "intended departure" must be "meaningfully </w:t>
        <w:tab/>
        <w:tab/>
        <w:tab/>
        <w:t xml:space="preserve">interruptive" of permanent residence.  Fleuti's doesn't </w:t>
        <w:tab/>
        <w:tab/>
        <w:t xml:space="preserve">count because it was innocent, brief, &amp; casual. Factors </w:t>
        <w:tab/>
        <w:tab/>
        <w:t>to consider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length of time &amp; frequency of prior abse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purpose of visi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need to procure travel document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d. itinera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e. alien's understanding as to her immigration </w:t>
        <w:tab/>
        <w:tab/>
        <w:tab/>
        <w:t>status and admissibility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4. </w:t>
      </w:r>
      <w:r>
        <w:rPr>
          <w:rFonts w:cs="Courier;Courier New" w:ascii="Courier;Courier New" w:hAnsi="Courier;Courier New"/>
          <w:u w:val="single"/>
        </w:rPr>
        <w:t>Fleuti</w:t>
      </w:r>
      <w:r>
        <w:rPr>
          <w:rFonts w:cs="Courier;Courier New" w:ascii="Courier;Courier New" w:hAnsi="Courier;Courier New"/>
        </w:rPr>
        <w:t xml:space="preserve"> exception: if i can establish </w:t>
      </w:r>
      <w:r>
        <w:rPr>
          <w:rFonts w:cs="Courier;Courier New" w:ascii="Courier;Courier New" w:hAnsi="Courier;Courier New"/>
          <w:u w:val="single"/>
        </w:rPr>
        <w:t>Fleuti</w:t>
      </w:r>
      <w:r>
        <w:rPr>
          <w:rFonts w:cs="Courier;Courier New" w:ascii="Courier;Courier New" w:hAnsi="Courier;Courier New"/>
        </w:rPr>
        <w:t xml:space="preserve">, I never </w:t>
        <w:tab/>
        <w:tab/>
        <w:t>left so can't be exclud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5. If alien's entry was such that it falls in Fleuti </w:t>
        <w:tab/>
        <w:tab/>
        <w:t xml:space="preserve">exception, he can't be EXCLUDED, but he may be DEPORTED </w:t>
        <w:tab/>
        <w:tab/>
        <w:t xml:space="preserve">if the exclusion ground also exists in the deportation </w:t>
        <w:tab/>
        <w:tab/>
        <w:t xml:space="preserve">grounds.  So it seems that it will always be better to </w:t>
        <w:tab/>
        <w:tab/>
        <w:t xml:space="preserve">try to invoke Fleuti, EVEN IF THERE ARE IDENTICAL </w:t>
        <w:tab/>
        <w:tab/>
        <w:tab/>
        <w:t xml:space="preserve">GROUNDS IN EXC &amp; DEPORT, b/c then you can get a </w:t>
        <w:tab/>
        <w:tab/>
        <w:tab/>
        <w:t>deportation hearing instead of exclus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FLEUTI ONLY APPLICABLE IN DEPORTATION CASES.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X. EXCLUSION CRITERIA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A. Excludable aliens §212: grounds for inadmissibility &amp; </w:t>
        <w:tab/>
        <w:t xml:space="preserve">assignment of waivers. If you want to be admitted to US, must </w:t>
        <w:tab/>
        <w:t xml:space="preserve">prove that you're in one of the qualifying categories for </w:t>
        <w:tab/>
        <w:t xml:space="preserve">visas and avoid falling into one of the exclusion grounds. </w:t>
        <w:tab/>
        <w:t>The issue of exclusion can arise in 4 context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Overseas, when applying to consul for visa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At border, even if you have visa, INS can exclude you </w:t>
        <w:tab/>
        <w:tab/>
        <w:t>and deny admission, regardless if you are perm resid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After entry &amp; legal admission, if you were excludable </w:t>
        <w:tab/>
        <w:tab/>
        <w:t>at time of (re)ent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When alien applies for perm residency while in US </w:t>
        <w:tab/>
        <w:tab/>
        <w:t xml:space="preserve">through adjustment, application can be denied on ground </w:t>
        <w:tab/>
        <w:tab/>
        <w:t>of exclus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B. Exceptions for  refugee or asylee pursuant to Refugee </w:t>
        <w:tab/>
        <w:t xml:space="preserve">Act of 1980: §209c, attorney general can waive grounds for </w:t>
        <w:tab/>
        <w:t>exclusion at his discre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. Excludable categori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Health-related ground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mentally retarded, insane, history of insanity, </w:t>
        <w:tab/>
        <w:tab/>
        <w:tab/>
        <w:t>drug addicts</w:t>
        <w:tab/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Criminal ground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Security &amp; related grounds P.86 supp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terrorism, totalitarian, nazis, condoning </w:t>
        <w:tab/>
        <w:tab/>
        <w:tab/>
        <w:tab/>
        <w:t xml:space="preserve">violence abroad or in US, violent actions in US, </w:t>
        <w:tab/>
        <w:tab/>
        <w:tab/>
        <w:t>violent actions triggered abroa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foreign policy grounds possible in §212C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exception for officials may not be applicable if </w:t>
        <w:tab/>
        <w:tab/>
        <w:tab/>
        <w:t>reasonable apprehension of dang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4. Those likely to be a public charg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5. Those who enter w/out labor cert who enter w/purpose </w:t>
        <w:tab/>
        <w:tab/>
        <w:t>of performing skilled or unskilled labo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6. Illegal entrants &amp; immigration violato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7. W/out proper document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8. Ineligible for citizenship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9. Miscel: polygamists, child abductors, etc.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>D.</w:t>
      </w:r>
      <w:r>
        <w:rPr>
          <w:rFonts w:cs="Courier;Courier New" w:ascii="Courier;Courier New" w:hAnsi="Courier;Courier New"/>
          <w:u w:val="single"/>
        </w:rPr>
        <w:t>Kleindienst</w:t>
      </w:r>
      <w:r>
        <w:rPr>
          <w:rFonts w:cs="Courier;Courier New" w:ascii="Courier;Courier New" w:hAnsi="Courier;Courier New"/>
        </w:rPr>
        <w:t xml:space="preserve"> P.345: Belgian author denied visa because he </w:t>
        <w:tab/>
        <w:t>advocates communis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Ct addresses as a waiver and not a first amend ca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if first amend case: govt interest would go </w:t>
        <w:tab/>
        <w:tab/>
        <w:tab/>
        <w:t xml:space="preserve">from facially legitimate &amp; bonafied reason to </w:t>
        <w:tab/>
        <w:tab/>
        <w:tab/>
        <w:t>strict scrutiny &amp; compelling govern interest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b. standard: so long as govt reason for not giving </w:t>
        <w:tab/>
        <w:tab/>
        <w:tab/>
        <w:t>waiver is "</w:t>
      </w:r>
      <w:r>
        <w:rPr>
          <w:rFonts w:cs="Courier;Courier New" w:ascii="Courier;Courier New" w:hAnsi="Courier;Courier New"/>
          <w:u w:val="single"/>
        </w:rPr>
        <w:t>facially legitimate and bona fide</w:t>
      </w:r>
      <w:r>
        <w:rPr>
          <w:rFonts w:cs="Courier;Courier New" w:ascii="Courier;Courier New" w:hAnsi="Courier;Courier New"/>
        </w:rPr>
        <w:t xml:space="preserve">:, its </w:t>
        <w:tab/>
        <w:tab/>
        <w:tab/>
        <w:t>ok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cts wont' look behind reason nor balance </w:t>
        <w:tab/>
        <w:tab/>
        <w:tab/>
        <w:tab/>
        <w:t xml:space="preserve">its justification against first amend rights </w:t>
        <w:tab/>
        <w:tab/>
        <w:tab/>
        <w:tab/>
        <w:t>of those who want to talk to alie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. even Fiallo used rational relation, didn't </w:t>
        <w:tab/>
        <w:tab/>
        <w:tab/>
        <w:tab/>
        <w:t>go so fa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X. EXCLUSION &amp; ADMISSIONS PROCEDUR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A. Due Process in exclusion proceedings: justification for </w:t>
        <w:tab/>
        <w:t>doctrine of consular nonreviewability in US federal ct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why it's favorable strategically to come to US first </w:t>
        <w:tab/>
        <w:tab/>
        <w:t>&amp; then seek official admission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2. </w:t>
      </w:r>
      <w:r>
        <w:rPr>
          <w:rFonts w:cs="Courier;Courier New" w:ascii="Courier;Courier New" w:hAnsi="Courier;Courier New"/>
          <w:u w:val="single"/>
        </w:rPr>
        <w:t>Knauff</w:t>
      </w:r>
      <w:r>
        <w:rPr>
          <w:rFonts w:cs="Courier;Courier New" w:ascii="Courier;Courier New" w:hAnsi="Courier;Courier New"/>
        </w:rPr>
        <w:t xml:space="preserve">/War Brides Case P.386: 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procedural due proces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basis for deprivation of hearing (upheld)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national emergenc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i. confidential info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i. great deference to congress in this area: </w:t>
        <w:tab/>
        <w:tab/>
        <w:tab/>
        <w:tab/>
        <w:t xml:space="preserve">"Whatever the procedure authorized by Congress </w:t>
        <w:tab/>
        <w:tab/>
        <w:tab/>
        <w:tab/>
        <w:t xml:space="preserve">is due process as far as an alien denied entry </w:t>
        <w:tab/>
        <w:tab/>
        <w:tab/>
        <w:tab/>
        <w:t>is concerned"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3. </w:t>
      </w:r>
      <w:r>
        <w:rPr>
          <w:rFonts w:cs="Courier;Courier New" w:ascii="Courier;Courier New" w:hAnsi="Courier;Courier New"/>
          <w:u w:val="single"/>
        </w:rPr>
        <w:t>Mezei</w:t>
      </w:r>
      <w:r>
        <w:rPr>
          <w:rFonts w:cs="Courier;Courier New" w:ascii="Courier;Courier New" w:hAnsi="Courier;Courier New"/>
        </w:rPr>
        <w:t xml:space="preserve">: perm resident who lived in US 25 yrs is denied </w:t>
        <w:tab/>
        <w:tab/>
        <w:t xml:space="preserve">entry after going to Romania.  Excluded on security </w:t>
        <w:tab/>
        <w:tab/>
        <w:t xml:space="preserve">grounds. No other country would take him &amp; he's on Ellis </w:t>
        <w:tab/>
        <w:tab/>
        <w:t xml:space="preserve">Island for 4 yrs. Held: read in dicta that clandestine </w:t>
        <w:tab/>
        <w:tab/>
        <w:t xml:space="preserve">entrants receive the full panoply of due process rights </w:t>
        <w:tab/>
        <w:tab/>
        <w:t>in deportation hearing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if so, this is an inducement to enter w/out </w:t>
        <w:tab/>
        <w:tab/>
        <w:tab/>
        <w:t xml:space="preserve">inspection b/c alien winds up in a better </w:t>
        <w:tab/>
        <w:tab/>
        <w:tab/>
        <w:tab/>
        <w:t xml:space="preserve">constitutional position than those who does what </w:t>
        <w:tab/>
        <w:tab/>
        <w:tab/>
        <w:t xml:space="preserve">supposed to do -- present themselves for inspection </w:t>
        <w:tab/>
        <w:tab/>
        <w:tab/>
        <w:t>at port of ent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exclusion w/out hearing still allowed if </w:t>
        <w:tab/>
        <w:tab/>
        <w:tab/>
        <w:tab/>
        <w:t xml:space="preserve">Attorney General acts on basis of "info of </w:t>
        <w:tab/>
        <w:tab/>
        <w:tab/>
        <w:tab/>
        <w:t xml:space="preserve">confidential nature...which would be </w:t>
        <w:tab/>
        <w:tab/>
        <w:tab/>
        <w:tab/>
        <w:tab/>
        <w:t xml:space="preserve">prejudicial to the public interest, safety, or </w:t>
        <w:tab/>
        <w:tab/>
        <w:tab/>
        <w:tab/>
        <w:t>security"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4. </w:t>
      </w:r>
      <w:r>
        <w:rPr>
          <w:rFonts w:cs="Courier;Courier New" w:ascii="Courier;Courier New" w:hAnsi="Courier;Courier New"/>
          <w:u w:val="single"/>
        </w:rPr>
        <w:t>Kwong Hai Chew</w:t>
      </w:r>
      <w:r>
        <w:rPr>
          <w:rFonts w:cs="Courier;Courier New" w:ascii="Courier;Courier New" w:hAnsi="Courier;Courier New"/>
        </w:rPr>
        <w:t xml:space="preserve"> P. 493: permanent resident alien </w:t>
        <w:tab/>
        <w:tab/>
        <w:t xml:space="preserve">prevails; awarded hearing. Held that an alien would be </w:t>
        <w:tab/>
        <w:tab/>
        <w:t xml:space="preserve">treated like Chew whenever he presented "a colorable </w:t>
        <w:tab/>
        <w:tab/>
        <w:t>claim to returning lawful resident alien status"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a. comparable to </w:t>
      </w:r>
      <w:r>
        <w:rPr>
          <w:rFonts w:cs="Courier;Courier New" w:ascii="Courier;Courier New" w:hAnsi="Courier;Courier New"/>
          <w:u w:val="single"/>
        </w:rPr>
        <w:t>Fleuti</w:t>
      </w:r>
      <w:r>
        <w:rPr>
          <w:rFonts w:cs="Courier;Courier New" w:ascii="Courier;Courier New" w:hAnsi="Courier;Courier New"/>
        </w:rPr>
        <w:t xml:space="preserve"> doctrine: phantom docrinal </w:t>
        <w:tab/>
        <w:tab/>
        <w:tab/>
        <w:t>provision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5. </w:t>
      </w:r>
      <w:r>
        <w:rPr>
          <w:rFonts w:cs="Courier;Courier New" w:ascii="Courier;Courier New" w:hAnsi="Courier;Courier New"/>
          <w:u w:val="single"/>
        </w:rPr>
        <w:t>Plasencia</w:t>
      </w:r>
      <w:r>
        <w:rPr>
          <w:rFonts w:cs="Courier;Courier New" w:ascii="Courier;Courier New" w:hAnsi="Courier;Courier New"/>
        </w:rPr>
        <w:t xml:space="preserve"> P.405: Perm resident sneaks in illegal </w:t>
        <w:tab/>
        <w:tab/>
        <w:t xml:space="preserve">aliens from Mexico. Held: exclusion proceedings proper </w:t>
        <w:tab/>
        <w:tab/>
        <w:t xml:space="preserve">but due process may not have been fulfilled because of </w:t>
        <w:tab/>
        <w:tab/>
        <w:t>noti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due process varies w/circumstances. Mezei </w:t>
        <w:tab/>
        <w:tab/>
        <w:tab/>
        <w:tab/>
        <w:t xml:space="preserve">distinguished b/c only gone a few days, not 1 1/2 </w:t>
        <w:tab/>
        <w:tab/>
        <w:tab/>
        <w:t xml:space="preserve">years:  factors to consider: 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interest at stake for individua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. risk of erroneous deprivation of the </w:t>
        <w:tab/>
        <w:tab/>
        <w:tab/>
        <w:tab/>
        <w:t>interest thru procedures us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i. probable value of additional/different </w:t>
        <w:tab/>
        <w:tab/>
        <w:tab/>
        <w:tab/>
        <w:t>procedural safeguard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v. interest of government in using current </w:t>
        <w:tab/>
        <w:tab/>
        <w:tab/>
        <w:tab/>
        <w:t>procedur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6. If due process applies, question is what process is </w:t>
        <w:tab/>
        <w:tab/>
        <w:t>du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interest to individ is v. high (War Brides case) </w:t>
        <w:tab/>
        <w:tab/>
        <w:tab/>
        <w:t xml:space="preserve">but also consider administrative convenience to </w:t>
        <w:tab/>
        <w:tab/>
        <w:tab/>
        <w:t>gover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B. VISA: about boarding a carrier than anything el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a. carriers might be subject to penalties or revoke </w:t>
        <w:tab/>
        <w:tab/>
        <w:t>landing allowa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. Admissions Procedur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Non-immigrant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secure a non-immig visa from US consulate in </w:t>
        <w:tab/>
        <w:tab/>
        <w:tab/>
        <w:t xml:space="preserve">foreign country. (for non-immig visas, any foreign </w:t>
        <w:tab/>
        <w:tab/>
        <w:tab/>
        <w:t xml:space="preserve">country will do) Usually have to prove that you </w:t>
        <w:tab/>
        <w:tab/>
        <w:tab/>
        <w:t xml:space="preserve">really have a home to return to outside of US. </w:t>
        <w:tab/>
        <w:tab/>
        <w:tab/>
        <w:t xml:space="preserve">Documents required for this are at discretion of </w:t>
        <w:tab/>
        <w:tab/>
        <w:tab/>
        <w:t>consular offic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go to US after getting visa.  Must go w/in </w:t>
        <w:tab/>
        <w:tab/>
        <w:tab/>
        <w:t xml:space="preserve">period specified on visa.  At admission you receive </w:t>
        <w:tab/>
        <w:tab/>
        <w:tab/>
        <w:t>an endorsed Form I-94 P. 562 supp, the arrival-</w:t>
        <w:tab/>
        <w:tab/>
        <w:tab/>
        <w:t xml:space="preserve">departure record, usually stapled to passport. </w:t>
        <w:tab/>
        <w:tab/>
        <w:tab/>
        <w:t xml:space="preserve">Specifies admission classification, time allowed to </w:t>
        <w:tab/>
        <w:tab/>
        <w:tab/>
        <w:t xml:space="preserve">remain in US, and any other conditions of entry. If </w:t>
        <w:tab/>
        <w:tab/>
        <w:tab/>
        <w:t xml:space="preserve">there is departure &amp; want to return, you need </w:t>
        <w:tab/>
        <w:tab/>
        <w:tab/>
        <w:t>another visa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if excluded: appeal to Board of Immigration </w:t>
        <w:tab/>
        <w:tab/>
        <w:tab/>
        <w:t>Appeals, then habeas corpus proceeding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Immigrant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special privilege: adjustment of status --change </w:t>
        <w:tab/>
        <w:tab/>
        <w:tab/>
        <w:t xml:space="preserve">from non-immigrant status to immigrant status in </w:t>
        <w:tab/>
        <w:tab/>
        <w:tab/>
        <w:t xml:space="preserve">US(different from change in status -- one nonimmig </w:t>
        <w:tab/>
        <w:tab/>
        <w:tab/>
        <w:t>status to another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requested on I-95 (same questions on visa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i. why is this of interest to someone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 xml:space="preserve">1) easier than to go to foreign </w:t>
        <w:tab/>
        <w:tab/>
        <w:tab/>
        <w:tab/>
        <w:tab/>
        <w:tab/>
        <w:t>consulat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 xml:space="preserve">2) rejection possible in another port of </w:t>
        <w:tab/>
        <w:tab/>
        <w:tab/>
        <w:tab/>
        <w:tab/>
        <w:t>entry in another count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3) traveling as a legal fic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i. recent provision adjustment of status </w:t>
        <w:tab/>
        <w:tab/>
        <w:tab/>
        <w:tab/>
        <w:t xml:space="preserve">allows someone to apply for it to come in </w:t>
        <w:tab/>
        <w:tab/>
        <w:tab/>
        <w:tab/>
        <w:t xml:space="preserve">w/out inspection (always reserved before for </w:t>
        <w:tab/>
        <w:tab/>
        <w:tab/>
        <w:tab/>
        <w:t>inspected people) P. 204 §245i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 xml:space="preserve">1) why? produces revenue for government </w:t>
        <w:tab/>
        <w:tab/>
        <w:tab/>
        <w:tab/>
        <w:tab/>
        <w:t>and reduces hardship for peopl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 xml:space="preserve">2) authority to rescind under </w:t>
        <w:tab/>
        <w:tab/>
        <w:tab/>
        <w:tab/>
        <w:tab/>
        <w:tab/>
        <w:tab/>
        <w:t xml:space="preserve">administrative law provision if there's </w:t>
        <w:tab/>
        <w:tab/>
        <w:tab/>
        <w:tab/>
        <w:tab/>
        <w:t>frau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visa processing: alien must first obtain an </w:t>
        <w:tab/>
        <w:tab/>
        <w:tab/>
        <w:t xml:space="preserve">approved petition placing her in a preference class </w:t>
        <w:tab/>
        <w:tab/>
        <w:tab/>
        <w:t xml:space="preserve">or showing relation to a US citizen unless she </w:t>
        <w:tab/>
        <w:tab/>
        <w:tab/>
        <w:t xml:space="preserve">qualifies for perm residence in some other manner </w:t>
        <w:tab/>
        <w:tab/>
        <w:tab/>
        <w:t xml:space="preserve">such as a "special immigrant." This petition filed </w:t>
        <w:tab/>
        <w:tab/>
        <w:tab/>
        <w:t>at district office by relative in U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then you apply for immigrant visa at US </w:t>
        <w:tab/>
        <w:tab/>
        <w:tab/>
        <w:tab/>
        <w:t xml:space="preserve">consulate.  Wait to see if there are any </w:t>
        <w:tab/>
        <w:tab/>
        <w:tab/>
        <w:tab/>
        <w:t>openings in the preference catego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. visa issued, good for 4 months.  allows </w:t>
        <w:tab/>
        <w:tab/>
        <w:tab/>
        <w:tab/>
        <w:t>you to go to US border to apply for admiss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XI. DEPORTATION (aka EXPULSION): principle way due process concerns played ou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A. Constitutional constraints on deportation power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1. </w:t>
      </w:r>
      <w:r>
        <w:rPr>
          <w:rFonts w:cs="Courier;Courier New" w:ascii="Courier;Courier New" w:hAnsi="Courier;Courier New"/>
          <w:u w:val="single"/>
        </w:rPr>
        <w:t>Harisades</w:t>
      </w:r>
      <w:r>
        <w:rPr>
          <w:rFonts w:cs="Courier;Courier New" w:ascii="Courier;Courier New" w:hAnsi="Courier;Courier New"/>
        </w:rPr>
        <w:t xml:space="preserve"> P.518: are communist party members </w:t>
        <w:tab/>
        <w:tab/>
        <w:tab/>
        <w:t xml:space="preserve">deportable?  Statute said a member of a subversive group </w:t>
        <w:tab/>
        <w:tab/>
        <w:t xml:space="preserve">"at any time" after entering US. Supreme ct asked </w:t>
        <w:tab/>
        <w:tab/>
        <w:t xml:space="preserve">congress to clearly state broad scope of deportation </w:t>
        <w:tab/>
        <w:tab/>
        <w:t>statut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prior statute not applicable to those who quit </w:t>
        <w:tab/>
        <w:tab/>
        <w:tab/>
        <w:t>membership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argument: challenge to deportation power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5th amend claim: due process claim that is </w:t>
        <w:tab/>
        <w:tab/>
        <w:tab/>
        <w:tab/>
        <w:t>substantiv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. 1st amend claim: violate freedom of </w:t>
        <w:tab/>
        <w:tab/>
        <w:tab/>
        <w:tab/>
        <w:tab/>
        <w:t xml:space="preserve">speech, advocate overthrow of government by </w:t>
        <w:tab/>
        <w:tab/>
        <w:tab/>
        <w:tab/>
        <w:t>viole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i. ex post facto argument: no grounds for </w:t>
        <w:tab/>
        <w:tab/>
        <w:tab/>
        <w:tab/>
        <w:t>deportation when they were membe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ct dealt w/due process claim by saying they </w:t>
        <w:tab/>
        <w:tab/>
        <w:tab/>
        <w:t xml:space="preserve">failed to naturalize. Ct said resident aliens don't </w:t>
        <w:tab/>
        <w:tab/>
        <w:tab/>
        <w:t xml:space="preserve">deserve same treatment as citizens b/c they are </w:t>
        <w:tab/>
        <w:tab/>
        <w:tab/>
        <w:t xml:space="preserve">protected by both US &amp; international law.  Can </w:t>
        <w:tab/>
        <w:tab/>
        <w:tab/>
        <w:t>claim protection of their home country if need b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perm residents don't have same protection </w:t>
        <w:tab/>
        <w:tab/>
        <w:tab/>
        <w:tab/>
        <w:t xml:space="preserve">b/c policy toward aliens is intertwined </w:t>
        <w:tab/>
        <w:tab/>
        <w:tab/>
        <w:tab/>
        <w:tab/>
        <w:t xml:space="preserve">w/foreign policy, all in hands of political </w:t>
        <w:tab/>
        <w:tab/>
        <w:tab/>
        <w:tab/>
        <w:t xml:space="preserve">branch: international relations issue &amp; not </w:t>
        <w:tab/>
        <w:tab/>
        <w:tab/>
        <w:tab/>
        <w:t>judicia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Generally, Supreme ct has read deportation statutes </w:t>
        <w:tab/>
        <w:tab/>
        <w:t xml:space="preserve">quite narrowly: "we resolve doubts in favor of </w:t>
        <w:tab/>
        <w:tab/>
        <w:tab/>
        <w:t xml:space="preserve">construction (urged by alien) because deportation is a </w:t>
        <w:tab/>
        <w:tab/>
        <w:t xml:space="preserve">drastic measure and at times the equivalent of </w:t>
        <w:tab/>
        <w:tab/>
        <w:tab/>
        <w:t>banishment or exile"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Under current deportation provision §421a4: violence </w:t>
        <w:tab/>
        <w:tab/>
        <w:t>&amp; overthrow of US govern is still a deportable ground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4. </w:t>
      </w:r>
      <w:r>
        <w:rPr>
          <w:rFonts w:cs="Courier;Courier New" w:ascii="Courier;Courier New" w:hAnsi="Courier;Courier New"/>
          <w:u w:val="single"/>
        </w:rPr>
        <w:t>American-Arab Anti-Discrimination Committee</w:t>
      </w:r>
      <w:r>
        <w:rPr>
          <w:rFonts w:cs="Courier;Courier New" w:ascii="Courier;Courier New" w:hAnsi="Courier;Courier New"/>
        </w:rPr>
        <w:t xml:space="preserve"> (1989) </w:t>
        <w:tab/>
        <w:tab/>
        <w:t xml:space="preserve">P.529: first in US history to invalidate a deportation </w:t>
        <w:tab/>
        <w:tab/>
        <w:t>ground on constitutional ground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ct rejected the govt claim that "Congress' </w:t>
        <w:tab/>
        <w:tab/>
        <w:tab/>
        <w:t xml:space="preserve">plenary power over immigration" justified a lower </w:t>
        <w:tab/>
        <w:tab/>
        <w:tab/>
        <w:t xml:space="preserve">1st amendment standard for aliens in the </w:t>
        <w:tab/>
        <w:tab/>
        <w:tab/>
        <w:tab/>
        <w:t xml:space="preserve">deportation context:  aliens enjoy full 1st amend </w:t>
        <w:tab/>
        <w:tab/>
        <w:tab/>
        <w:t>protec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outcomes concerning 1st amen should be different </w:t>
        <w:tab/>
        <w:tab/>
        <w:tab/>
        <w:t>now b/c 1st amend expanded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c. </w:t>
      </w:r>
      <w:r>
        <w:rPr>
          <w:rFonts w:cs="Courier;Courier New" w:ascii="Courier;Courier New" w:hAnsi="Courier;Courier New"/>
          <w:u w:val="single"/>
        </w:rPr>
        <w:t>Harisades</w:t>
      </w:r>
      <w:r>
        <w:rPr>
          <w:rFonts w:cs="Courier;Courier New" w:ascii="Courier;Courier New" w:hAnsi="Courier;Courier New"/>
        </w:rPr>
        <w:t xml:space="preserve"> deferred to </w:t>
      </w:r>
      <w:r>
        <w:rPr>
          <w:rFonts w:cs="Courier;Courier New" w:ascii="Courier;Courier New" w:hAnsi="Courier;Courier New"/>
          <w:u w:val="single"/>
        </w:rPr>
        <w:t>Dennis</w:t>
      </w:r>
      <w:r>
        <w:rPr>
          <w:rFonts w:cs="Courier;Courier New" w:ascii="Courier;Courier New" w:hAnsi="Courier;Courier New"/>
        </w:rPr>
        <w:t xml:space="preserve"> P.522 on this </w:t>
        <w:tab/>
        <w:tab/>
        <w:tab/>
        <w:t xml:space="preserve">question: </w:t>
      </w:r>
      <w:r>
        <w:rPr>
          <w:rFonts w:cs="Courier;Courier New" w:ascii="Courier;Courier New" w:hAnsi="Courier;Courier New"/>
          <w:u w:val="single"/>
        </w:rPr>
        <w:t>Dennis</w:t>
      </w:r>
      <w:r>
        <w:rPr>
          <w:rFonts w:cs="Courier;Courier New" w:ascii="Courier;Courier New" w:hAnsi="Courier;Courier New"/>
        </w:rPr>
        <w:t xml:space="preserve">: Constitution allows freedom to </w:t>
        <w:tab/>
        <w:tab/>
        <w:tab/>
        <w:t xml:space="preserve">advocate or promote communism by means of the </w:t>
        <w:tab/>
        <w:tab/>
        <w:tab/>
        <w:t xml:space="preserve">ballot box doesn't include practice or incitement </w:t>
        <w:tab/>
        <w:tab/>
        <w:tab/>
        <w:t>of viole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5. Prez has deportation power for terrorist </w:t>
        <w:tab/>
        <w:tab/>
        <w:tab/>
        <w:tab/>
        <w:t xml:space="preserve">organization: criteria is expansion of terrorist </w:t>
        <w:tab/>
        <w:tab/>
        <w:tab/>
        <w:t>activity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Problem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finding evidence of deportability would </w:t>
        <w:tab/>
        <w:tab/>
        <w:tab/>
        <w:tab/>
        <w:t xml:space="preserve">widen criteria for expulsion, guilt by </w:t>
        <w:tab/>
        <w:tab/>
        <w:tab/>
        <w:tab/>
        <w:tab/>
        <w:t>association &amp; limit review &amp; widen abu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6. Construction of immigration statutes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a. Deportation power is immune from traditional </w:t>
        <w:tab/>
        <w:tab/>
        <w:tab/>
        <w:t xml:space="preserve">supervision. Congress must make clear statement of </w:t>
        <w:tab/>
        <w:tab/>
        <w:tab/>
        <w:t xml:space="preserve">intent for judicial review (clear from </w:t>
      </w:r>
      <w:r>
        <w:rPr>
          <w:rFonts w:cs="Courier;Courier New" w:ascii="Courier;Courier New" w:hAnsi="Courier;Courier New"/>
          <w:u w:val="single"/>
        </w:rPr>
        <w:t>Harisades</w:t>
      </w:r>
      <w:r>
        <w:rPr>
          <w:rFonts w:cs="Courier;Courier New" w:ascii="Courier;Courier New" w:hAnsi="Courier;Courier New"/>
        </w:rPr>
        <w:t>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B. §241(a)(1) P.164 excludable at time of entry or of </w:t>
        <w:tab/>
        <w:t>adjustment of status or violates statu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. §242(a)(2) P.167 deportation for CRIMINAL offens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30,000 criminal aliens deported just last yea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§101 P.30 aggravated felony provision: destroys </w:t>
        <w:tab/>
        <w:tab/>
        <w:t>defens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includes theft (g): theft offense for which </w:t>
        <w:tab/>
        <w:tab/>
        <w:tab/>
        <w:t>imprisonment imposed is at least 5 yr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Criminal aliens do time before deport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Can I commit crime, don't go to deportation hearings, </w:t>
        <w:tab/>
        <w:tab/>
        <w:t>lay low for 10 yrs &amp; get citizenship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§242b P.185: there is legal trap for waiting in </w:t>
        <w:tab/>
        <w:tab/>
        <w:tab/>
        <w:t>US &amp; failing to appea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5. Do 4th &amp; 5th Amendments apply in criminal deportation </w:t>
        <w:tab/>
        <w:tab/>
        <w:t>proceedings?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>a.</w:t>
      </w:r>
      <w:r>
        <w:rPr>
          <w:rFonts w:cs="Courier;Courier New" w:ascii="Courier;Courier New" w:hAnsi="Courier;Courier New"/>
          <w:u w:val="single"/>
        </w:rPr>
        <w:t>Lopez</w:t>
      </w:r>
      <w:r>
        <w:rPr>
          <w:rFonts w:cs="Courier;Courier New" w:ascii="Courier;Courier New" w:hAnsi="Courier;Courier New"/>
        </w:rPr>
        <w:t xml:space="preserve"> P.619: aliens arrested from raid, not given </w:t>
        <w:tab/>
        <w:tab/>
        <w:tab/>
        <w:t xml:space="preserve">counsel &amp; forced to waive rts -- found not </w:t>
        <w:tab/>
        <w:tab/>
        <w:tab/>
        <w:tab/>
        <w:t xml:space="preserve">deportable. INS now use new forms during 30 month </w:t>
        <w:tab/>
        <w:tab/>
        <w:tab/>
        <w:t xml:space="preserve">valuation period which advises aliens that they may </w:t>
        <w:tab/>
        <w:tab/>
        <w:tab/>
        <w:t>request free legal services ...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ab/>
        <w:t xml:space="preserve">i. does not have bright line character of </w:t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Miranda</w:t>
      </w:r>
      <w:r>
        <w:rPr>
          <w:rFonts w:cs="Courier;Courier New" w:ascii="Courier;Courier New" w:hAnsi="Courier;Courier New"/>
        </w:rPr>
        <w:t xml:space="preserve">: failure to inform individ of rts </w:t>
        <w:tab/>
        <w:tab/>
        <w:tab/>
        <w:tab/>
        <w:t xml:space="preserve">renders any statements during interrogation </w:t>
        <w:tab/>
        <w:tab/>
        <w:tab/>
        <w:tab/>
        <w:t xml:space="preserve">inadmissible at criminal trial 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. federal cts have rejected this to impose </w:t>
        <w:tab/>
        <w:tab/>
        <w:tab/>
        <w:tab/>
        <w:t>claim proceedings model in immigration sy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i. 4th &amp; 5th amendments have limited </w:t>
        <w:tab/>
        <w:tab/>
        <w:tab/>
        <w:tab/>
        <w:tab/>
        <w:t>application in immig setting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6. Burden of proof upon alien §291 P.290 for </w:t>
        <w:tab/>
        <w:tab/>
        <w:tab/>
        <w:tab/>
        <w:t>documentation for entry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cts have held that there has be some proof of </w:t>
        <w:tab/>
        <w:tab/>
        <w:tab/>
        <w:t xml:space="preserve">alienage for this presumption to operate; however, </w:t>
        <w:tab/>
        <w:tab/>
        <w:tab/>
        <w:t>how much proof is uncertain P.614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ab/>
        <w:t xml:space="preserve">i. </w:t>
      </w:r>
      <w:r>
        <w:rPr>
          <w:rFonts w:cs="Courier;Courier New" w:ascii="Courier;Courier New" w:hAnsi="Courier;Courier New"/>
          <w:u w:val="single"/>
        </w:rPr>
        <w:t>Corona-Palomera</w:t>
      </w:r>
      <w:r>
        <w:rPr>
          <w:rFonts w:cs="Courier;Courier New" w:ascii="Courier;Courier New" w:hAnsi="Courier;Courier New"/>
        </w:rPr>
        <w:t xml:space="preserve">: govt has to meet burden of </w:t>
        <w:tab/>
        <w:tab/>
        <w:tab/>
        <w:tab/>
        <w:t xml:space="preserve">deportability by clear, unequivocal &amp; </w:t>
        <w:tab/>
        <w:tab/>
        <w:tab/>
        <w:tab/>
        <w:tab/>
        <w:t xml:space="preserve">convincing evidence but in this case, met it </w:t>
        <w:tab/>
        <w:tab/>
        <w:tab/>
        <w:tab/>
        <w:t xml:space="preserve">by showing evidence when aliens claimed the </w:t>
        <w:tab/>
        <w:tab/>
        <w:tab/>
        <w:tab/>
        <w:t>5th and remained sil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1) alienage established by silence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D. Moral Turpitude: defined categorically versus case by </w:t>
        <w:tab/>
        <w:t>case, no official defini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Example: footnote 19 (P.550), assault with a deadly </w:t>
        <w:tab/>
        <w:tab/>
        <w:t xml:space="preserve">weapon is a crime involving moral turpitude, disposal </w:t>
        <w:tab/>
        <w:tab/>
        <w:t xml:space="preserve">of narcotic drug isn't, escaping prison is, structuring </w:t>
        <w:tab/>
        <w:tab/>
        <w:t>financial fraud isn'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Conviction necessary (footnote 4 P.566): conviction </w:t>
        <w:tab/>
        <w:tab/>
        <w:t>exists where all of the following elements present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judicial finding of guil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ct takes action which removes case from category </w:t>
        <w:tab/>
        <w:tab/>
        <w:tab/>
        <w:t xml:space="preserve">of those which are pending for consideration, the </w:t>
        <w:tab/>
        <w:tab/>
        <w:tab/>
        <w:t xml:space="preserve">ct orders him fined, incarcerated or suspends </w:t>
        <w:tab/>
        <w:tab/>
        <w:tab/>
        <w:t>sentence, or ct suspends the imposition of sente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action of ct is considered conviction by state </w:t>
        <w:tab/>
        <w:tab/>
        <w:tab/>
        <w:t>for some purpo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Consider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plead crime isn't one of moral turpitud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some crimes involve less jail time but you may </w:t>
        <w:tab/>
        <w:tab/>
        <w:tab/>
        <w:t xml:space="preserve">be deported b/c it is a crime of moral turpitude.  </w:t>
        <w:tab/>
        <w:tab/>
        <w:tab/>
        <w:t xml:space="preserve">some crimes have more jail time but you can stay in </w:t>
        <w:tab/>
        <w:tab/>
        <w:tab/>
        <w:t>U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E. Standard of Proof for deportation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1. </w:t>
      </w:r>
      <w:r>
        <w:rPr>
          <w:rFonts w:cs="Courier;Courier New" w:ascii="Courier;Courier New" w:hAnsi="Courier;Courier New"/>
          <w:u w:val="single"/>
        </w:rPr>
        <w:t>Woodby</w:t>
      </w:r>
      <w:r>
        <w:rPr>
          <w:rFonts w:cs="Courier;Courier New" w:ascii="Courier;Courier New" w:hAnsi="Courier;Courier New"/>
        </w:rPr>
        <w:t xml:space="preserve"> P.606: Govt must establish facts supporting </w:t>
        <w:tab/>
        <w:tab/>
        <w:t xml:space="preserve">deportability by clear, unequivocal, &amp; convincing </w:t>
        <w:tab/>
        <w:tab/>
        <w:tab/>
        <w:t>evide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places a higher standard of proof on the govt in </w:t>
        <w:tab/>
        <w:tab/>
        <w:tab/>
        <w:t>deportation cas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F. Counsel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1. </w:t>
      </w:r>
      <w:r>
        <w:rPr>
          <w:rFonts w:cs="Courier;Courier New" w:ascii="Courier;Courier New" w:hAnsi="Courier;Courier New"/>
          <w:u w:val="single"/>
        </w:rPr>
        <w:t>Aguilera-Enriquez</w:t>
      </w:r>
      <w:r>
        <w:rPr>
          <w:rFonts w:cs="Courier;Courier New" w:ascii="Courier;Courier New" w:hAnsi="Courier;Courier New"/>
        </w:rPr>
        <w:t xml:space="preserve"> P.599: permanent resident </w:t>
        <w:tab/>
        <w:tab/>
        <w:tab/>
        <w:t xml:space="preserve">deportable for  crossing into US w/cocaine. Held: in a </w:t>
        <w:tab/>
        <w:tab/>
        <w:t xml:space="preserve">some cases, due process requires the appointment of </w:t>
        <w:tab/>
        <w:tab/>
        <w:t xml:space="preserve">counsel for an indigent alien when the assistance of </w:t>
        <w:tab/>
        <w:tab/>
        <w:t xml:space="preserve">counsel would be necessary to provide "fundamental </w:t>
        <w:tab/>
        <w:tab/>
        <w:t>fairness -- the touchstone of due process"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Attempts to ameliorate problems in §292 P.290 supp </w:t>
        <w:tab/>
        <w:tab/>
        <w:t>which does not give rt to counsel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a. §292 gives </w:t>
      </w:r>
      <w:r>
        <w:rPr>
          <w:rFonts w:cs="Courier;Courier New" w:ascii="Courier;Courier New" w:hAnsi="Courier;Courier New"/>
          <w:u w:val="single"/>
        </w:rPr>
        <w:t>rt to appear by counsel</w:t>
      </w:r>
      <w:r>
        <w:rPr>
          <w:rFonts w:cs="Courier;Courier New" w:ascii="Courier;Courier New" w:hAnsi="Courier;Courier New"/>
        </w:rPr>
        <w:t xml:space="preserve"> if you can </w:t>
        <w:tab/>
        <w:tab/>
        <w:tab/>
        <w:t>find counse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it isn't easy to find counsel if you are working </w:t>
        <w:tab/>
        <w:tab/>
        <w:tab/>
        <w:t>poo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How important is rt to counsel in these deportation </w:t>
        <w:tab/>
        <w:tab/>
        <w:t>proceeding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adversary (US) is represented by counsel and </w:t>
        <w:tab/>
        <w:tab/>
        <w:tab/>
        <w:t>sometimes the alien does not understand English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Currently counsel is provided by church &amp; public </w:t>
        <w:tab/>
        <w:tab/>
        <w:t>interest group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XII. Relief from Deporta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A. Up to alien to prove relief from deportation. In general, </w:t>
        <w:tab/>
        <w:t xml:space="preserve">in most deportation hearings, aliens admit deportability at </w:t>
        <w:tab/>
        <w:t xml:space="preserve">outset.  Hearing then focuses on alien's eligibility for </w:t>
        <w:tab/>
        <w:t>relief from deport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those w/aggravated felonies have v. limited </w:t>
        <w:tab/>
        <w:tab/>
        <w:tab/>
        <w:t>entitlements to defense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2. Most aliens choose </w:t>
      </w:r>
      <w:r>
        <w:rPr>
          <w:rFonts w:cs="Courier;Courier New" w:ascii="Courier;Courier New" w:hAnsi="Courier;Courier New"/>
          <w:u w:val="single"/>
        </w:rPr>
        <w:t>voluntary departure</w:t>
      </w:r>
      <w:r>
        <w:rPr>
          <w:rFonts w:cs="Courier;Courier New" w:ascii="Courier;Courier New" w:hAnsi="Courier;Courier New"/>
        </w:rPr>
        <w:t xml:space="preserve">.  Incentives </w:t>
        <w:tab/>
        <w:tab/>
        <w:t>are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if ordered deported, must get special permission </w:t>
        <w:tab/>
        <w:tab/>
        <w:tab/>
        <w:t xml:space="preserve">to reenter w/in 5 yrs after.  If you return w/out </w:t>
        <w:tab/>
        <w:tab/>
        <w:tab/>
        <w:t xml:space="preserve">permission you're excludable, may be deported under </w:t>
        <w:tab/>
        <w:tab/>
        <w:tab/>
        <w:t xml:space="preserve">summary procedures and subject to felony </w:t>
        <w:tab/>
        <w:tab/>
        <w:tab/>
        <w:tab/>
        <w:t>prosecu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none of the above apply if you voluntarily </w:t>
        <w:tab/>
        <w:tab/>
        <w:tab/>
        <w:t xml:space="preserve">depart. you can also go to the country of your </w:t>
        <w:tab/>
        <w:tab/>
        <w:tab/>
        <w:t>choi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ct issued permanent injunction against INS for </w:t>
        <w:tab/>
        <w:tab/>
        <w:tab/>
        <w:t xml:space="preserve">coercing aliens into accepting voluntary departure </w:t>
        <w:tab/>
        <w:tab/>
        <w:tab/>
        <w:t>to prevent them from other benefits such as asylu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P.641 footnote 1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B. 2 kinds of voluntary departure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§242b: before commencement of deportation </w:t>
        <w:tab/>
        <w:tab/>
        <w:tab/>
        <w:tab/>
        <w:t>proceeding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§242e P.191: good moral character </w:t>
        <w:tab/>
        <w:tab/>
        <w:tab/>
        <w:tab/>
        <w:tab/>
        <w:t>requirem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p.35 definition of good moral character (f),  </w:t>
        <w:tab/>
        <w:tab/>
        <w:tab/>
        <w:t>example: not a drunkar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. 2 forms of deportation not written about in book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asylu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withholding of deport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D. Voluntary departure: lubricant that makes system work, 2 </w:t>
        <w:tab/>
        <w:t>kinds of voluntary departure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§242b P.184: before commencement of deportation </w:t>
        <w:tab/>
        <w:tab/>
        <w:t>proceeding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§244e P.191: good moral character requirem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P.35 definition of good moral character in (f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example: not a drunkar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E. Can't prevent voluntary departure illegally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Salvadoran asylum seekers P.641 FN1: ex. using </w:t>
        <w:tab/>
        <w:tab/>
        <w:tab/>
        <w:t xml:space="preserve">voluntary departure to prevent them from applying for </w:t>
        <w:tab/>
        <w:tab/>
        <w:t>some other benefit such as asylum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F. </w:t>
      </w:r>
      <w:r>
        <w:rPr>
          <w:rFonts w:cs="Courier;Courier New" w:ascii="Courier;Courier New" w:hAnsi="Courier;Courier New"/>
          <w:u w:val="single"/>
        </w:rPr>
        <w:t>Campos-Granillo v. INS</w:t>
      </w:r>
      <w:r>
        <w:rPr>
          <w:rFonts w:cs="Courier;Courier New" w:ascii="Courier;Courier New" w:hAnsi="Courier;Courier New"/>
        </w:rPr>
        <w:t xml:space="preserve">: reflects dialogue b/w judiciary &amp; </w:t>
        <w:tab/>
        <w:t xml:space="preserve">agency on how immigration judge assessed entitlement of </w:t>
        <w:tab/>
        <w:t xml:space="preserve">individual w/good moral character for voluntary departure as </w:t>
        <w:tab/>
        <w:t>a matter of procedur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G. Prosecutorial discretion in civil proceeding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deferred action status P.650-1: policy not to proceed </w:t>
        <w:tab/>
        <w:tab/>
        <w:t xml:space="preserve">against aliens presenting compelling humanitarian </w:t>
        <w:tab/>
        <w:tab/>
        <w:tab/>
        <w:t>reasons to stay in the US: ex. John Lenn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operations instruction: guidelines used by INS; they </w:t>
        <w:tab/>
        <w:tab/>
        <w:t>are not regulations and don't have force of law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agency efficiency vs. conferring benefit to </w:t>
        <w:tab/>
        <w:tab/>
        <w:tab/>
        <w:t>individua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H. Freedom of Information Act: distribution depended on </w:t>
        <w:tab/>
        <w:t xml:space="preserve">timing -- lawyering requests backlogged; first come first </w:t>
        <w:tab/>
        <w:t>serv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request INS file on your client.  Hard to challenge </w:t>
        <w:tab/>
        <w:tab/>
        <w:t>statements or prepare for hearing w/o copi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formal discovery procedure: prehearing conferences; </w:t>
        <w:tab/>
        <w:tab/>
        <w:t xml:space="preserve">opportunity before hearing to have supervised </w:t>
        <w:tab/>
        <w:tab/>
        <w:tab/>
        <w:t xml:space="preserve">conversation.  Doesn't require deposition, </w:t>
        <w:tab/>
        <w:tab/>
        <w:tab/>
        <w:tab/>
        <w:t xml:space="preserve">interrogation, but designed to meet principle discovery </w:t>
        <w:tab/>
        <w:tab/>
        <w:t>need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I. Stays of deporta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granted by district director, immigration judge or </w:t>
        <w:tab/>
        <w:tab/>
        <w:t>board of immigration appeal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administrative stays of removal do not lead to status </w:t>
        <w:tab/>
        <w:tab/>
        <w:t>but lead to remova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no deportation order may be executed while the time </w:t>
        <w:tab/>
        <w:tab/>
        <w:t xml:space="preserve">for filing an appeal to the BIA is running or while an </w:t>
        <w:tab/>
        <w:tab/>
        <w:t>appeal to the BIA is pending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J. Regularization of status: conferring lawful permanent </w:t>
        <w:tab/>
        <w:t xml:space="preserve">resident status upon a deportable alien; these forms of </w:t>
        <w:tab/>
        <w:t>relief wipe out the underlying basis for deport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suspension of deportation §244 P.190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a2: suspension claims: not less than 10 yrs, </w:t>
        <w:tab/>
        <w:tab/>
        <w:tab/>
        <w:t xml:space="preserve">immediately following commission of an act (invoked </w:t>
        <w:tab/>
        <w:tab/>
        <w:tab/>
        <w:t xml:space="preserve">for crimes), good moral charact requirement, </w:t>
        <w:tab/>
        <w:tab/>
        <w:tab/>
        <w:tab/>
        <w:t xml:space="preserve">extreme and exceptional hardship 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a1: other residual deportation proceedings: 7 </w:t>
        <w:tab/>
        <w:tab/>
        <w:tab/>
        <w:t xml:space="preserve">yrs. at least preceding date of application, good </w:t>
        <w:tab/>
        <w:tab/>
        <w:tab/>
        <w:t>moral character, extreme hardship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economic detriment is not extreme hardship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K. Board limits review due to comity.  Possibility of ct </w:t>
        <w:tab/>
        <w:t xml:space="preserve">review if appeal to circuit ct.  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1. Ct can't just say erroneous deprivation and suspend </w:t>
        <w:tab/>
        <w:tab/>
        <w:t xml:space="preserve">deportation; ct can't substitute Board's views with own. </w:t>
        <w:tab/>
        <w:tab/>
        <w:t xml:space="preserve">P.686 </w:t>
      </w:r>
      <w:r>
        <w:rPr>
          <w:rFonts w:cs="Courier;Courier New" w:ascii="Courier;Courier New" w:hAnsi="Courier;Courier New"/>
          <w:u w:val="single"/>
        </w:rPr>
        <w:t>Wong Wing Hang</w:t>
      </w:r>
      <w:r>
        <w:rPr>
          <w:rFonts w:cs="Courier;Courier New" w:ascii="Courier;Courier New" w:hAnsi="Courier;Courier New"/>
        </w:rPr>
        <w:t xml:space="preserve">: extreme hardship as relates to </w:t>
        <w:tab/>
        <w:tab/>
        <w:t>deport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When is ct abusing discretion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if decision remains w/o rational explanation.  </w:t>
        <w:tab/>
        <w:tab/>
        <w:tab/>
      </w:r>
      <w:r>
        <w:rPr>
          <w:rFonts w:cs="Courier;Courier New" w:ascii="Courier;Courier New" w:hAnsi="Courier;Courier New"/>
          <w:u w:val="single"/>
        </w:rPr>
        <w:t>Is the decision procedural or substantive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if it departs from established policies </w:t>
        <w:tab/>
        <w:tab/>
        <w:tab/>
        <w:tab/>
        <w:t>inexplicably.  Look at practice: ex. Lenn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rests on invidious reaso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d. other reasons congress not intend to make </w:t>
        <w:tab/>
        <w:tab/>
        <w:tab/>
        <w:tab/>
        <w:t>releva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L. Motion to reopen §322: sometimes become eligible during </w:t>
        <w:tab/>
        <w:t>deportation proceeding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Not treated in immigrant statute at all.  Are </w:t>
        <w:tab/>
        <w:tab/>
        <w:tab/>
        <w:t>exercises of administrative grace P. 394-395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M. Waivers of excludability §212c P.94: ct exercises </w:t>
        <w:tab/>
        <w:t xml:space="preserve">prerogative under judicial review under </w:t>
      </w:r>
      <w:r>
        <w:rPr>
          <w:rFonts w:cs="Courier;Courier New" w:ascii="Courier;Courier New" w:hAnsi="Courier;Courier New"/>
          <w:u w:val="single"/>
        </w:rPr>
        <w:t>Francis</w:t>
      </w:r>
      <w:r>
        <w:rPr>
          <w:rFonts w:cs="Courier;Courier New" w:ascii="Courier;Courier New" w:hAnsi="Courier;Courier New"/>
        </w:rPr>
        <w:t xml:space="preserve"> (P.691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Defense to removal of deportation proceeding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2. Can be traced to </w:t>
      </w:r>
      <w:r>
        <w:rPr>
          <w:rFonts w:cs="Courier;Courier New" w:ascii="Courier;Courier New" w:hAnsi="Courier;Courier New"/>
          <w:u w:val="single"/>
        </w:rPr>
        <w:t>Matter of L</w:t>
      </w:r>
      <w:r>
        <w:rPr>
          <w:rFonts w:cs="Courier;Courier New" w:ascii="Courier;Courier New" w:hAnsi="Courier;Courier New"/>
        </w:rPr>
        <w:t>: reentry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3. </w:t>
      </w:r>
      <w:r>
        <w:rPr>
          <w:rFonts w:cs="Courier;Courier New" w:ascii="Courier;Courier New" w:hAnsi="Courier;Courier New"/>
          <w:u w:val="single"/>
        </w:rPr>
        <w:t>Matter of G</w:t>
      </w:r>
      <w:r>
        <w:rPr>
          <w:rFonts w:cs="Courier;Courier New" w:ascii="Courier;Courier New" w:hAnsi="Courier;Courier New"/>
        </w:rPr>
        <w:t>: wholly in reentry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N. </w:t>
      </w:r>
      <w:r>
        <w:rPr>
          <w:rFonts w:cs="Courier;Courier New" w:ascii="Courier;Courier New" w:hAnsi="Courier;Courier New"/>
          <w:u w:val="single"/>
        </w:rPr>
        <w:t>Francis</w:t>
      </w:r>
      <w:r>
        <w:rPr>
          <w:rFonts w:cs="Courier;Courier New" w:ascii="Courier;Courier New" w:hAnsi="Courier;Courier New"/>
        </w:rPr>
        <w:t xml:space="preserve"> P.691: application of constitutional principle; </w:t>
        <w:tab/>
        <w:t>equal protection by 5th amendm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Distinction b/w long term resident who left to </w:t>
        <w:tab/>
        <w:tab/>
        <w:t>reenter &amp; long term resident who never lef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Left &amp; return can use §212c &amp; those who never left </w:t>
        <w:tab/>
        <w:tab/>
        <w:t>can't!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Deportation on analogous ground of inadmissibilit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What was rational for excludability?  Is this </w:t>
        <w:tab/>
        <w:tab/>
        <w:tab/>
        <w:t>substantive due process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O. Difference between §212c review &amp; suspension of </w:t>
        <w:tab/>
        <w:t>deporta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Suspension of deportation: continuous stay &amp; extreme </w:t>
        <w:tab/>
        <w:tab/>
        <w:t>hardship provisio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§212 review: unrelinquished domicile for seven </w:t>
        <w:tab/>
        <w:tab/>
        <w:tab/>
        <w:t>consecutive yrs but no extreme hardship provision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a. </w:t>
      </w:r>
      <w:r>
        <w:rPr>
          <w:rFonts w:cs="Courier;Courier New" w:ascii="Courier;Courier New" w:hAnsi="Courier;Courier New"/>
          <w:u w:val="single"/>
        </w:rPr>
        <w:t>Hernandez-Casillas</w:t>
      </w:r>
      <w:r>
        <w:rPr>
          <w:rFonts w:cs="Courier;Courier New" w:ascii="Courier;Courier New" w:hAnsi="Courier;Courier New"/>
        </w:rPr>
        <w:t xml:space="preserve">: permanent resident is </w:t>
        <w:tab/>
        <w:tab/>
        <w:tab/>
        <w:tab/>
        <w:t xml:space="preserve">ineligible for §2121c relief if the INS might have </w:t>
        <w:tab/>
        <w:tab/>
        <w:tab/>
        <w:t xml:space="preserve">charged a deportation ground with a comparable </w:t>
        <w:tab/>
        <w:tab/>
        <w:tab/>
        <w:t>exclusion groun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adverse factors for §212c determination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nature &amp; circumstances of the exclusion for </w:t>
        <w:tab/>
        <w:tab/>
        <w:tab/>
        <w:tab/>
        <w:t>deportation ground at issu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. additional violations of US immigration </w:t>
        <w:tab/>
        <w:tab/>
        <w:tab/>
        <w:tab/>
        <w:t>law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i. criminal record including nature, </w:t>
        <w:tab/>
        <w:tab/>
        <w:tab/>
        <w:tab/>
        <w:tab/>
        <w:t>recency, seriousnes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v. other evidence indicative of alien's bad </w:t>
        <w:tab/>
        <w:tab/>
        <w:tab/>
        <w:tab/>
        <w:t xml:space="preserve">charact or undesirability as permanent </w:t>
        <w:tab/>
        <w:tab/>
        <w:tab/>
        <w:tab/>
        <w:tab/>
        <w:t>resident of U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favorable factors for §212c determination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. family ties within U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. residence of long duration in US </w:t>
        <w:tab/>
        <w:tab/>
        <w:tab/>
        <w:tab/>
        <w:tab/>
        <w:t>(particularly when start at young age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ii. evidence of hardship to alien and family </w:t>
        <w:tab/>
        <w:tab/>
        <w:tab/>
        <w:tab/>
        <w:t>if deport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v. service in milita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v. history of employmen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vi. existence of property or business ti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vii. value and service to communit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viii. proof of rehab if criminal recor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ix. other evidence of good charact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XII. NEW HR2202 PROPOSAL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A. Has been approved in House, up for consideration in </w:t>
        <w:tab/>
        <w:t>Senate.  Affects immigra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New exclusion ground bars 10 yrs &amp; aggregate 12 </w:t>
        <w:tab/>
        <w:tab/>
        <w:t>months for illegal ent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§212(i) eliminated: admission excludable for </w:t>
        <w:tab/>
        <w:tab/>
        <w:tab/>
        <w:t>fraud or willful misrepresent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Legal immigration of sons and daughters limited to </w:t>
        <w:tab/>
        <w:tab/>
        <w:t>5,000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Married sons &amp; daughters eliminat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Filing fee would be 5 times now ($2500) for </w:t>
        <w:tab/>
        <w:tab/>
        <w:tab/>
        <w:t>immigra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XIII. REFUGE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A. Defn Refugee:(P.513-4 SUPP: INTERNATIONAL REFUGEE </w:t>
        <w:tab/>
        <w:t>CONVENTIONS ARTICLE 1(2)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Persons w/nationality &amp; those w/o nationalit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Well-founded fear of being persecuted for race, </w:t>
        <w:tab/>
        <w:tab/>
        <w:t xml:space="preserve">religion, nationality, membership of a particular social </w:t>
        <w:tab/>
        <w:tab/>
        <w:t>group or political opin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Unwilling or unable to get protection (not defined -- </w:t>
        <w:tab/>
        <w:tab/>
        <w:t xml:space="preserve">but includes international &amp; national concepts of </w:t>
        <w:tab/>
        <w:tab/>
        <w:tab/>
        <w:t>justice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If you have more than 1 nationality, not refugee </w:t>
        <w:tab/>
        <w:tab/>
        <w:t>unless fear of persecution in al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*128 parties to treaty, temporal &amp; geographic </w:t>
        <w:tab/>
        <w:tab/>
        <w:tab/>
        <w:t>limitations remov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B. Defn Refugee: (P.29-30) DOMESTIC ANALOG §101(42)(a) </w:t>
        <w:tab/>
        <w:t>slightly different language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Well-founded fear of persecution (here this word is </w:t>
        <w:tab/>
        <w:tab/>
        <w:t>used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Difference from treaty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different burden of proof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notion of past persecution &amp; fear of future </w:t>
        <w:tab/>
        <w:tab/>
        <w:tab/>
        <w:t>persecu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a. past persecution doesn't necessarily </w:t>
        <w:tab/>
        <w:tab/>
        <w:tab/>
        <w:tab/>
        <w:tab/>
        <w:t>presume future fea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does this mean it's broader? yes, but just past </w:t>
        <w:tab/>
        <w:tab/>
        <w:tab/>
        <w:t>persecution may not be enough.  Also need well-</w:t>
        <w:tab/>
        <w:tab/>
        <w:tab/>
        <w:t>founded fear, so may actually be narrow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C. DOMESTIC ANALOG §101(42)(b) broader definitely more than </w:t>
        <w:tab/>
        <w:t>international defini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President may specify refuge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Under internat standards, not refugee unless flee his </w:t>
        <w:tab/>
        <w:tab/>
        <w:t>country; national you don't have too have fl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It's sovereignty, reluctant to exceed prerogative as </w:t>
        <w:tab/>
        <w:tab/>
        <w:t>relates to refuge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D. §243(h) Withholding of deportation or return (not </w:t>
        <w:tab/>
        <w:t xml:space="preserve">suspension or waiver of admissibility): defense to removal of </w:t>
        <w:tab/>
        <w:t>refuge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"shall not deport or return"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"life or freedom would be threatened"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Haitians used §243(h) and S.Ct rejected saying </w:t>
        <w:tab/>
        <w:tab/>
        <w:tab/>
        <w:t xml:space="preserve">exclusion provisions limited when intercepted in high </w:t>
        <w:tab/>
        <w:tab/>
        <w:t>seas: this not deportation but exclus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E. Article 33 P.523: Prohibits expulsion or retur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Most fundamental provision in treaty for remedy of </w:t>
        <w:tab/>
        <w:tab/>
        <w:t>asylu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Rt of nonreturn which may result in provision of </w:t>
        <w:tab/>
        <w:tab/>
        <w:t>asylu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Haitian boat people intercepted: violates </w:t>
        <w:tab/>
        <w:tab/>
        <w:tab/>
        <w:tab/>
        <w:t xml:space="preserve">Article 33? S.Ct said no: this is high seas </w:t>
        <w:tab/>
        <w:tab/>
        <w:tab/>
        <w:tab/>
        <w:t>interdiction, not projected admissibility at bord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F. Other differences between §243 &amp; Article 33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§243 cites "alien" versus "refugee" in Article 33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US follows more adverse standards than </w:t>
        <w:tab/>
        <w:tab/>
        <w:tab/>
        <w:tab/>
        <w:t>international standard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G. Now 2 remedies which relate to refugee defini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Asylum: may be granted to refuge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available in almost all exclusion or deportation: </w:t>
        <w:tab/>
        <w:tab/>
        <w:t xml:space="preserve">"w/hold of deportation or return" -- added burden of </w:t>
        <w:tab/>
        <w:tab/>
        <w:t>individual life/freedom being threaten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Means in some circumstances, sometimes refugee w/fear </w:t>
        <w:tab/>
        <w:tab/>
        <w:t xml:space="preserve">may be denied as a matter of discretion in or 2 and vice </w:t>
        <w:tab/>
        <w:tab/>
        <w:t xml:space="preserve">versa 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H. UNHCR: concept of threat is broad but also includes fear </w:t>
        <w:tab/>
        <w:t>of persecu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G. HELTON'S 4 part test of refugee character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Is individual afraid of return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Is what he's afraid of persecution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serious harm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result of state action (constitutional area) or </w:t>
        <w:tab/>
        <w:tab/>
        <w:tab/>
        <w:t>action or inaction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c. is it justified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Because of race, religion, social membership, or </w:t>
        <w:tab/>
        <w:tab/>
        <w:t xml:space="preserve">political opinion?  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Is the fear reasonable?  Is it plausible &amp; credible: </w:t>
        <w:tab/>
        <w:tab/>
        <w:t>includes issues of evide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5. Are there circumstances where protection would be </w:t>
        <w:tab/>
        <w:tab/>
        <w:t>unwarranted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H. Overseas Refugee Programs P.739-41: Presidential </w:t>
        <w:tab/>
        <w:t>determination 10/94.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Ceiling for 1996 reduced to 96,000 from 112,000.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Each refugee admitted in US cost $7,000 for </w:t>
        <w:tab/>
        <w:tab/>
        <w:tab/>
        <w:t>admissions: resettlement program in US is very popula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East Asia admissions 40,000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Former USSR/Ukraine 48,000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Next few yrs probably resettlement schemes for Bosnia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Permanent Residence mostly likely given after 1 yr </w:t>
        <w:tab/>
        <w:tab/>
        <w:t>but there is backlog in agenc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I. Foreign Policy in Implementing Immigration Programs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1. Federal Policy for Refugee P.71 §207(e): foreign </w:t>
        <w:tab/>
        <w:tab/>
        <w:t xml:space="preserve">policy is considered w/nature of situation, # to be </w:t>
        <w:tab/>
        <w:tab/>
        <w:t xml:space="preserve">admitted, plans for movement and cost, analysis of </w:t>
        <w:tab/>
        <w:tab/>
        <w:t xml:space="preserve">social, econ, impact, other countries admitting and </w:t>
        <w:tab/>
        <w:tab/>
        <w:t xml:space="preserve">assisting, </w:t>
      </w:r>
      <w:r>
        <w:rPr>
          <w:rFonts w:cs="Courier;Courier New" w:ascii="Courier;Courier New" w:hAnsi="Courier;Courier New"/>
          <w:u w:val="single"/>
        </w:rPr>
        <w:t xml:space="preserve">analysis of impact of participation of US in </w:t>
      </w:r>
      <w:r>
        <w:rPr>
          <w:rFonts w:cs="Courier;Courier New" w:ascii="Courier;Courier New" w:hAnsi="Courier;Courier New"/>
        </w:rPr>
        <w:tab/>
        <w:tab/>
      </w:r>
      <w:r>
        <w:rPr>
          <w:rFonts w:cs="Courier;Courier New" w:ascii="Courier;Courier New" w:hAnsi="Courier;Courier New"/>
          <w:u w:val="single"/>
        </w:rPr>
        <w:t>resettlement on foreign policy interests of U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X. ASYLUM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A. Inland remed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B. §208 P.71-2: largely an afterthought in 1980 Refugee Act: </w:t>
        <w:tab/>
        <w:t>3 objective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Introduce planning objectiv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Introduce international standard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Attorney General has discretion to provide asylu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C. Definitions of alien, entry, US P.29: ex. if not in US, </w:t>
        <w:tab/>
        <w:t>can't apply for asylu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Issue w/Haitians who weren't in US: Guantanomo bay </w:t>
        <w:tab/>
        <w:tab/>
        <w:t>part of sovereign Cuba but US has lease for 99 yr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D. Regulations for Asylum: </w:t>
      </w:r>
      <w:r>
        <w:rPr>
          <w:rFonts w:cs="Courier;Courier New" w:ascii="Courier;Courier New" w:hAnsi="Courier;Courier New"/>
          <w:u w:val="single"/>
        </w:rPr>
        <w:t>I-589 Form</w:t>
      </w:r>
      <w:r>
        <w:rPr>
          <w:rFonts w:cs="Courier;Courier New" w:ascii="Courier;Courier New" w:hAnsi="Courier;Courier New"/>
        </w:rPr>
        <w:t xml:space="preserve"> P.611: biograph info, </w:t>
        <w:tab/>
        <w:t>address of UN high commissioner, etc.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P.622-24 meat of refugee questionnaire &amp; characte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If you can't speak English, you must provide own </w:t>
        <w:tab/>
        <w:tab/>
        <w:t>interpreter at your own expen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Need persecution in both if 2 nationaliti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Form I-589 presented as affirmatively or as defense </w:t>
        <w:tab/>
        <w:tab/>
        <w:t>for removal in removal proceeding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E. Soviet Seamen P.761 FN19: men returned to USSR, </w:t>
        <w:tab/>
        <w:t>significant in implement asylum policy in U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F. ABC: American Baptist Church: provides new settlement for </w:t>
        <w:tab/>
        <w:t>El Salvador/Guatemalan asylum reform (handout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G. Approval rate for asylum is 20% but ElSal &amp; Guatamala </w:t>
        <w:tab/>
        <w:t>dominat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H. Asylum is discretionary: §208 says "may". Refugee has no </w:t>
        <w:tab/>
        <w:t>rt to receive asylum in U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Standards for when asylum should be granted P.801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1. did alien pass thru other countries or come to </w:t>
        <w:tab/>
        <w:tab/>
        <w:tab/>
        <w:t>US directl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a. not shopping for asylum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2. were orderly refugee procedures in fact </w:t>
        <w:tab/>
        <w:tab/>
        <w:tab/>
        <w:tab/>
        <w:t>available to him in any country he passed thru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3. made attempts to seek asylum before coming to U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a. idea that US shouldn't take everyon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4. length of time alien remained in 3rd country </w:t>
        <w:tab/>
        <w:tab/>
        <w:tab/>
        <w:t xml:space="preserve">including his living conditions, safety &amp; potential </w:t>
        <w:tab/>
        <w:tab/>
        <w:tab/>
        <w:t>for long-term residen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5. engage in fraud to circumvent refugee procedur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6. humanitarian circumstances such as age, health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I. </w:t>
      </w:r>
      <w:r>
        <w:rPr>
          <w:rFonts w:cs="Courier;Courier New" w:ascii="Courier;Courier New" w:hAnsi="Courier;Courier New"/>
          <w:u w:val="single"/>
        </w:rPr>
        <w:t>Matter of Pula</w:t>
      </w:r>
      <w:r>
        <w:rPr>
          <w:rFonts w:cs="Courier;Courier New" w:ascii="Courier;Courier New" w:hAnsi="Courier;Courier New"/>
        </w:rPr>
        <w:t xml:space="preserve"> P.797: 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danger of persecution should outweigh all adverse </w:t>
        <w:tab/>
        <w:tab/>
        <w:t>characters; protective standar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burden of going forward &amp; proof is on alie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J. Currently Canada &amp; US considering apportioning asylum </w:t>
        <w:tab/>
        <w:t>request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concern that like cases might be treated differentl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K. Refugee characteristics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He afraid of persecution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1. harm seriou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2. harm unjustifi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3. sufficient state action?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L. </w:t>
      </w:r>
      <w:r>
        <w:rPr>
          <w:rFonts w:cs="Courier;Courier New" w:ascii="Courier;Courier New" w:hAnsi="Courier;Courier New"/>
          <w:u w:val="single"/>
        </w:rPr>
        <w:t>Matter of Chang</w:t>
      </w:r>
      <w:r>
        <w:rPr>
          <w:rFonts w:cs="Courier;Courier New" w:ascii="Courier;Courier New" w:hAnsi="Courier;Courier New"/>
        </w:rPr>
        <w:t xml:space="preserve"> P.808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BIA said involuntary sterilization is not persecution </w:t>
        <w:tab/>
        <w:tab/>
        <w:t xml:space="preserve">given population concerns of China.  It isn't wrong </w:t>
        <w:tab/>
        <w:tab/>
        <w:t xml:space="preserve">because there's no showing that one individual singled </w:t>
        <w:tab/>
        <w:tab/>
        <w:t xml:space="preserve">out as a pretense (does law of general applicability </w:t>
        <w:tab/>
        <w:tab/>
        <w:t>mean it is justified?); floodgat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No well-founded fear of persecution in §101(a)(4)(a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"justified" as a law of general applicabilit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M. 5 reasons for persecution P.815 under article 33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rac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religion/belief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nationalit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4. political opinion/belief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5. membership in social group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N. </w:t>
      </w:r>
      <w:r>
        <w:rPr>
          <w:rFonts w:cs="Courier;Courier New" w:ascii="Courier;Courier New" w:hAnsi="Courier;Courier New"/>
          <w:u w:val="single"/>
        </w:rPr>
        <w:t>Elise-Zacarias</w:t>
      </w:r>
      <w:r>
        <w:rPr>
          <w:rFonts w:cs="Courier;Courier New" w:ascii="Courier;Courier New" w:hAnsi="Courier;Courier New"/>
        </w:rPr>
        <w:t xml:space="preserve"> P. 835: forcing individual to be part of </w:t>
        <w:tab/>
        <w:t xml:space="preserve">guerrilla doesn't mean he's persecuted.  Held for proposition </w:t>
        <w:tab/>
        <w:t xml:space="preserve">that establishment of persecution must be done </w:t>
        <w:tab/>
        <w:t>w/particularity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O. Is risk of persecution reasonable?  4 factors in </w:t>
      </w:r>
      <w:r>
        <w:rPr>
          <w:rFonts w:cs="Courier;Courier New" w:ascii="Courier;Courier New" w:hAnsi="Courier;Courier New"/>
          <w:u w:val="single"/>
        </w:rPr>
        <w:t xml:space="preserve">matter of 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u w:val="single"/>
        </w:rPr>
        <w:t>Acosta</w:t>
      </w:r>
      <w:r>
        <w:rPr>
          <w:rFonts w:cs="Courier;Courier New" w:ascii="Courier;Courier New" w:hAnsi="Courier;Courier New"/>
        </w:rPr>
        <w:t xml:space="preserve"> P.788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alien has belief persecutors will overcom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persecutors may know alien has particular belief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can punish alien</w:t>
        <w:tab/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4. inclination to punish alie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P. Is there some circumstance where protection is </w:t>
        <w:tab/>
        <w:t>unwarranted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§101(42) P.29 -- last sentence: any person who </w:t>
        <w:tab/>
        <w:tab/>
        <w:tab/>
        <w:t xml:space="preserve">ordered, incited, assisted, or otherwise participated in </w:t>
        <w:tab/>
        <w:tab/>
        <w:t xml:space="preserve">the persecution of any person on account of race, </w:t>
        <w:tab/>
        <w:tab/>
        <w:tab/>
        <w:t xml:space="preserve">religion, nationality, membership in partic social group </w:t>
        <w:tab/>
        <w:tab/>
        <w:t>or political opin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this analogous to Article 1 (F) P. 515: </w:t>
        <w:tab/>
        <w:tab/>
        <w:tab/>
        <w:tab/>
        <w:t>subdivision disfavoring some alie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Q. Gender based protection for refugees:  issuance earlier </w:t>
        <w:tab/>
        <w:t xml:space="preserve">this yr of guidelines:  this is 3rd along these lines; UN </w:t>
        <w:tab/>
        <w:t>also provides protection for refugee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1. </w:t>
      </w:r>
      <w:r>
        <w:rPr>
          <w:rFonts w:cs="Courier;Courier New" w:ascii="Courier;Courier New" w:hAnsi="Courier;Courier New"/>
          <w:u w:val="single"/>
        </w:rPr>
        <w:t>Fisher</w:t>
      </w:r>
      <w:r>
        <w:rPr>
          <w:rFonts w:cs="Courier;Courier New" w:ascii="Courier;Courier New" w:hAnsi="Courier;Courier New"/>
        </w:rPr>
        <w:t xml:space="preserve"> (9th cir): ruling for applicant who said </w:t>
        <w:tab/>
        <w:tab/>
        <w:t xml:space="preserve">persecuted for being in social group (being a woman).  </w:t>
        <w:tab/>
        <w:tab/>
        <w:t>Ct explicates &amp; applies new INA guidelines.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R. Safe Haven P.894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extra-territorial notion.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before getting temporary protection status; members </w:t>
        <w:tab/>
        <w:tab/>
        <w:t>of designated group not to be return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Policy: idea was to intercept Haitians, take to </w:t>
        <w:tab/>
        <w:tab/>
        <w:t xml:space="preserve">another place than US &amp; use safe haven arrangements to </w:t>
        <w:tab/>
        <w:tab/>
        <w:t xml:space="preserve">encourage people to self-select themselves to see who </w:t>
        <w:tab/>
        <w:tab/>
        <w:t xml:space="preserve">really wants protections and those who want toe improve </w:t>
        <w:tab/>
        <w:tab/>
        <w:t>economic opportunit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discourage fake refuge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problem: discourage real refuge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c. moving to extra-territorial site escapes </w:t>
        <w:tab/>
        <w:tab/>
        <w:tab/>
        <w:tab/>
        <w:t>constitutional due process requirement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4. Four elements of quality &amp; reception of policy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1. efforts to receive people on board ship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2. conditions of stay.  Ex. Guantanomo was well </w:t>
        <w:tab/>
        <w:tab/>
        <w:tab/>
        <w:t xml:space="preserve">resourced place but those put in Venezuela wanted </w:t>
        <w:tab/>
        <w:tab/>
        <w:tab/>
        <w:t>to be returned due to conditio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3. duration of stay (meaning of temporariness in </w:t>
        <w:tab/>
        <w:tab/>
        <w:tab/>
        <w:t>terms of arrangements &amp; hope of indivi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4. solutions for new permanent homes.  No </w:t>
        <w:tab/>
        <w:tab/>
        <w:tab/>
        <w:tab/>
        <w:t xml:space="preserve">international arrangement that approaches status of </w:t>
        <w:tab/>
        <w:tab/>
        <w:tab/>
        <w:t xml:space="preserve">multilateral treaty -- arrangements w/US done by </w:t>
        <w:tab/>
        <w:tab/>
        <w:tab/>
        <w:t>Organization of American State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a. what is interest of other country in </w:t>
        <w:tab/>
        <w:tab/>
        <w:tab/>
        <w:tab/>
        <w:tab/>
        <w:t>treaty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i. bargaining chip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ii. is this kind of compact realistic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 xml:space="preserve">1. many countries saw Cuban problem </w:t>
        <w:tab/>
        <w:tab/>
        <w:tab/>
        <w:tab/>
        <w:tab/>
        <w:tab/>
        <w:t xml:space="preserve">as a US problem and did not want to </w:t>
        <w:tab/>
        <w:tab/>
        <w:tab/>
        <w:tab/>
        <w:tab/>
        <w:tab/>
        <w:t>negotiat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X. PROPOSITION 187: only parts left now are parts proposing denying services &amp; long term health care: if solely state funded &amp; post-2ndary educ (however congress might address this)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XI. JUDICIAL REVIEW: </w:t>
      </w:r>
      <w:r>
        <w:rPr>
          <w:rFonts w:cs="Courier;Courier New" w:ascii="Courier;Courier New" w:hAnsi="Courier;Courier New"/>
          <w:u w:val="single"/>
        </w:rPr>
        <w:t>Look at P.931-2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A. Exclusion pattern of review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IJ, BIA, Habeas Corpus (challenges legality of </w:t>
        <w:tab/>
        <w:tab/>
        <w:tab/>
        <w:t>custody), District C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B. Deportation patter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Most forms of deportation (suspension, relief under </w:t>
        <w:tab/>
        <w:tab/>
        <w:t xml:space="preserve">§212c, w/holding under §243h): IJ, BIA, Petition for </w:t>
        <w:tab/>
        <w:tab/>
        <w:t>review §106a, Court of appeal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Adjustment of status: IJ, BIA, Petition for review, </w:t>
        <w:tab/>
        <w:tab/>
        <w:t>Ct of appeal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3. Denial of extension of nonimmigrant status by INS, </w:t>
        <w:tab/>
        <w:tab/>
        <w:t xml:space="preserve">followed by initiation of deportation proceedings upon </w:t>
        <w:tab/>
        <w:tab/>
        <w:t xml:space="preserve">expiration of initial admission period: pursue </w:t>
        <w:tab/>
        <w:tab/>
        <w:tab/>
        <w:t>simultaneously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INS, APA, district c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b. IJ, BIA, Petition for review, Ct of appeal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4. §106(a)(10): IJ, BIA, Habeas, district ct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* Petition for review: opportunity for advanced review; </w:t>
        <w:tab/>
        <w:t>carries benefit of automatic stay of remova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-- if aggravated felon: no automatic stay of removal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-- no time limit for habea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. Time limits for review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90 days for normal cas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30 days for aggravated felons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60 days for absentia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4. P.40-41 supp for judicial review of orders of </w:t>
        <w:tab/>
        <w:tab/>
        <w:tab/>
        <w:t>deportation &amp; exclus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5. 106(a)9(1): time limit for final petition for review </w:t>
        <w:tab/>
        <w:tab/>
        <w:t>is 90 days and must motions are reviewable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6. 106: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a.106(C): not reviewable if alien not </w:t>
      </w:r>
      <w:r>
        <w:rPr>
          <w:rFonts w:cs="Courier;Courier New" w:ascii="Courier;Courier New" w:hAnsi="Courier;Courier New"/>
          <w:u w:val="single"/>
        </w:rPr>
        <w:t>exhaust</w:t>
      </w:r>
      <w:r>
        <w:rPr>
          <w:rFonts w:cs="Courier;Courier New" w:ascii="Courier;Courier New" w:hAnsi="Courier;Courier New"/>
        </w:rPr>
        <w:t xml:space="preserve"> her </w:t>
        <w:tab/>
        <w:tab/>
        <w:tab/>
        <w:t>administrative remedie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b. </w:t>
      </w:r>
      <w:r>
        <w:rPr>
          <w:rFonts w:cs="Courier;Courier New" w:ascii="Courier;Courier New" w:hAnsi="Courier;Courier New"/>
          <w:u w:val="single"/>
        </w:rPr>
        <w:t>Haitian Refugee v. Smith</w:t>
      </w:r>
      <w:r>
        <w:rPr>
          <w:rFonts w:cs="Courier;Courier New" w:ascii="Courier;Courier New" w:hAnsi="Courier;Courier New"/>
        </w:rPr>
        <w:t xml:space="preserve"> P.937: rts of Haitian </w:t>
        <w:tab/>
        <w:tab/>
        <w:tab/>
        <w:t xml:space="preserve">asylum seekers.  Ct carved out narrow exception of </w:t>
        <w:tab/>
        <w:tab/>
        <w:tab/>
        <w:t xml:space="preserve">exhaustion if program is one of constitutional </w:t>
        <w:tab/>
        <w:tab/>
        <w:tab/>
        <w:t>violation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ab/>
        <w:t xml:space="preserve">c. </w:t>
      </w:r>
      <w:r>
        <w:rPr>
          <w:rFonts w:cs="Courier;Courier New" w:ascii="Courier;Courier New" w:hAnsi="Courier;Courier New"/>
          <w:u w:val="single"/>
        </w:rPr>
        <w:t>McNary</w:t>
      </w:r>
      <w:r>
        <w:rPr>
          <w:rFonts w:cs="Courier;Courier New" w:ascii="Courier;Courier New" w:hAnsi="Courier;Courier New"/>
        </w:rPr>
        <w:t xml:space="preserve"> P.942: decided opposite.  Govt argues </w:t>
        <w:tab/>
        <w:tab/>
        <w:tab/>
        <w:t xml:space="preserve">that there should be exhaustion of remedies and ct </w:t>
        <w:tab/>
        <w:tab/>
        <w:tab/>
        <w:t xml:space="preserve">agrees.  Says, not jurisdictional issue but one of </w:t>
        <w:tab/>
        <w:tab/>
        <w:tab/>
        <w:t>discretion.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 xml:space="preserve">i.  McNary did not want to get into case by </w:t>
        <w:tab/>
        <w:tab/>
        <w:tab/>
        <w:tab/>
        <w:t>case review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D. What prevents INS from deportation or exclusion before </w:t>
        <w:tab/>
        <w:t>review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NOTHING.  Ordinarily have 90 days to file but during </w:t>
        <w:tab/>
        <w:tab/>
        <w:t xml:space="preserve">90 days may kick you out so you might want to move </w:t>
        <w:tab/>
        <w:tab/>
        <w:t>faster than 90 days.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lawyer has weapon in 106(a)(3) except for felons 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E. Consolidation of review P.41 (6): if motion made after 90 </w:t>
        <w:tab/>
        <w:t xml:space="preserve">days after issuance of final deportation order, have to file </w:t>
        <w:tab/>
        <w:t>a 2nd petition for review under (6) -- consolidation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F. </w:t>
      </w:r>
      <w:r>
        <w:rPr>
          <w:rFonts w:cs="Courier;Courier New" w:ascii="Courier;Courier New" w:hAnsi="Courier;Courier New"/>
          <w:u w:val="single"/>
        </w:rPr>
        <w:t>Cheng Fan Kwok</w:t>
      </w:r>
      <w:r>
        <w:rPr>
          <w:rFonts w:cs="Courier;Courier New" w:ascii="Courier;Courier New" w:hAnsi="Courier;Courier New"/>
        </w:rPr>
        <w:t xml:space="preserve"> P.909: under 106a stay of deportation is </w:t>
        <w:tab/>
        <w:t>vested exclusively in ct of appeals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1. Also </w:t>
      </w:r>
      <w:r>
        <w:rPr>
          <w:rFonts w:cs="Courier;Courier New" w:ascii="Courier;Courier New" w:hAnsi="Courier;Courier New"/>
          <w:u w:val="single"/>
        </w:rPr>
        <w:t>Giova &amp; Foti</w:t>
      </w:r>
      <w:r>
        <w:rPr>
          <w:rFonts w:cs="Courier;Courier New" w:ascii="Courier;Courier New" w:hAnsi="Courier;Courier New"/>
        </w:rPr>
        <w:t xml:space="preserve"> P.911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No limit on # of motions to reopen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G. </w:t>
      </w:r>
      <w:r>
        <w:rPr>
          <w:rFonts w:cs="Courier;Courier New" w:ascii="Courier;Courier New" w:hAnsi="Courier;Courier New"/>
          <w:u w:val="single"/>
        </w:rPr>
        <w:t>Chadha</w:t>
      </w:r>
      <w:r>
        <w:rPr>
          <w:rFonts w:cs="Courier;Courier New" w:ascii="Courier;Courier New" w:hAnsi="Courier;Courier New"/>
        </w:rPr>
        <w:t xml:space="preserve">: raises possibility that where </w:t>
      </w:r>
      <w:r>
        <w:rPr>
          <w:rFonts w:cs="Courier;Courier New" w:ascii="Courier;Courier New" w:hAnsi="Courier;Courier New"/>
          <w:u w:val="single"/>
        </w:rPr>
        <w:t xml:space="preserve">constitutional 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u w:val="single"/>
        </w:rPr>
        <w:t>challenges</w:t>
      </w:r>
      <w:r>
        <w:rPr>
          <w:rFonts w:cs="Courier;Courier New" w:ascii="Courier;Courier New" w:hAnsi="Courier;Courier New"/>
        </w:rPr>
        <w:t xml:space="preserve"> are involved under petition for review:  </w:t>
        <w:tab/>
        <w:t>everything can be reviewed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 xml:space="preserve">H. </w:t>
      </w:r>
      <w:r>
        <w:rPr>
          <w:rFonts w:cs="Courier;Courier New" w:ascii="Courier;Courier New" w:hAnsi="Courier;Courier New"/>
          <w:u w:val="single"/>
        </w:rPr>
        <w:t>Kavasji</w:t>
      </w:r>
      <w:r>
        <w:rPr>
          <w:rFonts w:cs="Courier;Courier New" w:ascii="Courier;Courier New" w:hAnsi="Courier;Courier New"/>
        </w:rPr>
        <w:t xml:space="preserve"> P.916: bright-line rule that strictly follows that </w:t>
        <w:tab/>
        <w:t xml:space="preserve">the ct's jurisdiction extends to "final orders of deportation </w:t>
        <w:tab/>
        <w:t xml:space="preserve">made entered during deportation proceedings conducted under </w:t>
        <w:tab/>
        <w:t>§242b."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I. Petition for Review 106(d)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1. Is this available for selective prosecution as in </w:t>
        <w:tab/>
        <w:tab/>
        <w:t>American Anti-Arab?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if show selective enforcement: show similarly </w:t>
        <w:tab/>
        <w:tab/>
        <w:tab/>
        <w:t>situated claims in that setting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b. ct notes in Arab case that neither IJ or BIA are </w:t>
        <w:tab/>
        <w:tab/>
        <w:tab/>
        <w:t xml:space="preserve">in capacity for review under §106; so this </w:t>
        <w:tab/>
        <w:tab/>
        <w:tab/>
        <w:tab/>
        <w:t>permitted to proce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§106 is a preclusive provision clearly:  issues ok </w:t>
        <w:tab/>
        <w:tab/>
        <w:t xml:space="preserve">after final review of deportation but interim review </w:t>
        <w:tab/>
        <w:tab/>
        <w:t>should be defeated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3. §106 not available for discovery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J. Habeas: 106A(10): any alien in custody may obtain judicial </w:t>
        <w:tab/>
        <w:t>review.  To eliminate this would be unconstitutional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1. </w:t>
      </w:r>
      <w:r>
        <w:rPr>
          <w:rFonts w:cs="Courier;Courier New" w:ascii="Courier;Courier New" w:hAnsi="Courier;Courier New"/>
          <w:u w:val="single"/>
        </w:rPr>
        <w:t>Marcello</w:t>
      </w:r>
      <w:r>
        <w:rPr>
          <w:rFonts w:cs="Courier;Courier New" w:ascii="Courier;Courier New" w:hAnsi="Courier;Courier New"/>
        </w:rPr>
        <w:t xml:space="preserve"> P.960: Habeas available if alien is in </w:t>
        <w:tab/>
        <w:tab/>
        <w:t>custody.  However, ct now liberalize meaning of custody.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a. ex: outstanding order of deportation may be </w:t>
        <w:tab/>
        <w:tab/>
        <w:tab/>
        <w:t xml:space="preserve">"custody" -- this deliberate bypass of 106 &amp; </w:t>
        <w:tab/>
        <w:tab/>
        <w:tab/>
        <w:tab/>
        <w:t>calculated scheme of lawyer to get judicial review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2. No automatic stay under Habeas.  Stay when prove </w:t>
        <w:tab/>
        <w:tab/>
        <w:t>likelihood of success of proof or hardship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3. </w:t>
      </w:r>
      <w:r>
        <w:rPr>
          <w:rFonts w:cs="Courier;Courier New" w:ascii="Courier;Courier New" w:hAnsi="Courier;Courier New"/>
          <w:u w:val="single"/>
        </w:rPr>
        <w:t>Galaviz-Medina</w:t>
      </w:r>
      <w:r>
        <w:rPr>
          <w:rFonts w:cs="Courier;Courier New" w:ascii="Courier;Courier New" w:hAnsi="Courier;Courier New"/>
        </w:rPr>
        <w:t xml:space="preserve"> P.973: disallowed habeas review when </w:t>
        <w:tab/>
        <w:tab/>
        <w:t xml:space="preserve">the alien wishes to challenge deportability or the </w:t>
        <w:tab/>
        <w:tab/>
        <w:t xml:space="preserve">denial of discretionary relief made as part of the </w:t>
        <w:tab/>
        <w:tab/>
        <w:t xml:space="preserve">underlying deportation hearings.  these kind of </w:t>
        <w:tab/>
        <w:tab/>
        <w:tab/>
        <w:t xml:space="preserve">challenges must go to ct appeals under 106a1 w/in </w:t>
        <w:tab/>
        <w:tab/>
        <w:tab/>
        <w:t>time limit.</w:t>
      </w:r>
    </w:p>
    <w:p>
      <w:pPr>
        <w:pStyle w:val="Normal"/>
        <w:tabs>
          <w:tab w:val="left" w:pos="720" w:leader="none"/>
        </w:tabs>
        <w:rPr/>
      </w:pPr>
      <w:r>
        <w:rPr>
          <w:rFonts w:cs="Courier;Courier New" w:ascii="Courier;Courier New" w:hAnsi="Courier;Courier New"/>
        </w:rPr>
        <w:tab/>
        <w:tab/>
        <w:t xml:space="preserve">4. </w:t>
      </w:r>
      <w:r>
        <w:rPr>
          <w:rFonts w:cs="Courier;Courier New" w:ascii="Courier;Courier New" w:hAnsi="Courier;Courier New"/>
          <w:u w:val="single"/>
        </w:rPr>
        <w:t>Daneshvar</w:t>
      </w:r>
      <w:r>
        <w:rPr>
          <w:rFonts w:cs="Courier;Courier New" w:ascii="Courier;Courier New" w:hAnsi="Courier;Courier New"/>
        </w:rPr>
        <w:t xml:space="preserve">: direct challenges to deportability can be </w:t>
        <w:tab/>
        <w:tab/>
        <w:t xml:space="preserve">considered only in ct appeals; denials of discretionary </w:t>
        <w:tab/>
        <w:tab/>
        <w:t xml:space="preserve">relief that does not implicate deportability can be </w:t>
        <w:tab/>
        <w:tab/>
        <w:t>considered in district cts.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K. Other Jurisdiction: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1. §1331 General Federal Jurisdic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2. §279 Immigrant Jurisdiction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. §279 limited in matters in Chapter 2 of IN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35775</wp:posOffset>
              </wp:positionH>
              <wp:positionV relativeFrom="page">
                <wp:posOffset>6864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54.0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51:00Z</dcterms:created>
  <dc:creator>.</dc:creator>
  <dc:description/>
  <dc:language>en-US</dc:language>
  <cp:lastModifiedBy>Andrew Thau</cp:lastModifiedBy>
  <dcterms:modified xsi:type="dcterms:W3CDTF">2002-02-03T18:51:00Z</dcterms:modified>
  <cp:revision>2</cp:revision>
  <dc:subject/>
  <dc:title>ImmigLaw</dc:title>
</cp:coreProperties>
</file>