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HOMICIDE                                                  </w:t>
      </w:r>
      <w:r>
        <w:rPr>
          <w:rFonts w:cs="Times New Roman" w:ascii="Times New Roman" w:hAnsi="Times New Roman"/>
          <w:sz w:val="32"/>
        </w:rPr>
        <w:t>(Barkow ~ Crim | Fall 2015 | Grade: A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ctions between first- and second-degree murder and manslaughter = </w:t>
      </w:r>
      <w:r>
        <w:rPr>
          <w:rFonts w:cs="Times New Roman" w:ascii="Times New Roman" w:hAnsi="Times New Roman"/>
          <w:b/>
          <w:i/>
        </w:rPr>
        <w:t>statutorily based</w: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290</wp:posOffset>
                </wp:positionH>
                <wp:positionV relativeFrom="paragraph">
                  <wp:posOffset>48260</wp:posOffset>
                </wp:positionV>
                <wp:extent cx="434022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NTENTIONAL &amp; UNINTENTIONAL KIL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mon Law (Non-MP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44.2pt;mso-wrap-distance-left:9.05pt;mso-wrap-distance-right:9.05pt;mso-wrap-distance-top:0pt;mso-wrap-distance-bottom:0pt;margin-top:3.8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INTENTIONAL &amp; UNINTENTIONAL KILL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mon Law (Non-MP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65935</wp:posOffset>
                </wp:positionH>
                <wp:positionV relativeFrom="paragraph">
                  <wp:posOffset>149860</wp:posOffset>
                </wp:positionV>
                <wp:extent cx="1371600" cy="568325"/>
                <wp:effectExtent l="0" t="0" r="0" b="0"/>
                <wp:wrapNone/>
                <wp:docPr id="2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7" stroked="t" o:allowincell="f" style="position:absolute;margin-left:139.05pt;margin-top:11.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29915</wp:posOffset>
                </wp:positionH>
                <wp:positionV relativeFrom="paragraph">
                  <wp:posOffset>144145</wp:posOffset>
                </wp:positionV>
                <wp:extent cx="2522220" cy="574040"/>
                <wp:effectExtent l="0" t="0" r="0" b="0"/>
                <wp:wrapNone/>
                <wp:docPr id="3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246.45pt;margin-top:11.3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1625</wp:posOffset>
                </wp:positionH>
                <wp:positionV relativeFrom="paragraph">
                  <wp:posOffset>134620</wp:posOffset>
                </wp:positionV>
                <wp:extent cx="1480820" cy="459740"/>
                <wp:effectExtent l="29210" t="283210" r="29845" b="282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51000">
                          <a:off x="0" y="0"/>
                          <a:ext cx="148068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NTENT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3.75pt;margin-top:10.6pt;width:116.55pt;height:36.15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NTENTI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3945</wp:posOffset>
                </wp:positionH>
                <wp:positionV relativeFrom="paragraph">
                  <wp:posOffset>86995</wp:posOffset>
                </wp:positionV>
                <wp:extent cx="1480820" cy="459740"/>
                <wp:effectExtent l="34290" t="180975" r="34290" b="1809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84400">
                          <a:off x="0" y="0"/>
                          <a:ext cx="148068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NINTENT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3pt;margin-top:6.8pt;width:116.55pt;height:36.15pt;mso-wrap-style:square;v-text-anchor:top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NINTENTI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33350</wp:posOffset>
                </wp:positionV>
                <wp:extent cx="3547745" cy="1489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URD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Requires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malice aforethough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Malice includ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Intent 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ki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Intent to inflic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grievous bodily inju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Extreme reckless disregar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for human life (i.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“depraved heart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killing)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highlight w:val="cyan"/>
                                <w:u w:val="single"/>
                              </w:rPr>
                              <w:t>Flemmin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, drag racing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Intent to commit felony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“Felony murder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17.3pt;mso-wrap-distance-left:9.05pt;mso-wrap-distance-right:9.05pt;mso-wrap-distance-top:0pt;mso-wrap-distance-bottom:0pt;margin-top:10.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URD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Requires 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malice aforethought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Malice includes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Intent 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kill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Intent to inflict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grievous bodily injury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Extreme reckless disregard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for human life (i.e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“depraved heart”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killing)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highlight w:val="cyan"/>
                          <w:u w:val="single"/>
                        </w:rPr>
                        <w:t>Flemming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, drag racing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Intent to commit felony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“Felony murder”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4980</wp:posOffset>
                </wp:positionH>
                <wp:positionV relativeFrom="paragraph">
                  <wp:posOffset>186690</wp:posOffset>
                </wp:positionV>
                <wp:extent cx="2286000" cy="33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7pt;mso-wrap-distance-left:9.05pt;mso-wrap-distance-right:9.05pt;mso-wrap-distance-top:0pt;mso-wrap-distance-bottom:0pt;margin-top:14.7pt;mso-position-vertical-relative:text;margin-left:3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 OPT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64770</wp:posOffset>
                </wp:positionV>
                <wp:extent cx="3194685" cy="2406015"/>
                <wp:effectExtent l="16510" t="16510" r="15875" b="15875"/>
                <wp:wrapNone/>
                <wp:docPr id="8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24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stroked="t" o:allowincell="f" style="position:absolute;margin-left:283.05pt;margin-top:5.1pt;width:251.5pt;height:189.4pt;mso-wrap-style:none;v-text-anchor:middle">
                <v:fill o:detectmouseclick="t" on="false"/>
                <v:stroke color="#1f4d78" weight="316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7275</wp:posOffset>
                </wp:positionH>
                <wp:positionV relativeFrom="paragraph">
                  <wp:posOffset>107315</wp:posOffset>
                </wp:positionV>
                <wp:extent cx="1487805" cy="1146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Felony Mur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Treated as malice aforethough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 xml:space="preserve">take victim as you find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him”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highlight w:val="cyan"/>
                                <w:u w:val="single"/>
                              </w:rPr>
                              <w:t>Stam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90.3pt;mso-wrap-distance-left:9.05pt;mso-wrap-distance-right:9.05pt;mso-wrap-distance-top:0pt;mso-wrap-distance-bottom:0pt;margin-top:8.45pt;mso-position-vertical-relative:text;margin-left: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Felony Murd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Treated as malice aforethough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ind w:left="180"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 xml:space="preserve">take victim as you find 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him”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highlight w:val="cyan"/>
                          <w:u w:val="single"/>
                        </w:rPr>
                        <w:t>Stamp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3305</wp:posOffset>
                </wp:positionH>
                <wp:positionV relativeFrom="paragraph">
                  <wp:posOffset>6985</wp:posOffset>
                </wp:positionV>
                <wp:extent cx="1938655" cy="1259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epraved Hea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>Purely pointless activ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>Reckless &amp; wanton disregard for consequence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 xml:space="preserve">E.g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highlight w:val="cyan"/>
                                <w:u w:val="single"/>
                              </w:rPr>
                              <w:t>Malo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 xml:space="preserve"> (Russian Roulet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 xml:space="preserve">E.g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highlight w:val="cyan"/>
                                <w:u w:val="single"/>
                              </w:rPr>
                              <w:t>Flemin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 xml:space="preserve"> (egregious drunk driv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99.2pt;mso-wrap-distance-left:9.05pt;mso-wrap-distance-right:9.05pt;mso-wrap-distance-top:0pt;mso-wrap-distance-bottom:0pt;margin-top:0.55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epraved Hear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rFonts w:ascii="Times New Roman" w:hAnsi="Times New Roman" w:cs="Times New Roman"/>
                          <w:bCs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>Purely pointless activ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rFonts w:ascii="Times New Roman" w:hAnsi="Times New Roman" w:cs="Times New Roman"/>
                          <w:bCs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>Reckless &amp; wanton disregard for consequence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 xml:space="preserve">E.g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1"/>
                          <w:highlight w:val="cyan"/>
                          <w:u w:val="single"/>
                        </w:rPr>
                        <w:t>Malon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 xml:space="preserve"> (Russian Roulet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 xml:space="preserve">E.g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1"/>
                          <w:highlight w:val="cyan"/>
                          <w:u w:val="single"/>
                        </w:rPr>
                        <w:t>Fleming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 xml:space="preserve"> (egregious drunk driv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730</wp:posOffset>
                </wp:positionH>
                <wp:positionV relativeFrom="paragraph">
                  <wp:posOffset>852805</wp:posOffset>
                </wp:positionV>
                <wp:extent cx="1480820" cy="459740"/>
                <wp:effectExtent l="350520" t="12065" r="349885" b="127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29800">
                          <a:off x="0" y="0"/>
                          <a:ext cx="148068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NLESS…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DEQUATE PROVOCATION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95pt;margin-top:67.15pt;width:116.55pt;height:36.15pt;mso-wrap-style:square;v-text-anchor:top;rotation: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NLESS…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DEQUATE PROVOCATION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108585</wp:posOffset>
                </wp:positionV>
                <wp:extent cx="1143000" cy="2058035"/>
                <wp:effectExtent l="3175" t="1905" r="0" b="0"/>
                <wp:wrapNone/>
                <wp:docPr id="12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20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157.05pt;margin-top:8.55pt;width:90pt;height:162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15</wp:posOffset>
                </wp:positionH>
                <wp:positionV relativeFrom="paragraph">
                  <wp:posOffset>108585</wp:posOffset>
                </wp:positionV>
                <wp:extent cx="909955" cy="806450"/>
                <wp:effectExtent l="0" t="2540" r="2540" b="0"/>
                <wp:wrapNone/>
                <wp:docPr id="13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0440" cy="80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31.45pt;margin-top:8.55pt;width:71.6pt;height:63.4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85725" distR="85725" simplePos="0" locked="0" layoutInCell="0" allowOverlap="1" relativeHeight="12">
                <wp:simplePos x="0" y="0"/>
                <wp:positionH relativeFrom="column">
                  <wp:posOffset>-92075</wp:posOffset>
                </wp:positionH>
                <wp:positionV relativeFrom="paragraph">
                  <wp:posOffset>128905</wp:posOffset>
                </wp:positionV>
                <wp:extent cx="1480820" cy="459740"/>
                <wp:effectExtent l="0" t="427355" r="0" b="42735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200">
                          <a:off x="0" y="0"/>
                          <a:ext cx="148068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If so, look to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atute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or degrees of punish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3pt;margin-top:10.15pt;width:116.55pt;height:36.15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If so, look to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atute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or degrees of punish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4605</wp:posOffset>
                </wp:positionH>
                <wp:positionV relativeFrom="paragraph">
                  <wp:posOffset>37465</wp:posOffset>
                </wp:positionV>
                <wp:extent cx="2627630" cy="11468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nvoluntary Manslaugh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>Could be recklessly/wantonly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 xml:space="preserve">(e.g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highlight w:val="cyan"/>
                              </w:rPr>
                              <w:t>Welansk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>night club fi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 xml:space="preserve">Could b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crimina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 xml:space="preserve"> negligenc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 xml:space="preserve">Could b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civ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 xml:space="preserve"> neglige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highlight w:val="cyan"/>
                              </w:rPr>
                              <w:t>William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>, abscessed baby too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90.3pt;mso-wrap-distance-left:9.05pt;mso-wrap-distance-right:9.05pt;mso-wrap-distance-top:0pt;mso-wrap-distance-bottom:0pt;margin-top:2.9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Involuntary Manslaugh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>Could be recklessly/wantonly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Times New Roman" w:hAnsi="Times New Roman" w:cs="Times New Roman"/>
                          <w:bCs/>
                          <w:sz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1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 xml:space="preserve">(e.g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1"/>
                          <w:highlight w:val="cyan"/>
                        </w:rPr>
                        <w:t>Welansky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>night club fi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 xml:space="preserve">Could b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</w:rPr>
                        <w:t>crimina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 xml:space="preserve"> negligenc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bCs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 xml:space="preserve">Could b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</w:rPr>
                        <w:t>civi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 xml:space="preserve"> neglige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1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1"/>
                          <w:highlight w:val="cyan"/>
                        </w:rPr>
                        <w:t>Williams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>, abscessed baby too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44450</wp:posOffset>
                </wp:positionV>
                <wp:extent cx="2286000" cy="2845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EMEDIT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 xml:space="preserve">Consider (1) planning activity; (2) motive; &amp; (3) manner of killing (fro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highlight w:val="cyan"/>
                              </w:rPr>
                              <w:t>Anderso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highlight w:val="cyan"/>
                                <w:u w:val="single"/>
                              </w:rPr>
                              <w:t>CARROL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appro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(D shot wife, who was unstable and beating childre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Premeditated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</w:rPr>
                              <w:t>inten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to ki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no time is too short” for premeditation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highlight w:val="cyan"/>
                                <w:u w:val="single"/>
                              </w:rPr>
                              <w:t>GUTHR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appro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(D, a dishwasher, teased and whipped with towels, snaps and stabs co-worke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Must have had “opportunity for reflection” for it to be premedit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4.05pt;mso-wrap-distance-left:9.05pt;mso-wrap-distance-right:9.05pt;mso-wrap-distance-top:0pt;mso-wrap-distance-bottom:0pt;margin-top:3.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REMEDITATION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 xml:space="preserve">Consider (1) planning activity; (2) motive; &amp; (3) manner of killing (from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highlight w:val="cyan"/>
                        </w:rPr>
                        <w:t>Anderso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highlight w:val="cyan"/>
                          <w:u w:val="single"/>
                        </w:rPr>
                        <w:t>CARROL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approa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(D shot wife, who was unstable and beating childre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Premeditated =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</w:rPr>
                        <w:t>intent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to ki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no time is too short” for premeditation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highlight w:val="cyan"/>
                          <w:u w:val="single"/>
                        </w:rPr>
                        <w:t>GUTHRIE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approa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(D, a dishwasher, teased and whipped with towels, snaps and stabs co-worker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Must have had “opportunity for reflection” for it to be premeditat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015</wp:posOffset>
                </wp:positionH>
                <wp:positionV relativeFrom="paragraph">
                  <wp:posOffset>109220</wp:posOffset>
                </wp:positionV>
                <wp:extent cx="1967865" cy="20935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u w:val="single"/>
                              </w:rPr>
                              <w:t>Who is the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u w:val="single"/>
                              </w:rPr>
                              <w:t>reasonable” perso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Court allow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physical attribute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of D (such as blindness, relative size, deafness, etc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Court do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NOT allow emotional attribute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, (e.g. impulse control, anger issues)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utilitari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reaso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Courts INCONSISTENT on educational &amp; cultural background (e.g. honor killing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Religion not usually considered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highlight w:val="cyan"/>
                                <w:u w:val="single"/>
                              </w:rPr>
                              <w:t>Walker v. Superior Cour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154.95pt;height:164.85pt;mso-wrap-distance-left:9.05pt;mso-wrap-distance-right:9.05pt;mso-wrap-distance-top:0pt;mso-wrap-distance-bottom:0pt;margin-top:8.6pt;mso-position-vertical-relative:text;margin-left:39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u w:val="single"/>
                        </w:rPr>
                        <w:t>Who is the 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u w:val="single"/>
                        </w:rPr>
                        <w:t>reasonable” perso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u w:val="single"/>
                        </w:rPr>
                        <w:t>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Court allow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physical attributes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of D (such as blindness, relative size, deafness, etc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Court doe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NOT allow emotional attributes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, (e.g. impulse control, anger issues)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utilitaria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reaso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Courts INCONSISTENT on educational &amp; cultural background (e.g. honor killing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Religion not usually considered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8"/>
                          <w:highlight w:val="cyan"/>
                          <w:u w:val="single"/>
                        </w:rPr>
                        <w:t>Walker v. Superior Court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)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</wp:posOffset>
                </wp:positionV>
                <wp:extent cx="459105" cy="681990"/>
                <wp:effectExtent l="0" t="1905" r="3175" b="0"/>
                <wp:wrapNone/>
                <wp:docPr id="18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360" cy="682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364.05pt;margin-top:5.3pt;width:36.05pt;height:53.6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785</wp:posOffset>
                </wp:positionH>
                <wp:positionV relativeFrom="paragraph">
                  <wp:posOffset>67310</wp:posOffset>
                </wp:positionV>
                <wp:extent cx="2856230" cy="19386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DEQUATE PROVO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Reduces 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  <w:t>manslaugh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Common Law requirements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(1) Calculated to inflame passions of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reasonab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man &amp; tends to cause him to act, for the moment, from passion, rather than reaso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(2) Killing was in fact DONE in the heat of pa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(3) No reasonable opportunity for the passion to cool (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highlight w:val="green"/>
                              </w:rPr>
                              <w:t>cooling off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” perio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(4) Consider 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highlight w:val="green"/>
                              </w:rPr>
                              <w:t>rekindlin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” argument, sometimes allowed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highlight w:val="cyan"/>
                                <w:u w:val="single"/>
                              </w:rPr>
                              <w:t>People v. Berr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52.65pt;mso-wrap-distance-left:9.05pt;mso-wrap-distance-right:9.05pt;mso-wrap-distance-top:0pt;mso-wrap-distance-bottom:0pt;margin-top:5.3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DEQUATE PROVO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Reduces 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u w:val="single"/>
                        </w:rPr>
                        <w:t>manslaugh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Common Law requirements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(1) Calculated to inflame passions of 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reasonabl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man &amp; tends to cause him to act, for the moment, from passion, rather than reason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(2) Killing was in fact DONE in the heat of pa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(3) No reasonable opportunity for the passion to cool (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highlight w:val="green"/>
                        </w:rPr>
                        <w:t>cooling off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” period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(4) Consider 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highlight w:val="green"/>
                        </w:rPr>
                        <w:t>rekindling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” argument, sometimes allowed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highlight w:val="cyan"/>
                          <w:u w:val="single"/>
                        </w:rPr>
                        <w:t>People v. Berry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1955</wp:posOffset>
                </wp:positionH>
                <wp:positionV relativeFrom="paragraph">
                  <wp:posOffset>2196465</wp:posOffset>
                </wp:positionV>
                <wp:extent cx="1140460" cy="1026160"/>
                <wp:effectExtent l="2540" t="2540" r="0" b="0"/>
                <wp:wrapNone/>
                <wp:docPr id="2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0480" cy="102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86.1pt;margin-top:172.95pt;width:89.75pt;height:80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3345</wp:posOffset>
                </wp:positionH>
                <wp:positionV relativeFrom="paragraph">
                  <wp:posOffset>367665</wp:posOffset>
                </wp:positionV>
                <wp:extent cx="567055" cy="2522220"/>
                <wp:effectExtent l="0" t="3175" r="3175" b="23495"/>
                <wp:wrapNone/>
                <wp:docPr id="21" name="Curved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252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48" stroked="t" o:allowincell="f" style="position:absolute;margin-left:531.25pt;margin-top:28.95pt;width:3.5pt;height:198.5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9700</wp:posOffset>
                </wp:positionH>
                <wp:positionV relativeFrom="paragraph">
                  <wp:posOffset>73025</wp:posOffset>
                </wp:positionV>
                <wp:extent cx="1029335" cy="349250"/>
                <wp:effectExtent l="1270" t="3175" r="0" b="12065"/>
                <wp:wrapNone/>
                <wp:docPr id="2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349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11pt;margin-top:5.75pt;width:81pt;height:27.4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7335</wp:posOffset>
                </wp:positionH>
                <wp:positionV relativeFrom="paragraph">
                  <wp:posOffset>85090</wp:posOffset>
                </wp:positionV>
                <wp:extent cx="1049655" cy="337185"/>
                <wp:effectExtent l="0" t="3175" r="1270" b="13335"/>
                <wp:wrapNone/>
                <wp:docPr id="2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0120" cy="337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121.05pt;margin-top:6.7pt;width:82.6pt;height:26.5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270</wp:posOffset>
                </wp:positionH>
                <wp:positionV relativeFrom="paragraph">
                  <wp:posOffset>70485</wp:posOffset>
                </wp:positionV>
                <wp:extent cx="2512060" cy="21710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Expanded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highlight w:val="cyan"/>
                              </w:rPr>
                              <w:t>Mah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(D saw wife committing adultery an hour before, then told she di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</w:rPr>
                              <w:t>same thin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yesterday, kills ma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Provocation doesn’t need to fit any pre-determined catego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>Lets jury evaluate all facto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 xml:space="preserve"> (if judge says it could be adequat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Minority approa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More details make it to jury than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</w:rPr>
                              <w:t>Girouar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approa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Judge plays gatekee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Gives D more leverage at plea negoti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Cooling off” invalidat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highlight w:val="cyan"/>
                              </w:rPr>
                              <w:t>US v. Bordeau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);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killed man who raped m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70.95pt;mso-wrap-distance-left:9.05pt;mso-wrap-distance-right:9.05pt;mso-wrap-distance-top:0pt;mso-wrap-distance-bottom:0pt;margin-top:5.5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Expanded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highlight w:val="cyan"/>
                        </w:rPr>
                        <w:t>Mah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(D saw wife committing adultery an hour before, then told she did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8"/>
                        </w:rPr>
                        <w:t>same thing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yesterday, kills ma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Provocation doesn’t need to fit any pre-determined catego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>Lets jury evaluate all factor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 xml:space="preserve"> (if judge says it could be adequat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Minority approac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More details make it to jury than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8"/>
                        </w:rPr>
                        <w:t>Girouard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approa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Judge plays gatekeep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Gives D more leverage at plea negoti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Cooling off” invalidates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highlight w:val="cyan"/>
                        </w:rPr>
                        <w:t>US v. Bordeaux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);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killed man who raped m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ragraph">
                  <wp:posOffset>66675</wp:posOffset>
                </wp:positionV>
                <wp:extent cx="2390140" cy="25133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Traditional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highlight w:val="cyan"/>
                              </w:rPr>
                              <w:t>Giroua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(D was taunted verbally by wife before stabbing her; Court held NOT adequate provocation)</w:t>
                            </w:r>
                          </w:p>
                          <w:p>
                            <w:pPr>
                              <w:pStyle w:val="CommentTex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pouse + sexual intercourse</w:t>
                            </w:r>
                          </w:p>
                          <w:p>
                            <w:pPr>
                              <w:pStyle w:val="CommentTex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utual combat</w:t>
                            </w:r>
                          </w:p>
                          <w:p>
                            <w:pPr>
                              <w:pStyle w:val="CommentTex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ssault &amp; battery</w:t>
                            </w:r>
                          </w:p>
                          <w:p>
                            <w:pPr>
                              <w:pStyle w:val="CommentTex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Injury to relative</w:t>
                            </w:r>
                          </w:p>
                          <w:p>
                            <w:pPr>
                              <w:pStyle w:val="CommentTex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Resistance to illegal arrest (never comes up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CommentText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Very few details go to the jury</w:t>
                            </w:r>
                          </w:p>
                          <w:p>
                            <w:pPr>
                              <w:pStyle w:val="CommentText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ords are NOT ENOUGH</w:t>
                            </w:r>
                          </w:p>
                          <w:p>
                            <w:pPr>
                              <w:pStyle w:val="CommentText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Bright-line rule!</w:t>
                            </w:r>
                          </w:p>
                          <w:p>
                            <w:pPr>
                              <w:pStyle w:val="CommentText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Judge plays gatekeeper</w:t>
                            </w:r>
                          </w:p>
                          <w:p>
                            <w:pPr>
                              <w:pStyle w:val="CommentText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ooling off” invalidat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highlight w:val="cyan"/>
                              </w:rPr>
                              <w:t>US v. Bordeau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);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killed man who raped m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97.9pt;mso-wrap-distance-left:9.05pt;mso-wrap-distance-right:9.05pt;mso-wrap-distance-top:0pt;mso-wrap-distance-bottom:0pt;margin-top:5.2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Traditional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highlight w:val="cyan"/>
                        </w:rPr>
                        <w:t>Girouar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(D was taunted verbally by wife before stabbing her; Court held NOT adequate provocation)</w:t>
                      </w:r>
                    </w:p>
                    <w:p>
                      <w:pPr>
                        <w:pStyle w:val="CommentText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pouse + sexual intercourse</w:t>
                      </w:r>
                    </w:p>
                    <w:p>
                      <w:pPr>
                        <w:pStyle w:val="CommentText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utual combat</w:t>
                      </w:r>
                    </w:p>
                    <w:p>
                      <w:pPr>
                        <w:pStyle w:val="CommentText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ssault &amp; battery</w:t>
                      </w:r>
                    </w:p>
                    <w:p>
                      <w:pPr>
                        <w:pStyle w:val="CommentText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Injury to relative</w:t>
                      </w:r>
                    </w:p>
                    <w:p>
                      <w:pPr>
                        <w:pStyle w:val="CommentText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Resistance to illegal arrest (never comes up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CommentText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</w:r>
                    </w:p>
                    <w:p>
                      <w:pPr>
                        <w:pStyle w:val="CommentText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Very few details go to the jury</w:t>
                      </w:r>
                    </w:p>
                    <w:p>
                      <w:pPr>
                        <w:pStyle w:val="CommentText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Words are NOT ENOUGH</w:t>
                      </w:r>
                    </w:p>
                    <w:p>
                      <w:pPr>
                        <w:pStyle w:val="CommentText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Bright-line rule!</w:t>
                      </w:r>
                    </w:p>
                    <w:p>
                      <w:pPr>
                        <w:pStyle w:val="CommentText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Judge plays gatekeeper</w:t>
                      </w:r>
                    </w:p>
                    <w:p>
                      <w:pPr>
                        <w:pStyle w:val="CommentText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ooling off” invalidates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highlight w:val="cyan"/>
                        </w:rPr>
                        <w:t>US v. Bordeaux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);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killed man who raped m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9370</wp:posOffset>
                </wp:positionH>
                <wp:positionV relativeFrom="paragraph">
                  <wp:posOffset>108585</wp:posOffset>
                </wp:positionV>
                <wp:extent cx="4335145" cy="68834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NTENTIONAL &amp; UNINTENTIONAL KIL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del Penal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54.2pt;mso-wrap-distance-left:9.05pt;mso-wrap-distance-right:9.05pt;mso-wrap-distance-top:0pt;mso-wrap-distance-bottom:0pt;margin-top:8.55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INTENTIONAL &amp; UNINTENTIONAL KILLIN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odel Penal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160020</wp:posOffset>
                </wp:positionV>
                <wp:extent cx="1600835" cy="688975"/>
                <wp:effectExtent l="0" t="3175" r="1270" b="5080"/>
                <wp:wrapNone/>
                <wp:docPr id="27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68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130.05pt;margin-top:12.6pt;width:126pt;height:54.2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065</wp:posOffset>
                </wp:positionH>
                <wp:positionV relativeFrom="paragraph">
                  <wp:posOffset>46355</wp:posOffset>
                </wp:positionV>
                <wp:extent cx="1598295" cy="1031875"/>
                <wp:effectExtent l="1905" t="3175" r="0" b="0"/>
                <wp:wrapNone/>
                <wp:docPr id="28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760" cy="1032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300.95pt;margin-top:3.65pt;width:125.85pt;height:81.2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0210</wp:posOffset>
                </wp:positionH>
                <wp:positionV relativeFrom="paragraph">
                  <wp:posOffset>153035</wp:posOffset>
                </wp:positionV>
                <wp:extent cx="1480820" cy="459740"/>
                <wp:effectExtent l="28575" t="285115" r="29210" b="2851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38400">
                          <a:off x="0" y="0"/>
                          <a:ext cx="148068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NTENT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25pt;margin-top:12pt;width:116.55pt;height:36.15pt;mso-wrap-style:square;v-text-anchor:top;rotation:33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NTENTI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985</wp:posOffset>
                </wp:positionH>
                <wp:positionV relativeFrom="paragraph">
                  <wp:posOffset>55880</wp:posOffset>
                </wp:positionV>
                <wp:extent cx="1480820" cy="459740"/>
                <wp:effectExtent l="8890" t="359410" r="8890" b="35941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5600">
                          <a:off x="0" y="0"/>
                          <a:ext cx="148068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NINTENT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55pt;margin-top:4.4pt;width:116.55pt;height:36.15pt;mso-wrap-style:square;v-text-anchor:top;rotation: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NINTENTI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0</wp:posOffset>
                </wp:positionH>
                <wp:positionV relativeFrom="paragraph">
                  <wp:posOffset>144780</wp:posOffset>
                </wp:positionV>
                <wp:extent cx="2629535" cy="148844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URD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(§210.2 ~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deg. Felon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Purposely or knowing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Recklessly showing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extrem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indifferenc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” to human life (depraved hear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Such recklessness assumed if doing or attempting a crime (burglary, assault, sex by force, etc.) (i.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Felony murd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UNLESS…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17.2pt;mso-wrap-distance-left:9.05pt;mso-wrap-distance-right:9.05pt;mso-wrap-distance-top:0pt;mso-wrap-distance-bottom:0pt;margin-top:11.4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URD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(§210.2 ~ 1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deg. Felon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Purposely or knowing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Recklessly showing 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extrem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indifferenc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” to human life (depraved hear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Such recklessness assumed if doing or attempting a crime (burglary, assault, sex by force, etc.) (i.e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Felony murder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UNLESS…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6235</wp:posOffset>
                </wp:positionH>
                <wp:positionV relativeFrom="paragraph">
                  <wp:posOffset>21590</wp:posOffset>
                </wp:positionV>
                <wp:extent cx="2286000" cy="3390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7pt;mso-wrap-distance-left:9.05pt;mso-wrap-distance-right:9.05pt;mso-wrap-distance-top:0pt;mso-wrap-distance-bottom:0pt;margin-top:1.7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4 OPT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9135</wp:posOffset>
                </wp:positionH>
                <wp:positionV relativeFrom="paragraph">
                  <wp:posOffset>43815</wp:posOffset>
                </wp:positionV>
                <wp:extent cx="647065" cy="264160"/>
                <wp:effectExtent l="0" t="3175" r="1270" b="6985"/>
                <wp:wrapNone/>
                <wp:docPr id="33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7280" cy="26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277.85pt;margin-top:3.45pt;width:50.85pt;height:20.7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4935</wp:posOffset>
                </wp:positionH>
                <wp:positionV relativeFrom="paragraph">
                  <wp:posOffset>31115</wp:posOffset>
                </wp:positionV>
                <wp:extent cx="563880" cy="499745"/>
                <wp:effectExtent l="2540" t="2540" r="0" b="0"/>
                <wp:wrapNone/>
                <wp:docPr id="34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120" cy="500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284.4pt;margin-top:2.45pt;width:44.35pt;height:39.3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8470</wp:posOffset>
                </wp:positionH>
                <wp:positionV relativeFrom="paragraph">
                  <wp:posOffset>81915</wp:posOffset>
                </wp:positionV>
                <wp:extent cx="843280" cy="1369060"/>
                <wp:effectExtent l="0" t="3175" r="3175" b="38100"/>
                <wp:wrapNone/>
                <wp:docPr id="35" name="Elb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136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49" stroked="t" o:allowincell="f" style="position:absolute;margin-left:262.4pt;margin-top:6.45pt;width:54pt;height:107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5295</wp:posOffset>
                </wp:positionH>
                <wp:positionV relativeFrom="paragraph">
                  <wp:posOffset>76200</wp:posOffset>
                </wp:positionV>
                <wp:extent cx="988060" cy="3546475"/>
                <wp:effectExtent l="0" t="3175" r="3175" b="38100"/>
                <wp:wrapNone/>
                <wp:docPr id="36" name="Elbow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3520" cy="354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50" stroked="t" o:allowincell="f" style="position:absolute;margin-left:251pt;margin-top:6pt;width:63.2pt;height:279.2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935</wp:posOffset>
                </wp:positionH>
                <wp:positionV relativeFrom="paragraph">
                  <wp:posOffset>129540</wp:posOffset>
                </wp:positionV>
                <wp:extent cx="2298700" cy="137414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lony Murder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MPC §210.2(b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Recklessness showing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extreme indifference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to human life is assumed if burglary, assault, sex by force, etc.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08.2pt;mso-wrap-distance-left:9.05pt;mso-wrap-distance-right:9.05pt;mso-wrap-distance-top:0pt;mso-wrap-distance-bottom:0pt;margin-top:10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lony Murder Equival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MPC §210.2(b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Recklessness showing 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extreme indifference”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to human life is assumed if burglary, assault, sex by force, etc.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9510</wp:posOffset>
                </wp:positionH>
                <wp:positionV relativeFrom="paragraph">
                  <wp:posOffset>12065</wp:posOffset>
                </wp:positionV>
                <wp:extent cx="1259205" cy="137414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epraved He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MPC §210.2(b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Case?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08.2pt;mso-wrap-distance-left:9.05pt;mso-wrap-distance-right:9.05pt;mso-wrap-distance-top:0pt;mso-wrap-distance-bottom:0pt;margin-top:0.95pt;mso-position-vertical-relative:text;margin-left:3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epraved Hear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MPC §210.2(b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Case?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05</wp:posOffset>
                </wp:positionH>
                <wp:positionV relativeFrom="paragraph">
                  <wp:posOffset>281940</wp:posOffset>
                </wp:positionV>
                <wp:extent cx="3198495" cy="389001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NSLAUGHT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(§210.3 ~ 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deg. Felon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(1)(a) Reckless homici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Murder but un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highlight w:val="cyan"/>
                              </w:rPr>
                              <w:t>extreme mental or emotional disturban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(subjective) wi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reasonab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excuse/cause (objectiv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More likely to go to jury than either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highlight w:val="cyan"/>
                              </w:rPr>
                              <w:t>Girouar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highlight w:val="cyan"/>
                              </w:rPr>
                              <w:t>Mah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at common la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Reasonableness judged from viewpoint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in the actor’s situation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Not generally include heredity, IQ, or tempera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</w:rPr>
                              <w:t>But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highlight w:val="cyan"/>
                              </w:rPr>
                              <w:t>Everhar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: low IQ consider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E.g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highlight w:val="cyan"/>
                              </w:rPr>
                              <w:t>People v. Casass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’s EED wa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not objectively reasonab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so no manslaugh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Cultural argument allowed: “from the actor’s viewpoint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No concern w/ premeditation or “cooling off” (i.e. allows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rekindlin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”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highlight w:val="cyan"/>
                              </w:rPr>
                              <w:t>State v. Whit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: rekindling is acceptable argu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One exception 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subjective culpabilit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required for recklessness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voluntary drunkennes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(MPC §2.08(2))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306.3pt;mso-wrap-distance-left:9.05pt;mso-wrap-distance-right:9.05pt;mso-wrap-distance-top:0pt;mso-wrap-distance-bottom:0pt;margin-top:22.2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ANSLAUGHT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(§210.3 ~ 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deg. Felon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(1)(a) Reckless homici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Murder but under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highlight w:val="cyan"/>
                        </w:rPr>
                        <w:t>extreme mental or emotional disturbanc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(subjective) with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reasonable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excuse/cause (objective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More likely to go to jury than either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highlight w:val="cyan"/>
                        </w:rPr>
                        <w:t>Girouard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highlight w:val="cyan"/>
                        </w:rPr>
                        <w:t>Maher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at common la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Reasonableness judged from viewpoint 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in the actor’s situation”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Not generally include heredity, IQ, or temperament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</w:rPr>
                        <w:t>But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highlight w:val="cyan"/>
                        </w:rPr>
                        <w:t>Everhart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: low IQ considered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E.g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highlight w:val="cyan"/>
                        </w:rPr>
                        <w:t>People v. Casassa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’s EED wa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not objectively reasonable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so no manslaughter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Cultural argument allowed: “from the actor’s viewpoint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No concern w/ premeditation or “cooling off” (i.e. allows 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rekindling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”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highlight w:val="cyan"/>
                        </w:rPr>
                        <w:t>State v. Whit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: rekindling is acceptable argu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One exception 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subjective culpability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required for recklessness 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voluntary drunkenness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(MPC §2.08(2))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6005</wp:posOffset>
                </wp:positionH>
                <wp:positionV relativeFrom="paragraph">
                  <wp:posOffset>290195</wp:posOffset>
                </wp:positionV>
                <wp:extent cx="3198495" cy="193675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anslaugh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PC §210.3(1)(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Committ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“recklessly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E.g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highlight w:val="cyan"/>
                                <w:u w:val="single"/>
                              </w:rPr>
                              <w:t>People v. Hal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(but, found NOT guilty of mansl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onsciously disregards substantial &amp; unjustifiable risk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 different interpret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ust be aware of risk, but court determines substantial/unjustifiable (minorit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ust be aware of risk AND that it was substantial/unjustifiable (majorit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ust be aware of “high risk,” and court determines whether high enough (minority)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52.5pt;mso-wrap-distance-left:9.05pt;mso-wrap-distance-right:9.05pt;mso-wrap-distance-top:0pt;mso-wrap-distance-bottom:0pt;margin-top:22.85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Manslaught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MPC §210.3(1)(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Committe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>“recklessly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E.g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szCs w:val="20"/>
                          <w:highlight w:val="cyan"/>
                          <w:u w:val="single"/>
                        </w:rPr>
                        <w:t>People v. Hal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(but, found NOT guilty of mansl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Consciously disregards substantial &amp; unjustifiable risk”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 different interpretation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7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must be aware of risk, but court determines substantial/unjustifiable (minority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7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must be aware of risk AND that it was substantial/unjustifiable (majority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7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must be aware of “high risk,” and court determines whether high enough (minority)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55880</wp:posOffset>
                </wp:positionV>
                <wp:extent cx="2502535" cy="137414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egligent Homic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(§210.4 ~ 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vertAlign w:val="superscript"/>
                              </w:rPr>
                              <w:t xml:space="preserve">r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deg. Felon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Committe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</w:rPr>
                              <w:t>negligentl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(no subjective awarenes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Crimina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neg. standard: “gross deviatio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08.2pt;mso-wrap-distance-left:9.05pt;mso-wrap-distance-right:9.05pt;mso-wrap-distance-top:0pt;mso-wrap-distance-bottom:0pt;margin-top:4.4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egligent Homici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(§210.4 ~ 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vertAlign w:val="superscript"/>
                        </w:rPr>
                        <w:t xml:space="preserve">rd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deg. Felon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Committed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</w:rPr>
                        <w:t>negligently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(no subjective awarenes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Crimina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neg. standard: “gross deviation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AUSATION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0</wp:posOffset>
                </wp:positionH>
                <wp:positionV relativeFrom="paragraph">
                  <wp:posOffset>245110</wp:posOffset>
                </wp:positionV>
                <wp:extent cx="1478915" cy="4610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Factual (“But-for”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Caus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6.3pt;mso-wrap-distance-left:9.05pt;mso-wrap-distance-right:9.05pt;mso-wrap-distance-top:0pt;mso-wrap-distance-bottom:0pt;margin-top:19.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Factual (“But-for”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Cau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9860</wp:posOffset>
                </wp:positionH>
                <wp:positionV relativeFrom="paragraph">
                  <wp:posOffset>233680</wp:posOffset>
                </wp:positionV>
                <wp:extent cx="1478915" cy="4610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Proxi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Caus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6.3pt;mso-wrap-distance-left:9.05pt;mso-wrap-distance-right:9.05pt;mso-wrap-distance-top:0pt;mso-wrap-distance-bottom:0pt;margin-top:18.4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Proxim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Cau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1910</wp:posOffset>
                </wp:positionH>
                <wp:positionV relativeFrom="paragraph">
                  <wp:posOffset>15240</wp:posOffset>
                </wp:positionV>
                <wp:extent cx="568325" cy="23114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8.2pt;mso-wrap-distance-left:9.05pt;mso-wrap-distance-right:9.05pt;mso-wrap-distance-top:0pt;mso-wrap-distance-bottom:0pt;margin-top:1.2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7925</wp:posOffset>
                </wp:positionH>
                <wp:positionV relativeFrom="paragraph">
                  <wp:posOffset>17145</wp:posOffset>
                </wp:positionV>
                <wp:extent cx="568325" cy="23114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8.2pt;mso-wrap-distance-left:9.05pt;mso-wrap-distance-right:9.05pt;mso-wrap-distance-top:0pt;mso-wrap-distance-bottom:0pt;margin-top:1.3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9860</wp:posOffset>
                </wp:positionH>
                <wp:positionV relativeFrom="paragraph">
                  <wp:posOffset>13335</wp:posOffset>
                </wp:positionV>
                <wp:extent cx="1478915" cy="45974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Is this Felony Murd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6.2pt;mso-wrap-distance-left:9.05pt;mso-wrap-distance-right:9.05pt;mso-wrap-distance-top:0pt;mso-wrap-distance-bottom:0pt;margin-top:1.05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Is this Felony Murd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2700</wp:posOffset>
                </wp:positionH>
                <wp:positionV relativeFrom="paragraph">
                  <wp:posOffset>14605</wp:posOffset>
                </wp:positionV>
                <wp:extent cx="568325" cy="23114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8.2pt;mso-wrap-distance-left:9.05pt;mso-wrap-distance-right:9.05pt;mso-wrap-distance-top:0pt;mso-wrap-distance-bottom:0pt;margin-top:1.1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4995</wp:posOffset>
                </wp:positionH>
                <wp:positionV relativeFrom="paragraph">
                  <wp:posOffset>122555</wp:posOffset>
                </wp:positionV>
                <wp:extent cx="1478915" cy="5842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Did Intervening Human Actor Act Voluntar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6pt;mso-wrap-distance-left:9.05pt;mso-wrap-distance-right:9.05pt;mso-wrap-distance-top:0pt;mso-wrap-distance-bottom:0pt;margin-top:9.65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Did Intervening Human Actor Act Voluntar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86450</wp:posOffset>
                </wp:positionH>
                <wp:positionV relativeFrom="paragraph">
                  <wp:posOffset>133985</wp:posOffset>
                </wp:positionV>
                <wp:extent cx="568325" cy="2311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8.2pt;mso-wrap-distance-left:9.05pt;mso-wrap-distance-right:9.05pt;mso-wrap-distance-top:0pt;mso-wrap-distance-bottom:0pt;margin-top:10.55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4435</wp:posOffset>
                </wp:positionH>
                <wp:positionV relativeFrom="paragraph">
                  <wp:posOffset>69215</wp:posOffset>
                </wp:positionV>
                <wp:extent cx="686435" cy="1270"/>
                <wp:effectExtent l="635" t="37465" r="0" b="38100"/>
                <wp:wrapNone/>
                <wp:docPr id="50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94.05pt;margin-top:5.45pt;width:54.05pt;height:0.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0465</wp:posOffset>
                </wp:positionH>
                <wp:positionV relativeFrom="paragraph">
                  <wp:posOffset>62865</wp:posOffset>
                </wp:positionV>
                <wp:extent cx="686435" cy="1270"/>
                <wp:effectExtent l="635" t="37465" r="0" b="38100"/>
                <wp:wrapNone/>
                <wp:docPr id="51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stroked="t" o:allowincell="f" style="position:absolute;margin-left:192.95pt;margin-top:4.95pt;width:54.05pt;height: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7565</wp:posOffset>
                </wp:positionH>
                <wp:positionV relativeFrom="paragraph">
                  <wp:posOffset>180340</wp:posOffset>
                </wp:positionV>
                <wp:extent cx="1270" cy="343535"/>
                <wp:effectExtent l="37465" t="635" r="38100" b="0"/>
                <wp:wrapNone/>
                <wp:docPr id="52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165.95pt;margin-top:14.2pt;width:0.1pt;height:27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5240</wp:posOffset>
                </wp:positionH>
                <wp:positionV relativeFrom="paragraph">
                  <wp:posOffset>69215</wp:posOffset>
                </wp:positionV>
                <wp:extent cx="686435" cy="1270"/>
                <wp:effectExtent l="635" t="37465" r="0" b="38100"/>
                <wp:wrapNone/>
                <wp:docPr id="53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301.2pt;margin-top:5.45pt;width:54pt;height:0.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935</wp:posOffset>
                </wp:positionH>
                <wp:positionV relativeFrom="paragraph">
                  <wp:posOffset>6985</wp:posOffset>
                </wp:positionV>
                <wp:extent cx="1270" cy="343535"/>
                <wp:effectExtent l="37465" t="635" r="38100" b="0"/>
                <wp:wrapNone/>
                <wp:docPr id="54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49.05pt;margin-top:0.55pt;width:0.1pt;height:27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4230</wp:posOffset>
                </wp:positionH>
                <wp:positionV relativeFrom="paragraph">
                  <wp:posOffset>125095</wp:posOffset>
                </wp:positionV>
                <wp:extent cx="1270" cy="343535"/>
                <wp:effectExtent l="37465" t="635" r="38100" b="0"/>
                <wp:wrapNone/>
                <wp:docPr id="55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264.9pt;margin-top:9.85pt;width:0.1pt;height:27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5730</wp:posOffset>
                </wp:positionH>
                <wp:positionV relativeFrom="paragraph">
                  <wp:posOffset>8255</wp:posOffset>
                </wp:positionV>
                <wp:extent cx="573405" cy="457200"/>
                <wp:effectExtent l="2540" t="0" r="0" b="2540"/>
                <wp:wrapNone/>
                <wp:docPr id="56" name="Straight Arrow Connector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3480" cy="45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7" stroked="t" o:allowincell="f" style="position:absolute;margin-left:309.9pt;margin-top:0.65pt;width:45.1pt;height:35.9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3810</wp:posOffset>
                </wp:positionH>
                <wp:positionV relativeFrom="paragraph">
                  <wp:posOffset>122555</wp:posOffset>
                </wp:positionV>
                <wp:extent cx="1270" cy="343535"/>
                <wp:effectExtent l="37465" t="635" r="38100" b="0"/>
                <wp:wrapNone/>
                <wp:docPr id="57" name="Straight Arrow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7" stroked="t" o:allowincell="f" style="position:absolute;margin-left:400.3pt;margin-top:9.65pt;width:0.05pt;height:27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8635</wp:posOffset>
                </wp:positionH>
                <wp:positionV relativeFrom="paragraph">
                  <wp:posOffset>8255</wp:posOffset>
                </wp:positionV>
                <wp:extent cx="5906135" cy="2972435"/>
                <wp:effectExtent l="0" t="3175" r="3175" b="38100"/>
                <wp:wrapNone/>
                <wp:docPr id="58" name="Elbow Connector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58160" cy="297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82" stroked="t" o:allowincell="f" style="position:absolute;margin-left:40.05pt;margin-top:-71.5pt;width:413.9pt;height:234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</wp:posOffset>
                </wp:positionH>
                <wp:positionV relativeFrom="paragraph">
                  <wp:posOffset>121920</wp:posOffset>
                </wp:positionV>
                <wp:extent cx="568325" cy="23114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8.2pt;mso-wrap-distance-left:9.05pt;mso-wrap-distance-right:9.05pt;mso-wrap-distance-top:0pt;mso-wrap-distance-bottom:0pt;margin-top:9.6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2905</wp:posOffset>
                </wp:positionH>
                <wp:positionV relativeFrom="paragraph">
                  <wp:posOffset>120015</wp:posOffset>
                </wp:positionV>
                <wp:extent cx="568325" cy="23114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8.2pt;mso-wrap-distance-left:9.05pt;mso-wrap-distance-right:9.05pt;mso-wrap-distance-top:0pt;mso-wrap-distance-bottom:0pt;margin-top:9.45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3380</wp:posOffset>
                </wp:positionH>
                <wp:positionV relativeFrom="paragraph">
                  <wp:posOffset>124460</wp:posOffset>
                </wp:positionV>
                <wp:extent cx="568325" cy="23114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8.2pt;mso-wrap-distance-left:9.05pt;mso-wrap-distance-right:9.05pt;mso-wrap-distance-top:0pt;mso-wrap-distance-bottom:0pt;margin-top:9.8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5875</wp:posOffset>
                </wp:positionH>
                <wp:positionV relativeFrom="paragraph">
                  <wp:posOffset>123825</wp:posOffset>
                </wp:positionV>
                <wp:extent cx="568325" cy="2311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8.2pt;mso-wrap-distance-left:9.05pt;mso-wrap-distance-right:9.05pt;mso-wrap-distance-top:0pt;mso-wrap-distance-bottom:0pt;margin-top:9.75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275</wp:posOffset>
                </wp:positionH>
                <wp:positionV relativeFrom="paragraph">
                  <wp:posOffset>172085</wp:posOffset>
                </wp:positionV>
                <wp:extent cx="909320" cy="45974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NO LI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6.2pt;mso-wrap-distance-left:9.05pt;mso-wrap-distance-right:9.05pt;mso-wrap-distance-top:0pt;mso-wrap-distance-bottom:0pt;margin-top:13.5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NO LI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7880</wp:posOffset>
                </wp:positionH>
                <wp:positionV relativeFrom="paragraph">
                  <wp:posOffset>55880</wp:posOffset>
                </wp:positionV>
                <wp:extent cx="568325" cy="23114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8.2pt;mso-wrap-distance-left:9.05pt;mso-wrap-distance-right:9.05pt;mso-wrap-distance-top:0pt;mso-wrap-distance-bottom:0pt;margin-top:4.4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06595</wp:posOffset>
            </wp:positionH>
            <wp:positionV relativeFrom="paragraph">
              <wp:posOffset>54610</wp:posOffset>
            </wp:positionV>
            <wp:extent cx="282575" cy="290195"/>
            <wp:effectExtent l="0" t="0" r="0" b="0"/>
            <wp:wrapNone/>
            <wp:docPr id="6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24" r="-1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6715</wp:posOffset>
                </wp:positionH>
                <wp:positionV relativeFrom="paragraph">
                  <wp:posOffset>1905</wp:posOffset>
                </wp:positionV>
                <wp:extent cx="909320" cy="45974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NO LI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6.2pt;mso-wrap-distance-left:9.05pt;mso-wrap-distance-right:9.05pt;mso-wrap-distance-top:0pt;mso-wrap-distance-bottom:0pt;margin-top:0.1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NO LI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3510</wp:posOffset>
                </wp:positionH>
                <wp:positionV relativeFrom="paragraph">
                  <wp:posOffset>109220</wp:posOffset>
                </wp:positionV>
                <wp:extent cx="1478915" cy="45974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Is this an “agency theory” jx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6.2pt;mso-wrap-distance-left:9.05pt;mso-wrap-distance-right:9.05pt;mso-wrap-distance-top:0pt;mso-wrap-distance-bottom:0pt;margin-top:8.6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Is this an “agency theory” jx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2915</wp:posOffset>
                </wp:positionH>
                <wp:positionV relativeFrom="paragraph">
                  <wp:posOffset>123825</wp:posOffset>
                </wp:positionV>
                <wp:extent cx="1722120" cy="168211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CAU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E.g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highlight w:val="cyan"/>
                                <w:u w:val="single"/>
                              </w:rPr>
                              <w:t>Ker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s guilty of 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degree manslaughter for chasing black man across highway, where he was kille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E.g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highlight w:val="cyan"/>
                                <w:u w:val="single"/>
                              </w:rPr>
                              <w:t>Stephenso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(V was still under KKK leader’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contro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when took pil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32.45pt;mso-wrap-distance-left:9.05pt;mso-wrap-distance-right:9.05pt;mso-wrap-distance-top:0pt;mso-wrap-distance-bottom:0pt;margin-top:9.75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CAUS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E.g.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8"/>
                          <w:highlight w:val="cyan"/>
                          <w:u w:val="single"/>
                        </w:rPr>
                        <w:t>Ker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bCs/>
                          <w:sz w:val="18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s guilty of 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degree manslaughter for chasing black man across highway, where he was kille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E.g.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8"/>
                          <w:highlight w:val="cyan"/>
                          <w:u w:val="single"/>
                        </w:rPr>
                        <w:t>Stephenso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(V was still under KKK leader’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contro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when took pill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8040</wp:posOffset>
                </wp:positionH>
                <wp:positionV relativeFrom="paragraph">
                  <wp:posOffset>43180</wp:posOffset>
                </wp:positionV>
                <wp:extent cx="1270" cy="343535"/>
                <wp:effectExtent l="37465" t="635" r="38100" b="0"/>
                <wp:wrapNone/>
                <wp:docPr id="69" name="Straight Arrow Connector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5" stroked="t" o:allowincell="f" style="position:absolute;margin-left:265.2pt;margin-top:3.4pt;width:0.05pt;height:27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4130</wp:posOffset>
                </wp:positionH>
                <wp:positionV relativeFrom="paragraph">
                  <wp:posOffset>37465</wp:posOffset>
                </wp:positionV>
                <wp:extent cx="1478915" cy="45974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Was a co-felon the kill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6.2pt;mso-wrap-distance-left:9.05pt;mso-wrap-distance-right:9.05pt;mso-wrap-distance-top:0pt;mso-wrap-distance-bottom:0pt;margin-top:2.95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Was a co-felon the kill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6770</wp:posOffset>
                </wp:positionH>
                <wp:positionV relativeFrom="paragraph">
                  <wp:posOffset>140335</wp:posOffset>
                </wp:positionV>
                <wp:extent cx="342900" cy="577215"/>
                <wp:effectExtent l="3175" t="1905" r="0" b="0"/>
                <wp:wrapNone/>
                <wp:docPr id="71" name="Straight Arrow Connector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440" cy="57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4" stroked="t" o:allowincell="f" style="position:absolute;margin-left:265.1pt;margin-top:11.05pt;width:27pt;height:45.4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4635</wp:posOffset>
                </wp:positionH>
                <wp:positionV relativeFrom="paragraph">
                  <wp:posOffset>146685</wp:posOffset>
                </wp:positionV>
                <wp:extent cx="457835" cy="570865"/>
                <wp:effectExtent l="0" t="2540" r="2540" b="0"/>
                <wp:wrapNone/>
                <wp:docPr id="72" name="Straight Arrow Connector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57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5" stroked="t" o:allowincell="f" style="position:absolute;margin-left:220.05pt;margin-top:11.55pt;width:36pt;height:44.9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2960</wp:posOffset>
                </wp:positionH>
                <wp:positionV relativeFrom="paragraph">
                  <wp:posOffset>86360</wp:posOffset>
                </wp:positionV>
                <wp:extent cx="568325" cy="23114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8.2pt;mso-wrap-distance-left:9.05pt;mso-wrap-distance-right:9.05pt;mso-wrap-distance-top:0pt;mso-wrap-distance-bottom:0pt;margin-top:6.8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6525</wp:posOffset>
                </wp:positionH>
                <wp:positionV relativeFrom="paragraph">
                  <wp:posOffset>83820</wp:posOffset>
                </wp:positionV>
                <wp:extent cx="568325" cy="23114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8.2pt;mso-wrap-distance-left:9.05pt;mso-wrap-distance-right:9.05pt;mso-wrap-distance-top:0pt;mso-wrap-distance-bottom:0pt;margin-top:6.6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315970</wp:posOffset>
            </wp:positionH>
            <wp:positionV relativeFrom="paragraph">
              <wp:posOffset>132715</wp:posOffset>
            </wp:positionV>
            <wp:extent cx="282575" cy="290195"/>
            <wp:effectExtent l="0" t="0" r="0" b="0"/>
            <wp:wrapNone/>
            <wp:docPr id="7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124" r="-1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5660</wp:posOffset>
                </wp:positionH>
                <wp:positionV relativeFrom="paragraph">
                  <wp:posOffset>74930</wp:posOffset>
                </wp:positionV>
                <wp:extent cx="909320" cy="45974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NO LI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6.2pt;mso-wrap-distance-left:9.05pt;mso-wrap-distance-right:9.05pt;mso-wrap-distance-top:0pt;mso-wrap-distance-bottom:0pt;margin-top:5.9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NO LI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1545</wp:posOffset>
                </wp:positionH>
                <wp:positionV relativeFrom="paragraph">
                  <wp:posOffset>13970</wp:posOffset>
                </wp:positionV>
                <wp:extent cx="920750" cy="34417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CAU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7.1pt;mso-wrap-distance-left:9.05pt;mso-wrap-distance-right:9.05pt;mso-wrap-distance-top:0pt;mso-wrap-distance-bottom:0pt;margin-top:1.1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CAU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0395</wp:posOffset>
                </wp:positionH>
                <wp:positionV relativeFrom="paragraph">
                  <wp:posOffset>571500</wp:posOffset>
                </wp:positionV>
                <wp:extent cx="1270" cy="343535"/>
                <wp:effectExtent l="37465" t="635" r="38100" b="0"/>
                <wp:wrapNone/>
                <wp:docPr id="78" name="Straight Arrow Connector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5" stroked="t" o:allowincell="f" style="position:absolute;margin-left:48.85pt;margin-top:45pt;width:0.1pt;height:27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4610</wp:posOffset>
                </wp:positionH>
                <wp:positionV relativeFrom="paragraph">
                  <wp:posOffset>119380</wp:posOffset>
                </wp:positionV>
                <wp:extent cx="1478915" cy="5842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Was Intervening Actor’s Act Intentiona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6pt;mso-wrap-distance-left:9.05pt;mso-wrap-distance-right:9.05pt;mso-wrap-distance-top:0pt;mso-wrap-distance-bottom:0pt;margin-top:9.4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Was Intervening Actor’s Act Intention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785</wp:posOffset>
                </wp:positionH>
                <wp:positionV relativeFrom="paragraph">
                  <wp:posOffset>916305</wp:posOffset>
                </wp:positionV>
                <wp:extent cx="1606550" cy="102806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NO LIABIL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Causation brok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E.g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highlight w:val="cyan"/>
                                <w:u w:val="single"/>
                              </w:rPr>
                              <w:t>Campbel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gave loaded gun to drunk suicidal friend then left before V killed himsel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80.95pt;mso-wrap-distance-left:9.05pt;mso-wrap-distance-right:9.05pt;mso-wrap-distance-top:0pt;mso-wrap-distance-bottom:0pt;margin-top:72.1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NO LIABIL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Causation brok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E.g.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8"/>
                          <w:highlight w:val="cyan"/>
                          <w:u w:val="single"/>
                        </w:rPr>
                        <w:t>Campbel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bCs/>
                          <w:sz w:val="18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gave loaded gun to drunk suicidal friend then left before V killed himsel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7495</wp:posOffset>
                </wp:positionH>
                <wp:positionV relativeFrom="paragraph">
                  <wp:posOffset>59690</wp:posOffset>
                </wp:positionV>
                <wp:extent cx="1478915" cy="584200"/>
                <wp:effectExtent l="35560" t="106680" r="34925" b="1073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4800">
                          <a:off x="0" y="0"/>
                          <a:ext cx="1478880" cy="58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NO, Intervening actor was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kless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eglig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8pt;margin-top:4.65pt;width:116.4pt;height:45.95pt;mso-wrap-style:square;v-text-anchor:top;rotation: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NO, Intervening actor was 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kless 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eglig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90625</wp:posOffset>
                </wp:positionH>
                <wp:positionV relativeFrom="paragraph">
                  <wp:posOffset>99695</wp:posOffset>
                </wp:positionV>
                <wp:extent cx="2519045" cy="351155"/>
                <wp:effectExtent l="635" t="3175" r="0" b="27305"/>
                <wp:wrapNone/>
                <wp:docPr id="82" name="Straight Arrow Connector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9640" cy="35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7" stroked="t" o:allowincell="f" style="position:absolute;margin-left:93.75pt;margin-top:7.85pt;width:198.35pt;height:27.6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</wp:posOffset>
                </wp:positionH>
                <wp:positionV relativeFrom="paragraph">
                  <wp:posOffset>45720</wp:posOffset>
                </wp:positionV>
                <wp:extent cx="568325" cy="23114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8.2pt;mso-wrap-distance-left:9.05pt;mso-wrap-distance-right:9.05pt;mso-wrap-distance-top:0pt;mso-wrap-distance-bottom:0pt;margin-top:3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8055</wp:posOffset>
                </wp:positionH>
                <wp:positionV relativeFrom="paragraph">
                  <wp:posOffset>163195</wp:posOffset>
                </wp:positionV>
                <wp:extent cx="1478915" cy="22987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Courts SP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8.1pt;mso-wrap-distance-left:9.05pt;mso-wrap-distance-right:9.05pt;mso-wrap-distance-top:0pt;mso-wrap-distance-bottom:0pt;margin-top:12.85pt;mso-position-vertical-relative:text;margin-left:2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Courts SP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4345</wp:posOffset>
                </wp:positionH>
                <wp:positionV relativeFrom="paragraph">
                  <wp:posOffset>35560</wp:posOffset>
                </wp:positionV>
                <wp:extent cx="342900" cy="577215"/>
                <wp:effectExtent l="3175" t="1905" r="0" b="0"/>
                <wp:wrapNone/>
                <wp:docPr id="85" name="Straight Arrow Connector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57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1" stroked="t" o:allowincell="f" style="position:absolute;margin-left:337.35pt;margin-top:2.8pt;width:26.95pt;height:45.4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12210</wp:posOffset>
                </wp:positionH>
                <wp:positionV relativeFrom="paragraph">
                  <wp:posOffset>41275</wp:posOffset>
                </wp:positionV>
                <wp:extent cx="457200" cy="570230"/>
                <wp:effectExtent l="0" t="2540" r="2540" b="0"/>
                <wp:wrapNone/>
                <wp:docPr id="86" name="Straight Arrow Connector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57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2" stroked="t" o:allowincell="f" style="position:absolute;margin-left:292.3pt;margin-top:3.25pt;width:35.9pt;height:44.9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739005</wp:posOffset>
            </wp:positionH>
            <wp:positionV relativeFrom="paragraph">
              <wp:posOffset>140335</wp:posOffset>
            </wp:positionV>
            <wp:extent cx="282575" cy="290195"/>
            <wp:effectExtent l="0" t="0" r="0" b="0"/>
            <wp:wrapNone/>
            <wp:docPr id="8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124" r="-1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81605</wp:posOffset>
                </wp:positionH>
                <wp:positionV relativeFrom="paragraph">
                  <wp:posOffset>24765</wp:posOffset>
                </wp:positionV>
                <wp:extent cx="1713230" cy="137414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NO LIABIL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Causation brok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E.g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highlight w:val="cyan"/>
                                <w:u w:val="single"/>
                              </w:rPr>
                              <w:t>Roo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drag-racing, his competitor swerved and killed,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NOT liable for V’s recklessness;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no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direct caus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of death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Opposite of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highlight w:val="cyan"/>
                                <w:u w:val="single"/>
                              </w:rPr>
                              <w:t>McFad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8.2pt;mso-wrap-distance-left:9.05pt;mso-wrap-distance-right:9.05pt;mso-wrap-distance-top:0pt;mso-wrap-distance-bottom:0pt;margin-top:1.9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NO LIABIL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Causation brok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E.g.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8"/>
                          <w:highlight w:val="cyan"/>
                          <w:u w:val="single"/>
                        </w:rPr>
                        <w:t>Root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bCs/>
                          <w:sz w:val="18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drag-racing, his competitor swerved and killed, </w:t>
                      </w:r>
                      <w:r>
                        <w:rPr>
                          <w:rFonts w:eastAsia="Symbol" w:cs="Symbol" w:ascii="Symbol" w:hAnsi="Symbol"/>
                          <w:bCs/>
                          <w:sz w:val="18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NOT liable for V’s recklessness; </w:t>
                      </w:r>
                      <w:r>
                        <w:rPr>
                          <w:rFonts w:eastAsia="Symbol" w:cs="Symbol" w:ascii="Symbol" w:hAnsi="Symbol"/>
                          <w:bCs/>
                          <w:sz w:val="18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not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direct caus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of death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Opposite of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8"/>
                          <w:highlight w:val="cyan"/>
                          <w:u w:val="single"/>
                        </w:rPr>
                        <w:t>McFad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10405</wp:posOffset>
                </wp:positionH>
                <wp:positionV relativeFrom="paragraph">
                  <wp:posOffset>24765</wp:posOffset>
                </wp:positionV>
                <wp:extent cx="2059305" cy="226187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CAUS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E.g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highlight w:val="cyan"/>
                                <w:u w:val="single"/>
                              </w:rPr>
                              <w:t>McFadde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convicted of involuntary manslaughter for drag racing death by his competito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Opposit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of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highlight w:val="cyan"/>
                                <w:u w:val="single"/>
                              </w:rPr>
                              <w:t>Roo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E.g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highlight w:val="cyan"/>
                                <w:u w:val="single"/>
                              </w:rPr>
                              <w:t>Attenci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s convicted of manslaughter for friend’s Russian roulette suicid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E.g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Negligent medical treatmen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does NOT break causation for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highlight w:val="cyan"/>
                                <w:u w:val="single"/>
                              </w:rPr>
                              <w:t>Shabaz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78.1pt;mso-wrap-distance-left:9.05pt;mso-wrap-distance-right:9.05pt;mso-wrap-distance-top:0pt;mso-wrap-distance-bottom:0pt;margin-top:1.95pt;mso-position-vertical-relative:text;margin-left:3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CAUS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E.g.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8"/>
                          <w:highlight w:val="cyan"/>
                          <w:u w:val="single"/>
                        </w:rPr>
                        <w:t>McFadde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bCs/>
                          <w:sz w:val="18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convicted of involuntary manslaughter for drag racing death by his competitor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9"/>
                        </w:numPr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Opposit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of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8"/>
                          <w:highlight w:val="cyan"/>
                          <w:u w:val="single"/>
                        </w:rPr>
                        <w:t>Roo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E.g.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8"/>
                          <w:highlight w:val="cyan"/>
                          <w:u w:val="single"/>
                        </w:rPr>
                        <w:t>Attenci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bCs/>
                          <w:sz w:val="18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s convicted of manslaughter for friend’s Russian roulette suicid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E.g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Negligent medical treatment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does NOT break causation for </w:t>
                      </w:r>
                      <w:r>
                        <w:rPr>
                          <w:rFonts w:eastAsia="Symbol" w:cs="Symbol" w:ascii="Symbol" w:hAnsi="Symbol"/>
                          <w:bCs/>
                          <w:sz w:val="18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8"/>
                          <w:highlight w:val="cyan"/>
                          <w:u w:val="single"/>
                        </w:rPr>
                        <w:t>Shabazz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Transferred inte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MPC §2.03(2)(a)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When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’s accidentally harms the wrong person, his intent transfers, and he’s still liabl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d by ALL jxs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B050"/>
      <w:sz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56" w:before="0" w:after="120"/>
    </w:pPr>
    <w:rPr>
      <w:color w:val="595959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1:00Z</dcterms:created>
  <dc:creator/>
  <dc:description/>
  <cp:keywords/>
  <dc:language>en-US</dc:language>
  <cp:lastModifiedBy>Dana Wellesly-Stein</cp:lastModifiedBy>
  <cp:lastPrinted>2015-11-30T23:49:00Z</cp:lastPrinted>
  <dcterms:modified xsi:type="dcterms:W3CDTF">2016-02-18T14:21:00Z</dcterms:modified>
  <cp:revision>3</cp:revision>
  <dc:subject/>
  <dc:title/>
</cp:coreProperties>
</file>