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Concepts:</w:t>
      </w:r>
      <w:r>
        <w:rPr>
          <w:rFonts w:cs="Times New Roman" w:ascii="Times New Roman" w:hAnsi="Times New Roman"/>
          <w:sz w:val="22"/>
          <w:szCs w:val="22"/>
        </w:rPr>
        <w:t xml:space="preserve"> Mens Rea (1), Actus Reus (1), Causation (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harges: </w:t>
      </w:r>
      <w:r>
        <w:rPr>
          <w:rFonts w:cs="Times New Roman" w:ascii="Times New Roman" w:hAnsi="Times New Roman"/>
          <w:sz w:val="22"/>
          <w:szCs w:val="22"/>
        </w:rPr>
        <w:t>Homicide (2), Rape (2), Attempt (2), Blackmail (3), Accomplice Liab (3), Conspiracy (3), Corp Liability (4)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fenses:</w:t>
      </w:r>
      <w:r>
        <w:rPr>
          <w:rFonts w:cs="Times New Roman" w:ascii="Times New Roman" w:hAnsi="Times New Roman"/>
          <w:sz w:val="22"/>
          <w:szCs w:val="22"/>
        </w:rPr>
        <w:t xml:space="preserve"> Self-Defense (4), Necessity (4); </w:t>
      </w:r>
      <w:r>
        <w:rPr>
          <w:rFonts w:cs="Times New Roman" w:ascii="Times New Roman" w:hAnsi="Times New Roman"/>
          <w:b/>
          <w:sz w:val="22"/>
          <w:szCs w:val="22"/>
        </w:rPr>
        <w:t xml:space="preserve">Excuses: </w:t>
      </w:r>
      <w:r>
        <w:rPr>
          <w:rFonts w:cs="Times New Roman" w:ascii="Times New Roman" w:hAnsi="Times New Roman"/>
          <w:sz w:val="22"/>
          <w:szCs w:val="22"/>
        </w:rPr>
        <w:t>Duress (4), Legal Insanity (4), Addiction/Involuntary Actions (4)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S REA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130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>
          <w:trHeight w:val="35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ical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lice, wickedness, premedit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oresight, subjective awareness of ri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~ reckless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unningh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Malicious = reckless towards the consequ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aulk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Intent to 1 crim act extends to all resulting har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listic Analy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(1) Legal wrong/Moral wrong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i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(2) Public Policy; (3) Statutory Structure; (4) Penalti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illful blindn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ts mix/match: (1) High probability; (2) Deliberate avoidance truth; (3) Actual knowledg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mission not cri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Failure to inquire, w/o duty, not crim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ovanet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urpos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onduct and result are D’s object. Aware/hopes/believes attendant circ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nowing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ware conduct and attendant circs, practically certain of resul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ckless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consciously disregard subst’l, unjustified risk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 aware of risk and (a) objective: jury decides whether substantial; (b) subjective: D aware that it was substantial. Unjustifiable: Objectiv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egligent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Objectively gross deviation from normal std of car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illful blindn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an create knowledg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Infer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t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o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nowled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(a) Stak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ladst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(b) Serious crime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ounta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(c) Abnormal commercial behavior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au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</w:tr>
      <w:tr>
        <w:trPr>
          <w:trHeight w:val="152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istake of la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Not defens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rr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Defense if complex law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e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but not if highly regulated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’l Miner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Defense if negates mens re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m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or if passive conduct and unsophisticated party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amb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istake of fa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an negate mens re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ict liabil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Pub welfar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l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moral/legal wrong. Higher penalty increases need for mens re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p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istake of law and fa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efense if negates mens re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istake of la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Reasonable reliance on official stmt or interpretation of law later found wro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ict liabil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efaults to violation. §2.05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>ACTUS REU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500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>
          <w:trHeight w:val="177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Culpable conduct must be voluntary. (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Martin</w:t>
            </w:r>
            <w:r>
              <w:rPr>
                <w:bCs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Omissio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if breached </w:t>
            </w:r>
            <w:r>
              <w:rPr>
                <w:color w:val="000000"/>
                <w:sz w:val="22"/>
                <w:szCs w:val="22"/>
              </w:rPr>
              <w:t>legal duty to act (</w:t>
            </w:r>
            <w:r>
              <w:rPr>
                <w:i/>
                <w:color w:val="000000"/>
                <w:sz w:val="22"/>
                <w:szCs w:val="22"/>
              </w:rPr>
              <w:t>Jones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-Duty to save is merely reasonable effort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Typical CL categories: (1) Statutory; (2) Status relationship; (3) Contractual duty; (4) Voluntarily assume care that forecloses person from seeking help; (5) D creates peril (</w:t>
            </w:r>
            <w:r>
              <w:rPr>
                <w:i/>
                <w:color w:val="000000"/>
                <w:sz w:val="22"/>
                <w:szCs w:val="22"/>
              </w:rPr>
              <w:t>Evans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u w:val="single"/>
              </w:rPr>
              <w:t>Possession</w:t>
            </w:r>
            <w:r>
              <w:rPr>
                <w:color w:val="000000"/>
                <w:sz w:val="22"/>
                <w:szCs w:val="22"/>
              </w:rPr>
              <w:t>: actus reus even if no awareness (</w:t>
            </w:r>
            <w:r>
              <w:rPr>
                <w:i/>
                <w:color w:val="000000"/>
                <w:sz w:val="22"/>
                <w:szCs w:val="22"/>
              </w:rPr>
              <w:t>Bradshaw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Voluntary act required but </w:t>
            </w:r>
            <w:r>
              <w:rPr>
                <w:sz w:val="22"/>
                <w:szCs w:val="22"/>
              </w:rPr>
              <w:t>not for all element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Omission</w:t>
            </w:r>
            <w:r>
              <w:rPr>
                <w:color w:val="000000"/>
                <w:sz w:val="22"/>
                <w:szCs w:val="22"/>
                <w:shd w:fill="FFFFFF" w:val="clear"/>
              </w:rPr>
              <w:t>: Only if law says or duty to perform the omitted act is imposed by la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Possession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: if possessor knowingly got thing or was aware of control long enough to have been able to end his possessio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>CAUSATION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970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>
          <w:trHeight w:val="376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ut-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oximate cause (various tests)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Aco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Foreseeable consequence (even if extraordinary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Arz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ctions put victim in vulnerable positio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Warner-Lamb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Require specific causal mechanism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Sta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ake victim as you find the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edical malpract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Many cts: D liable even if med error contribute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mis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ausal if there is breached legal dut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tervening actor’s agency doctr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Breaks chain where actor intends result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b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if didn’t intend result/D created reckless situation, D on hook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cFadd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er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ephen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tenc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(bu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o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reckless activity must b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irect cau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Consider mental state, control of D, religious belief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la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’s participation doctr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 liable if participates in final act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evorki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ransferred int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Liable for killing A if intended to kill B. Cts split re “used up.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’s self-defen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Never an intervening act b/c reasona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ut-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f same mens rea of conduct and result, diff result allowed: (1) in who or what harmed, and if less harm (i.e. transferred intent permissible); (2) if actual result is similar and not remot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ict liabil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ctual result is probable consequence of conduc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tervening ac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 can cause suicide.</w:t>
            </w:r>
          </w:p>
        </w:tc>
      </w:tr>
    </w:tbl>
    <w:p>
      <w:pPr>
        <w:pStyle w:val="NoSpacing"/>
        <w:jc w:val="center"/>
        <w:rPr/>
      </w:pPr>
      <w:r>
        <w:rPr/>
        <w:t>HOMICIDE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79"/>
        <w:gridCol w:w="1530"/>
        <w:gridCol w:w="90"/>
        <w:gridCol w:w="2880"/>
        <w:gridCol w:w="37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>
          <w:trHeight w:val="27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tional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UR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tute: Degrees?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ow Much Premeditation?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UR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§210.2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urposely or knowingl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recklessly an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extreme indifference OR fel-murder</w:t>
            </w:r>
          </w:p>
        </w:tc>
      </w:tr>
      <w:tr>
        <w:trPr>
          <w:trHeight w:val="7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rro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no time need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uthr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ome time indicating calc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der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CA): (1) planning activity; (2) motive; (3) preconceived desig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ANSLAUGH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dequate Provocation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vocation inflame passion of a reasonable man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lling in fact done in heat of passion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 reasonable cooling opportunity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l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ED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ANSLAUGHTE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EED must b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asona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iven the circumstances as the killer understood them (subj-obj)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sas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 cannot claim if D created the circumstance of EE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oling off prd is factor but not determinative as it is in CL</w:t>
            </w:r>
          </w:p>
        </w:tc>
      </w:tr>
      <w:tr>
        <w:trPr>
          <w:trHeight w:val="11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Tradit’l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Girou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Adulter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Mutual combat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Assault &amp; batter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Injury to rel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Resist illegal arres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Expanded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Mahe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ny adequate provocation, reasonable st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ntentional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ELONY MUR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(1) But for; (2) Prox cause: foreseeable, natural/probab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Felonies (never assault): Dangerou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r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All (varie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ust be in furtherance of felon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gency theo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Felon must have killed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no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ELONY MUR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f homicide occurs in course of robbery, rape, arson, burglary, kidnapping, felonious escap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ssault not included.</w:t>
            </w:r>
          </w:p>
        </w:tc>
      </w:tr>
      <w:tr>
        <w:trPr>
          <w:trHeight w:val="6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PRAVED HE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urder char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liberate indifference above reckless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ointless act, no respect for lif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l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lem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PRAVED HE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urder char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Recklessly and manifesting extreme indifference to value of human life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VOLUNTARY MANSLAUGHT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Reckless/negligent mens re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elanks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ANSLAUGH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Reckless, subj awareness of the risk (and EED, above)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EGLIGENT HOMICI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bstantial per jury or D knows? Unjustifiable per jury or D knew?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P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65"/>
        <w:gridCol w:w="270"/>
        <w:gridCol w:w="422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 Re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rict liability: Mistake of fact not a defens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her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eglig (honest, reasonable mistake re consent) (subj-obj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Recklessness: If no force requiremt, higher mens re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13.1(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Female not wife, (a) force/threat of death, injury, pain, kidnapping; (b) D administered drug w/o V’s knowledge w/ purpose of preventing resistance; (c) unconscious; (d) &lt;10 y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13.1(2) Gross sexual imposi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(a) Threat to prevent resistance of ordinary woman; (b) Knows she has mental disease; (c) Knows she is unaware/thinks he is husband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us Reu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Forc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u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Force of penetratio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ts differ: Resistance; Psych/econ pressur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Petri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Nonphysical threat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omp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on-consent (minorit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Defective consent: Maturity, Incapac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Valid consent: Trust, Deception (D’s mens rea controls)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>ATTEMPT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0"/>
        <w:gridCol w:w="51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 5.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 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du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pecific intent. Can specifically engage in conduct of a recklessness crime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om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s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pecific inte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ttendant c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arget crime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du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Purposely engages in conduc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s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Purposefully acts to cause resul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ttendant c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arget crime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us Re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angerous proximity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izz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s ipsa loqui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quivocality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ct speaks for itself, manifests unequivocal crim purpos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l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ast step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Renunciation: Cts differ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ubstantial st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Strongly corroborative of purpose (lower hurdle th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s ip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 (1) Lying in wait; (2) Enticing V to come; (3) Reconnoitering; (4) Unlawful entry; (5) Possession of materials; (6) Soliciting help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ermits renunciation.</w:t>
            </w:r>
          </w:p>
        </w:tc>
      </w:tr>
    </w:tbl>
    <w:p>
      <w:pPr>
        <w:pStyle w:val="NoSpacing"/>
        <w:jc w:val="center"/>
        <w:rPr/>
      </w:pPr>
      <w:r>
        <w:rPr/>
        <w:t>BLACKMAIL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310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 223.4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xtortion of prop (some jurisds incl compulsio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rring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st jurisds do not have defense re restitutio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cht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ts differ re threatening lawsui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reats: personal/prop injury or accuse crime suffice; also common: defamatory disclosu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btain prop via threat to (1) inflict harm/other crim offense (2) accuse of crime (3) expose secret (4) w/hold act as official (5) strike (6) testify (7) catch-all: other harm which would not benefit the act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ffirmative defense to (2)-(4) that prop = restitution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>ACCOMPLICE LIABILITY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20"/>
        <w:gridCol w:w="47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 2.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 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du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pecific intent to aid and abet (majority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Knowledg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ounta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/Willful blind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b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in major crim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s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pecific intent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ick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Target crime if crim neglig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cV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Recklessly aiding dangerous circ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uss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Minority: Nat/prob conseq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upar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reasonably foreseeable): on hook for addit’l crim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ttendant c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arget crime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du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pecific intent/purpose to promot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s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Target crime. (Reject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upar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not liable for wholly diff crime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ttendant c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Uncertain.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us Re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ctual aiding, abetting, encouraging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ick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ilc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Underlying crime must have been committed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ad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o withdraw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accomplice liabilit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o but-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quiremt; if aided at all, on hook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. Tal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mis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hen legal duty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ci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ntrap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 must actually ai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fense of principal is not transferab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Vs are not accomplic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ts split re whether D can be convicted if principal no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nocent agent doctr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ccountable if using someone else to commit crime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ttempting to aid, aiding an attempted crime, aiding actual crime. (No underlying crime needed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/draw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f effort to stop i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mis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hen legal duty + crim purpos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ntrap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efense if D was not pre-disposed to the crime, induced by gov. (Accomplice even if no act, mere mens rea; attempt if no crime committed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fense of principal not transferab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Vs are not accomplic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 can be convicted even if principal no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nocent agent doctr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ccountable if using someone else to commit crime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>CONSPIRACY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817"/>
        <w:gridCol w:w="359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 5.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 Re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du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grmt): Intent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s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Inte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ntent can be satisfied by knowledge:</w:t>
              <w:br/>
              <w:t xml:space="preserve">   1. Stake in the ventur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ladst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Unusual commercial activity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au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or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Controlled substance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alc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rect Sa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Serious crime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ounta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No legitimate use for the goo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ttendant c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Uncertain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urpo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facilitating crim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ttendant c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Uncertain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us Reu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greement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nowledge that conspiracy has scope and purpos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arallel act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erstate Circu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(tacit agrm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cts that logically require coordination and planning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arc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ert a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an be minima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ertl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/draw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Unambiguous and effective, subsequent acts only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1D and 2D felonies (serious crimes)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gre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All others: Als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ert ac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nunci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omplete defense if prevent crim objectiv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andonm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ell co-conspirators/P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mplice Liability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inkert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risds (fed gov and majority of states): other offense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 furtherance of conspiracy &amp; reasonably foreseeabl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on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inker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w/in scope of agrmt. Acts of co-conspirators not w/in scope excluded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ver. N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inker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Spacing"/>
        <w:jc w:val="center"/>
        <w:rPr/>
      </w:pPr>
      <w:r>
        <w:rPr/>
        <w:t>CORPORATE CRIMINAL LIABILITY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75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 2.0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Respondeat superior: agent (1) commits a crime (2) w/in scope of employmt (3) w/ intent to benefit the co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Liable even if corp policy is against agent’s action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ilton Hote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ollective knowledge: Only if statute authoriz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o due diligence defens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iability if conduct constituting the offense is authorized by board of directors or high managerial ag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MA: responsibility that his conduct may fairly be assumed to represent the policy of the corp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eneficial Finance C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ue diligence defense: that it was exercised to preve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miss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Liability also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/>
      </w:pPr>
      <w:r>
        <w:rPr/>
        <w:t>SELF-DEFEN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527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>
          <w:trHeight w:val="499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fense of self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Reasonable in actor’s circ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oet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(obj-subj mens rea). (2) Imminent. (3) Necessary. (4) Equal for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mperfe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honest unreasonable belief): Mitigates charg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t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Never if not using deadly force. Only if can w/ complete safety. (Minority of jurisds require it.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Exceptions by jurisd: stand your ground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mile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astle doctr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No duty to retreat from home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m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Gues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Most jurisds do not require retreat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-occupan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Most jurisds do not require retrea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itial Agres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ny amt of harm, no defens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ter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fense of other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ame rules as self-defense; reasonable belief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eele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fense of prope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’t use deadly force, w/ exception for (1) home (imminent, unlawful entry, reasonableness std), (2) prop offense of person. CAN use non-deadly for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N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antra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ball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ird-p victi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Justification extend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a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ow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3.04 – Defense of self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Belief (subj mens rea); Immediate; Necessary. (2) Against serious bodily harm, death, kidnapping, or rape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t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Required if can w/ complete safety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bot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astle doctr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Home/workplace unless initial aggresso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itial aggres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W/ deadly/serious force, no defens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3.05 – Defense of oth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Actor would be justified. (2) Actual target would be justified. (3) Actor believes intervention necessar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t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Must convince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p to retreat if can safe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3.09 – Limitations on self-defens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ctor i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ckless or neglig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forming his belief about any of the requirements (immediacy, necessity, retreat), then he cannot use self-defense justificati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3.06 – Defense of propert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Necessary to prevent unlawful entry/carrying away. (2) Force is use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mmediat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(3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quest to des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nless believes would be dangerous. (4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adly for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ly when trespasser has used or exposure to harm. (5) N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antra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ird-p victi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Justification does not extend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>NECESSITY (“CHOICE OF EVILS”)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D chooses lesser evil; (2) Preventing/avoiding imminent harm; (3) Legislature did not anticipat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(4) D did not create situation; (5) Does not excuse homicide; (6) Not excused by economic necessity in many jurisds; (7) Some jurisds: Natural force, not huma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Evil avoided is greater than charged crime; (2) No imminence, but must believe i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cessar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ubj); (3) Legislature did not foresee/exclude scenario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(4) If D reckless/neg created situation, no defense for crimes of reckless/neg mens rea; (5) Any kind of crime allow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 Any force, not limited to natural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>EXCUSES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22"/>
        <w:gridCol w:w="4230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L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ess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minent threat from human being of serious bodily harm/death to D or another. (obj: reasonable firmnes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fense unavailable if D put self in situ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oes not excuse homici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eat of physical force from human. (obj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fense unavailable if D put self in situation, if crime requires only negligence and D was neg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xcuses homicid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 Insanity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, b/c of mental disease/defect, does not realize nature/quality of act (lemons), or if he does, does not know it is wrong (deity told him to)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’Naght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“Severe” disease and “appreciating” qlty of 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, b/c of mental disease/defect, lacked substantial capacity to appreciate the wrongfulness of his conduct (~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’Naght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or to conform his conduct (volitional prong)</w:t>
            </w:r>
          </w:p>
        </w:tc>
      </w:tr>
      <w:tr>
        <w:trPr>
          <w:trHeight w:val="38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ctions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oluntary Actions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 Only: Criminalizing status is unconstitutiona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obin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Criminalizing conduct is not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w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o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Not yet permitted defens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exa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i/>
        <w:i/>
      </w:rPr>
    </w:pPr>
    <w:r>
      <w:rPr>
        <w:rFonts w:cs="Times" w:ascii="Times" w:hAnsi="Time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i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9:00Z</dcterms:created>
  <dc:creator/>
  <dc:description/>
  <cp:keywords/>
  <dc:language>en-US</dc:language>
  <cp:lastModifiedBy>Dana Wellesly-Stein</cp:lastModifiedBy>
  <cp:lastPrinted>2015-12-03T11:15:00Z</cp:lastPrinted>
  <dcterms:modified xsi:type="dcterms:W3CDTF">2016-02-18T14:29:00Z</dcterms:modified>
  <cp:revision>3</cp:revision>
  <dc:subject/>
  <dc:title/>
</cp:coreProperties>
</file>