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jc w:val="center"/>
        <w:rPr>
          <w:b/>
          <w:b/>
          <w:u w:val="single"/>
        </w:rPr>
      </w:pPr>
      <w:r>
        <w:rPr>
          <w:b/>
          <w:u w:val="single"/>
        </w:rPr>
        <w:t>EMPLOYMENT DISCRIMINATION OUTLINE - 1994 PROF. CALD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I.</w:t>
        <w:tab/>
      </w:r>
      <w:r>
        <w:rPr>
          <w:b/>
        </w:rPr>
        <w:t>DISPARATE TREATMENT AGAINST INDIVIDUAL - INDIRECT PROOF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r>
      <w:r>
        <w:rPr>
          <w:u w:val="single"/>
        </w:rPr>
        <w:t>Refusal-To-Hire And Denial-Of-Promotion Case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w:t>
        <w:tab/>
      </w:r>
      <w:r>
        <w:rPr>
          <w:b/>
        </w:rPr>
        <w:t>Plaintiff's Prima Facie Case</w:t>
      </w:r>
      <w:r>
        <w:rPr/>
        <w:t xml:space="preserve"> - </w:t>
      </w:r>
      <w:r>
        <w:rPr>
          <w:u w:val="single"/>
        </w:rPr>
        <w:t>Burdine</w:t>
      </w:r>
      <w:r>
        <w:rPr/>
        <w:t xml:space="preserve"> (1981, p.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1.</w:t>
        <w:tab/>
        <w:t>Elements of PF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a.</w:t>
        <w:tab/>
        <w:t>P is a member of a protecte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b.</w:t>
        <w:tab/>
        <w:t>P applied for and was qualified for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ab/>
        <w:t>i.</w:t>
        <w:tab/>
        <w:t xml:space="preserve">P must show that P at least met minimum qualifcations for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ab/>
        <w:t>ii.</w:t>
        <w:tab/>
        <w:t>P bears burden of showing comparitive qualifications of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c.</w:t>
        <w:tab/>
        <w:t xml:space="preserve">P was not chos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ab/>
        <w:t>d.</w:t>
        <w:tab/>
        <w:t>Position remained open after P rejected and employer continued to seek applicant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2.</w:t>
        <w:tab/>
        <w:t xml:space="preserve">P has burden of proving PF case by the preponderance of the ev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P carries BURDEN OF PERSUASION AT ALL TIMES that D intentionally discriminated against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Purpose of PF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Eliminates most common nondiscriminatory reasons for P's rej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Creates rebuttable presumption that employer discriminated against employee.  If D silent after PF case, ct enters judgment for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Determines whether or not P will be allowed to have case decided on the merits by trier of f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5.</w:t>
        <w:tab/>
        <w:t xml:space="preserve">Plaintiff DOES NOT have to offer direct evidence of discriminatory intent.  </w:t>
      </w:r>
      <w:r>
        <w:rPr>
          <w:u w:val="single"/>
        </w:rPr>
        <w:t>Aikens</w:t>
      </w:r>
      <w:r>
        <w:rPr/>
        <w:t xml:space="preserve"> (1983, p.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B.</w:t>
        <w:tab/>
      </w:r>
      <w:r>
        <w:rPr>
          <w:b/>
        </w:rPr>
        <w:t>Defendant's Burden after PF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 xml:space="preserve">Burden of PRODUCTION shifts to D.   D must only ARTICULATE legitimate, nondiscriminatory reasons for employee's rejection.  D must clearly set forth </w:t>
      </w:r>
      <w:r>
        <w:rPr>
          <w:u w:val="single"/>
        </w:rPr>
        <w:t>specific</w:t>
      </w:r>
      <w:r>
        <w:rPr/>
        <w:t xml:space="preserve"> reasons through admissible evidence.  (An answer to a complaint will not be enough).  D must raise a genuine issue of material f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D need not persuade the ct that it was actually motivated by these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If D meets this burden, PF case and presumption of discrimination is rebu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Purpose of D's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Meets P's PF case by presenting legitimate reason for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Frames factual issues with sufficient clarity so that P has opportunity to prove pre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 xml:space="preserve">D does </w:t>
      </w:r>
      <w:r>
        <w:rPr>
          <w:u w:val="single"/>
        </w:rPr>
        <w:t>not</w:t>
      </w:r>
      <w:r>
        <w:rPr/>
        <w:t xml:space="preserve"> have to prove that person hired was more qualified than P.  </w:t>
      </w:r>
      <w:r>
        <w:rPr>
          <w:u w:val="single"/>
        </w:rPr>
        <w:t>Burdin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C.</w:t>
        <w:tab/>
      </w:r>
      <w:r>
        <w:rPr>
          <w:b/>
        </w:rPr>
        <w:t>Plaintiff's Proof of Pretex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If D carries burden of production, P then has opportunity to prove by a preponderance of the evidence that the legitimate reasons offered by D were not its true reasons, but were a pretext for discrimin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What is and is not pretex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NOT PRETEXT - P cannot prove pretext merely by showing that the employer was mistaken or relied on incorrect information.  If employer sincerely, though mistakenly, suspected the D of being dishonest, employer will satisfy burden and will prevai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PRETEXT - if employer changes explanation for challenged employment decision between time of decision and time of trial, this will be pretext.  P can also show pretext if the reason offered for employment decision was applied only to P but not to other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This proof of pretext merges with P's ultimate burden of persuasion that P was victim of intentional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u w:val="single"/>
        </w:rPr>
        <w:t>TWO READINGS OF HICKS</w:t>
      </w:r>
      <w:r>
        <w:rPr/>
        <w:t xml:space="preserve"> (1993, p. 16 Sup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 xml:space="preserve">Even if P proves pretext, P MUST ALSO PROVE that D was motivated by discriminatory intent.  Not enough just to prove pretext.  (See </w:t>
      </w:r>
      <w:r>
        <w:rPr>
          <w:u w:val="single"/>
        </w:rPr>
        <w:t>Hicks</w:t>
      </w:r>
      <w:r>
        <w:rPr/>
        <w:t xml:space="preserve"> dissent, p.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If P proves pretext, judge has discretion whether or not to find that D intentionally discriminated against P.  Judge ca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Find that D intentionally discriminated based only the proof of pretex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Find that although D's reasons were pretextual, D motivated by other legitimate, unarticulated reasons such that there was no intentional discrimination.  In this case, P prevails only if can prove that D was motivated by discriminatory intent or reason not articulated by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6.</w:t>
        <w:tab/>
        <w:t xml:space="preserve">Criticism of </w:t>
      </w:r>
      <w:r>
        <w:rPr>
          <w:u w:val="single"/>
        </w:rPr>
        <w:t>Hicks</w:t>
      </w:r>
      <w:r>
        <w:rPr/>
        <w:t xml:space="preserv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P will be required to refute all nondiscriminatory reasons for not being hired, not just reasons articulated by employer.  </w:t>
      </w:r>
      <w:r>
        <w:rPr>
          <w:u w:val="single"/>
        </w:rPr>
        <w:t>Hicks dissent</w:t>
      </w:r>
      <w:r>
        <w:rPr/>
        <w:t>, (p.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Almost requires direct evidence of intentional discrimination.  Pretext pl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D.</w:t>
        <w:tab/>
        <w:t xml:space="preserve">Court then decides question of fact, i.e. whether employer intentionally discriminated or not.  Ct decides which party's explanation of employer's motivation it believes.  </w:t>
      </w:r>
      <w:r>
        <w:rPr>
          <w:u w:val="single"/>
        </w:rPr>
        <w:t>Aiken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E.</w:t>
        <w:tab/>
        <w:t xml:space="preserve">More difficult to apply proof model to higher level jobs.  Difficult to prove P was qualified for job when subjective qualities like leadership, loyalty, and likeability are involved.  P should look to job description to determine education, experience and skills ne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F.</w:t>
        <w:tab/>
        <w:t>Difficult to prove if employer has fake discriminatory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If employer has a certain qualification, such as a test or physical, which discriminates against protected class, in order to attack this qualification under disparate treatment, P must prove that practice was established to intentionally discriminate or prove that employer intentionally adminstered procedure so as to discriminate against protected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May be easier just to prove through disparate imp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G.</w:t>
        <w:tab/>
      </w:r>
      <w:r>
        <w:rPr>
          <w:u w:val="single"/>
        </w:rPr>
        <w:t>McDonnel Douglas/Burdine</w:t>
      </w:r>
      <w:r>
        <w:rPr/>
        <w:t xml:space="preserve"> proof model helps facilitate court's i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H.</w:t>
        <w:tab/>
        <w:t xml:space="preserve">Strategy - P wants to find most narrow holding of cases so that P can protect herself from motion for summary judgment.  Otherwise D could argue everything else is just dic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II.</w:t>
        <w:tab/>
        <w:tab/>
      </w:r>
      <w:r>
        <w:rPr>
          <w:b/>
        </w:rPr>
        <w:t>DISPARATE TREATMENT  - PURE/FACIAL DISCRIMIN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r>
      <w:r>
        <w:rPr>
          <w:u w:val="single"/>
        </w:rPr>
        <w:t>Johnson Controls</w:t>
      </w:r>
      <w:r>
        <w:rPr/>
        <w:t xml:space="preserve"> - (1991, p.167)</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w:t>
        <w:tab/>
      </w:r>
      <w:r>
        <w:rPr>
          <w:b/>
        </w:rPr>
        <w:t>Plaintiff's Prima Facie Case</w:t>
      </w:r>
      <w:r>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ab/>
        <w:tab/>
        <w:t>1.</w:t>
        <w:tab/>
        <w:t>P must prove intentionally overt or facial discrimination by direct evidenc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In </w:t>
      </w:r>
      <w:r>
        <w:rPr>
          <w:u w:val="single"/>
        </w:rPr>
        <w:t>Johnson Controls</w:t>
      </w:r>
      <w:r>
        <w:rPr/>
        <w:t>, P showed that policy of not allowing women who are pregnant to work in battery manufacturing b/c of the danger of lead poisoning to fetus is not neutral.  It does not apply to males since fertile men, but not fertile women, are given choice of whether want to work in this position.  Policy on its face is discriminatory since only a female employee must prove that she is not capable of reproducing while men do not, even though lead exposure can hurt male fer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B.</w:t>
        <w:tab/>
      </w:r>
      <w:r>
        <w:rPr>
          <w:b/>
        </w:rPr>
        <w:t>Defendant's Response to PF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 xml:space="preserve">ONLY defense to facially discriminatory policy is Bona Fide Occupational Qualification </w:t>
      </w:r>
      <w:r>
        <w:rPr>
          <w:b/>
        </w:rPr>
        <w:t>(BFOQ)</w:t>
      </w:r>
      <w:r>
        <w:rPr/>
        <w:t xml:space="preserve">.  D carries </w:t>
      </w:r>
      <w:r>
        <w:rPr>
          <w:u w:val="single"/>
        </w:rPr>
        <w:t xml:space="preserve">burden of persuasion </w:t>
      </w:r>
      <w:r>
        <w:rPr/>
        <w:t xml:space="preserve">to prove that sex, religion or national origin interferes with employee's ability to perform job.  BFOQ is very </w:t>
      </w:r>
      <w:r>
        <w:rPr>
          <w:u w:val="single"/>
        </w:rPr>
        <w:t>narrow</w:t>
      </w:r>
      <w:r>
        <w:rPr/>
        <w:t xml:space="preserve"> def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Title VII §703(e) - p.1238 - Employer allowed to discriminate if sex, religion, or national origin is a "bona fide occupational qualification reasonably necessary to the normal operation of that particular business or enterprise."  *NOTE* Race is never a BFO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WEEKS/DIAZ (Essence of Business) TEST FOR BFO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All or substantially all of the people in the particular protected class cannot perform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 xml:space="preserve">Job qualification excluding protected class must relate to "essence of business."   </w:t>
      </w:r>
      <w:r>
        <w:rPr>
          <w:u w:val="single"/>
        </w:rPr>
        <w:t>Dothar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 xml:space="preserve">Examples of BFO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SAFETY OF THIRD PARTIES in </w:t>
      </w:r>
      <w:r>
        <w:rPr>
          <w:u w:val="single"/>
        </w:rPr>
        <w:t>Dothard</w:t>
      </w:r>
      <w:r>
        <w:rPr/>
        <w:t>.  Female guards not allowed to guard male prisoners in a maximum security prison b/c this particular prison had a "jungle-like atmosphere."  Safety of prisoners and guards would be put in jeopardy and sex was related to a guard's ability to do job --- maintaining prison security.  Note c, p.1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AUTHENTICITY OR GENUINENESS - Gender can be BFOQ where it is necessary for authenticity or genuineness, e.g. actor or actress.  (N. 1a, p. 1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PRIVACY - Customer preferences related to privacy or modesty is good basis for BFOQ.  Note b, p. 192-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Examples of Invalid BFO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No BFOQ in </w:t>
      </w:r>
      <w:r>
        <w:rPr>
          <w:u w:val="single"/>
        </w:rPr>
        <w:t>Johnson Controls</w:t>
      </w:r>
      <w:r>
        <w:rPr/>
        <w:t>.  Safety of fetuses is not essential to business of battery manufacturing.  Reproductive potential did not prevent women from performing duties of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No BFOQ in </w:t>
      </w:r>
      <w:r>
        <w:rPr>
          <w:u w:val="single"/>
        </w:rPr>
        <w:t>Wilson v. Southwest Airlines</w:t>
      </w:r>
      <w:r>
        <w:rPr/>
        <w:t xml:space="preserve"> (p.183).  Female-only policy for flight attendants of airline violates Title VII since "female sex appeal" is not a BFOQ.  Marketing image of "love" is not reasonably necessary to normal operation of business, i.e. transportation of passengers quickly and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Generally, except for customer privacy concerns, BFOQ cannot be based on discriminatory preferences of customers.  </w:t>
      </w:r>
      <w:r>
        <w:rPr>
          <w:u w:val="single"/>
        </w:rPr>
        <w:t>Wilson</w:t>
      </w:r>
      <w:r>
        <w:rPr/>
        <w:t xml:space="preserve">.  See also notes, p. 19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Extra COST of employing members of protected class will </w:t>
      </w:r>
      <w:r>
        <w:rPr>
          <w:u w:val="single"/>
        </w:rPr>
        <w:t>not</w:t>
      </w:r>
      <w:r>
        <w:rPr/>
        <w:t xml:space="preserve"> be a BFOQ such that employer can refuse to hire those people.  BUT </w:t>
      </w:r>
      <w:r>
        <w:rPr>
          <w:u w:val="single"/>
        </w:rPr>
        <w:t>unclear</w:t>
      </w:r>
      <w:r>
        <w:rPr/>
        <w:t xml:space="preserve"> if costs can be considered a BFOQ if they cause employer to go out of business.  </w:t>
      </w:r>
      <w:r>
        <w:rPr>
          <w:u w:val="single"/>
        </w:rPr>
        <w:t>Johnson Controls</w:t>
      </w:r>
      <w:r>
        <w:rPr/>
        <w:t xml:space="preserve"> (p.1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7.</w:t>
        <w:tab/>
        <w:t xml:space="preserve">Reason Congress adopted BFOQ - Congress unwilling to require employers to change the vary nature of their operations in response to statute.  </w:t>
      </w:r>
      <w:r>
        <w:rPr>
          <w:u w:val="single"/>
        </w:rPr>
        <w:t>Price Waterhouse</w:t>
      </w:r>
      <w:r>
        <w:rPr/>
        <w:t xml:space="preserve"> (p.1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440" w:hanging="0"/>
        <w:rPr/>
      </w:pPr>
      <w:r>
        <w:rPr/>
        <w:t>III.</w:t>
        <w:tab/>
      </w:r>
      <w:r>
        <w:rPr>
          <w:b/>
        </w:rPr>
        <w:t>DISPARATE TREATMENT  - MIXED MOTIVE CAS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1440" w:hanging="360"/>
        <w:rPr/>
      </w:pPr>
      <w:r>
        <w:rPr/>
        <w:tab/>
        <w:t xml:space="preserve">MIXED MOTIVE CASES - Cases involving plaintiffs who were subject to adverse employment decisions resulting from mixture of legitimate and illegitimate motives. </w:t>
      </w:r>
      <w:r>
        <w:rPr>
          <w:u w:val="single"/>
        </w:rPr>
        <w:t>Price Waterhouse v. Hopkins</w:t>
      </w:r>
      <w:r>
        <w:rPr/>
        <w:t xml:space="preserve"> (1989, p.129)</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w:t>
        <w:tab/>
      </w:r>
      <w:r>
        <w:rPr>
          <w:b/>
        </w:rPr>
        <w:t>Plaintiff's Prima Faci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Plaintiff must show by a preponderance of the evidence that intentional discrimination was a motivating factor at time of decision, even if it were mixed with other legitimate reasons.  Plaintiff must show D relied on race, gender, religion, etc. in making its decision.  Stereotyped remarks can be evidence that gender or race played a part, but do not by themselves prove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w:t>
        <w:tab/>
        <w:t>Unclear whether one needs direct evidence in mixed motive cases or if circumstantial evidence is enough.  Supp., p. 46-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3.</w:t>
        <w:tab/>
        <w:t xml:space="preserve">Plaintiff carries </w:t>
      </w:r>
      <w:r>
        <w:rPr>
          <w:u w:val="single"/>
        </w:rPr>
        <w:t>burden of persuasion</w:t>
      </w:r>
      <w:r>
        <w:rPr/>
        <w:t xml:space="preserve"> that discrimination was a motivating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B.</w:t>
        <w:tab/>
      </w:r>
      <w:r>
        <w:rPr>
          <w:b/>
        </w:rPr>
        <w:t>Defendant'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 xml:space="preserve">Employer has burden to prove by a </w:t>
      </w:r>
      <w:r>
        <w:rPr>
          <w:u w:val="single"/>
        </w:rPr>
        <w:t>preponderance</w:t>
      </w:r>
      <w:r>
        <w:rPr/>
        <w:t xml:space="preserve"> of the evidence the AFFIRMATIVE DEFENSE that it would have made the same decision even if it had not discriminated.  If employer proves this, it limits its damages.  If employer does not prove this defense, it l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w:t>
        <w:tab/>
        <w:t xml:space="preserve">D has </w:t>
      </w:r>
      <w:r>
        <w:rPr>
          <w:u w:val="single"/>
        </w:rPr>
        <w:t>Burden of persuasion</w:t>
      </w:r>
      <w:r>
        <w:rPr/>
        <w:t xml:space="preserve"> to prove affirmative 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3.</w:t>
        <w:tab/>
        <w:t xml:space="preserve">Employer must show that its legitimate reason, standing alone, would have induced it to make the same decision.  Employer will </w:t>
      </w:r>
      <w:r>
        <w:rPr>
          <w:u w:val="single"/>
        </w:rPr>
        <w:t>not</w:t>
      </w:r>
      <w:r>
        <w:rPr/>
        <w:t xml:space="preserve"> prevail if it shows that it was motivated only in part by legitimate rea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4.</w:t>
        <w:tab/>
        <w:t xml:space="preserve">An employer may </w:t>
      </w:r>
      <w:r>
        <w:rPr>
          <w:u w:val="single"/>
        </w:rPr>
        <w:t>not</w:t>
      </w:r>
      <w:r>
        <w:rPr/>
        <w:t xml:space="preserve"> prevail by offering a legitimate reason for its decision if that reason did not motivate employer at time of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C.</w:t>
        <w:tab/>
        <w:t>1991 Civil Rights Act - §703(m) Amendment of Title VII (p.12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 xml:space="preserve">Partly reverses </w:t>
      </w:r>
      <w:r>
        <w:rPr>
          <w:u w:val="single"/>
        </w:rPr>
        <w:t>Price Waterhouse</w:t>
      </w:r>
      <w:r>
        <w:rPr/>
        <w:t>.  Expands liability but limits damages.  If P proves that illegitimate motive, whether or not mixed with legitimate motive, led to discriminatory decision, D is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w:t>
        <w:tab/>
        <w:t>If employer proves affirmative defense, P only gets declaratory relief, limited injunctive relief, and attorneys fees, but NO DAMAGES.  §706(g)(2)(B), p. 124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D.</w:t>
        <w:tab/>
        <w:t xml:space="preserve">Facts of </w:t>
      </w:r>
      <w:r>
        <w:rPr>
          <w:u w:val="single"/>
        </w:rPr>
        <w:t>Price Water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P was female who was not made partner for both legitimate (she was abrasive and difficult to work with) and illegitimate (she was a woman)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E.</w:t>
        <w:tab/>
        <w:t xml:space="preserve">After-Acquired Evidence.  </w:t>
      </w:r>
      <w:r>
        <w:rPr>
          <w:u w:val="single"/>
        </w:rPr>
        <w:t>Massey</w:t>
      </w:r>
      <w:r>
        <w:rPr/>
        <w:t xml:space="preserve"> (p.50,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1.</w:t>
        <w:tab/>
        <w:t>D had a discriminatory motive when made employment decision.  After decision is made, employer discovers a legitimate reason for making that same employment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2.</w:t>
        <w:tab/>
        <w:t>Differs from mixed motive in the timing of discovering the legitimate reason.  In mixed motive, legitimate reason discovered before decision made and actually partially motivated employment decision.  In after-acquired evidence, legitimate reason discovered after decision is made, and this legitimate reason played no role in motivating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3.</w:t>
        <w:tab/>
        <w:t>Split in circuits as to whether after-acquired evidence allows D to prevail.  Some circuits believe that since employer would have taken the same action anyway if it had discovered the after-acquired evidence, D should not be held liable.  Other circuits believe that since sole motivating factor was discriminatory reason, employer is liable.  Supreme Ct. deciding the issue this term.</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I.</w:t>
        <w:tab/>
      </w:r>
      <w:r>
        <w:rPr>
          <w:b/>
          <w:u w:val="single"/>
        </w:rPr>
        <w:t>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w:t>
        <w:tab/>
      </w:r>
      <w:r>
        <w:rPr>
          <w:b/>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1.</w:t>
        <w:tab/>
        <w:t xml:space="preserve">Most trials have two st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Liability stage and Relief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At relief stage, there is a presumption of discrimination.  In class-wide cases, each person is presumed to have been discriminated against unless D can prove in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t>§706(g) - (p.1249) - If D found liable for intentional discrimination, court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enjoin discriminatory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order reinstatement or hiring of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order D to pay backpay starting from t</w:t>
      </w:r>
      <w:r>
        <w:rPr>
          <w:u w:val="single"/>
        </w:rPr>
        <w:t>wo years</w:t>
      </w:r>
      <w:r>
        <w:rPr/>
        <w:t xml:space="preserve"> prior to the filing of the EEOC 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order "any other equitable relief the court deem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Interim earnings from other employment will serve as mitigation of backpay and will reduce backpay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Mixed motive cases (</w:t>
      </w:r>
      <w:r>
        <w:rPr>
          <w:u w:val="single"/>
        </w:rPr>
        <w:t>Price Waterhouse</w:t>
      </w:r>
      <w:r>
        <w:rPr/>
        <w:t>) have separate damage provisions.  §706(g)(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4.</w:t>
        <w:tab/>
        <w:t>Backpay can include cash (wages), pension, sick leave, vacation time and retroactive sen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B.</w:t>
        <w:tab/>
      </w:r>
      <w:r>
        <w:rPr>
          <w:b/>
        </w:rPr>
        <w:t>MONETARY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 xml:space="preserve">Backpay should almost always be granted by the court.  </w:t>
      </w:r>
      <w:r>
        <w:rPr>
          <w:u w:val="single"/>
        </w:rPr>
        <w:t>Albemarle Paper Co. v. Moody</w:t>
      </w:r>
      <w:r>
        <w:rPr/>
        <w:t xml:space="preserve"> (1975, p. 601)  Court has very little discretion not to award backpay since otherwise important national goals would be fru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b/>
      </w:r>
      <w:r>
        <w:rPr>
          <w:u w:val="single"/>
        </w:rPr>
        <w:t>Reasons for Back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Prophylactic purpose.   Backpay awards deter for employers from discriminating by forcing employers to self-examine and self-evaluate employment procedures and to eliminate discriminator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Make-whole purpose.  Backpay will remedy discriminatory effect for P by putting her in same place she would have been in but for discrimination.  Compensate for injuries su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Denial of Backp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Backpay should only be denied for reasons which would not frustrate these above two statutory goals of eradicating discrimination throughout the economy and making person w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P not entitled to backpay if suffered no lost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P may not be entitled to backpay if she failed to mitigate damages.  This is an affirmative defense that the employer bears the burdens of production and persuasion to prove.  (p.6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If D violated Title VII b/c of good faith compliance with state law, ct may not require backpay award.  Note 2, p.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Absence of bad faith non-compliance with Title VII is not reason enough to deny back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 xml:space="preserve">Backpay may be denied if its request substantially prejudices other party.  </w:t>
      </w:r>
      <w:r>
        <w:rPr>
          <w:u w:val="single"/>
        </w:rPr>
        <w:t>Albemarle</w:t>
      </w:r>
      <w:r>
        <w:rPr/>
        <w:t>.  P may not be entitled to backpay since when first filed complaint, P did not request backpay and even denied that it would seek backpay.  P, five years later, then makes request.  Request is remanded to trial ct to see if prejudices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r>
      <w:r>
        <w:rPr>
          <w:u w:val="single"/>
        </w:rPr>
        <w:t>Limitations on Backpay.</w:t>
      </w:r>
      <w:r>
        <w:rPr/>
        <w:t xml:space="preserve">  When does accrual of backpay toll, i.e. when does backpay period stop runnin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Backpay starts two years prior to filing of EEOC charge.  Congress made policy decision to start period at two year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r>
      <w:r>
        <w:rPr>
          <w:b/>
        </w:rPr>
        <w:t>UNCONDITIONAL OFFER W/OUT SENIORITY</w:t>
      </w:r>
      <w:r>
        <w:rPr/>
        <w:t xml:space="preserve"> - Backpay can terminate if employer unconditionally offers the P the job previously denied and P has right to full court-ordered compensation.  </w:t>
      </w:r>
      <w:r>
        <w:rPr>
          <w:u w:val="single"/>
        </w:rPr>
        <w:t>Ford Motor (II)</w:t>
      </w:r>
      <w:r>
        <w:rPr/>
        <w:t xml:space="preserve"> (1982, SCt., p. 628)  D does </w:t>
      </w:r>
      <w:r>
        <w:rPr>
          <w:u w:val="single"/>
        </w:rPr>
        <w:t>not</w:t>
      </w:r>
      <w:r>
        <w:rPr/>
        <w:t xml:space="preserve"> have to include retroactive seniority with unconditional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This rule still achieves goal of ending discrimination through voluntary compliance since employer now has incentive to hire P.  Employer will want to hire P so that backpay award stops growing since if hire someone else, backpay would continue to accrue and employer would in a sense be paying twice as much for one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Lower ct rationale </w:t>
      </w:r>
      <w:r>
        <w:rPr>
          <w:u w:val="single"/>
        </w:rPr>
        <w:t>rejected</w:t>
      </w:r>
      <w:r>
        <w:rPr/>
        <w:t xml:space="preserve"> since requiring employer to offer job with retroactive seniority make the hiring of the P more costly than hiring of someone else.  Also inserting P within seniority structure will displace other workers and cause un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 xml:space="preserve">This rule also makes P whole since P is under duty to mitigate anyway.  P required to accept unconditional offer without retroactive seniority since P would be required to accept an offer from another employer even if that employer did not give retroactive seniority.  Furthermore, P can always recover retroactive seniority if P wins lawsuit.  P, however, should not be guaranteed this retroactive seniority through offer since issue not litigated.  </w:t>
      </w:r>
      <w:r>
        <w:rPr>
          <w:u w:val="single"/>
        </w:rPr>
        <w:t>Prof thinks it is disingenuous to say P can continue working while litigating seniority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Even if P has accepted job that is superior to or equal to offer by discriminating employer, not requiring retroactive seniority still makes P whole since P no longer suffers ongoing injury by accepting better or equivalent jo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What if P thinks that replacement job is superior to the D's job offer without seniority, but inferior to the D's job offer with sen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Rule still accomplishes goals.  If P accepts replacement job and turns down offer, it is b/c P thinks (1) replacement job plus the possibility of backpay up to the time of the offer are more valuable than (2) the job offer plus the possibility of full backpay from the court.  P is not guaranteed seniority but must weigh chances in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Backpay does </w:t>
      </w:r>
      <w:r>
        <w:rPr>
          <w:u w:val="single"/>
        </w:rPr>
        <w:t>not</w:t>
      </w:r>
      <w:r>
        <w:rPr/>
        <w:t xml:space="preserve"> terminate once P finds another job.  In order to be made whole, P must receive what she would have earned but for discrimination.  </w:t>
      </w:r>
      <w:r>
        <w:rPr>
          <w:u w:val="single"/>
        </w:rPr>
        <w:t>Ford Motor (I)</w:t>
      </w:r>
      <w:r>
        <w:rPr/>
        <w:t xml:space="preserve"> (1981, Cir., p. 613).  This rule, if adopted, would cause Ps not to accept future employment with possibility of being laid off or fired in order to preserve Title VII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Backpay does </w:t>
      </w:r>
      <w:r>
        <w:rPr>
          <w:u w:val="single"/>
        </w:rPr>
        <w:t>not</w:t>
      </w:r>
      <w:r>
        <w:rPr/>
        <w:t xml:space="preserve"> terminate if P joins training program.  Ct can subtract earnings during program, but program itself does not terminate backpay period.  P still not employed.  </w:t>
      </w:r>
      <w:r>
        <w:rPr>
          <w:u w:val="single"/>
        </w:rPr>
        <w:t>Ford Motor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 xml:space="preserve">Unemployment compensation </w:t>
      </w:r>
      <w:r>
        <w:rPr>
          <w:u w:val="single"/>
        </w:rPr>
        <w:t>should not</w:t>
      </w:r>
      <w:r>
        <w:rPr/>
        <w:t xml:space="preserve"> be subtracted from backpay award.  Benefits of unemployment compensation are collateral to award and should not benefit employer even if employer is paying this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3.</w:t>
        <w:tab/>
        <w:t>Calculation of Backpa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Court can look to those who actually were hired instead of P to determine what P should have been earning.  Can construct hypothetical work history.  Ct. does not have to follow work history exactly.  Ct can abandon history of person actually hired if not accurate since ct should focus on probable career of victim, not actual career of hired employe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Court should calculate what P would have earned but for discrimination and subtract what P actually earned during period.  P also gets accrued interest of backpay.  Result is backpay aw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4.</w:t>
        <w:tab/>
        <w:t>Front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Some courts also award frontpay as monetary relief.  Frontpay is payment of damages based on assumed career path, including promotions, even if P does not hold that position, i.e. the difference between the employee's actual earnings and those of hypothetical employee in the claimant's rightful place.  Frontpay stops when P attains promotion.  Frontpay is calculated from time of judgment until the time the P assumes new position.  (p. 6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Frontpay can also be payment between date of judgment and date of P assuming position if position is not yet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The purpose of frontpay is to put P in the same position she would have occupied in the absence of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5.</w:t>
        <w:tab/>
        <w:t>Compensatory and Punitive Damages - 1991 Civil Righ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P may recover punitive and compensatory damages if cannot recover under §1981 and can show that D intentionally discriminated.    (p.12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P may recover punitive damages if she can show that employer discriminated with malice or reckless indifference.  42 U.S.C.A §1981A(b)(1).  1991 CRA.  (p. 1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P may recover compensatory damages over and above backpay relief if D intentionally discriminated.  Compensatory damages include future pecuniary loss, emotional pain and suffering, inconvenience, mental anguish, loss of enjoyment of life, and other nonpecuniary damages.  42 U.S.C.A §1981A(b)(3).  1991 CRA (p. 1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P's award of compensatory damages is capped depending on the size of the employer.  Range is $50,000 - $300,000.  See p. 1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Amount of these types of award will probably depend on state of economy.  These types of damages always affect 3rd parties since employer passes on costs to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C.</w:t>
        <w:tab/>
      </w:r>
      <w:r>
        <w:rPr>
          <w:b/>
        </w:rPr>
        <w:t>INJUNCTIVE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1.</w:t>
        <w:tab/>
        <w:t>STANDARDS FOR MAKE WHOLE RELIEF - Policy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Status Quo - Enjoin discriminatory practice but do not give employee any beneficial treatment such as retroactive seniority.  Leave P where she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Problem - doesn't help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Bumping -  displacement of employee who currently hold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Problem - disruptive to work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Rightful Place" - Put P in same place where she would have been but for discrimination.  Give retroactive seniority and preference for position when it opens.  Courts adopt this last standard.  </w:t>
      </w:r>
      <w:r>
        <w:rPr>
          <w:u w:val="single"/>
        </w:rPr>
        <w:t>Franks</w:t>
      </w:r>
      <w:r>
        <w:rPr/>
        <w:t xml:space="preserve">  Allows employer and employee to share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RETROACTIVE SENIORITY ALLOWED for class of identifiable victims of illegal hiring practic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Victims may recover retroactive seniority back to the date of their employment application.  </w:t>
      </w:r>
      <w:r>
        <w:rPr>
          <w:u w:val="single"/>
        </w:rPr>
        <w:t>Franks v. Bowman Transportation Co.</w:t>
      </w:r>
      <w:r>
        <w:rPr/>
        <w:t xml:space="preserve"> (1976, p. 658).   This type of relief does not violate §703(h) regarding allowing bona fide seniority systems.  This section only refers to operation of seniority systems that are challenged as perpetuating effects of discrimination.  It does not refer to relief once a discriminatory act is prov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Retroactive seniority is not always required.  But in many instances, it will be necessary in order to make victim whole.  Otherwise victim will never achieve position in hierarchy of seniority but for the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In this manner, burden of past discrimination is carried by both discriminatee and nondiscriminatee employees.  Even if full retroactive seniority given, victim probably not put in rightful place so victim bears some burden.  And those nondicriminatee employees bear some burden since will be displaced by victim after given seniority.  </w:t>
      </w:r>
      <w:r>
        <w:rPr>
          <w:u w:val="single"/>
        </w:rPr>
        <w:t>Franks</w:t>
      </w:r>
      <w:r>
        <w:rPr/>
        <w:t xml:space="preserve"> (p.6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r>
      <w:r>
        <w:rPr>
          <w:u w:val="single"/>
        </w:rPr>
        <w:t>Dissent</w:t>
      </w:r>
      <w:r>
        <w:rPr/>
        <w:t xml:space="preserve"> - argues that victims should be given benefit seniority but not competitive seniority.  So victims will get proper pension, vacation, and sick leave, but not ability to get preferential assignments or protection from layo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PROMOTION SOMETIMES ALLOWED AS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Promotion of P to a position that she might have obtained but for the discrimination may be allowed as relief.  </w:t>
      </w:r>
      <w:r>
        <w:rPr>
          <w:u w:val="single"/>
        </w:rPr>
        <w:t>Locke v. Kansas City P&amp;L Co.</w:t>
      </w:r>
      <w:r>
        <w:rPr/>
        <w:t xml:space="preserve"> (1981, 8th Cir, p. 685).  "Job skipping" can be proper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w:t>
        <w:tab/>
        <w:t>P is qualifi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i.</w:t>
        <w:tab/>
        <w:t>position was in line of progression that P normally would have been promoted to,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 xml:space="preserve">service in lower position as a prerequisite for higher position is not justified under business neces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If D can prove by a preponderance of the evidence that P would not have been promoted but for discrimination, promotion may be denied.  Note 1, p. 6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4.</w:t>
        <w:tab/>
        <w:t>WAIVING OF PROBATIONARY PERIODS SOMETIMES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w:t>
        <w:tab/>
        <w:t xml:space="preserve">If probationary period is a uniform requirement imposed by employer on all new employees for valid purpose, P should be subject to it.  </w:t>
      </w:r>
      <w:r>
        <w:rPr>
          <w:u w:val="single"/>
        </w:rPr>
        <w:t>Fr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b.</w:t>
        <w:tab/>
        <w:t>If employer does not impose probationary period uniformly, then ct may exempt P from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c.</w:t>
        <w:tab/>
        <w:t>Ct can also require P to serve probationary period but retain jurisdiction ove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5.</w:t>
        <w:tab/>
        <w:t>"BUMPING" USUALLY NEVER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Bumping of innocent employee usually never allowed.  Usually only allowed if D is "recalcitrant" in remedying discrimination.  See p. 694-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Ct can require that when next position opens, it be filled by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D.</w:t>
        <w:tab/>
        <w:t>CONSTRUCTIVE DISCHARGE DOCTRINE - limits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Employer's unlawful conduct must cause the denial of employment for injunctive relief to be appropriate.  This issue only limits remedy and decided only after determination that employer unlawfully discri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This causal link can be through not hiring, firing, or constructive discharge, i.e. P quits involuntarily due to intolerable working conditions.  If P quits voluntarily, no reinstatement and backpay period stops at point of quittin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b/>
          <w:u w:val="single"/>
        </w:rPr>
        <w:t>Tes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 xml:space="preserve">Objective Test for Constructive Discharge - "A finding of constructive discharge depends upon whether a reasonable person would view the working conditions as intolerable, not upon the subjective view of the employee-claimant."  </w:t>
      </w:r>
      <w:r>
        <w:rPr>
          <w:u w:val="single"/>
        </w:rPr>
        <w:t>Derr v. Gulf Oil Co.</w:t>
      </w:r>
      <w:r>
        <w:rPr/>
        <w:t xml:space="preserve"> (1986, 10th Cir., p. 700).</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 xml:space="preserve">Test that is </w:t>
      </w:r>
      <w:r>
        <w:rPr>
          <w:u w:val="single"/>
        </w:rPr>
        <w:t>rejected</w:t>
      </w:r>
      <w:r>
        <w:rPr/>
        <w:t xml:space="preserve"> is the subjective test of whether employer intended to make P quit or P's quitting was reasonably foreseeabl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When are conditions "intolerable" such that "reasonable" person would quit?  p.704, n.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Significant increase in workl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Disappearance of reasonable expectation of pro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c.</w:t>
        <w:tab/>
        <w:t>Change in job from full-time to part-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d.</w:t>
        <w:tab/>
        <w:t>Being required to train subordinates who would become employee's supe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e.</w:t>
        <w:tab/>
        <w:t xml:space="preserve">In </w:t>
      </w:r>
      <w:r>
        <w:rPr>
          <w:u w:val="single"/>
        </w:rPr>
        <w:t>Derr</w:t>
      </w:r>
      <w:r>
        <w:rPr/>
        <w:t xml:space="preserve">, fact that she held job for long time in anticipation of promotion and then was demoted </w:t>
        <w:tab/>
        <w:t>back to clerk made quitting reas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 xml:space="preserve">Facts of </w:t>
      </w:r>
      <w:r>
        <w:rPr>
          <w:u w:val="single"/>
        </w:rPr>
        <w:t>Derr</w:t>
      </w:r>
      <w:r>
        <w:rPr/>
        <w:t xml:space="preserve"> - P was hired as an clerk and later was temporarily promoted to associate analyst.  P was doing satisfactory work and was being groomed for analyst position.  P's boss biased against women and dissuaded P from getting promotion since she had children at home.  P's boss later demoted P back to clerk position and P qui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b/>
        </w:rPr>
        <w:t>IV.</w:t>
        <w:tab/>
        <w:t>DISPARATE IMPACT</w:t>
      </w:r>
      <w:r>
        <w:rPr/>
        <w:t xml:space="preserve"> - </w:t>
      </w:r>
      <w:r>
        <w:rPr>
          <w:u w:val="single"/>
        </w:rPr>
        <w:t>Griggs</w:t>
      </w:r>
      <w:r>
        <w:rPr/>
        <w:t xml:space="preserve">, </w:t>
      </w:r>
      <w:r>
        <w:rPr>
          <w:u w:val="single"/>
        </w:rPr>
        <w:t>Dothard</w:t>
      </w:r>
      <w:r>
        <w:rPr/>
        <w:t xml:space="preserve">  (DO NOT HAVE TO PROVE 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w:t>
        <w:tab/>
      </w:r>
      <w:r>
        <w:rPr>
          <w:b/>
        </w:rPr>
        <w:t>Plaintiff'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1.</w:t>
        <w:tab/>
        <w:t xml:space="preserve">Identify and </w:t>
      </w:r>
      <w:r>
        <w:rPr>
          <w:u w:val="single"/>
        </w:rPr>
        <w:t>isolate which particular business practice</w:t>
      </w:r>
      <w:r>
        <w:rPr/>
        <w:t xml:space="preserve"> is causing disparity.  </w:t>
      </w:r>
      <w:r>
        <w:rPr>
          <w:u w:val="single"/>
        </w:rPr>
        <w:t>Wards C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1991 CRA - If complaining party can demonstrate that the elements of an employer's decisionmaking process are not capable of separation for analysis, decisionmaking process may be analyzed as one employme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Business practice can be </w:t>
      </w:r>
      <w:r>
        <w:rPr>
          <w:b/>
        </w:rPr>
        <w:t>OBJECTIVE</w:t>
      </w:r>
      <w:r>
        <w:rPr/>
        <w:t xml:space="preserve"> (written or physical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w:t>
        <w:tab/>
        <w:t xml:space="preserve">Could be test it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i.</w:t>
        <w:tab/>
        <w:t xml:space="preserve">Could be how test is scored or how scores are ranked.  </w:t>
      </w:r>
      <w:r>
        <w:rPr>
          <w:u w:val="single"/>
        </w:rPr>
        <w:t>Zamlen</w:t>
      </w:r>
      <w:r>
        <w:rPr/>
        <w:t xml:space="preserve"> (p.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Norming," i.e. allowing different groups to have different pass cutoffs, is outlawed by 1991 C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v.</w:t>
        <w:tab/>
        <w:t xml:space="preserve">Could be height and weight requirements.  </w:t>
      </w:r>
      <w:r>
        <w:rPr>
          <w:u w:val="single"/>
        </w:rPr>
        <w:t>Dothar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Business practice can be </w:t>
      </w:r>
      <w:r>
        <w:rPr>
          <w:b/>
        </w:rPr>
        <w:t>SUBJECTIVE</w:t>
      </w:r>
      <w:r>
        <w:rPr/>
        <w:t xml:space="preserve">.  </w:t>
      </w:r>
      <w:r>
        <w:rPr>
          <w:u w:val="single"/>
        </w:rPr>
        <w:t>Wats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w:t>
        <w:tab/>
        <w:t xml:space="preserve">intervie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i.</w:t>
        <w:tab/>
        <w:t>performace eval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ii.</w:t>
        <w:tab/>
        <w:t>combination of subjective and obj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r>
      <w:r>
        <w:rPr>
          <w:b/>
          <w:u w:val="single"/>
        </w:rPr>
        <w:t>STATISTICS.</w:t>
      </w:r>
      <w:r>
        <w:rPr/>
        <w:t xml:space="preserve">  Prove that the particular practice causes a statistical dispa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Statistics is direct proof of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 xml:space="preserve">Plaintiff has burden of production and persua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B.</w:t>
        <w:tab/>
      </w:r>
      <w:r>
        <w:rPr>
          <w:b/>
        </w:rPr>
        <w:t>Defendant'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D will offer evidence to demonstrate inaccuracy or irrelevancy of P's statistics, e.g. deficiencies in geographic area, qualified labor market, relevant time period, or general accu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If D cannot do this, then admits statistics are accurate.  D then must prove that business practice is </w:t>
      </w:r>
      <w:r>
        <w:rPr>
          <w:b/>
        </w:rPr>
        <w:t>job related</w:t>
      </w:r>
      <w:r>
        <w:rPr/>
        <w:t xml:space="preserve"> </w:t>
      </w:r>
      <w:r>
        <w:rPr>
          <w:b/>
        </w:rPr>
        <w:t>for the position in question and consistent with business necessity</w:t>
      </w:r>
      <w:r>
        <w:rPr/>
        <w:t>.  1991 C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 xml:space="preserve">Given practice must have manifest relationship to the employment in question.  </w:t>
      </w:r>
      <w:r>
        <w:rPr>
          <w:u w:val="single"/>
        </w:rPr>
        <w:t>Grig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 xml:space="preserve">Business practice is demonstrably necessary to meet, as a matter of law, a valid business goal.  </w:t>
      </w:r>
      <w:r>
        <w:rPr>
          <w:u w:val="single"/>
        </w:rPr>
        <w:t>Fitzpatr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 xml:space="preserve">For an objective </w:t>
      </w:r>
      <w:r>
        <w:rPr>
          <w:u w:val="single"/>
        </w:rPr>
        <w:t>test,</w:t>
      </w:r>
      <w:r>
        <w:rPr/>
        <w:t xml:space="preserve"> it can be that it was </w:t>
      </w:r>
      <w:r>
        <w:rPr>
          <w:u w:val="single"/>
        </w:rPr>
        <w:t>properly validat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For a particular practice, could be </w:t>
      </w:r>
      <w:r>
        <w:rPr>
          <w:u w:val="single"/>
        </w:rPr>
        <w:t>health and safety of employee.</w:t>
      </w:r>
      <w:r>
        <w:rPr/>
        <w:t xml:space="preserve">  Employer must prove with expert testimony and evidence.</w:t>
      </w:r>
      <w:r>
        <w:rPr>
          <w:u w:val="single"/>
        </w:rPr>
        <w:t>Fitzpatrick</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Business necessity is less stringent than BFOQ.  BN more of a "reasonable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A "bonafide seniority system" is a valid defense.   §703(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Can challenge seniority system if can show intent to discriminate when system created.  </w:t>
      </w:r>
      <w:r>
        <w:rPr>
          <w:u w:val="single"/>
        </w:rPr>
        <w:t>Teamster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Seniority sysem must be related to time, i.e. correlation between benefits and length of service.  </w:t>
      </w:r>
      <w:r>
        <w:rPr>
          <w:u w:val="single"/>
        </w:rPr>
        <w:t>California Brewers</w:t>
      </w:r>
      <w:r>
        <w:rPr/>
        <w:t>.  Dissent argues that it should be "cumulative" length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rFonts w:eastAsia="Times"/>
        </w:rPr>
      </w:pPr>
      <w:r>
        <w:rPr>
          <w:rFonts w:eastAsia="Tim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D has full burden of production and persuasion to prove job-relatedness and business necessity.  1991 C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 xml:space="preserve">D cannot use bottom-line defense, i.e. that bottom line result of process shows appropriate balance.   </w:t>
      </w:r>
      <w:r>
        <w:rPr>
          <w:u w:val="single"/>
        </w:rPr>
        <w:t>Teal</w:t>
      </w:r>
      <w:r>
        <w:rPr/>
        <w:t>.</w:t>
        <w:tab/>
        <w:tab/>
        <w:tab/>
        <w:tab/>
      </w:r>
      <w:r>
        <w:rPr>
          <w:b/>
        </w:rPr>
        <w:t>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C.</w:t>
        <w:tab/>
      </w:r>
      <w:r>
        <w:rPr>
          <w:b/>
        </w:rPr>
        <w:t>Plaintiff's Rebut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P has burden to prove that D could use another device with less disparate impact which would also achieve employer's goal.  (Pretext)  1991 CRA - "less discriminatory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If employer does not adopt less discrim. alternative, may be accused of pretext for discrim.  </w:t>
      </w:r>
      <w:r>
        <w:rPr>
          <w:u w:val="single"/>
        </w:rPr>
        <w:t>Berkman</w:t>
      </w:r>
      <w:r>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b/>
        </w:rPr>
        <w:t>V.</w:t>
        <w:tab/>
        <w:t>SYSTEMIC DISPARATE TREATMENT</w:t>
      </w:r>
      <w:r>
        <w:rPr/>
        <w:t xml:space="preserve"> - </w:t>
      </w:r>
      <w:r>
        <w:rPr>
          <w:u w:val="single"/>
        </w:rPr>
        <w:t>Hazelw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w:t>
        <w:tab/>
      </w:r>
      <w:r>
        <w:rPr>
          <w:b/>
        </w:rPr>
        <w:t>Plaintiff'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 xml:space="preserve">Plaintiff must prove by a preponderance of the evidence that discrimination is a pattern or practice, i.e. discrimination is the standard operating procedure of employer.  Discrimination is regular rather than the unusual practice.  </w:t>
      </w:r>
      <w:r>
        <w:rPr>
          <w:u w:val="single"/>
        </w:rPr>
        <w:t>Teamsters</w:t>
      </w:r>
      <w:r>
        <w:rPr/>
        <w:t xml:space="preserve">, </w:t>
      </w:r>
      <w:r>
        <w:rPr>
          <w:u w:val="single"/>
        </w:rPr>
        <w:t>Hazelwoo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Type of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Statistics - circumstantial evidence of intentional discrimination against a class.  Can use Multiple Regression analysis.  </w:t>
      </w:r>
      <w:r>
        <w:rPr>
          <w:u w:val="single"/>
        </w:rPr>
        <w:t>Ottaviani</w:t>
      </w:r>
      <w:r>
        <w:rPr/>
        <w:t xml:space="preserve">.  Probably need </w:t>
      </w:r>
      <w:r>
        <w:rPr>
          <w:u w:val="single"/>
        </w:rPr>
        <w:t>greater</w:t>
      </w:r>
      <w:r>
        <w:rPr/>
        <w:t xml:space="preserve"> statistical proof than a disparate impact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Anecdotal evidence from victims of specific instances of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c.</w:t>
        <w:tab/>
        <w:t>History of discriminatory practices - statistics or anecd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d.</w:t>
        <w:tab/>
        <w:t>Subjective Hiring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 xml:space="preserve">P also puts on </w:t>
      </w:r>
      <w:r>
        <w:rPr>
          <w:u w:val="single"/>
        </w:rPr>
        <w:t>PRETEXT</w:t>
      </w:r>
      <w:r>
        <w:rPr/>
        <w:t xml:space="preserve"> PROOF at this stage since there is no tripartite proof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t>P has burden of production and persu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B.</w:t>
        <w:tab/>
      </w:r>
      <w:r>
        <w:rPr>
          <w:b/>
        </w:rPr>
        <w:t>Defendant's case</w:t>
      </w:r>
      <w:r>
        <w:rPr/>
        <w:t xml:space="preserve"> - must articulate legitimate, nondiscriminatory reason for hiring 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Attack Statistics - alternate explanation for P's statistical results, e.g. missed a factor or variable.  D could offer own 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D has to rebut anecdotal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Burdens of production and persuasion shift to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sectPr>
      <w:footerReference w:type="default" r:id="rId2"/>
      <w:type w:val="nextPage"/>
      <w:pgSz w:w="12240" w:h="15840"/>
      <w:pgMar w:left="1350" w:right="198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63925</wp:posOffset>
              </wp:positionH>
              <wp:positionV relativeFrom="page">
                <wp:posOffset>9601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6.05pt;mso-position-vertical-relative:page;margin-left:272.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1:00Z</dcterms:created>
  <dc:creator>Christopher Ing</dc:creator>
  <dc:description/>
  <dc:language>en-US</dc:language>
  <cp:lastModifiedBy>depowski</cp:lastModifiedBy>
  <dcterms:modified xsi:type="dcterms:W3CDTF">2003-09-11T15:51:00Z</dcterms:modified>
  <cp:revision>2</cp:revision>
  <dc:subject/>
  <dc:title>Emp Dis</dc:title>
</cp:coreProperties>
</file>