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Challenging Agency Actions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ule-making or adjudication?  Formal or informal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stitutional Problems? – Has the agency done something the constitution doesn’t let them do?  Consider separation of powers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erpret the statute so as to avoid serious constitutional issues.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tholic Bishop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on-delegation doctrine – Has the agency been delegated too much authority by Congress?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ook for an intelligible principle (Amalgamated)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/>
        <w:t>Court can use avoiding a non-delegation problem as a justification for interpreting a statute in a particular way (Benzene)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s: Schecter v. Amalgamated Meat; Benzene; American Trucking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Judicial - Has the agency been given authority to adjudicate a dispute it doesn’t have the authority to adjudicate?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blic right v private right distinction 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f it’s a public right, agency can adjudicate.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f it’s a private right, consider the source of the right.</w:t>
      </w:r>
    </w:p>
    <w:p>
      <w:pPr>
        <w:pStyle w:val="Normal"/>
        <w:numPr>
          <w:ilvl w:val="4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reated by statute – agency can adjudicate.</w:t>
      </w:r>
    </w:p>
    <w:p>
      <w:pPr>
        <w:pStyle w:val="Normal"/>
        <w:numPr>
          <w:ilvl w:val="4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nder common law – agency cannot adjudicate.</w:t>
      </w:r>
    </w:p>
    <w:p>
      <w:pPr>
        <w:pStyle w:val="Normal"/>
        <w:numPr>
          <w:ilvl w:val="4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(may also consider type of court, consent to forum, and level of judicial review available, Schor).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s: Crowell v. Benson; Northern Pipeline; Schor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ecutive - Presidential Removal Power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sident has power to remove purely executive officers (Meyers)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o removal power for independent agencies (Humphreys)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ook to what duties Congress gave agency (Weiner) – quasi-judicial? Quasi-legislative?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s: Meyers, Humphreys, Weiner, Morriso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ue Process (see end)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s: Londoner, Bi-Metallic, Goldberg, Roth, Kelly, Matthew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es agency have statutory authority to do what it’s doing?  Apply Chevron analysis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ep 1: Has Congress spoken to the precise issue? Is the statute clear? Remember: ideal to win at step one.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parison between the law and the question asked – does the law answer the question?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atutory interpretation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no good textual argument, use other tools of statutory interpretation.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ep 2: Assuming ambiguity, is the agency’s answer based on a permissible construction of the statute?  Is the agency’s interpretation reasonable?  Or has the agency come to a conclusion that is at odds with the statute’s purpose or otherwise conflicts with the statute’s text/scheme?  Remember: analysis still rooted in the statute.  Comparison between the decision and the statutory mandate.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rt will defer as long as agency’s interpretation is reasonable and seems to be upholding Congressional goals.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atutory interpretation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inge argument on purpose of the legislation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udicial review of agency exercise of discretion:  Assuming interpretation is reasonable, has the agency made an acceptable policy decision?  Comparison between the decision and the facts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ssume standard of review is arbitrary and capricious, unless organic statute says otherwise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Hard look” doctrine to determine whether decision was arbitrary and capricious: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is the scope of authority given by the statute?  Can be arbitrary and capricious if the agency exceeded the scope of its authority.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as the actual decision made arbitrary and capricious?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as decision based on a consideration of relevant factors? If not, the decision may be arbitrary and capricious.</w:t>
      </w:r>
    </w:p>
    <w:p>
      <w:pPr>
        <w:pStyle w:val="Normal"/>
        <w:numPr>
          <w:ilvl w:val="4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as agency considered everything it was supposed to?  (Scenic Hudson)  Has it considered things it wasn’t supposed to? (State Farm)</w:t>
      </w:r>
    </w:p>
    <w:p>
      <w:pPr>
        <w:pStyle w:val="Normal"/>
        <w:numPr>
          <w:ilvl w:val="4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ook to the statute for what are the relevant factors.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as the agency adequately explained its decision?  Courts read in this procedural rule.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s there a clear error of judgment?  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udgment runs contrary to all the evidence.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r the decision was so off-mark from what Congress could’ve intended that it is a clear error of judgment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ses: Scenic Hudson, Overton Par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icial review of questions of facts:  Has the agency properly found the facts?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termine the standard of review.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rbitrary and capricious for informal proceedings. §706(2)(A)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ubstantial evidence for formal proceedings. §706(2)(E)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sider the whole record, and determine whether a reasonable factfinder would find as the agency did.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nless organic statute says otherwise.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Cases: Universal Camera, Allentown Mac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d the agency follow the correct procedures?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ue Process might require hearing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o constitutional due process requirement for rule-making</w:t>
      </w:r>
    </w:p>
    <w:p>
      <w:pPr>
        <w:pStyle w:val="Normal"/>
        <w:numPr>
          <w:ilvl w:val="2"/>
          <w:numId w:val="1"/>
        </w:numPr>
        <w:rPr/>
      </w:pPr>
      <w:r>
        <w:rPr>
          <w:rFonts w:cs="Garamond" w:ascii="Garamond" w:hAnsi="Garamond"/>
        </w:rPr>
        <w:t>If adjudication, apply due process analysis:</w:t>
      </w:r>
    </w:p>
    <w:p>
      <w:pPr>
        <w:pStyle w:val="Normal"/>
        <w:numPr>
          <w:ilvl w:val="3"/>
          <w:numId w:val="1"/>
        </w:numPr>
        <w:rPr/>
      </w:pPr>
      <w:r>
        <w:rPr>
          <w:rFonts w:cs="Garamond" w:ascii="Garamond" w:hAnsi="Garamond"/>
        </w:rPr>
        <w:t>Is there a property interest or liberty interest that is implicated?</w:t>
      </w:r>
    </w:p>
    <w:p>
      <w:pPr>
        <w:pStyle w:val="Normal"/>
        <w:numPr>
          <w:ilvl w:val="4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ievous loss test (debatable)</w:t>
      </w:r>
    </w:p>
    <w:p>
      <w:pPr>
        <w:pStyle w:val="Normal"/>
        <w:numPr>
          <w:ilvl w:val="4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atutory entitlement test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f so, what process is due?</w:t>
      </w:r>
    </w:p>
    <w:p>
      <w:pPr>
        <w:pStyle w:val="Normal"/>
        <w:numPr>
          <w:ilvl w:val="4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tthews balancing test</w:t>
      </w:r>
    </w:p>
    <w:p>
      <w:pPr>
        <w:pStyle w:val="Normal"/>
        <w:numPr>
          <w:ilvl w:val="5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ivate interest</w:t>
      </w:r>
    </w:p>
    <w:p>
      <w:pPr>
        <w:pStyle w:val="Normal"/>
        <w:numPr>
          <w:ilvl w:val="5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isk of erroneous deprivation with current procedures v probably value, if any, of additional procedural safeguards</w:t>
      </w:r>
    </w:p>
    <w:p>
      <w:pPr>
        <w:pStyle w:val="Normal"/>
        <w:numPr>
          <w:ilvl w:val="5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overnment’s interest.</w:t>
      </w:r>
    </w:p>
    <w:p>
      <w:pPr>
        <w:pStyle w:val="Normal"/>
        <w:numPr>
          <w:ilvl w:val="2"/>
          <w:numId w:val="1"/>
        </w:numPr>
        <w:rPr/>
      </w:pPr>
      <w:r>
        <w:rPr>
          <w:rFonts w:cs="Garamond" w:ascii="Garamond" w:hAnsi="Garamond"/>
        </w:rPr>
        <w:t>Statute or APA might require formal procedures</w:t>
      </w:r>
    </w:p>
    <w:p>
      <w:pPr>
        <w:pStyle w:val="Normal"/>
        <w:numPr>
          <w:ilvl w:val="3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atute says “hearing on the record”</w:t>
      </w:r>
    </w:p>
    <w:p>
      <w:pPr>
        <w:pStyle w:val="Normal"/>
        <w:numPr>
          <w:ilvl w:val="4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ormal rulemaking: §§556-557</w:t>
      </w:r>
    </w:p>
    <w:p>
      <w:pPr>
        <w:pStyle w:val="Normal"/>
        <w:numPr>
          <w:ilvl w:val="4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ormal adjudication: §§554, 556, 556 (trial w/ ALJ).</w:t>
      </w:r>
    </w:p>
    <w:p>
      <w:pPr>
        <w:pStyle w:val="Normal"/>
        <w:numPr>
          <w:ilvl w:val="2"/>
          <w:numId w:val="1"/>
        </w:numPr>
        <w:rPr/>
      </w:pPr>
      <w:r>
        <w:rPr>
          <w:rFonts w:cs="Garamond" w:ascii="Garamond" w:hAnsi="Garamond"/>
        </w:rPr>
        <w:t>If informal procedure, did they publish in Federal Register and provide adequate opportunity for notice-and-comme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03:00Z</dcterms:created>
  <dc:creator>Jesse Meltzer</dc:creator>
  <dc:description/>
  <dc:language>en-US</dc:language>
  <cp:lastModifiedBy>Jesse Meltzer</cp:lastModifiedBy>
  <dcterms:modified xsi:type="dcterms:W3CDTF">2004-11-17T13:03:00Z</dcterms:modified>
  <cp:revision>2</cp:revision>
  <dc:subject/>
  <dc:title>CHALLENGING AGENCY ACTIONS – CHEVRON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0958834</vt:r8>
  </property>
  <property fmtid="{D5CDD505-2E9C-101B-9397-08002B2CF9AE}" pid="3" name="_AuthorEmail">
    <vt:lpwstr>JLM394@nyu.edu</vt:lpwstr>
  </property>
  <property fmtid="{D5CDD505-2E9C-101B-9397-08002B2CF9AE}" pid="4" name="_AuthorEmailDisplayName">
    <vt:lpwstr>Jesse L. Meltzer</vt:lpwstr>
  </property>
  <property fmtid="{D5CDD505-2E9C-101B-9397-08002B2CF9AE}" pid="5" name="_EmailSubject">
    <vt:lpwstr>1L outlines</vt:lpwstr>
  </property>
</Properties>
</file>