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ヒラギノ角ゴ Pro W3" w:cs="Times New Roman Bold"/>
          <w:color w:val="4D0069"/>
        </w:rPr>
      </w:pPr>
      <w:r>
        <w:rPr>
          <w:rFonts w:eastAsia="ヒラギノ角ゴ Pro W3" w:cs="Times New Roman Bold" w:ascii="Times New Roman Bold" w:hAnsi="Times New Roman Bold"/>
          <w:color w:val="4D0069"/>
        </w:rPr>
        <w:t>FREE SPEECH - AMY ADLER - FALL 2011</w:t>
      </w:r>
    </w:p>
    <w:p>
      <w:pPr>
        <w:pStyle w:val="Body"/>
        <w:jc w:val="center"/>
        <w:rPr>
          <w:rFonts w:ascii="Times New Roman" w:hAnsi="Times New Roman" w:eastAsia="ヒラギノ角ゴ Pro W3" w:cs="Times New Roman"/>
          <w:color w:val="4D0069"/>
        </w:rPr>
      </w:pPr>
      <w:r>
        <w:rPr>
          <w:rFonts w:eastAsia="ヒラギノ角ゴ Pro W3" w:cs="Times New Roman" w:ascii="Times New Roman" w:hAnsi="Times New Roman"/>
          <w:color w:val="4D0069"/>
        </w:rPr>
      </w:r>
    </w:p>
    <w:p>
      <w:pPr>
        <w:pStyle w:val="Body"/>
        <w:rPr>
          <w:rFonts w:ascii="Times New Roman" w:hAnsi="Times New Roman" w:eastAsia="ヒラギノ角ゴ Pro W3" w:cs="Times New Roman"/>
          <w:color w:val="4D0069"/>
          <w:u w:val="single"/>
        </w:rPr>
      </w:pPr>
      <w:r>
        <w:rPr>
          <w:rFonts w:eastAsia="ヒラギノ角ゴ Pro W3" w:cs="Times New Roman" w:ascii="Times New Roman" w:hAnsi="Times New Roman"/>
          <w:color w:val="4D0069"/>
          <w:u w:val="single"/>
        </w:rPr>
        <w:t xml:space="preserve">AMENDMENT I: </w:t>
      </w:r>
    </w:p>
    <w:p>
      <w:pPr>
        <w:pStyle w:val="Body"/>
        <w:rPr>
          <w:rFonts w:ascii="Times New Roman Bold" w:hAnsi="Times New Roman Bold" w:eastAsia="ヒラギノ角ゴ Pro W3" w:cs="Times New Roman Bold"/>
          <w:color w:val="4D0069"/>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Congress shall make no law… abridging the freedom of speech, or of the press…”</w:t>
      </w:r>
    </w:p>
    <w:p>
      <w:pPr>
        <w:pStyle w:val="Body"/>
        <w:rPr>
          <w:rFonts w:ascii="Times New Roman" w:hAnsi="Times New Roman" w:eastAsia="ヒラギノ角ゴ Pro W3" w:cs="Times New Roman"/>
          <w:color w:val="4D0069"/>
        </w:rPr>
      </w:pPr>
      <w:r>
        <w:rPr>
          <w:rFonts w:eastAsia="ヒラギノ角ゴ Pro W3" w:cs="Times New Roman" w:ascii="Times New Roman" w:hAnsi="Times New Roman"/>
          <w:color w:val="4D0069"/>
        </w:rPr>
      </w:r>
    </w:p>
    <w:p>
      <w:pPr>
        <w:pStyle w:val="Body"/>
        <w:rPr>
          <w:rFonts w:ascii="Times New Roman" w:hAnsi="Times New Roman" w:eastAsia="ヒラギノ角ゴ Pro W3" w:cs="Times New Roman"/>
          <w:color w:val="4D0069"/>
          <w:u w:val="single"/>
        </w:rPr>
      </w:pPr>
      <w:r>
        <w:rPr>
          <w:rFonts w:eastAsia="ヒラギノ角ゴ Pro W3" w:cs="Times New Roman" w:ascii="Times New Roman" w:hAnsi="Times New Roman"/>
          <w:color w:val="4D0069"/>
          <w:u w:val="single"/>
        </w:rPr>
        <w:t xml:space="preserve">Introductory texts: </w:t>
      </w:r>
    </w:p>
    <w:p>
      <w:pPr>
        <w:pStyle w:val="Body"/>
        <w:numPr>
          <w:ilvl w:val="0"/>
          <w:numId w:val="2"/>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John Stuart Mill - On Liberty: pursuit of truth through dissent (as distinct from dogma)</w:t>
      </w:r>
    </w:p>
    <w:p>
      <w:pPr>
        <w:pStyle w:val="Body"/>
        <w:numPr>
          <w:ilvl w:val="0"/>
          <w:numId w:val="2"/>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ephen Greenblatt: power of “owning” own speech</w:t>
      </w:r>
    </w:p>
    <w:p>
      <w:pPr>
        <w:pStyle w:val="Body"/>
        <w:numPr>
          <w:ilvl w:val="0"/>
          <w:numId w:val="2"/>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chauer: multi-valued FA theories; Must speech be special? (yes) Is it? (not necessarily)</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roblem of gov. tyranny =&gt; democratic theory (</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pen inquiry in the sciences and at academic institutions=&gt; marketplace of ideas</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ensorship of the arts</w:t>
      </w:r>
    </w:p>
    <w:p>
      <w:pPr>
        <w:pStyle w:val="Body"/>
        <w:numPr>
          <w:ilvl w:val="0"/>
          <w:numId w:val="2"/>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A: FA law is “irrational” and “contingent”</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steeped in cultural anxieties and fantasies. Free speech law governs culture, yet in surprising ways, culture also governs free speech law”</w:t>
      </w:r>
    </w:p>
    <w:p>
      <w:pPr>
        <w:pStyle w:val="Body"/>
        <w:numPr>
          <w:ilvl w:val="0"/>
          <w:numId w:val="2"/>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Basic Theories: </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Marketplace of ideas </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emocratic self-governance</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lf-realization/autonomy</w:t>
      </w:r>
    </w:p>
    <w:p>
      <w:pPr>
        <w:pStyle w:val="Body"/>
        <w:numPr>
          <w:ilvl w:val="1"/>
          <w:numId w:val="2"/>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Less important theories; gov’t incompetence, tolerance, safety valve… </w:t>
      </w:r>
    </w:p>
    <w:p>
      <w:pPr>
        <w:pStyle w:val="Body"/>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rPr>
          <w:rFonts w:ascii="Times New Roman" w:hAnsi="Times New Roman" w:eastAsia="ヒラギノ角ゴ Pro W3" w:cs="Times New Roman"/>
          <w:color w:val="4D0069"/>
        </w:rPr>
      </w:pPr>
      <w:r>
        <w:rPr>
          <w:rFonts w:eastAsia="ヒラギノ角ゴ Pro W3" w:cs="Times New Roman" w:ascii="Times New Roman" w:hAnsi="Times New Roman"/>
          <w:color w:val="4D0069"/>
        </w:rPr>
      </w:r>
    </w:p>
    <w:p>
      <w:pPr>
        <w:pStyle w:val="Body"/>
        <w:rPr>
          <w:rFonts w:ascii="Times New Roman Bold" w:hAnsi="Times New Roman Bold" w:eastAsia="ヒラギノ角ゴ Pro W3" w:cs="Times New Roman Bold"/>
          <w:color w:val="4D0069"/>
          <w:u w:val="single"/>
        </w:rPr>
      </w:pPr>
      <w:r>
        <w:rPr>
          <w:rFonts w:eastAsia="ヒラギノ角ゴ Pro W3" w:cs="Times New Roman Bold" w:ascii="Times New Roman Bold" w:hAnsi="Times New Roman Bold"/>
          <w:color w:val="4D0069"/>
          <w:u w:val="single"/>
        </w:rPr>
        <w:t>Categories of Regulated Speech:</w:t>
      </w:r>
    </w:p>
    <w:p>
      <w:pPr>
        <w:pStyle w:val="Body"/>
        <w:numPr>
          <w:ilvl w:val="0"/>
          <w:numId w:val="3"/>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Advocacy of Illegal Action</w:t>
      </w:r>
      <w:r>
        <w:rPr>
          <w:rFonts w:eastAsia="ヒラギノ角ゴ Pro W3" w:cs="Times New Roman" w:ascii="Times New Roman" w:hAnsi="Times New Roman"/>
          <w:color w:val="4D0069"/>
        </w:rPr>
        <w:t>: The Origins of the First Amendment</w:t>
      </w:r>
    </w:p>
    <w:p>
      <w:pPr>
        <w:pStyle w:val="Body"/>
        <w:numPr>
          <w:ilvl w:val="1"/>
          <w:numId w:val="3"/>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spionage Act</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Schenck v. United States</w:t>
      </w:r>
      <w:r>
        <w:rPr>
          <w:rFonts w:eastAsia="ヒラギノ角ゴ Pro W3" w:cs="Times New Roman" w:ascii="Times New Roman" w:hAnsi="Times New Roman"/>
          <w:color w:val="4D0069"/>
        </w:rPr>
        <w:t xml:space="preserve"> (1919) - first FA case: “Assert your rights” leaflets ag’st draft</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Espionage Act made it a crime during war to cause/attempt to cause insubordination, disloyalty, mutiny, etc… </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Bold" w:ascii="Times New Roman Bold" w:hAnsi="Times New Roman Bold"/>
          <w:color w:val="4D0069"/>
        </w:rPr>
        <w:t>Clear and present danger</w:t>
      </w:r>
      <w:r>
        <w:rPr>
          <w:rFonts w:eastAsia="ヒラギノ角ゴ Pro W3" w:cs="Times New Roman" w:ascii="Times New Roman" w:hAnsi="Times New Roman"/>
          <w:color w:val="4D0069"/>
        </w:rPr>
        <w:t>” test! (intended/expected effects - “could it?”)</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ircumstances, proximity, degree</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Fire” in a crowded theater (but not really accurate, not political)</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Debs v. US</w:t>
      </w:r>
      <w:r>
        <w:rPr>
          <w:rFonts w:eastAsia="ヒラギノ角ゴ Pro W3" w:cs="Times New Roman" w:ascii="Times New Roman" w:hAnsi="Times New Roman"/>
          <w:color w:val="4D0069"/>
        </w:rPr>
        <w:t xml:space="preserve"> (1919) - ditto but socialist antiwar speech: “natural tendency and reasonably probable effect” (to obstruct recruiting service); “manifest intent”</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Frohwerk v. US</w:t>
      </w:r>
      <w:r>
        <w:rPr>
          <w:rFonts w:eastAsia="ヒラギノ角ゴ Pro W3" w:cs="Times New Roman" w:ascii="Times New Roman" w:hAnsi="Times New Roman"/>
          <w:color w:val="4D0069"/>
        </w:rPr>
        <w:t xml:space="preserve"> (1919) - ditto but a newspaper</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asses Publishing Co. v. Patten</w:t>
      </w:r>
      <w:r>
        <w:rPr>
          <w:rFonts w:eastAsia="ヒラギノ角ゴ Pro W3" w:cs="Times New Roman" w:ascii="Times New Roman" w:hAnsi="Times New Roman"/>
          <w:color w:val="4D0069"/>
        </w:rPr>
        <w:t xml:space="preserve"> (SDNY 1917) - a magazine which USPS refuses to mail because of “un-mailable content” - a poem!</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earned Hand offers rule-based alt. to CPD test (more of a standard)</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Masses test</w:t>
      </w:r>
      <w:r>
        <w:rPr>
          <w:rFonts w:eastAsia="ヒラギノ角ゴ Pro W3" w:cs="Times New Roman" w:ascii="Times New Roman" w:hAnsi="Times New Roman"/>
          <w:color w:val="4D0069"/>
        </w:rPr>
        <w:t xml:space="preserve">: speaker must have </w:t>
      </w:r>
      <w:r>
        <w:rPr>
          <w:rFonts w:eastAsia="ヒラギノ角ゴ Pro W3" w:cs="Times New Roman Bold" w:ascii="Times New Roman Bold" w:hAnsi="Times New Roman Bold"/>
          <w:color w:val="4D0069"/>
        </w:rPr>
        <w:t>expressly</w:t>
      </w:r>
      <w:r>
        <w:rPr>
          <w:rFonts w:eastAsia="ヒラギノ角ゴ Pro W3" w:cs="Times New Roman" w:ascii="Times New Roman" w:hAnsi="Times New Roman"/>
          <w:color w:val="4D0069"/>
        </w:rPr>
        <w:t xml:space="preserve"> advocated unlawful conduct to be held accountable, regardless of intent or effect </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problems: immediacy? degree? danger? </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Holmes’ Dissent in Abrams v. US</w:t>
      </w:r>
      <w:r>
        <w:rPr>
          <w:rFonts w:eastAsia="ヒラギノ角ゴ Pro W3" w:cs="Times New Roman" w:ascii="Times New Roman" w:hAnsi="Times New Roman"/>
          <w:color w:val="4D0069"/>
        </w:rPr>
        <w:t xml:space="preserve"> (US 1919) - leaflets calling for general strike to protest US interference in Russian revolution, </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ajority upheld conviction: “Men must be held to have intended, and to be accountable for, the effects which their acts were likely to produce”</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olmes: “It is only the present danger of immediate evil or an intent to bring it about” that warrants limit on speech (here, not likely to cause harm, neither intent nor effect) =&gt; “free trade in ideas”</w:t>
      </w:r>
    </w:p>
    <w:p>
      <w:pPr>
        <w:pStyle w:val="Body"/>
        <w:numPr>
          <w:ilvl w:val="1"/>
          <w:numId w:val="3"/>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e Sedition Laws</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Gitlow v. NY</w:t>
      </w:r>
      <w:r>
        <w:rPr>
          <w:rFonts w:eastAsia="ヒラギノ角ゴ Pro W3" w:cs="Times New Roman" w:ascii="Times New Roman" w:hAnsi="Times New Roman"/>
          <w:color w:val="4D0069"/>
        </w:rPr>
        <w:t xml:space="preserve"> (US 1925) - laws targeting speech advocating overthrow of the gov</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ncorporation - FA applies to states because of 14</w:t>
      </w:r>
      <w:r>
        <w:rPr>
          <w:rFonts w:eastAsia="ヒラギノ角ゴ Pro W3" w:cs="Times New Roman" w:ascii="Times New Roman" w:hAnsi="Times New Roman"/>
          <w:color w:val="4D0069"/>
          <w:vertAlign w:val="superscript"/>
        </w:rPr>
        <w:t>th</w:t>
      </w:r>
      <w:r>
        <w:rPr>
          <w:rFonts w:eastAsia="ヒラギノ角ゴ Pro W3" w:cs="Times New Roman" w:ascii="Times New Roman" w:hAnsi="Times New Roman"/>
          <w:color w:val="4D0069"/>
        </w:rPr>
        <w:t xml:space="preserve"> Am. </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mminence: unspecified “indefinite time in the future”</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eference to state legislature</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kelihood (“clear/present danger”) =&gt; “a spark may kindle a fire</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Whitney v. California</w:t>
      </w:r>
      <w:r>
        <w:rPr>
          <w:rFonts w:eastAsia="ヒラギノ角ゴ Pro W3" w:cs="Times New Roman" w:ascii="Times New Roman" w:hAnsi="Times New Roman"/>
          <w:color w:val="4D0069"/>
        </w:rPr>
        <w:t xml:space="preserve"> (1927) - Criminal Syndicalism (speech advocating unlawful acts of force/violence to effect political change, or being in such group)</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nvicted Whitney under CPD test despite not advocating force</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 xml:space="preserve">clear and imminent danger of some </w:t>
      </w:r>
      <w:r>
        <w:rPr>
          <w:rFonts w:eastAsia="ヒラギノ角ゴ Pro W3" w:cs="Times New Roman Bold" w:ascii="Times New Roman Bold" w:hAnsi="Times New Roman Bold"/>
          <w:color w:val="4D0069"/>
        </w:rPr>
        <w:t>substantive</w:t>
      </w:r>
      <w:r>
        <w:rPr>
          <w:rFonts w:eastAsia="ヒラギノ角ゴ Pro W3" w:cs="Times New Roman" w:ascii="Times New Roman" w:hAnsi="Times New Roman"/>
          <w:color w:val="4D0069"/>
        </w:rPr>
        <w:t xml:space="preserve"> evil”</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randeis, concurring, finds problems: CPD is unclear, should be incitement (PRESENT) (more than just advocacy=protected)</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Dennis v. US</w:t>
      </w:r>
      <w:r>
        <w:rPr>
          <w:rFonts w:eastAsia="ヒラギノ角ゴ Pro W3" w:cs="Times New Roman" w:ascii="Times New Roman" w:hAnsi="Times New Roman"/>
          <w:color w:val="4D0069"/>
        </w:rPr>
        <w:t xml:space="preserve"> (1951) - fractured opinion (4-2-2) - advocating gov overthrow </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Vinson plurality: Scary sleeper cells! CPD = gravity of evil discounted by probability of danger; since evil is grave, convict. </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lack dissent: minority suppression is problematic</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ouglas dissent: advocacy ≠ teaching/training; speech ≠ action, not soon</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Yates 1957</w:t>
      </w:r>
      <w:r>
        <w:rPr>
          <w:rFonts w:eastAsia="ヒラギノ角ゴ Pro W3" w:cs="Times New Roman" w:ascii="Times New Roman" w:hAnsi="Times New Roman"/>
          <w:color w:val="4D0069"/>
        </w:rPr>
        <w:t xml:space="preserve"> - distinguishes/revises Dennis in post-McCarthy era</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erson addressed must be urged to DO something now or in the future rather than merely BELIEVE something</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Scales and Noto 1961</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embership prosecutions become more tightly constrained</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Scales</w:t>
      </w:r>
      <w:r>
        <w:rPr>
          <w:rFonts w:eastAsia="ヒラギノ角ゴ Pro W3" w:cs="Times New Roman" w:ascii="Times New Roman" w:hAnsi="Times New Roman"/>
          <w:color w:val="4D0069"/>
        </w:rPr>
        <w:t xml:space="preserve"> - gov’t cannot punish individual membership in group with illegal aims unless it could prove that the individual specifically intended to bring about the overthrow of government as speedily as circumstances would permit</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Brandenburg v. Ohio</w:t>
      </w:r>
      <w:r>
        <w:rPr>
          <w:rFonts w:eastAsia="ヒラギノ角ゴ Pro W3" w:cs="Times New Roman" w:ascii="Times New Roman" w:hAnsi="Times New Roman"/>
          <w:color w:val="4D0069"/>
        </w:rPr>
        <w:t xml:space="preserve"> (1969) - Ohio Syndicalism in re KKK statements</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ute unconstitutional for punishing “mere advocacy”, overrules Whitney</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rotects advocacy of use of force or of law violation EXCEPT where advocacy is directed to producing imminent lawless action and is likely to incite or produce such action</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lements:</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dvocacy of force/law violation directed to INCITING/producing</w:t>
      </w:r>
    </w:p>
    <w:p>
      <w:pPr>
        <w:pStyle w:val="Body"/>
        <w:numPr>
          <w:ilvl w:val="5"/>
          <w:numId w:val="3"/>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ncitement = something more than advocacy; INTENT</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MMINENT lawless action (no vague future)</w:t>
      </w:r>
    </w:p>
    <w:p>
      <w:pPr>
        <w:pStyle w:val="Body"/>
        <w:numPr>
          <w:ilvl w:val="5"/>
          <w:numId w:val="3"/>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Hess v. Indiana</w:t>
      </w:r>
      <w:r>
        <w:rPr>
          <w:rFonts w:eastAsia="ヒラギノ角ゴ Pro W3" w:cs="Times New Roman" w:ascii="Times New Roman" w:hAnsi="Times New Roman"/>
          <w:color w:val="4D0069"/>
        </w:rPr>
        <w:t xml:space="preserve"> (1973) “we’ll take the fucking street later” = neither advocacy nor likely to produce imminent</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LIKELY to produce such action </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Limited Domain, n/a to: </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rivate indiv’ized solicitation to commit crime</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rue threats</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n-ideological speech (hit man technical instructions)</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ennis might still apply in certain conspiracy/group “sleeper cell” cases</w:t>
      </w:r>
    </w:p>
    <w:p>
      <w:pPr>
        <w:pStyle w:val="Body"/>
        <w:numPr>
          <w:ilvl w:val="5"/>
          <w:numId w:val="3"/>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aterial support case issues</w:t>
      </w:r>
    </w:p>
    <w:p>
      <w:pPr>
        <w:pStyle w:val="Body"/>
        <w:numPr>
          <w:ilvl w:val="2"/>
          <w:numId w:val="3"/>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Holder v. Humanitarian Law Project </w:t>
      </w:r>
      <w:r>
        <w:rPr>
          <w:rFonts w:eastAsia="ヒラギノ角ゴ Pro W3" w:cs="Times New Roman" w:ascii="Times New Roman" w:hAnsi="Times New Roman"/>
          <w:color w:val="4D0069"/>
        </w:rPr>
        <w:t>(2010) - material support for designated foreign terrorists</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π wished to train members of terrorist orgs in peaceful speech activities</w:t>
      </w:r>
    </w:p>
    <w:p>
      <w:pPr>
        <w:pStyle w:val="Body"/>
        <w:numPr>
          <w:ilvl w:val="3"/>
          <w:numId w:val="3"/>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ct applied to π even if support was not intended to assist in unlawful activities of organization; because:</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mited to speech coordinated w/or under direction of terror group</w:t>
      </w:r>
    </w:p>
    <w:p>
      <w:pPr>
        <w:pStyle w:val="Body"/>
        <w:numPr>
          <w:ilvl w:val="5"/>
          <w:numId w:val="3"/>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independent advocacy or membership protected </w:t>
      </w:r>
    </w:p>
    <w:p>
      <w:pPr>
        <w:pStyle w:val="Body"/>
        <w:numPr>
          <w:ilvl w:val="4"/>
          <w:numId w:val="3"/>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ssistance frees up resources, lends legit. to org., strains relations w/ allies (but such rationales at odds with FA politics protection?)</w:t>
      </w:r>
    </w:p>
    <w:p>
      <w:pPr>
        <w:pStyle w:val="Body"/>
        <w:numPr>
          <w:ilvl w:val="3"/>
          <w:numId w:val="3"/>
        </w:numPr>
        <w:ind w:left="230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 xml:space="preserve">Brandenburg? exception for aiding/abetting-sitch? Not in the case… </w:t>
      </w:r>
    </w:p>
    <w:p>
      <w:pPr>
        <w:pStyle w:val="Body"/>
        <w:numPr>
          <w:ilvl w:val="0"/>
          <w:numId w:val="3"/>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Obscenity</w:t>
      </w:r>
      <w:r>
        <w:rPr>
          <w:rFonts w:eastAsia="ヒラギノ角ゴ Pro W3" w:cs="Times New Roman" w:ascii="Times New Roman" w:hAnsi="Times New Roman"/>
          <w:color w:val="4D0069"/>
        </w:rPr>
        <w:t>:</w:t>
      </w:r>
    </w:p>
    <w:p>
      <w:pPr>
        <w:pStyle w:val="Body"/>
        <w:numPr>
          <w:ilvl w:val="1"/>
          <w:numId w:val="3"/>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Roth v. United States</w:t>
      </w:r>
      <w:r>
        <w:rPr>
          <w:rFonts w:eastAsia="ヒラギノ角ゴ Pro W3" w:cs="Times New Roman" w:ascii="Times New Roman" w:hAnsi="Times New Roman"/>
          <w:color w:val="4D0069"/>
        </w:rPr>
        <w:t xml:space="preserve"> (1957) first obscenity opinion, found not constitu’ly protected</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Regina v. Hicklin (1868) test: whether tendency is to deprave and corrupt those whose minds are open to such immoral influences and into whose hands a publication of this sort may fall </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inds = young people, women, etc; considered “most vulnerable” members of society as opposed to average person</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TEST:  Whether to the </w:t>
      </w:r>
      <w:r>
        <w:rPr>
          <w:rFonts w:eastAsia="ヒラギノ角ゴ Pro W3" w:cs="Times New Roman Bold" w:ascii="Times New Roman Bold" w:hAnsi="Times New Roman Bold"/>
          <w:color w:val="4D0069"/>
        </w:rPr>
        <w:t>average person</w:t>
      </w:r>
      <w:r>
        <w:rPr>
          <w:rFonts w:eastAsia="ヒラギノ角ゴ Pro W3" w:cs="Times New Roman" w:ascii="Times New Roman" w:hAnsi="Times New Roman"/>
          <w:color w:val="4D0069"/>
        </w:rPr>
        <w:t>, applying contemporary community standards, the dominant theme of the material</w:t>
      </w:r>
      <w:r>
        <w:rPr>
          <w:rFonts w:eastAsia="ヒラギノ角ゴ Pro W3" w:cs="Times New Roman Bold" w:ascii="Times New Roman Bold" w:hAnsi="Times New Roman Bold"/>
          <w:color w:val="4D0069"/>
        </w:rPr>
        <w:t xml:space="preserve"> taken as a whole</w:t>
      </w:r>
      <w:r>
        <w:rPr>
          <w:rFonts w:eastAsia="ヒラギノ角ゴ Pro W3" w:cs="Times New Roman" w:ascii="Times New Roman" w:hAnsi="Times New Roman"/>
          <w:color w:val="4D0069"/>
        </w:rPr>
        <w:t xml:space="preserve"> appeals to the </w:t>
      </w:r>
      <w:r>
        <w:rPr>
          <w:rFonts w:eastAsia="ヒラギノ角ゴ Pro W3" w:cs="Times New Roman Bold" w:ascii="Times New Roman Bold" w:hAnsi="Times New Roman Bold"/>
          <w:color w:val="4D0069"/>
        </w:rPr>
        <w:t>prurient</w:t>
      </w:r>
      <w:r>
        <w:rPr>
          <w:rFonts w:eastAsia="ヒラギノ角ゴ Pro W3" w:cs="Times New Roman" w:ascii="Times New Roman" w:hAnsi="Times New Roman"/>
          <w:color w:val="4D0069"/>
        </w:rPr>
        <w:t xml:space="preserve"> interes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rurient - tendency to excite “morbid or lascivious longing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rocket v. Spokane Arcades (1985) p 113 n.d: morbid/shameful as opposed to “good healthy old fashioned sex”</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emoirs v. Massachusetts</w:t>
      </w:r>
      <w:r>
        <w:rPr>
          <w:rFonts w:eastAsia="ヒラギノ角ゴ Pro W3" w:cs="Times New Roman" w:ascii="Times New Roman" w:hAnsi="Times New Roman"/>
          <w:color w:val="4D0069"/>
        </w:rPr>
        <w:t xml:space="preserve"> (1966) hooker memoirs; TE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dominant theme of the material taken as a whole appeals to a prurient intere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2) material is patently offensive because affronts </w:t>
      </w:r>
      <w:r>
        <w:rPr>
          <w:rFonts w:eastAsia="ヒラギノ角ゴ Pro W3" w:cs="Times New Roman Italic" w:ascii="Times New Roman Italic" w:hAnsi="Times New Roman Italic"/>
          <w:color w:val="4D0069"/>
        </w:rPr>
        <w:t>contemporary community standards</w:t>
      </w:r>
      <w:r>
        <w:rPr>
          <w:rFonts w:eastAsia="ヒラギノ角ゴ Pro W3" w:cs="Times New Roman" w:ascii="Times New Roman" w:hAnsi="Times New Roman"/>
          <w:color w:val="4D0069"/>
        </w:rPr>
        <w:t xml:space="preserve"> relating to portrayals of sex</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 material is utterly without redeeming social value (REASONABLE PERSON STANDARD, supposedly distinct from COMMUNITY standard in 2) … ?</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iller v. California</w:t>
      </w:r>
      <w:r>
        <w:rPr>
          <w:rFonts w:eastAsia="ヒラギノ角ゴ Pro W3" w:cs="Times New Roman" w:ascii="Times New Roman" w:hAnsi="Times New Roman"/>
          <w:color w:val="4D0069"/>
        </w:rPr>
        <w:t xml:space="preserve"> (1973) te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appeals to prurient intere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patently offensive (community standard, sense of place)</w:t>
      </w:r>
    </w:p>
    <w:p>
      <w:pPr>
        <w:pStyle w:val="Body"/>
        <w:numPr>
          <w:ilvl w:val="2"/>
          <w:numId w:val="4"/>
        </w:numPr>
        <w:ind w:left="158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w:ascii="Times New Roman" w:hAnsi="Times New Roman"/>
          <w:color w:val="4D0069"/>
        </w:rPr>
        <w:t xml:space="preserve">3) lacks serious </w:t>
      </w:r>
      <w:r>
        <w:rPr>
          <w:rFonts w:eastAsia="ヒラギノ角ゴ Pro W3" w:cs="Times New Roman Bold" w:ascii="Times New Roman Bold" w:hAnsi="Times New Roman Bold"/>
          <w:color w:val="4D0069"/>
        </w:rPr>
        <w:t>Literary, Artistic, Political, or Scientific value (LAPS)</w:t>
      </w:r>
    </w:p>
    <w:p>
      <w:pPr>
        <w:pStyle w:val="Body"/>
        <w:numPr>
          <w:ilvl w:val="3"/>
          <w:numId w:val="4"/>
        </w:numPr>
        <w:ind w:left="230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Bold Italic" w:ascii="Times New Roman Bold Italic" w:hAnsi="Times New Roman Bold Italic"/>
          <w:color w:val="4D0069"/>
        </w:rPr>
        <w:t>Pope v. Illinois</w:t>
      </w:r>
      <w:r>
        <w:rPr>
          <w:rFonts w:eastAsia="ヒラギノ角ゴ Pro W3" w:cs="Times New Roman" w:ascii="Times New Roman" w:hAnsi="Times New Roman"/>
          <w:color w:val="4D0069"/>
        </w:rPr>
        <w:t xml:space="preserve"> - applies the third prong LAPS value as judged by “reasonable person” (???)</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Redrup v. New York</w:t>
      </w:r>
      <w:r>
        <w:rPr>
          <w:rFonts w:eastAsia="ヒラギノ角ゴ Pro W3" w:cs="Times New Roman" w:ascii="Times New Roman" w:hAnsi="Times New Roman"/>
          <w:color w:val="4D0069"/>
        </w:rPr>
        <w:t xml:space="preserve"> (1966) - court admits that there’s pretty much no obscenity te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ritten materials that were neither sold to minors nor foisted on unwilling audiences were constitutionally protected)</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HILLING EFFECTS OF VAGUENESS ON SPEECH? OVERBREADT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member unprotected can also bring up issues of overbroad law and get away</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Paris Adult Theatre v. Slaton</w:t>
      </w:r>
      <w:r>
        <w:rPr>
          <w:rFonts w:eastAsia="ヒラギノ角ゴ Pro W3" w:cs="Times New Roman" w:ascii="Times New Roman" w:hAnsi="Times New Roman"/>
          <w:color w:val="4D0069"/>
        </w:rPr>
        <w:t xml:space="preserve"> (1973) - “right to maintain a decent society” rational shif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Quality of life and the total community environmen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human existence can be “debased and distorted by crass commercial exploitation of sex”</w:t>
      </w:r>
    </w:p>
    <w:p>
      <w:pPr>
        <w:pStyle w:val="Body"/>
        <w:numPr>
          <w:ilvl w:val="3"/>
          <w:numId w:val="4"/>
        </w:numPr>
        <w:ind w:left="230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w:ascii="Times New Roman" w:hAnsi="Times New Roman"/>
          <w:color w:val="4D0069"/>
        </w:rPr>
        <w:t xml:space="preserve">2) social interest in </w:t>
      </w:r>
      <w:r>
        <w:rPr>
          <w:rFonts w:eastAsia="ヒラギノ角ゴ Pro W3" w:cs="Times New Roman Bold" w:ascii="Times New Roman Bold" w:hAnsi="Times New Roman Bold"/>
          <w:color w:val="4D0069"/>
        </w:rPr>
        <w:t>order and moralit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3) states have the power to make a </w:t>
      </w:r>
      <w:r>
        <w:rPr>
          <w:rFonts w:eastAsia="ヒラギノ角ゴ Pro W3" w:cs="Times New Roman Bold" w:ascii="Times New Roman Bold" w:hAnsi="Times New Roman Bold"/>
          <w:color w:val="4D0069"/>
        </w:rPr>
        <w:t>morally neutral judgment</w:t>
      </w:r>
      <w:r>
        <w:rPr>
          <w:rFonts w:eastAsia="ヒラギノ角ゴ Pro W3" w:cs="Times New Roman" w:ascii="Times New Roman" w:hAnsi="Times New Roman"/>
          <w:color w:val="4D0069"/>
        </w:rPr>
        <w:t xml:space="preserve"> that obscenity injures the community (but aren’t 2 and 3 contradictory?)</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one of commerce in great city centers; possibly public safety; imminent CPD?</w:t>
      </w:r>
    </w:p>
    <w:p>
      <w:pPr>
        <w:pStyle w:val="Body"/>
        <w:numPr>
          <w:ilvl w:val="2"/>
          <w:numId w:val="4"/>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w:ascii="Times New Roman" w:hAnsi="Times New Roman"/>
          <w:color w:val="4D0069"/>
        </w:rPr>
        <w:t>assumption of “low value” of obscene speech</w:t>
      </w:r>
    </w:p>
    <w:p>
      <w:pPr>
        <w:pStyle w:val="Body"/>
        <w:numPr>
          <w:ilvl w:val="0"/>
          <w:numId w:val="4"/>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Pornography</w:t>
      </w:r>
      <w:r>
        <w:rPr>
          <w:rFonts w:eastAsia="ヒラギノ角ゴ Pro W3" w:cs="Times New Roman" w:ascii="Times New Roman" w:hAnsi="Times New Roman"/>
          <w:color w:val="4D0069"/>
        </w:rPr>
        <w:t xml:space="preserve"> and the Feminist Critiqu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ackinnon</w:t>
      </w:r>
      <w:r>
        <w:rPr>
          <w:rFonts w:eastAsia="ヒラギノ角ゴ Pro W3" w:cs="Times New Roman" w:ascii="Times New Roman" w:hAnsi="Times New Roman"/>
          <w:color w:val="4D0069"/>
        </w:rPr>
        <w:t xml:space="preserve"> - differentiates between “thought-like” speech and “act-like” speec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nnections to obscenity law, child pornography, hate speec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arm of Production - problematizes notions of consent, rape-like, made under unequal conditions =&gt; Market failure (silencing women)</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arm of Representation - social construction, inequality created through i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roticization of dominance/submission w/ construct of male/female</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pavlovian” pleasure; femininity as caricature/objectification</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annot separate the “representation” from the act; act=speech her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American Booksellers Ass’n v. Hudnut</w:t>
      </w:r>
      <w:r>
        <w:rPr>
          <w:rFonts w:eastAsia="ヒラギノ角ゴ Pro W3" w:cs="Times New Roman" w:ascii="Times New Roman" w:hAnsi="Times New Roman"/>
          <w:color w:val="4D0069"/>
        </w:rPr>
        <w:t xml:space="preserve"> (7</w:t>
      </w:r>
      <w:r>
        <w:rPr>
          <w:rFonts w:eastAsia="ヒラギノ角ゴ Pro W3" w:cs="Times New Roman" w:ascii="Times New Roman" w:hAnsi="Times New Roman"/>
          <w:color w:val="4D0069"/>
          <w:vertAlign w:val="superscript"/>
        </w:rPr>
        <w:t>th</w:t>
      </w:r>
      <w:r>
        <w:rPr>
          <w:rFonts w:eastAsia="ヒラギノ角ゴ Pro W3" w:cs="Times New Roman" w:ascii="Times New Roman" w:hAnsi="Times New Roman"/>
          <w:color w:val="4D0069"/>
        </w:rPr>
        <w:t xml:space="preserve"> Cir. 1985) (aff’d 1986) </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ture of speech is that it affects deeply; harm caused by porn = power of speech</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zis, KKK, totalitarianism; but wasn’t Paris Theater based on a dislike of what obscenity does to our cultur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VIEWPOINT DISCRIMINATION</w:t>
      </w:r>
    </w:p>
    <w:p>
      <w:pPr>
        <w:pStyle w:val="Body"/>
        <w:numPr>
          <w:ilvl w:val="3"/>
          <w:numId w:val="4"/>
        </w:numPr>
        <w:ind w:left="230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FA = gov can’t restrict expression because of message/ideas; state cannot declare one perspective/viewpoint correct</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Child Pornography</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Starts w/ </w:t>
      </w:r>
      <w:r>
        <w:rPr>
          <w:rFonts w:eastAsia="ヒラギノ角ゴ Pro W3" w:cs="Times New Roman Bold Italic" w:ascii="Times New Roman Bold Italic" w:hAnsi="Times New Roman Bold Italic"/>
          <w:color w:val="4D0069"/>
        </w:rPr>
        <w:t>New York v. Ferber</w:t>
      </w:r>
      <w:r>
        <w:rPr>
          <w:rFonts w:eastAsia="ヒラギノ角ゴ Pro W3" w:cs="Times New Roman Italic" w:ascii="Times New Roman Italic" w:hAnsi="Times New Roman Italic"/>
          <w:color w:val="4D0069"/>
        </w:rPr>
        <w:t xml:space="preserve"> </w:t>
      </w:r>
      <w:r>
        <w:rPr>
          <w:rFonts w:eastAsia="ヒラギノ角ゴ Pro W3" w:cs="Times New Roman" w:ascii="Times New Roman" w:hAnsi="Times New Roman"/>
          <w:color w:val="4D0069"/>
        </w:rPr>
        <w:t>(1982) - responding to societal awareness, starting in 1970s, that child porn was a widespread problem</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efinition: “using a child in a sexual performanc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erformance: any play, motion picture, photo, or danc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xual: “intercourse, bestiality, masturbation, sadomasochistic abuse, lewd [lascivious] exhibition of the genitals/pubic area”</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hild/age issue: age of consent in a juris ≠ preclusion of prosecution under federal child porn law</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ationale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afeguarding children from abus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hild porn incites crimes against children, “infectious”</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ut is this the right deterrent for crime? usually use education/punishment, not abridging a righ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stribution/ownership illegal because related to sex abuse</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ermanent record of childhood harm</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ry up market for underlying crim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inimally valuable speech (IF NECESSARY, USE OLDER ACTORS, OR SIMULATION)</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 LAPS EXCEPTION (has never been raised)</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Osborne v. Ohio</w:t>
      </w:r>
      <w:r>
        <w:rPr>
          <w:rFonts w:eastAsia="ヒラギノ角ゴ Pro W3" w:cs="Times New Roman" w:ascii="Times New Roman" w:hAnsi="Times New Roman"/>
          <w:color w:val="4D0069"/>
        </w:rPr>
        <w:t xml:space="preserve"> (1990) - possession of child porn constitutes a crim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distinguished from </w:t>
      </w:r>
      <w:r>
        <w:rPr>
          <w:rFonts w:eastAsia="ヒラギノ角ゴ Pro W3" w:cs="Times New Roman Bold" w:ascii="Times New Roman Bold" w:hAnsi="Times New Roman Bold"/>
          <w:color w:val="4D0069"/>
        </w:rPr>
        <w:t>Stanley v. Georgia</w:t>
      </w:r>
      <w:r>
        <w:rPr>
          <w:rFonts w:eastAsia="ヒラギノ角ゴ Pro W3" w:cs="Times New Roman" w:ascii="Times New Roman" w:hAnsi="Times New Roman"/>
          <w:color w:val="4D0069"/>
        </w:rPr>
        <w:t xml:space="preserve"> (1969) where otherwise illegal obscenity is legal to possess w/in the hom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50% jump in prosecutions, expanding tech</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US v. Dost </w:t>
      </w:r>
      <w:r>
        <w:rPr>
          <w:rFonts w:eastAsia="ヒラギノ角ゴ Pro W3" w:cs="Times New Roman" w:ascii="Times New Roman" w:hAnsi="Times New Roman"/>
          <w:color w:val="4D0069"/>
        </w:rPr>
        <w:t xml:space="preserve">(SD CA 1986) - prevailing test </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est: defining “lascivious exhibition” w/ 6 factor tes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ocal point of the visual depiction is on the child’s genitalia/pubic area</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tting of the visual depiction is sexually suggestive, i.e. in a place or pose generally associated with sexual activit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unnatural pose/inappropriate attir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lothed/nud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yness/willingness to engage in sexual activit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whether the visual depiction is intended or designed to elicit a sexual response in the viewer </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enerally the pedophile viewer (constitutionally suspec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but see </w:t>
      </w:r>
      <w:r>
        <w:rPr>
          <w:rFonts w:eastAsia="ヒラギノ角ゴ Pro W3" w:cs="Times New Roman Bold" w:ascii="Times New Roman Bold" w:hAnsi="Times New Roman Bold"/>
          <w:color w:val="4D0069"/>
        </w:rPr>
        <w:t>Craft v. State</w:t>
      </w:r>
      <w:r>
        <w:rPr>
          <w:rFonts w:eastAsia="ヒラギノ角ゴ Pro W3" w:cs="Times New Roman" w:ascii="Times New Roman" w:hAnsi="Times New Roman"/>
          <w:color w:val="4D0069"/>
        </w:rPr>
        <w:t xml:space="preserve">, declined to follow Dost factors where ∆ urged; </w:t>
      </w:r>
      <w:r>
        <w:rPr>
          <w:rFonts w:eastAsia="ヒラギノ角ゴ Pro W3" w:cs="Times New Roman Bold" w:ascii="Times New Roman Bold" w:hAnsi="Times New Roman Bold"/>
          <w:color w:val="4D0069"/>
        </w:rPr>
        <w:t>State v. Dubois</w:t>
      </w:r>
      <w:r>
        <w:rPr>
          <w:rFonts w:eastAsia="ヒラギノ角ゴ Pro W3" w:cs="Times New Roman" w:ascii="Times New Roman" w:hAnsi="Times New Roman"/>
          <w:color w:val="4D0069"/>
        </w:rPr>
        <w:t>: factors not mandatory but useful)</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test too malleable? </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US v. Knox</w:t>
      </w:r>
      <w:r>
        <w:rPr>
          <w:rFonts w:eastAsia="ヒラギノ角ゴ Pro W3" w:cs="Times New Roman" w:ascii="Times New Roman" w:hAnsi="Times New Roman"/>
          <w:color w:val="4D0069"/>
        </w:rPr>
        <w:t xml:space="preserve"> (3d Cir. 1994) - videos of preteens and teens wearing bathing suits, leotards, marketed to pedophile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lascivious display of genitals”; picture does not have to contain nudity, nor do the child’s genitals have to be discernibl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Ashcroft v. Free Speech Coalition</w:t>
      </w:r>
      <w:r>
        <w:rPr>
          <w:rFonts w:eastAsia="ヒラギノ角ゴ Pro W3" w:cs="Times New Roman" w:ascii="Times New Roman" w:hAnsi="Times New Roman"/>
          <w:color w:val="4D0069"/>
        </w:rPr>
        <w:t xml:space="preserve"> (2002)</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hallenged provisions prohibited:</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 xml:space="preserve">any visual depiction… that is or </w:t>
      </w:r>
      <w:r>
        <w:rPr>
          <w:rFonts w:eastAsia="ヒラギノ角ゴ Pro W3" w:cs="Times New Roman Bold" w:ascii="Times New Roman Bold" w:hAnsi="Times New Roman Bold"/>
          <w:color w:val="4D0069"/>
        </w:rPr>
        <w:t>appears to be</w:t>
      </w:r>
      <w:r>
        <w:rPr>
          <w:rFonts w:eastAsia="ヒラギノ角ゴ Pro W3" w:cs="Times New Roman" w:ascii="Times New Roman" w:hAnsi="Times New Roman"/>
          <w:color w:val="4D0069"/>
        </w:rPr>
        <w:t xml:space="preserve"> of a minor engaging in sexually explicit conduc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any image “advertised, promoted, presented, </w:t>
      </w:r>
      <w:r>
        <w:rPr>
          <w:rFonts w:eastAsia="ヒラギノ角ゴ Pro W3" w:cs="Times New Roman Bold" w:ascii="Times New Roman Bold" w:hAnsi="Times New Roman Bold"/>
          <w:color w:val="4D0069"/>
        </w:rPr>
        <w:t>described</w:t>
      </w:r>
      <w:r>
        <w:rPr>
          <w:rFonts w:eastAsia="ヒラギノ角ゴ Pro W3" w:cs="Times New Roman" w:ascii="Times New Roman" w:hAnsi="Times New Roman"/>
          <w:color w:val="4D0069"/>
        </w:rPr>
        <w:t xml:space="preserve">, or distributed in such a manner that it </w:t>
      </w:r>
      <w:r>
        <w:rPr>
          <w:rFonts w:eastAsia="ヒラギノ角ゴ Pro W3" w:cs="Times New Roman Bold" w:ascii="Times New Roman Bold" w:hAnsi="Times New Roman Bold"/>
          <w:color w:val="4D0069"/>
        </w:rPr>
        <w:t>conveys the impression</w:t>
      </w:r>
      <w:r>
        <w:rPr>
          <w:rFonts w:eastAsia="ヒラギノ角ゴ Pro W3" w:cs="Times New Roman" w:ascii="Times New Roman" w:hAnsi="Times New Roman"/>
          <w:color w:val="4D0069"/>
        </w:rPr>
        <w:t>” that it depicts “a minor engaging in sexually explicit conduc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OVERTURNED due to OVERBREADTH </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oesn’t conform w/ Ferber or Miller;</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virtual child porn doesn’t entail the abuse of children in its production</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 LAPS exception (???)</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jected argument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whets the appetite of pedophiles”: prospect of crime doesn’t justify suppressing speech</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an be used to seduce children (“grooming”): so can cand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o dry up market: no underlying crime to produce image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akes prosecution difficult: so what, it’s still speech so FA.</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morphed pictures of identifiable children” NOT CHALLENGED</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XTING</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iller v. Skumanick</w:t>
      </w:r>
      <w:r>
        <w:rPr>
          <w:rFonts w:eastAsia="ヒラギノ角ゴ Pro W3" w:cs="Times New Roman" w:ascii="Times New Roman" w:hAnsi="Times New Roman"/>
          <w:color w:val="4D0069"/>
        </w:rPr>
        <w:t xml:space="preserve"> (3d Cir. 2010) - pictures of “provocatively posed” 13 age girls in “white, opaque bras”; another of a girl w/ “towel wrap’d below breast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ssue: unconstitutional retaliation (education program in context of claim)</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ture of the images (3d Cir on appeal assumed w/out opining that this could be child porn under PA law)</w:t>
      </w:r>
    </w:p>
    <w:p>
      <w:pPr>
        <w:pStyle w:val="Body"/>
        <w:numPr>
          <w:ilvl w:val="2"/>
          <w:numId w:val="4"/>
        </w:numPr>
        <w:ind w:left="158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can be prosecuted for sending pictures of self if underag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oes Censorship “Work”?</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w:t>
      </w:r>
      <w:r>
        <w:rPr>
          <w:rFonts w:eastAsia="ヒラギノ角ゴ Pro W3" w:cs="Times New Roman Bold Italic" w:ascii="Times New Roman Bold Italic" w:hAnsi="Times New Roman Bold Italic"/>
          <w:color w:val="4D0069"/>
        </w:rPr>
        <w:t>The Perverse Law of Child Pornography”</w:t>
      </w:r>
      <w:r>
        <w:rPr>
          <w:rFonts w:eastAsia="ヒラギノ角ゴ Pro W3" w:cs="Times New Roman" w:ascii="Times New Roman" w:hAnsi="Times New Roman"/>
          <w:color w:val="4D0069"/>
        </w:rPr>
        <w:t xml:space="preserve"> </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ensorship polices and produces culture: censorship AS speech (taboo)</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uccess of 1995 Calvin Klein “child porn” ads to sell jean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s there an exploding crisis or is the law exploding?</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Does the </w:t>
      </w:r>
      <w:r>
        <w:rPr>
          <w:rFonts w:eastAsia="ヒラギノ角ゴ Pro W3" w:cs="Times New Roman Bold Italic" w:ascii="Times New Roman Bold Italic" w:hAnsi="Times New Roman Bold Italic"/>
          <w:color w:val="4D0069"/>
        </w:rPr>
        <w:t>Dost</w:t>
      </w:r>
      <w:r>
        <w:rPr>
          <w:rFonts w:eastAsia="ヒラギノ角ゴ Pro W3" w:cs="Times New Roman Italic" w:ascii="Times New Roman Italic" w:hAnsi="Times New Roman Italic"/>
          <w:color w:val="4D0069"/>
        </w:rPr>
        <w:t xml:space="preserve"> </w:t>
      </w:r>
      <w:r>
        <w:rPr>
          <w:rFonts w:eastAsia="ヒラギノ角ゴ Pro W3" w:cs="Times New Roman" w:ascii="Times New Roman" w:hAnsi="Times New Roman"/>
          <w:color w:val="4D0069"/>
        </w:rPr>
        <w:t>test FORCE a pedophiliac gaz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re Other Categories Analogou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US v. Stevens</w:t>
      </w:r>
      <w:r>
        <w:rPr>
          <w:rFonts w:eastAsia="ヒラギノ角ゴ Pro W3" w:cs="Times New Roman" w:ascii="Times New Roman" w:hAnsi="Times New Roman"/>
          <w:color w:val="4D0069"/>
        </w:rPr>
        <w:t xml:space="preserve"> - stat. criminalized depictions of animal cruelty, esp. for commercial gain (sentence of up to 5 yrs for creating, selling, possessing)</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broad “serious/valuable speech” exception, but “serious” means serious; dist. ct. defined as “significant and of great import” so may be bad excep. </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UNTING</w:t>
      </w:r>
    </w:p>
    <w:p>
      <w:pPr>
        <w:pStyle w:val="Body"/>
        <w:numPr>
          <w:ilvl w:val="3"/>
          <w:numId w:val="4"/>
        </w:numPr>
        <w:ind w:left="230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 xml:space="preserve">Alito, in dissent, analogizes to child porn </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Fighting Word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Chaplinsky . NH</w:t>
      </w:r>
      <w:r>
        <w:rPr>
          <w:rFonts w:eastAsia="ヒラギノ角ゴ Pro W3" w:cs="Times New Roman" w:ascii="Times New Roman" w:hAnsi="Times New Roman"/>
          <w:color w:val="4D0069"/>
        </w:rPr>
        <w:t xml:space="preserve"> (1942) - JHVH witness denounces org. religion, stirs crowd to riot; when led away by officials, calls one “a goddamned racketeer” and a “damned fasci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Fighting Words defined</w:t>
      </w:r>
      <w:r>
        <w:rPr>
          <w:rFonts w:eastAsia="ヒラギノ角ゴ Pro W3" w:cs="Times New Roman" w:ascii="Times New Roman" w:hAnsi="Times New Roman"/>
          <w:color w:val="4D0069"/>
        </w:rPr>
        <w:t xml:space="preserve">: by their very utterance inflict injury or </w:t>
      </w:r>
      <w:r>
        <w:rPr>
          <w:rFonts w:eastAsia="ヒラギノ角ゴ Pro W3" w:cs="Times New Roman Bold" w:ascii="Times New Roman Bold" w:hAnsi="Times New Roman Bold"/>
          <w:color w:val="4D0069"/>
        </w:rPr>
        <w:t>tend to incite an immediate breach of the peace</w:t>
      </w:r>
      <w:r>
        <w:rPr>
          <w:rFonts w:eastAsia="ヒラギノ角ゴ Pro W3" w:cs="Times New Roman" w:ascii="Times New Roman" w:hAnsi="Times New Roman"/>
          <w:color w:val="4D0069"/>
        </w:rPr>
        <w:t>” = excitement/words which invite retaliation</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direct</w:t>
      </w:r>
      <w:r>
        <w:rPr>
          <w:rFonts w:eastAsia="ヒラギノ角ゴ Pro W3" w:cs="Times New Roman" w:ascii="Times New Roman" w:hAnsi="Times New Roman"/>
          <w:color w:val="4D0069"/>
        </w:rPr>
        <w:t xml:space="preserve"> tendency to cause acts of violence </w:t>
      </w:r>
      <w:r>
        <w:rPr>
          <w:rFonts w:eastAsia="ヒラギノ角ゴ Pro W3" w:cs="Times New Roman Bold" w:ascii="Times New Roman Bold" w:hAnsi="Times New Roman Bold"/>
          <w:color w:val="4D0069"/>
        </w:rPr>
        <w:t>by person addressed</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bjective standard: men of “common intelligence” understand cause average addressee to fight</w:t>
      </w:r>
    </w:p>
    <w:p>
      <w:pPr>
        <w:pStyle w:val="Body"/>
        <w:numPr>
          <w:ilvl w:val="2"/>
          <w:numId w:val="4"/>
        </w:numPr>
        <w:ind w:left="158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Why can they be prohibited? act-like; low value</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Hostile Audience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Terminiello v. Chicago</w:t>
      </w:r>
      <w:r>
        <w:rPr>
          <w:rFonts w:eastAsia="ヒラギノ角ゴ Pro W3" w:cs="Times New Roman" w:ascii="Times New Roman" w:hAnsi="Times New Roman"/>
          <w:color w:val="4D0069"/>
        </w:rPr>
        <w:t xml:space="preserve"> (1949) - speech with howling mob outsid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Jury instructed that they could find ∆ guilty if speech “stirs the public to anger, </w:t>
      </w:r>
      <w:r>
        <w:rPr>
          <w:rFonts w:eastAsia="ヒラギノ角ゴ Pro W3" w:cs="Times New Roman Italic" w:ascii="Times New Roman Italic" w:hAnsi="Times New Roman Italic"/>
          <w:color w:val="4D0069"/>
        </w:rPr>
        <w:t>invites dispute</w:t>
      </w:r>
      <w:r>
        <w:rPr>
          <w:rFonts w:eastAsia="ヒラギノ角ゴ Pro W3" w:cs="Times New Roman" w:ascii="Times New Roman" w:hAnsi="Times New Roman"/>
          <w:color w:val="4D0069"/>
        </w:rPr>
        <w:t>, [or] brings about a condition of unres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purpose of speech is to invite dispute! CANNOT prohibit unless shown “likely to produce a </w:t>
      </w:r>
      <w:r>
        <w:rPr>
          <w:rFonts w:eastAsia="ヒラギノ角ゴ Pro W3" w:cs="Times New Roman Bold" w:ascii="Times New Roman Bold" w:hAnsi="Times New Roman Bold"/>
          <w:color w:val="4D0069"/>
        </w:rPr>
        <w:t xml:space="preserve">clear and present danger </w:t>
      </w:r>
      <w:r>
        <w:rPr>
          <w:rFonts w:eastAsia="ヒラギノ角ゴ Pro W3" w:cs="Times New Roman" w:ascii="Times New Roman" w:hAnsi="Times New Roman"/>
          <w:color w:val="4D0069"/>
        </w:rPr>
        <w:t>of a</w:t>
      </w:r>
      <w:r>
        <w:rPr>
          <w:rFonts w:eastAsia="ヒラギノ角ゴ Pro W3" w:cs="Times New Roman Bold" w:ascii="Times New Roman Bold" w:hAnsi="Times New Roman Bold"/>
          <w:color w:val="4D0069"/>
        </w:rPr>
        <w:t xml:space="preserve"> serious substantive evil </w:t>
      </w:r>
      <w:r>
        <w:rPr>
          <w:rFonts w:eastAsia="ヒラギノ角ゴ Pro W3" w:cs="Times New Roman" w:ascii="Times New Roman" w:hAnsi="Times New Roman"/>
          <w:color w:val="4D0069"/>
        </w:rPr>
        <w:t>that rises far above public inconvenience, annoyance, and unres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AW is overbroad (even if not in application)</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Feiner v. NY</w:t>
      </w:r>
      <w:r>
        <w:rPr>
          <w:rFonts w:eastAsia="ヒラギノ角ゴ Pro W3" w:cs="Times New Roman" w:ascii="Times New Roman" w:hAnsi="Times New Roman"/>
          <w:color w:val="4D0069"/>
        </w:rPr>
        <w:t xml:space="preserve"> (1951) - restless crowd, speaker refused 2 PO requests to stop; arrested</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When clear a and present danger of riot, disorder… or immediate threat to public safety… appears,” state can punish speec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ere, speaker “passed the bounds of argument/persuasion”; was inciting rio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Heckler’s veto”</w:t>
      </w:r>
    </w:p>
    <w:p>
      <w:pPr>
        <w:pStyle w:val="Body"/>
        <w:numPr>
          <w:ilvl w:val="2"/>
          <w:numId w:val="4"/>
        </w:numPr>
        <w:ind w:left="158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Black’s dissent: crowds push, shove, mutter; arrest rabble-rousers, not speaker!</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Offensive Word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Cohen v. Cali.</w:t>
      </w:r>
      <w:r>
        <w:rPr>
          <w:rFonts w:eastAsia="ヒラギノ角ゴ Pro W3" w:cs="Times New Roman" w:ascii="Times New Roman" w:hAnsi="Times New Roman"/>
          <w:color w:val="4D0069"/>
        </w:rPr>
        <w:t xml:space="preserve"> (1971) - “Fuck the draft” jacket found to be protected speec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disturbing the peace by offensive conduct” statut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 Ct. says conviction was for offensive WORDS, not conduct</w:t>
      </w:r>
    </w:p>
    <w:p>
      <w:pPr>
        <w:pStyle w:val="Body"/>
        <w:numPr>
          <w:ilvl w:val="2"/>
          <w:numId w:val="4"/>
        </w:numPr>
        <w:ind w:left="158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FA protects both emotional and cognitive powers of speech</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Hate Speech</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Beauharnais v. Illinois</w:t>
      </w:r>
      <w:r>
        <w:rPr>
          <w:rFonts w:eastAsia="ヒラギノ角ゴ Pro W3" w:cs="Times New Roman" w:ascii="Times New Roman" w:hAnsi="Times New Roman"/>
          <w:color w:val="4D0069"/>
        </w:rPr>
        <w:t xml:space="preserve"> (1952) - statute prohibiting showing a race looking BAD; leaflet against black peopl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use of libel to prevent racism (sometimes considered low point in FA law)</w:t>
      </w:r>
    </w:p>
    <w:p>
      <w:pPr>
        <w:pStyle w:val="Body"/>
        <w:numPr>
          <w:ilvl w:val="2"/>
          <w:numId w:val="4"/>
        </w:numPr>
        <w:ind w:left="158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w:ascii="Times New Roman" w:hAnsi="Times New Roman"/>
          <w:color w:val="4D0069"/>
        </w:rPr>
        <w:t xml:space="preserve">dead letter, never really overruled but never applied, like </w:t>
      </w:r>
      <w:r>
        <w:rPr>
          <w:rFonts w:eastAsia="ヒラギノ角ゴ Pro W3" w:cs="Times New Roman Bold" w:ascii="Times New Roman Bold" w:hAnsi="Times New Roman Bold"/>
          <w:color w:val="4D0069"/>
        </w:rPr>
        <w:t>Chaplinsky</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ed dissenting: unconst. vagu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ouglas dissenting: should use CPD tes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member context/culture always plays a role in these uncomfortable case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Collin v. Smith </w:t>
      </w:r>
      <w:r>
        <w:rPr>
          <w:rFonts w:eastAsia="ヒラギノ角ゴ Pro W3" w:cs="Times New Roman" w:ascii="Times New Roman" w:hAnsi="Times New Roman"/>
          <w:color w:val="4D0069"/>
        </w:rPr>
        <w:t>(7</w:t>
      </w:r>
      <w:r>
        <w:rPr>
          <w:rFonts w:eastAsia="ヒラギノ角ゴ Pro W3" w:cs="Times New Roman" w:ascii="Times New Roman" w:hAnsi="Times New Roman"/>
          <w:color w:val="4D0069"/>
          <w:vertAlign w:val="superscript"/>
        </w:rPr>
        <w:t>th</w:t>
      </w:r>
      <w:r>
        <w:rPr>
          <w:rFonts w:eastAsia="ヒラギノ角ゴ Pro W3" w:cs="Times New Roman" w:ascii="Times New Roman" w:hAnsi="Times New Roman"/>
          <w:color w:val="4D0069"/>
        </w:rPr>
        <w:t xml:space="preserve"> Cir., cert. denied 1978) - Nazis want to march in town w/ 5000 Holocaust survivors; ordinance passed against hate speech OVERTURNED</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opular will cannot ban unpopular speech</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R.A.V. v. St. Paul</w:t>
      </w:r>
      <w:r>
        <w:rPr>
          <w:rFonts w:eastAsia="ヒラギノ角ゴ Pro W3" w:cs="Times New Roman" w:ascii="Times New Roman" w:hAnsi="Times New Roman"/>
          <w:color w:val="4D0069"/>
        </w:rPr>
        <w:t xml:space="preserve"> (1992) - cross burning outlawed as hate speech (“fighting words”is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line of logic #1: fighting words and overbreadth (4 votes) </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aching words causing anger, alarm, or resentment, not just fighting word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ne of logic #2: intra-categor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utlaws a specific subject =&gt; content based, subj. to strict scrutiny</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calia: licensing “one side to fight freestyle, while requiring the other to follow Marquis of Queensbury Rules” (really?)</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ntent discrimination vs. viewpoint discrimination (category/theme vs. a side, to simplify a lot)</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evens concurrence: HIERARCHY of first am. values over a content discrim.</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polit. speeech</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commercial and non-obscene sexual speech</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 obscenity/fighting word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UT hate motivated crime laws endure: motive ≠ speech; harassment = act</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atsuda</w:t>
      </w:r>
      <w:r>
        <w:rPr>
          <w:rFonts w:eastAsia="ヒラギノ角ゴ Pro W3" w:cs="Times New Roman" w:ascii="Times New Roman" w:hAnsi="Times New Roman"/>
          <w:color w:val="4D0069"/>
        </w:rPr>
        <w:t xml:space="preserve"> and the harm of racist speech </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ocial harm - mechanism of subordination</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atsuda definition:</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essage is of racial inferiorit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rected against a historically persecuted group</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essage is persecutorial, hateful, and degrading</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ARD case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rotect speech when it is the “victim’s story” [intent proxy?]</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s the speaker a member of a victim group?</w:t>
      </w:r>
    </w:p>
    <w:p>
      <w:pPr>
        <w:pStyle w:val="Body"/>
        <w:numPr>
          <w:ilvl w:val="5"/>
          <w:numId w:val="4"/>
        </w:numPr>
        <w:ind w:left="374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if so, protect the speech, unless it is directed against another historically victimized group</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True Threat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VA v. Black</w:t>
      </w:r>
      <w:r>
        <w:rPr>
          <w:rFonts w:eastAsia="ヒラギノ角ゴ Pro W3" w:cs="Times New Roman" w:ascii="Times New Roman" w:hAnsi="Times New Roman"/>
          <w:color w:val="4D0069"/>
        </w:rPr>
        <w:t xml:space="preserve"> (2003) burning cross </w:t>
      </w:r>
      <w:r>
        <w:rPr>
          <w:rFonts w:eastAsia="ヒラギノ角ゴ Pro W3" w:cs="Times New Roman" w:ascii="Times New Roman" w:hAnsi="Times New Roman"/>
          <w:color w:val="4D0069"/>
          <w:u w:val="single"/>
        </w:rPr>
        <w:t>directed</w:t>
      </w:r>
      <w:r>
        <w:rPr>
          <w:rFonts w:eastAsia="ヒラギノ角ゴ Pro W3" w:cs="Times New Roman" w:ascii="Times New Roman" w:hAnsi="Times New Roman"/>
          <w:color w:val="4D0069"/>
        </w:rPr>
        <w:t xml:space="preserve"> at intimidating person or group to put in </w:t>
      </w:r>
      <w:r>
        <w:rPr>
          <w:rFonts w:eastAsia="ヒラギノ角ゴ Pro W3" w:cs="Times New Roman" w:ascii="Times New Roman" w:hAnsi="Times New Roman"/>
          <w:color w:val="4D0069"/>
          <w:u w:val="single"/>
        </w:rPr>
        <w:t>fear</w:t>
      </w:r>
      <w:r>
        <w:rPr>
          <w:rFonts w:eastAsia="ヒラギノ角ゴ Pro W3" w:cs="Times New Roman" w:ascii="Times New Roman" w:hAnsi="Times New Roman"/>
          <w:color w:val="4D0069"/>
        </w:rPr>
        <w:t>, of bodily harm/death”; burning = prima facie evidence of intent to intimidat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Connor plurality (4) upheld cross burning statute as a true threat (tradition of signifying violence), but struck down prima facie intent (threat or political?)</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outer Plurality (3) concur/dissent - BOTH are unconstitutional</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homas/Scalia - statute as a whole is constitutional: conduct, not speech; p.f. okay because it’s a rebuttable inference</w:t>
      </w:r>
    </w:p>
    <w:p>
      <w:pPr>
        <w:pStyle w:val="Body"/>
        <w:numPr>
          <w:ilvl w:val="3"/>
          <w:numId w:val="4"/>
        </w:numPr>
        <w:ind w:left="230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 xml:space="preserve">but don’t calls for illegal action have to be express/clear? </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Libel</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facts ≠ ideas in the marketplace of ideas, but we don’t want to chill fact dispersal </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NYTimes v. Sullivan</w:t>
      </w:r>
      <w:r>
        <w:rPr>
          <w:rFonts w:eastAsia="ヒラギノ角ゴ Pro W3" w:cs="Times New Roman" w:ascii="Times New Roman" w:hAnsi="Times New Roman"/>
          <w:color w:val="4D0069"/>
        </w:rPr>
        <w:t xml:space="preserve"> (1964) MLK ad about police brutality: PO chief: “it’s about m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idonk huge awards for libel from all white jury; calculated litigation to reduce coverage of protest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ELD: FA safeguards apply to certain libel actions; Standard:</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PUBLIC</w:t>
      </w:r>
      <w:r>
        <w:rPr>
          <w:rFonts w:eastAsia="ヒラギノ角ゴ Pro W3" w:cs="Times New Roman" w:ascii="Times New Roman" w:hAnsi="Times New Roman"/>
          <w:color w:val="4D0069"/>
        </w:rPr>
        <w:t xml:space="preserve"> official cannot recover damages for defamatory falsehood relating to official conduct unless proven statement made with </w:t>
      </w:r>
      <w:r>
        <w:rPr>
          <w:rFonts w:eastAsia="ヒラギノ角ゴ Pro W3" w:cs="Times New Roman Bold" w:ascii="Times New Roman Bold" w:hAnsi="Times New Roman Bold"/>
          <w:color w:val="4D0069"/>
        </w:rPr>
        <w:t>“actual malice”</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recklessness or worse” test</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reathing room for free debat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hat’s a public figure? (have access to self-help in access to media)</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eneral public figure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ssumed an influential role in ordering society</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fficial conduct - that which touches on fitness for offic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chieved pervasive fame or notoriety</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Rosenblatt v. Baer</w:t>
      </w:r>
      <w:r>
        <w:rPr>
          <w:rFonts w:eastAsia="ヒラギノ角ゴ Pro W3" w:cs="Times New Roman" w:ascii="Times New Roman" w:hAnsi="Times New Roman"/>
          <w:color w:val="4D0069"/>
        </w:rPr>
        <w:t xml:space="preserve"> (1966) - supervisor of publicly owned ski resort is public enough</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mited public figures</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ave voluntarily injected themselves or been drawn into a particular public controversy</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must be of public importance (not divorce, </w:t>
      </w:r>
      <w:r>
        <w:rPr>
          <w:rFonts w:eastAsia="ヒラギノ角ゴ Pro W3" w:cs="Times New Roman Bold Italic" w:ascii="Times New Roman Bold Italic" w:hAnsi="Times New Roman Bold Italic"/>
          <w:color w:val="4D0069"/>
        </w:rPr>
        <w:t>Firestone</w:t>
      </w:r>
      <w:r>
        <w:rPr>
          <w:rFonts w:eastAsia="ヒラギノ角ゴ Pro W3" w:cs="Times New Roman" w:ascii="Times New Roman" w:hAnsi="Times New Roman"/>
          <w:color w:val="4D0069"/>
        </w:rPr>
        <w:t>)</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Gertz v. Robert Welch</w:t>
      </w:r>
      <w:r>
        <w:rPr>
          <w:rFonts w:eastAsia="ヒラギノ角ゴ Pro W3" w:cs="Times New Roman" w:ascii="Times New Roman" w:hAnsi="Times New Roman"/>
          <w:color w:val="4D0069"/>
        </w:rPr>
        <w:t xml:space="preserve"> (1974) false statements about private figure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t enough of a public figure for no libel damages (some guy)</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ability, but NOT strict liability (but malice not req’d)</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mpensatory damages for ACTUAL injury (unless malice proven, then punitive)</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Emotional Distres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Hustler Magazine v. Falwell</w:t>
      </w:r>
      <w:r>
        <w:rPr>
          <w:rFonts w:eastAsia="ヒラギノ角ゴ Pro W3" w:cs="Times New Roman" w:ascii="Times New Roman" w:hAnsi="Times New Roman"/>
          <w:color w:val="4D0069"/>
        </w:rPr>
        <w:t xml:space="preserve"> (1988) parody ad not meant to be taken as fact, so not libel, IIED tort obliterated by this cas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as value in marketplace of ideas, even though malicious intent, doesn’t obliterate valu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ong history of political cartoons as being central to public debat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Snyder v. Phelps</w:t>
      </w:r>
      <w:r>
        <w:rPr>
          <w:rFonts w:eastAsia="ヒラギノ角ゴ Pro W3" w:cs="Times New Roman" w:ascii="Times New Roman" w:hAnsi="Times New Roman"/>
          <w:color w:val="4D0069"/>
        </w:rPr>
        <w:t xml:space="preserve"> (2011) Westboro protesting military funerals in public permitted area</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rrow, fact specific holding: PUBLIC PLACE, distance from site</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Public Concern” of speech makes it “at heart of the FA”, determined b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ntent, form, context</w:t>
      </w:r>
    </w:p>
    <w:p>
      <w:pPr>
        <w:pStyle w:val="Body"/>
        <w:numPr>
          <w:ilvl w:val="2"/>
          <w:numId w:val="4"/>
        </w:numPr>
        <w:ind w:left="158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Alito dissent: private figure, private attacks intermingled with public concern statements; funerals uniquely vulnerable</w:t>
      </w:r>
    </w:p>
    <w:p>
      <w:pPr>
        <w:pStyle w:val="Body"/>
        <w:numPr>
          <w:ilvl w:val="0"/>
          <w:numId w:val="4"/>
        </w:numPr>
        <w:ind w:left="14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Bold" w:ascii="Times New Roman Bold" w:hAnsi="Times New Roman Bold"/>
          <w:color w:val="4D0069"/>
        </w:rPr>
        <w:t>Disclosure of Private Fact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Florida Star v. BJF</w:t>
      </w:r>
      <w:r>
        <w:rPr>
          <w:rFonts w:eastAsia="ヒラギノ角ゴ Pro W3" w:cs="Times New Roman" w:ascii="Times New Roman" w:hAnsi="Times New Roman"/>
          <w:color w:val="4D0069"/>
        </w:rPr>
        <w:t xml:space="preserve"> (1989) - unlawful to print name of sex offense victim; reversal of award to rape victim whose name was published </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ul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f paper lawfully obtains truthful info about a matter of public significance, cannot punish publication</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bsent a need to further a state interest of the highest order</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Bartnicki v. Vopper</w:t>
      </w:r>
      <w:r>
        <w:rPr>
          <w:rFonts w:eastAsia="ヒラギノ角ゴ Pro W3" w:cs="Times New Roman" w:ascii="Times New Roman" w:hAnsi="Times New Roman"/>
          <w:color w:val="4D0069"/>
        </w:rPr>
        <w:t xml:space="preserve"> (2001) - what if information was unlawfully obtained by 3</w:t>
      </w:r>
      <w:r>
        <w:rPr>
          <w:rFonts w:eastAsia="ヒラギノ角ゴ Pro W3" w:cs="Times New Roman" w:ascii="Times New Roman" w:hAnsi="Times New Roman"/>
          <w:color w:val="4D0069"/>
          <w:vertAlign w:val="superscript"/>
        </w:rPr>
        <w:t>rd</w:t>
      </w:r>
      <w:r>
        <w:rPr>
          <w:rFonts w:eastAsia="ヒラギノ角ゴ Pro W3" w:cs="Times New Roman" w:ascii="Times New Roman" w:hAnsi="Times New Roman"/>
          <w:color w:val="4D0069"/>
        </w:rPr>
        <w:t xml:space="preserve"> party and given to ∆ newspaper? </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utes prohibited disclosure of material known to be unlawfully intercepted</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llegally tapped cell convo broadcast on radio show</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UNCONSTITUTIONAL as applied b/c</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s played no role in the illegal acquisition of material AND</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nvo was about public issue</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atergate/Deep Throat protection</w:t>
      </w:r>
    </w:p>
    <w:p>
      <w:pPr>
        <w:pStyle w:val="Body"/>
        <w:numPr>
          <w:ilvl w:val="4"/>
          <w:numId w:val="4"/>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rmal method is to punish lawbreakers, not curtail speech</w:t>
      </w:r>
    </w:p>
    <w:p>
      <w:pPr>
        <w:pStyle w:val="Body"/>
        <w:numPr>
          <w:ilvl w:val="1"/>
          <w:numId w:val="4"/>
        </w:numPr>
        <w:ind w:left="860" w:right="0" w:hanging="140"/>
        <w:rPr>
          <w:rFonts w:ascii="Times New Roman Bold Italic" w:hAnsi="Times New Roman Bold Italic" w:eastAsia="ヒラギノ角ゴ Pro W3" w:cs="Times New Roman Bold Italic"/>
          <w:color w:val="4D0069"/>
          <w:position w:val="0"/>
          <w:sz w:val="24"/>
          <w:vertAlign w:val="baseline"/>
        </w:rPr>
      </w:pPr>
      <w:r>
        <w:rPr>
          <w:rFonts w:eastAsia="ヒラギノ角ゴ Pro W3" w:cs="Times New Roman" w:ascii="Times New Roman" w:hAnsi="Times New Roman"/>
          <w:color w:val="4D0069"/>
        </w:rPr>
        <w:t>as a general rule, punishment of publication of truthful information can seldom satisfy constitutional grounds</w:t>
      </w:r>
    </w:p>
    <w:p>
      <w:pPr>
        <w:pStyle w:val="Body"/>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numPr>
          <w:ilvl w:val="0"/>
          <w:numId w:val="4"/>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eneral guide to approaching a FA problem (except Secondary Effects craziness)</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nitial question: Does the government restriction target speech because of its communicative content - its message or the consequences of the message?</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f yes, track 1: does the speech fall into one of the categorie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f yes, apply test from that categor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keep in mind RAV underinclusiveness inquiry</w:t>
      </w:r>
    </w:p>
    <w:p>
      <w:pPr>
        <w:pStyle w:val="Body"/>
        <w:numPr>
          <w:ilvl w:val="3"/>
          <w:numId w:val="4"/>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keep in mind general vagueness and overbreadth inquiries</w:t>
      </w:r>
    </w:p>
    <w:p>
      <w:pPr>
        <w:pStyle w:val="Body"/>
        <w:numPr>
          <w:ilvl w:val="2"/>
          <w:numId w:val="4"/>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f no, apply strict scrutiny</w:t>
      </w:r>
    </w:p>
    <w:p>
      <w:pPr>
        <w:pStyle w:val="Body"/>
        <w:numPr>
          <w:ilvl w:val="1"/>
          <w:numId w:val="4"/>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t xml:space="preserve">If no, i.e. if government is targeting speech for reasons unrelated to its communicative impact, track 2: apply O’Brien or TPM analysis </w:t>
      </w:r>
    </w:p>
    <w:tbl>
      <w:tblPr>
        <w:tblW w:w="9340" w:type="dxa"/>
        <w:jc w:val="left"/>
        <w:tblInd w:w="-10" w:type="dxa"/>
        <w:tblLayout w:type="fixed"/>
        <w:tblCellMar>
          <w:top w:w="100" w:type="dxa"/>
          <w:left w:w="100" w:type="dxa"/>
          <w:bottom w:w="100" w:type="dxa"/>
          <w:right w:w="100" w:type="dxa"/>
        </w:tblCellMar>
      </w:tblPr>
      <w:tblGrid>
        <w:gridCol w:w="4670"/>
        <w:gridCol w:w="4670"/>
      </w:tblGrid>
      <w:tr>
        <w:trPr>
          <w:tblHeader w:val="true"/>
          <w:trHeight w:val="2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
              <w:keepNext w:val="true"/>
              <w:keepLines w:val="false"/>
              <w:widowControl/>
              <w:suppressAutoHyphens w:val="false"/>
              <w:spacing w:lineRule="auto" w:line="240" w:before="0" w:after="0"/>
              <w:ind w:left="0" w:right="0" w:hanging="0"/>
              <w:jc w:val="left"/>
              <w:outlineLvl w:val="9"/>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PM</w:t>
            </w:r>
          </w:p>
        </w:tc>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
              <w:keepNext w:val="true"/>
              <w:keepLines w:val="false"/>
              <w:widowControl/>
              <w:suppressAutoHyphens w:val="false"/>
              <w:spacing w:lineRule="auto" w:line="240" w:before="0" w:after="0"/>
              <w:ind w:left="0" w:right="0" w:hanging="0"/>
              <w:jc w:val="left"/>
              <w:outlineLvl w:val="9"/>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Brien</w:t>
            </w:r>
          </w:p>
        </w:tc>
      </w:tr>
      <w:tr>
        <w:trPr>
          <w:trHeight w:val="56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b/>
                <w:b/>
                <w:caps w:val="false"/>
                <w:smallCaps w:val="false"/>
                <w:strike w:val="false"/>
                <w:dstrike w:val="false"/>
                <w:outline w:val="false"/>
                <w:vanish w:val="false"/>
                <w:color w:val="6E05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6E0500"/>
                <w:spacing w:val="0"/>
                <w:kern w:val="0"/>
                <w:position w:val="0"/>
                <w:sz w:val="24"/>
                <w:sz w:val="24"/>
                <w:u w:val="none"/>
                <w:shd w:fill="auto" w:val="clear"/>
                <w:vertAlign w:val="baseline"/>
                <w:lang w:val="en-US"/>
              </w:rPr>
              <w:t>1. Justified without reference to the content of the regulated speech (1)</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1. (within the constitutional power of government)</w:t>
            </w:r>
          </w:p>
        </w:tc>
      </w:tr>
      <w:tr>
        <w:trPr>
          <w:trHeight w:val="56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color w:val="558E28"/>
              </w:rPr>
              <w:t>2. Narrowly tailored (3)</w:t>
            </w:r>
            <w:r>
              <w:rPr/>
              <w:t xml:space="preserve"> to serve a </w:t>
            </w:r>
            <w:r>
              <w:rPr>
                <w:b/>
                <w:color w:val="0044FE"/>
              </w:rPr>
              <w:t>significant (2)</w:t>
            </w:r>
            <w:r>
              <w:rPr/>
              <w:t xml:space="preserve"> government interest</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2. furthers an</w:t>
            </w:r>
            <w:r>
              <w:rPr>
                <w:b/>
                <w:color w:val="0044FE"/>
              </w:rPr>
              <w:t xml:space="preserve"> important or substantial (2)</w:t>
            </w:r>
            <w:r>
              <w:rPr/>
              <w:t xml:space="preserve"> government interest</w:t>
            </w:r>
          </w:p>
        </w:tc>
      </w:tr>
      <w:tr>
        <w:trPr>
          <w:trHeight w:val="84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3. leave open </w:t>
            </w:r>
            <w:r>
              <w:rPr>
                <w:b/>
                <w:color w:val="AE00F0"/>
              </w:rPr>
              <w:t>ample alternative channels for communication (*)</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3. if the governmental interest is </w:t>
            </w:r>
            <w:r>
              <w:rPr>
                <w:b/>
                <w:color w:val="6E0500"/>
              </w:rPr>
              <w:t>unrelated to the suppression of free expression (1)</w:t>
            </w:r>
          </w:p>
        </w:tc>
      </w:tr>
      <w:tr>
        <w:trPr>
          <w:trHeight w:val="112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note formulation of test has several variations)</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4. and if the incidental restriction on alleged FA freedom is </w:t>
            </w:r>
            <w:r>
              <w:rPr>
                <w:b/>
                <w:color w:val="558E28"/>
              </w:rPr>
              <w:t>no greater than is essential to the furtherance of that interest (3)</w:t>
            </w:r>
            <w:r>
              <w:rPr/>
              <w:t xml:space="preserve"> (similar to narrow tailoring)</w:t>
            </w:r>
          </w:p>
        </w:tc>
      </w:tr>
      <w:tr>
        <w:trPr>
          <w:trHeight w:val="56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Results: Better chance of prevailing as a speaker</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Results: Worse chance of prevailing as a speaker</w:t>
            </w:r>
          </w:p>
        </w:tc>
      </w:tr>
    </w:tbl>
    <w:p>
      <w:pPr>
        <w:pStyle w:val="Body"/>
        <w:rPr>
          <w:rFonts w:ascii="Times New Roman" w:hAnsi="Times New Roman" w:eastAsia="ヒラギノ角ゴ Pro W3" w:cs="Times New Roman"/>
          <w:color w:val="4D0069"/>
          <w:u w:val="single"/>
        </w:rPr>
      </w:pPr>
      <w:r>
        <w:rPr>
          <w:rFonts w:eastAsia="ヒラギノ角ゴ Pro W3" w:cs="Times New Roman Bold" w:ascii="Times New Roman Bold" w:hAnsi="Times New Roman Bold"/>
          <w:color w:val="4D0069"/>
          <w:u w:val="single"/>
        </w:rPr>
        <w:t>Content Neutral Regulation and Unconventional Forms of “Speech”</w:t>
      </w:r>
    </w:p>
    <w:p>
      <w:pPr>
        <w:pStyle w:val="Body"/>
        <w:numPr>
          <w:ilvl w:val="0"/>
          <w:numId w:val="5"/>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ntent Discrimination and Strict Scrutiny</w:t>
      </w:r>
    </w:p>
    <w:p>
      <w:pPr>
        <w:pStyle w:val="Body"/>
        <w:numPr>
          <w:ilvl w:val="1"/>
          <w:numId w:val="5"/>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Chicago Police Dept. v. Mosley</w:t>
      </w:r>
      <w:r>
        <w:rPr>
          <w:rFonts w:eastAsia="ヒラギノ角ゴ Pro W3" w:cs="Times New Roman" w:ascii="Times New Roman" w:hAnsi="Times New Roman"/>
          <w:color w:val="4D0069"/>
        </w:rPr>
        <w:t xml:space="preserve"> (1972) - Ct’s first full artic. of the content based/content neutral distinction (putting aside public forum or equal protection analysis)</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rdinance: prohibited all picketing near school while school in session except “the peaceful picketing of any school involved in a labor dispute”</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LAW: gov’t making distinctions based on the subj. matter</w:t>
      </w:r>
    </w:p>
    <w:p>
      <w:pPr>
        <w:pStyle w:val="Body"/>
        <w:numPr>
          <w:ilvl w:val="2"/>
          <w:numId w:val="5"/>
        </w:numPr>
        <w:ind w:left="1580" w:right="0" w:hanging="140"/>
        <w:rPr>
          <w:rFonts w:ascii="Times New Roman Bold" w:hAnsi="Times New Roman Bold" w:eastAsia="ヒラギノ角ゴ Pro W3" w:cs="Times New Roman Bold"/>
          <w:color w:val="4D0069"/>
          <w:position w:val="0"/>
          <w:sz w:val="24"/>
          <w:vertAlign w:val="baseline"/>
        </w:rPr>
      </w:pPr>
      <w:r>
        <w:rPr>
          <w:rFonts w:eastAsia="ヒラギノ角ゴ Pro W3" w:cs="Times New Roman" w:ascii="Times New Roman" w:hAnsi="Times New Roman"/>
          <w:color w:val="4D0069"/>
        </w:rPr>
        <w:t xml:space="preserve">Held: Reasonable </w:t>
      </w:r>
      <w:r>
        <w:rPr>
          <w:rFonts w:eastAsia="ヒラギノ角ゴ Pro W3" w:cs="Times New Roman Bold" w:ascii="Times New Roman Bold" w:hAnsi="Times New Roman Bold"/>
          <w:color w:val="4D0069"/>
        </w:rPr>
        <w:t xml:space="preserve">TIME, PLACE, and MANNER (TPM) </w:t>
      </w:r>
      <w:r>
        <w:rPr>
          <w:rFonts w:eastAsia="ヒラギノ角ゴ Pro W3" w:cs="Times New Roman" w:ascii="Times New Roman" w:hAnsi="Times New Roman"/>
          <w:color w:val="4D0069"/>
        </w:rPr>
        <w:t xml:space="preserve">regulations of picketing may be necessary, but discrim. based on content of picketing </w:t>
      </w:r>
      <w:r>
        <w:rPr>
          <w:rFonts w:eastAsia="ヒラギノ角ゴ Pro W3" w:cs="Times New Roman Bold" w:ascii="Times New Roman Bold" w:hAnsi="Times New Roman Bold"/>
          <w:color w:val="4D0069"/>
        </w:rPr>
        <w:t>must be tailored to serve a substantial government interest”</w:t>
      </w:r>
    </w:p>
    <w:p>
      <w:pPr>
        <w:pStyle w:val="Body"/>
        <w:numPr>
          <w:ilvl w:val="1"/>
          <w:numId w:val="5"/>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US v. O’Brien</w:t>
      </w:r>
      <w:r>
        <w:rPr>
          <w:rFonts w:eastAsia="ヒラギノ角ゴ Pro W3" w:cs="Times New Roman" w:ascii="Times New Roman" w:hAnsi="Times New Roman"/>
          <w:color w:val="4D0069"/>
        </w:rPr>
        <w:t xml:space="preserve"> (1968) - burning draft card, conviction upheld</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ule: when speech and non-speech elements are combined in the same course of conduct, a sufficiently important governmental interest in regulating the non-speech element can justify incidental limitations on FA freedoms</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EST: gov regulation is sufficiently justified if</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w/in constitutional power of gov</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furthers an important or substantial gov interest</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 if the gov interest is unrelated to the suppression of free expression</w:t>
      </w:r>
    </w:p>
    <w:p>
      <w:pPr>
        <w:pStyle w:val="Body"/>
        <w:numPr>
          <w:ilvl w:val="3"/>
          <w:numId w:val="5"/>
        </w:numPr>
        <w:ind w:left="230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w:ascii="Times New Roman" w:hAnsi="Times New Roman"/>
          <w:color w:val="4D0069"/>
        </w:rPr>
        <w:t>4. and if the incidental restriction on alleged FA freedom is no greater than is essential to the furtherance of that interest (distinct from tailored)</w:t>
      </w:r>
    </w:p>
    <w:p>
      <w:pPr>
        <w:pStyle w:val="Body"/>
        <w:numPr>
          <w:ilvl w:val="0"/>
          <w:numId w:val="5"/>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xpressive Conduct</w:t>
      </w:r>
    </w:p>
    <w:p>
      <w:pPr>
        <w:pStyle w:val="Body"/>
        <w:numPr>
          <w:ilvl w:val="1"/>
          <w:numId w:val="5"/>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Texas v. Johnson</w:t>
      </w:r>
      <w:r>
        <w:rPr>
          <w:rFonts w:eastAsia="ヒラギノ角ゴ Pro W3" w:cs="Times New Roman" w:ascii="Times New Roman" w:hAnsi="Times New Roman"/>
          <w:color w:val="4D0069"/>
        </w:rPr>
        <w:t xml:space="preserve"> (1989) - flag burning statute (“Desecration of Venerated Object”)</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istreat flag in a way the actor knows will</w:t>
      </w:r>
      <w:r>
        <w:rPr>
          <w:rFonts w:eastAsia="ヒラギノ角ゴ Pro W3" w:cs="Times New Roman Bold" w:ascii="Times New Roman Bold" w:hAnsi="Times New Roman Bold"/>
          <w:color w:val="4D0069"/>
        </w:rPr>
        <w:t xml:space="preserve"> “seriously offend”</w:t>
      </w:r>
      <w:r>
        <w:rPr>
          <w:rFonts w:eastAsia="ヒラギノ角ゴ Pro W3" w:cs="Times New Roman" w:ascii="Times New Roman" w:hAnsi="Times New Roman"/>
          <w:color w:val="4D0069"/>
        </w:rPr>
        <w:t xml:space="preserve"> someone seeing</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UTE INVALIDATED: flag is purely symbolic, gov. interest is low</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Was this expressive conduct? YES =&gt; </w:t>
      </w:r>
      <w:r>
        <w:rPr>
          <w:rFonts w:eastAsia="ヒラギノ角ゴ Pro W3" w:cs="Times New Roman Bold" w:ascii="Times New Roman Bold" w:hAnsi="Times New Roman Bold"/>
          <w:color w:val="4D0069"/>
        </w:rPr>
        <w:t>SPENCE</w:t>
      </w:r>
      <w:r>
        <w:rPr>
          <w:rFonts w:eastAsia="ヒラギノ角ゴ Pro W3" w:cs="Times New Roman" w:ascii="Times New Roman" w:hAnsi="Times New Roman"/>
          <w:color w:val="4D0069"/>
        </w:rPr>
        <w:t xml:space="preserve"> </w:t>
      </w:r>
      <w:r>
        <w:rPr>
          <w:rFonts w:eastAsia="ヒラギノ角ゴ Pro W3" w:cs="Times New Roman Bold" w:ascii="Times New Roman Bold" w:hAnsi="Times New Roman Bold"/>
          <w:color w:val="4D0069"/>
        </w:rPr>
        <w:t>test</w:t>
      </w:r>
      <w:r>
        <w:rPr>
          <w:rFonts w:eastAsia="ヒラギノ角ゴ Pro W3" w:cs="Times New Roman" w:ascii="Times New Roman" w:hAnsi="Times New Roman"/>
          <w:color w:val="4D0069"/>
        </w:rPr>
        <w:t>:</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ntent to convey a particularized message</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kelihood great that message would be understood by viewers</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ssents:</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hnquist - flag visibly embodies our nation. Conflation of symbol and symbolized entity</w:t>
      </w:r>
    </w:p>
    <w:p>
      <w:pPr>
        <w:pStyle w:val="Body"/>
        <w:numPr>
          <w:ilvl w:val="4"/>
          <w:numId w:val="5"/>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ut that’s a viewpoint based law, so BAD</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evens - intangible dimension that makes [symbolic speech] rules inapplicable</w:t>
      </w:r>
    </w:p>
    <w:p>
      <w:pPr>
        <w:pStyle w:val="Body"/>
        <w:numPr>
          <w:ilvl w:val="1"/>
          <w:numId w:val="5"/>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US v. Eichman</w:t>
      </w:r>
      <w:r>
        <w:rPr>
          <w:rFonts w:eastAsia="ヒラギノ角ゴ Pro W3" w:cs="Times New Roman" w:ascii="Times New Roman" w:hAnsi="Times New Roman"/>
          <w:color w:val="4D0069"/>
        </w:rPr>
        <w:t xml:space="preserve"> (1990) - another flag protection act (minus the point about offense)</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ruck down because government’s asserted interest in protecting the physical integrity of the flag is implicated only when a person’s treatment of the flag communicates a message.</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e exempted disposal of the flag when it has become worn or soiled</w:t>
      </w:r>
    </w:p>
    <w:p>
      <w:pPr>
        <w:pStyle w:val="Body"/>
        <w:numPr>
          <w:ilvl w:val="1"/>
          <w:numId w:val="5"/>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Clark v. CCNV</w:t>
      </w:r>
      <w:r>
        <w:rPr>
          <w:rFonts w:eastAsia="ヒラギノ角ゴ Pro W3" w:cs="Times New Roman" w:ascii="Times New Roman" w:hAnsi="Times New Roman"/>
          <w:color w:val="4D0069"/>
        </w:rPr>
        <w:t xml:space="preserve"> (1984) - demonstrations to dramatize plot of homeless w/ symbolic tent cities but demonstrators’ requests to sleep there DENIED</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hallenged law: Nat’l Park Service Regulations permits camping only in designated campgrounds</w:t>
      </w:r>
    </w:p>
    <w:p>
      <w:pPr>
        <w:pStyle w:val="Body"/>
        <w:numPr>
          <w:ilvl w:val="2"/>
          <w:numId w:val="5"/>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urt UPHOLDS restrictions as applied under TPM and O’Brien tests, saying they’re “little different” (BUT THEY ARE DIFFERENT, see chart)</w:t>
      </w:r>
    </w:p>
    <w:p>
      <w:pPr>
        <w:pStyle w:val="Body"/>
        <w:numPr>
          <w:ilvl w:val="3"/>
          <w:numId w:val="5"/>
        </w:numPr>
        <w:ind w:left="2300" w:right="0" w:hanging="140"/>
        <w:rPr>
          <w:rFonts w:ascii="Times New Roman" w:hAnsi="Times New Roman" w:eastAsia="ヒラギノ角ゴ Pro W3" w:cs="Times New Roman"/>
          <w:color w:val="4D0069"/>
          <w:position w:val="0"/>
          <w:sz w:val="24"/>
          <w:u w:val="single"/>
          <w:vertAlign w:val="baseline"/>
        </w:rPr>
      </w:pPr>
      <w:r>
        <w:rPr>
          <w:rFonts w:eastAsia="ヒラギノ角ゴ Pro W3" w:cs="Times New Roman" w:ascii="Times New Roman" w:hAnsi="Times New Roman"/>
          <w:color w:val="4D0069"/>
        </w:rPr>
        <w:t xml:space="preserve">TPM analysis applies to laws that regulate time, place, or manner of </w:t>
      </w:r>
      <w:r>
        <w:rPr>
          <w:rFonts w:eastAsia="ヒラギノ角ゴ Pro W3" w:cs="Times New Roman" w:ascii="Times New Roman" w:hAnsi="Times New Roman"/>
          <w:color w:val="4D0069"/>
          <w:u w:val="single"/>
        </w:rPr>
        <w:t>speech itself</w:t>
      </w:r>
      <w:r>
        <w:rPr>
          <w:rFonts w:eastAsia="ヒラギノ角ゴ Pro W3" w:cs="Times New Roman" w:ascii="Times New Roman" w:hAnsi="Times New Roman"/>
          <w:color w:val="4D0069"/>
        </w:rPr>
        <w:t xml:space="preserve"> whereas O’Brien analysis applies to general laws that only </w:t>
      </w:r>
      <w:r>
        <w:rPr>
          <w:rFonts w:eastAsia="ヒラギノ角ゴ Pro W3" w:cs="Times New Roman" w:ascii="Times New Roman" w:hAnsi="Times New Roman"/>
          <w:color w:val="4D0069"/>
          <w:u w:val="single"/>
        </w:rPr>
        <w:t>incidentally affect speech</w:t>
      </w:r>
    </w:p>
    <w:p>
      <w:pPr>
        <w:pStyle w:val="Body"/>
        <w:numPr>
          <w:ilvl w:val="3"/>
          <w:numId w:val="5"/>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his was a law that incidentally affected speech, not targeting speech!</w:t>
      </w:r>
    </w:p>
    <w:p>
      <w:pPr>
        <w:pStyle w:val="Body"/>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Italic" w:ascii="Times New Roman Italic" w:hAnsi="Times New Roman Italic"/>
          <w:color w:val="4D0069"/>
          <w:position w:val="0"/>
          <w:sz w:val="24"/>
          <w:vertAlign w:val="baseline"/>
        </w:rPr>
      </w:r>
    </w:p>
    <w:p>
      <w:pPr>
        <w:pStyle w:val="Body"/>
        <w:rPr>
          <w:rFonts w:ascii="Times New Roman" w:hAnsi="Times New Roman" w:eastAsia="ヒラギノ角ゴ Pro W3" w:cs="Times New Roman"/>
          <w:color w:val="4D0069"/>
          <w:u w:val="single"/>
        </w:rPr>
      </w:pPr>
      <w:r>
        <w:rPr>
          <w:rFonts w:eastAsia="ヒラギノ角ゴ Pro W3" w:cs="Times New Roman Bold" w:ascii="Times New Roman Bold" w:hAnsi="Times New Roman Bold"/>
          <w:color w:val="4D0069"/>
          <w:u w:val="single"/>
        </w:rPr>
        <w:t>Is Some Protected Speech Less Equal Than Other Protected Speech?</w:t>
      </w:r>
    </w:p>
    <w:p>
      <w:pPr>
        <w:pStyle w:val="Body"/>
        <w:numPr>
          <w:ilvl w:val="0"/>
          <w:numId w:val="6"/>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xual Speech Revisited</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Arcara v. Cloud Books</w:t>
      </w:r>
      <w:r>
        <w:rPr>
          <w:rFonts w:eastAsia="ヒラギノ角ゴ Pro W3" w:cs="Times New Roman" w:ascii="Times New Roman" w:hAnsi="Times New Roman"/>
          <w:color w:val="4D0069"/>
        </w:rPr>
        <w:t xml:space="preserve"> (1986) NY Public Health Law authorizes forced closure of building for one year if it has been used for the purposes of prostitution</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dult bookstore (no claim of obscenity) closed for one year under law</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eld: not an FA case</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Renton v. Playtime Theatres</w:t>
      </w:r>
      <w:r>
        <w:rPr>
          <w:rFonts w:eastAsia="ヒラギノ角ゴ Pro W3" w:cs="Times New Roman" w:ascii="Times New Roman" w:hAnsi="Times New Roman"/>
          <w:color w:val="4D0069"/>
        </w:rPr>
        <w:t xml:space="preserve"> (1986) zoning law for porn theaters w/in 1000 ft of residential zones… church, park, or school”</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 xml:space="preserve">At first glance, the ordinance does not appear to fit neatly into either the content-based or the content neutral category” =&gt; Um, NO. But ok. </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So Ct. analyzed under content neutral TPM </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rves a substantial government interest</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llows for reasonable alternative avenues of communication</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WHY can they do this under TPM? </w:t>
      </w:r>
      <w:r>
        <w:rPr>
          <w:rFonts w:eastAsia="ヒラギノ角ゴ Pro W3" w:cs="Times New Roman Bold" w:ascii="Times New Roman Bold" w:hAnsi="Times New Roman Bold"/>
          <w:color w:val="4D0069"/>
        </w:rPr>
        <w:t>Secondary Effects</w:t>
      </w:r>
      <w:r>
        <w:rPr>
          <w:rFonts w:eastAsia="ヒラギノ角ゴ Pro W3" w:cs="Times New Roman" w:ascii="Times New Roman" w:hAnsi="Times New Roman"/>
          <w:color w:val="4D0069"/>
        </w:rPr>
        <w:t xml:space="preserve"> as opposed to speech based regulation (Supreme Ct. bullshit of the highest calibre) </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inding #2: Location of adult entertainment [in center of city] gives an impression of legitimacy to, and causes a loss of sensitivity to the adverse effect of pornography upon children, established family relations, respect for marital relationship, and for the activity of marriage</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inding #12: (added by City Council after the lawsuit was filed):</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ay lead to increased levels of criminal activities including prostitution, rape, incest and assaults in the vicinity of such adult entertainment</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w:ascii="Times New Roman Bold" w:hAnsi="Times New Roman Bold"/>
          <w:color w:val="4D0069"/>
        </w:rPr>
        <w:t>Secondary effects</w:t>
      </w:r>
      <w:r>
        <w:rPr>
          <w:rFonts w:eastAsia="ヒラギノ角ゴ Pro W3" w:cs="Times New Roman" w:ascii="Times New Roman" w:hAnsi="Times New Roman"/>
          <w:color w:val="4D0069"/>
        </w:rPr>
        <w:t xml:space="preserve"> are effects that “happen to be associated” with a form of speech as opposed to regulations targeting “the direct impact of speech on its audience” </w:t>
      </w:r>
      <w:r>
        <w:rPr>
          <w:rFonts w:eastAsia="ヒラギノ角ゴ Pro W3" w:cs="Times New Roman Italic" w:ascii="Times New Roman Italic" w:hAnsi="Times New Roman Italic"/>
          <w:color w:val="4D0069"/>
        </w:rPr>
        <w:t xml:space="preserve">Boos v. Barry </w:t>
      </w:r>
      <w:r>
        <w:rPr>
          <w:rFonts w:eastAsia="ヒラギノ角ゴ Pro W3" w:cs="Times New Roman" w:ascii="Times New Roman" w:hAnsi="Times New Roman"/>
          <w:color w:val="4D0069"/>
        </w:rPr>
        <w:t>(1988).</w:t>
      </w:r>
    </w:p>
    <w:p>
      <w:pPr>
        <w:pStyle w:val="Body"/>
        <w:numPr>
          <w:ilvl w:val="4"/>
          <w:numId w:val="6"/>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in </w:t>
      </w:r>
      <w:r>
        <w:rPr>
          <w:rFonts w:eastAsia="ヒラギノ角ゴ Pro W3" w:cs="Times New Roman Italic" w:ascii="Times New Roman Italic" w:hAnsi="Times New Roman Italic"/>
          <w:color w:val="4D0069"/>
        </w:rPr>
        <w:t>Boos</w:t>
      </w:r>
      <w:r>
        <w:rPr>
          <w:rFonts w:eastAsia="ヒラギノ角ゴ Pro W3" w:cs="Times New Roman" w:ascii="Times New Roman" w:hAnsi="Times New Roman"/>
          <w:color w:val="4D0069"/>
        </w:rPr>
        <w:t>, Brennan and Marshall concur that Renton only applies in sexual speech cases</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esigned to “prevent crime, protect the city’s retail trade, maintain property values,” etc, not to suppress unpopular views</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LA v. Alameda Books </w:t>
      </w:r>
      <w:r>
        <w:rPr>
          <w:rFonts w:eastAsia="ヒラギノ角ゴ Pro W3" w:cs="Times New Roman" w:ascii="Times New Roman" w:hAnsi="Times New Roman"/>
          <w:color w:val="4D0069"/>
        </w:rPr>
        <w:t xml:space="preserve">(2002) </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condary effects doctrine reconsidered</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Justice Kennedy calls the Renton content neutral designation a “fiction”</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Dissenters (Souter, Stevens Ginsberg, and Breyer in part) - give zoning its own FA label; allow content based zoning laws to be upheld if sufficient empirical evidence of SE </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Barnes v. Glen Theatre, Inc. </w:t>
      </w:r>
      <w:r>
        <w:rPr>
          <w:rFonts w:eastAsia="ヒラギノ角ゴ Pro W3" w:cs="Times New Roman" w:ascii="Times New Roman" w:hAnsi="Times New Roman"/>
          <w:color w:val="4D0069"/>
        </w:rPr>
        <w:t>(1991) - public indecency req’s pasties/g-strings</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plintered majority upheld law against FA challenge for nude speech</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ude dancings IS speech but “within the outer perimeters of the FA, though we view it as only marginally so”</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lurality (Rehnquist, O’Connor, Kennedy) - Statute survives O’Brien</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gulation was TPM as to all public nudity, not just nude dance</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 interest “unrelated to the suppression of free expression” because interest in “protecting societal order and morality” by preventing “evil of public nudity”</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outer: secondary effects! morality based decision despite viewpoint</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ssent (White, Marshall, Blackmun, Stevens) - purpose of regulation to regulate expression, regulation content-based, violation of FA</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City of Erie v. Pap’s AM</w:t>
      </w:r>
      <w:r>
        <w:rPr>
          <w:rFonts w:eastAsia="ヒラギノ角ゴ Pro W3" w:cs="Times New Roman" w:ascii="Times New Roman" w:hAnsi="Times New Roman"/>
          <w:color w:val="4D0069"/>
        </w:rPr>
        <w:t xml:space="preserve"> (2000) - ordinance “almost identical” to one in Barnes but preamble targeted nude dancing specifically (banned nude speech/not zoned)</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lurality held law satisfied O’Brien, unlike Barnes</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an w/ Souter’s secondary effects argument</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To be Sure, requiring… pasties and G-strings may not greatly reduce these SE, but O’Brien requires only that the regulation further the interest (prong 2)</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urpose of law was to combat secondary effects of nude dancing and that such a purpose was “not related to the suppression of expression” (O’Brien prong 3), terms regulation content neutral</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ny effect on overall expression caused by addition of pasties and G-string was de minimis (O’Brien prong 4)</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lus this is not political speech and is less important (citing Justice Stevens in Young v. American Mini Theaters)</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evens dissent: this is stupid, obv. pasties/g-string don’t affect SE</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outer concur/dissent: needs actual evidence to show SE!!</w:t>
      </w:r>
    </w:p>
    <w:p>
      <w:pPr>
        <w:pStyle w:val="Body"/>
        <w:numPr>
          <w:ilvl w:val="1"/>
          <w:numId w:val="6"/>
        </w:numPr>
        <w:ind w:left="86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Bold" w:ascii="Times New Roman Bold" w:hAnsi="Times New Roman Bold"/>
          <w:color w:val="4D0069"/>
        </w:rPr>
        <w:t xml:space="preserve">AA Medusa: </w:t>
      </w:r>
      <w:r>
        <w:rPr>
          <w:rFonts w:eastAsia="ヒラギノ角ゴ Pro W3" w:cs="Times New Roman" w:ascii="Times New Roman" w:hAnsi="Times New Roman"/>
          <w:color w:val="4D0069"/>
        </w:rPr>
        <w:t>Why does mediation transform conduct (sex) into speech?</w:t>
      </w:r>
    </w:p>
    <w:p>
      <w:pPr>
        <w:pStyle w:val="Body"/>
        <w:numPr>
          <w:ilvl w:val="0"/>
          <w:numId w:val="6"/>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ext vs. Image</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Kaplan v. California</w:t>
      </w:r>
      <w:r>
        <w:rPr>
          <w:rFonts w:eastAsia="ヒラギノ角ゴ Pro W3" w:cs="Times New Roman" w:ascii="Times New Roman" w:hAnsi="Times New Roman"/>
          <w:color w:val="4D0069"/>
        </w:rPr>
        <w:t xml:space="preserve"> (1973) - words alone ≠ obscenity</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ecause of a profound commitment to protecting communication of ideas, any restraint on expression by way of the printed word or in speech stimulates a traditional and emotional response, unlike the response to obscene pictures of flagrant human conduct. A book seems to have a different and preferred place in our hierarchy of values, and so it should be”</w:t>
      </w:r>
    </w:p>
    <w:p>
      <w:pPr>
        <w:pStyle w:val="Body"/>
        <w:numPr>
          <w:ilvl w:val="2"/>
          <w:numId w:val="6"/>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w:ascii="Times New Roman" w:hAnsi="Times New Roman"/>
          <w:color w:val="4D0069"/>
        </w:rPr>
        <w:t>preferential, insulating treatment for text (text&gt;image = mind&gt;body)</w:t>
      </w:r>
    </w:p>
    <w:p>
      <w:pPr>
        <w:pStyle w:val="Body"/>
        <w:numPr>
          <w:ilvl w:val="0"/>
          <w:numId w:val="6"/>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mmercial Speech</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Italic" w:ascii="Times New Roman Italic" w:hAnsi="Times New Roman Italic"/>
          <w:color w:val="4D0069"/>
        </w:rPr>
        <w:t>Valentine v. Chrestensen</w:t>
      </w:r>
      <w:r>
        <w:rPr>
          <w:rFonts w:eastAsia="ヒラギノ角ゴ Pro W3" w:cs="Times New Roman" w:ascii="Times New Roman" w:hAnsi="Times New Roman"/>
          <w:color w:val="4D0069"/>
        </w:rPr>
        <w:t xml:space="preserve"> (1942) added commercial speech to FA unprotected categories</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ove since then to intermediate and seemingly strict scrutiny</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Virginia State Board of Pharmacy v. Virginia Citizens Consumer Council</w:t>
      </w:r>
      <w:r>
        <w:rPr>
          <w:rFonts w:eastAsia="ヒラギノ角ゴ Pro W3" w:cs="Times New Roman Italic" w:ascii="Times New Roman Italic" w:hAnsi="Times New Roman Italic"/>
          <w:color w:val="4D0069"/>
        </w:rPr>
        <w:t xml:space="preserve"> </w:t>
      </w:r>
      <w:r>
        <w:rPr>
          <w:rFonts w:eastAsia="ヒラギノ角ゴ Pro W3" w:cs="Times New Roman" w:ascii="Times New Roman" w:hAnsi="Times New Roman"/>
          <w:color w:val="4D0069"/>
        </w:rPr>
        <w:t>(1976) challenge by pharmacists to law prohibiting advertising prices for prescription drugs</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mmercial speech defined: speech that “does no more than propose a commercial transaction”</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gulating market ≠ regulating speech about market; how do you separate political from commercial? (cf Thomas in Lorilland commercial/non-)</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ublic interest in informed consumers; profit motive does not disqualify speaker</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mits of Va. Board: State may still be able to regulate:</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PM content neutral regulations</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alse/misleading ads</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ds for transactions that are themselves illegal</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ds that implicate special problems present in electronic broadcast media</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Central Hudson</w:t>
      </w:r>
      <w:r>
        <w:rPr>
          <w:rFonts w:eastAsia="ヒラギノ角ゴ Pro W3" w:cs="Times New Roman" w:ascii="Times New Roman" w:hAnsi="Times New Roman"/>
          <w:color w:val="4D0069"/>
        </w:rPr>
        <w:t xml:space="preserve"> test for commercial speech</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Speech must concern lawful activity and not be misleading</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asserted government interest must be substantion</w:t>
      </w:r>
    </w:p>
    <w:p>
      <w:pPr>
        <w:pStyle w:val="Body"/>
        <w:numPr>
          <w:ilvl w:val="3"/>
          <w:numId w:val="6"/>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if yes: </w:t>
      </w:r>
    </w:p>
    <w:p>
      <w:pPr>
        <w:pStyle w:val="Body"/>
        <w:numPr>
          <w:ilvl w:val="4"/>
          <w:numId w:val="6"/>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3) ask whether regulation </w:t>
      </w:r>
      <w:r>
        <w:rPr>
          <w:rFonts w:eastAsia="ヒラギノ角ゴ Pro W3" w:cs="Times New Roman" w:ascii="Times New Roman" w:hAnsi="Times New Roman"/>
          <w:color w:val="4D0069"/>
          <w:u w:val="single"/>
        </w:rPr>
        <w:t>directly advances</w:t>
      </w:r>
      <w:r>
        <w:rPr>
          <w:rFonts w:eastAsia="ヒラギノ角ゴ Pro W3" w:cs="Times New Roman" w:ascii="Times New Roman" w:hAnsi="Times New Roman"/>
          <w:color w:val="4D0069"/>
        </w:rPr>
        <w:t xml:space="preserve"> governmental interest</w:t>
      </w:r>
    </w:p>
    <w:p>
      <w:pPr>
        <w:pStyle w:val="Body"/>
        <w:numPr>
          <w:ilvl w:val="5"/>
          <w:numId w:val="6"/>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q’s evidence (in Liquormart)</w:t>
      </w:r>
    </w:p>
    <w:p>
      <w:pPr>
        <w:pStyle w:val="Body"/>
        <w:numPr>
          <w:ilvl w:val="4"/>
          <w:numId w:val="6"/>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4) look at </w:t>
      </w:r>
      <w:r>
        <w:rPr>
          <w:rFonts w:eastAsia="ヒラギノ角ゴ Pro W3" w:cs="Times New Roman" w:ascii="Times New Roman" w:hAnsi="Times New Roman"/>
          <w:color w:val="4D0069"/>
          <w:u w:val="single"/>
        </w:rPr>
        <w:t>narrow tailoring</w:t>
      </w:r>
      <w:r>
        <w:rPr>
          <w:rFonts w:eastAsia="ヒラギノ角ゴ Pro W3" w:cs="Times New Roman" w:ascii="Times New Roman" w:hAnsi="Times New Roman"/>
          <w:color w:val="4D0069"/>
        </w:rPr>
        <w:t>: is regulation more extensive than necessary to serve interest?</w:t>
      </w:r>
    </w:p>
    <w:p>
      <w:pPr>
        <w:pStyle w:val="Body"/>
        <w:numPr>
          <w:ilvl w:val="2"/>
          <w:numId w:val="6"/>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w:ascii="Times New Roman" w:hAnsi="Times New Roman"/>
          <w:color w:val="4D0069"/>
        </w:rPr>
        <w:t>These prongs now so strict that we’re in a strict scrutiny-type world</w:t>
      </w:r>
    </w:p>
    <w:p>
      <w:pPr>
        <w:pStyle w:val="Body"/>
        <w:numPr>
          <w:ilvl w:val="1"/>
          <w:numId w:val="6"/>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44 Liquormart, Inc. v. Rhode Island </w:t>
      </w:r>
      <w:r>
        <w:rPr>
          <w:rFonts w:eastAsia="ヒラギノ角ゴ Pro W3" w:cs="Times New Roman" w:ascii="Times New Roman" w:hAnsi="Times New Roman"/>
          <w:color w:val="4D0069"/>
        </w:rPr>
        <w:t>(1996) using Central Hudson, invalidates prohibition on ads providing public with info about price of alcohol</w:t>
      </w:r>
    </w:p>
    <w:p>
      <w:pPr>
        <w:pStyle w:val="Body"/>
        <w:numPr>
          <w:ilvl w:val="2"/>
          <w:numId w:val="6"/>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e trying to keep price of alcohol high to promote tolerance</w:t>
      </w:r>
    </w:p>
    <w:p>
      <w:pPr>
        <w:pStyle w:val="Body"/>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rPr>
          <w:rFonts w:ascii="Times New Roman" w:hAnsi="Times New Roman" w:eastAsia="ヒラギノ角ゴ Pro W3" w:cs="Times New Roman"/>
          <w:color w:val="4D0069"/>
          <w:u w:val="single"/>
        </w:rPr>
      </w:pPr>
      <w:r>
        <w:rPr>
          <w:rFonts w:eastAsia="ヒラギノ角ゴ Pro W3" w:cs="Times New Roman Bold" w:ascii="Times New Roman Bold" w:hAnsi="Times New Roman Bold"/>
          <w:color w:val="4D0069"/>
          <w:u w:val="single"/>
        </w:rPr>
        <w:t>Prior Restraints</w:t>
      </w:r>
    </w:p>
    <w:p>
      <w:pPr>
        <w:pStyle w:val="Body"/>
        <w:numPr>
          <w:ilvl w:val="0"/>
          <w:numId w:val="7"/>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olicy against Prior Restraints (PR): more inhibiting than subsequent punishment</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likely to bring more expression under gov scrutiny</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shuts off communication before it takes place</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 suppression by a stroked of the pen is more likely to be applied than suppression through criminal process</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4. no safeguards as in crim. process</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5. less opportunity for public appraisal and criticism</w:t>
      </w:r>
    </w:p>
    <w:p>
      <w:pPr>
        <w:pStyle w:val="Body"/>
        <w:numPr>
          <w:ilvl w:val="0"/>
          <w:numId w:val="7"/>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censing</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w:t>
      </w:r>
    </w:p>
    <w:p>
      <w:pPr>
        <w:pStyle w:val="Body"/>
        <w:numPr>
          <w:ilvl w:val="0"/>
          <w:numId w:val="7"/>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njunctions</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Near v. Minnesota</w:t>
      </w:r>
      <w:r>
        <w:rPr>
          <w:rFonts w:eastAsia="ヒラギノ角ゴ Pro W3" w:cs="Times New Roman" w:ascii="Times New Roman" w:hAnsi="Times New Roman"/>
          <w:color w:val="4D0069"/>
        </w:rPr>
        <w:t xml:space="preserve"> (1931) local Ct order enjoined ∆s from publishing “any publication whatsoever which is a malicious, scandalous, or defamatory newspaper”</w:t>
      </w:r>
    </w:p>
    <w:p>
      <w:pPr>
        <w:pStyle w:val="Body"/>
        <w:numPr>
          <w:ilvl w:val="2"/>
          <w:numId w:val="7"/>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rior restraint! Problematic because requires Ct to approve each published newspaper</w:t>
      </w:r>
    </w:p>
    <w:p>
      <w:pPr>
        <w:pStyle w:val="Body"/>
        <w:numPr>
          <w:ilvl w:val="2"/>
          <w:numId w:val="7"/>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w:ascii="Times New Roman" w:hAnsi="Times New Roman"/>
          <w:color w:val="4D0069"/>
        </w:rPr>
        <w:t>Dissent: not a prior restraint, only prevented further publication of that already adjudged by gov to be illegal</w:t>
      </w:r>
    </w:p>
    <w:p>
      <w:pPr>
        <w:pStyle w:val="Body"/>
        <w:numPr>
          <w:ilvl w:val="0"/>
          <w:numId w:val="7"/>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tional Security</w:t>
      </w:r>
    </w:p>
    <w:p>
      <w:pPr>
        <w:pStyle w:val="Body"/>
        <w:numPr>
          <w:ilvl w:val="1"/>
          <w:numId w:val="7"/>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Pentagon Papers</w:t>
      </w:r>
      <w:r>
        <w:rPr>
          <w:rFonts w:eastAsia="ヒラギノ角ゴ Pro W3" w:cs="Times New Roman" w:ascii="Times New Roman" w:hAnsi="Times New Roman"/>
          <w:color w:val="4D0069"/>
        </w:rPr>
        <w:t xml:space="preserve"> (1971) - enjoining of publication of confidential papers by NYTimes</w:t>
      </w:r>
    </w:p>
    <w:p>
      <w:pPr>
        <w:pStyle w:val="Body"/>
        <w:numPr>
          <w:ilvl w:val="2"/>
          <w:numId w:val="7"/>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er curism response of Ct stating this could NOT be done</w:t>
      </w:r>
    </w:p>
    <w:p>
      <w:pPr>
        <w:pStyle w:val="Body"/>
        <w:numPr>
          <w:ilvl w:val="3"/>
          <w:numId w:val="7"/>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4: Black, Douglass, Brennan, Marshall - oppose gov</w:t>
      </w:r>
    </w:p>
    <w:p>
      <w:pPr>
        <w:pStyle w:val="Body"/>
        <w:numPr>
          <w:ilvl w:val="4"/>
          <w:numId w:val="7"/>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lack + Douglas: temp. injunction pending Ct’s expedited review: every moment’s continuance amounts to a flagrant, indefensible, and continuing violation of the FA”</w:t>
      </w:r>
    </w:p>
    <w:p>
      <w:pPr>
        <w:pStyle w:val="Body"/>
        <w:numPr>
          <w:ilvl w:val="5"/>
          <w:numId w:val="7"/>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ecurity (vs. FA: broad,) is a vague generality</w:t>
      </w:r>
    </w:p>
    <w:p>
      <w:pPr>
        <w:pStyle w:val="Body"/>
        <w:numPr>
          <w:ilvl w:val="4"/>
          <w:numId w:val="7"/>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rennan: principle - FA “tolerates absolutely no prior judicial restraints of the press predicated upon surmise or conuecture that untoward consequences may result</w:t>
      </w:r>
    </w:p>
    <w:p>
      <w:pPr>
        <w:pStyle w:val="Body"/>
        <w:numPr>
          <w:ilvl w:val="5"/>
          <w:numId w:val="7"/>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ufficient to grant PR: strong proof of immediacy/connection, see slide</w:t>
      </w:r>
    </w:p>
    <w:p>
      <w:pPr>
        <w:pStyle w:val="Body"/>
        <w:numPr>
          <w:ilvl w:val="4"/>
          <w:numId w:val="7"/>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ssent: Ct is irresponsible, defer to exec. branch</w:t>
      </w:r>
    </w:p>
    <w:p>
      <w:pPr>
        <w:pStyle w:val="Body"/>
        <w:numPr>
          <w:ilvl w:val="5"/>
          <w:numId w:val="7"/>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lackmun: FA only one part of an entire const’n</w:t>
      </w:r>
    </w:p>
    <w:p>
      <w:pPr>
        <w:pStyle w:val="Body"/>
        <w:numPr>
          <w:ilvl w:val="3"/>
          <w:numId w:val="7"/>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 Burger, Harlan, Blackmun - support gov</w:t>
      </w:r>
    </w:p>
    <w:p>
      <w:pPr>
        <w:pStyle w:val="Body"/>
        <w:numPr>
          <w:ilvl w:val="3"/>
          <w:numId w:val="7"/>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Swing: Stewart and White vote against gov on THESE facts</w:t>
      </w:r>
    </w:p>
    <w:p>
      <w:pPr>
        <w:pStyle w:val="Body"/>
        <w:numPr>
          <w:ilvl w:val="4"/>
          <w:numId w:val="7"/>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ewart: damage is not sure =&gt; very high standard</w:t>
      </w:r>
    </w:p>
    <w:p>
      <w:pPr>
        <w:pStyle w:val="Body"/>
        <w:numPr>
          <w:ilvl w:val="4"/>
          <w:numId w:val="7"/>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hite: gov could sanction instead, just don’t use PR</w:t>
      </w:r>
    </w:p>
    <w:p>
      <w:pPr>
        <w:pStyle w:val="Body"/>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rPr>
          <w:rFonts w:ascii="Times New Roman" w:hAnsi="Times New Roman" w:eastAsia="ヒラギノ角ゴ Pro W3" w:cs="Times New Roman"/>
          <w:color w:val="4D0069"/>
          <w:u w:val="single"/>
        </w:rPr>
      </w:pPr>
      <w:r>
        <w:rPr>
          <w:rFonts w:eastAsia="ヒラギノ角ゴ Pro W3" w:cs="Times New Roman Bold" w:ascii="Times New Roman Bold" w:hAnsi="Times New Roman Bold"/>
          <w:color w:val="4D0069"/>
          <w:u w:val="single"/>
        </w:rPr>
        <w:t>Government as Proprietor, Patron, Educator</w:t>
      </w:r>
    </w:p>
    <w:p>
      <w:pPr>
        <w:pStyle w:val="Body"/>
        <w:numPr>
          <w:ilvl w:val="0"/>
          <w:numId w:val="8"/>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he Public Forum</w:t>
      </w:r>
    </w:p>
    <w:p>
      <w:pPr>
        <w:pStyle w:val="Body"/>
        <w:numPr>
          <w:ilvl w:val="1"/>
          <w:numId w:val="8"/>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Schneiger v. Irvington</w:t>
      </w:r>
      <w:r>
        <w:rPr>
          <w:rFonts w:eastAsia="ヒラギノ角ゴ Pro W3" w:cs="Times New Roman" w:ascii="Times New Roman" w:hAnsi="Times New Roman"/>
          <w:color w:val="4D0069"/>
        </w:rPr>
        <w:t xml:space="preserve"> (1939) invalidated ordinances prohibiting leafleting on public streets or other public places</w:t>
      </w:r>
    </w:p>
    <w:p>
      <w:pPr>
        <w:pStyle w:val="Body"/>
        <w:numPr>
          <w:ilvl w:val="2"/>
          <w:numId w:val="8"/>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urpose to keep streets clean insufficient gov interest for burdening speech; but CAN punish people who litter</w:t>
      </w:r>
    </w:p>
    <w:p>
      <w:pPr>
        <w:pStyle w:val="Body"/>
        <w:numPr>
          <w:ilvl w:val="1"/>
          <w:numId w:val="8"/>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Italic" w:ascii="Times New Roman Italic" w:hAnsi="Times New Roman Italic"/>
          <w:color w:val="4D0069"/>
        </w:rPr>
        <w:t>Ward v. Rock against Racism</w:t>
      </w:r>
      <w:r>
        <w:rPr>
          <w:rFonts w:eastAsia="ヒラギノ角ゴ Pro W3" w:cs="Times New Roman" w:ascii="Times New Roman" w:hAnsi="Times New Roman"/>
          <w:color w:val="4D0069"/>
        </w:rPr>
        <w:t xml:space="preserve"> - TPM ok in public forum so long as</w:t>
      </w:r>
    </w:p>
    <w:p>
      <w:pPr>
        <w:pStyle w:val="Body"/>
        <w:numPr>
          <w:ilvl w:val="2"/>
          <w:numId w:val="8"/>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s justified w/out reference to content</w:t>
      </w:r>
    </w:p>
    <w:p>
      <w:pPr>
        <w:pStyle w:val="Body"/>
        <w:numPr>
          <w:ilvl w:val="2"/>
          <w:numId w:val="8"/>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rrowly tailored to serve significant government interest</w:t>
      </w:r>
    </w:p>
    <w:p>
      <w:pPr>
        <w:pStyle w:val="Body"/>
        <w:numPr>
          <w:ilvl w:val="2"/>
          <w:numId w:val="8"/>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mple alternative channels for communication</w:t>
      </w:r>
    </w:p>
    <w:p>
      <w:pPr>
        <w:pStyle w:val="Body"/>
        <w:numPr>
          <w:ilvl w:val="1"/>
          <w:numId w:val="8"/>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Italic" w:ascii="Times New Roman Italic" w:hAnsi="Times New Roman Italic"/>
          <w:color w:val="4D0069"/>
        </w:rPr>
        <w:t>Iskcon v. Lee</w:t>
      </w:r>
      <w:r>
        <w:rPr>
          <w:rFonts w:eastAsia="ヒラギノ角ゴ Pro W3" w:cs="Times New Roman" w:ascii="Times New Roman" w:hAnsi="Times New Roman"/>
          <w:color w:val="4D0069"/>
        </w:rPr>
        <w:t xml:space="preserve"> (1992) ?</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hat type of Forum is it? (Analysis of PF cases)</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te this can be analyzed by history/tradition or compatibility inquiries</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w:t>
      </w:r>
      <w:r>
        <w:rPr>
          <w:rFonts w:eastAsia="ヒラギノ角ゴ Pro W3" w:cs="Times New Roman" w:ascii="Times New Roman" w:hAnsi="Times New Roman"/>
          <w:color w:val="4D0069"/>
        </w:rPr>
        <w:t>Tests for Each Type of Public Forum”</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1. Traditional Public forum</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 strict scrutiny of content based regulations, ie compelling state interest, narrowly tailored</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 TPM test for content neutral</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justified w/out reference to content of speech</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arrowly tailored to serve signif. gov interest (weak test)</w:t>
      </w:r>
    </w:p>
    <w:p>
      <w:pPr>
        <w:pStyle w:val="Body"/>
        <w:numPr>
          <w:ilvl w:val="6"/>
          <w:numId w:val="9"/>
        </w:numPr>
        <w:ind w:left="44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T least restrictive alternative; question is whether reg promotes gov’t interest more effectively than would be w/out law</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mple alt channel of communication</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2. Designated Public Forum (limited or unlimited): property state has opened up for expressive activity by all or part of public</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ame tests as trad public forum above BUT</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ate is not req’d to create the forum or maintain it indefinitely. Rules apply to the extent state keeps forum open</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ut isn’t intent of gov to create forum always rebuttable by lawsuit’s existence challenging?)</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3. Nonpublic forum (the rest)</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strictions need only be reasonable (weak test), viewpoint neutral</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Krishna Consciousness: </w:t>
      </w:r>
      <w:r>
        <w:rPr>
          <w:rFonts w:eastAsia="ヒラギノ角ゴ Pro W3" w:cs="Times New Roman" w:ascii="Times New Roman" w:hAnsi="Times New Roman"/>
          <w:color w:val="4D0069"/>
        </w:rPr>
        <w:t>Is the airport a public form (1992)</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Ban on solicitation of funs upheld 6-3: </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Rehnquist majority: Non-public forum test req’s only that regulation be reasonable and not discriminate on basis of viewpoint. This passes. Gov’t goal is to prevent disruption, duress, fraud, etc. </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O’Connor: agrees it’s a non-public forum; agrees it’s reasonable, but offers more aggressive reasonableness inquiry (which this still passes) =&gt; important for the overturning of </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Kennedy: this IS a public forum BUT solicitation ban passes either a TPM or O’Brien test (a form of conduct - exchange of $)</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outer, dissenting: This is a public forum, solicitation ban fails TPM test</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an on literature STRUCK DOWN 5-4</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Rehnquist: </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nonpublic forum AND </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ban is reasonable because of congestion problem, concern for weary or hurried traveler, eyesore, cleanup for airport staff</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Connor:</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npublic forum, but lit ban does NOT satisfy reasonableness req</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eafleting does not entail same kinds of problems presented by face to face solicitation of money</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netheless TPM regulation restricting leafleting to un-congested part of terminal would be acceptable</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Kennedy:</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his is a public forum, BUT</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it ban, unlike solicitation ban, does not survive TPM test</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eafleting at heart of FA</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ess risk of fraud</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egulation is unduly broad and no alt channels</w:t>
      </w:r>
    </w:p>
    <w:p>
      <w:pPr>
        <w:pStyle w:val="Body"/>
        <w:numPr>
          <w:ilvl w:val="5"/>
          <w:numId w:val="9"/>
        </w:numPr>
        <w:ind w:left="37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A is often inconvenient!</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outer:</w:t>
      </w:r>
    </w:p>
    <w:p>
      <w:pPr>
        <w:pStyle w:val="Body"/>
        <w:numPr>
          <w:ilvl w:val="4"/>
          <w:numId w:val="9"/>
        </w:numPr>
        <w:ind w:left="302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this is a public forum AND ban violates FA (as did solicitation ban in Souter’s eyes)</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Hill v. Colorado</w:t>
      </w:r>
      <w:r>
        <w:rPr>
          <w:rFonts w:eastAsia="ヒラギノ角ゴ Pro W3" w:cs="Times New Roman" w:ascii="Times New Roman" w:hAnsi="Times New Roman"/>
          <w:color w:val="4D0069"/>
        </w:rPr>
        <w:t xml:space="preserve"> (2000) - privacy and the public forum</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lorado statute: unlawful w/in 100 ft of health care facility entrance to “knowingly approach” w/in 8 feet of another person “for purpose of passing leaflet/handbill to, displaying sign to, or engaging in oral protest/educ/counsel”</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Upheld law, banning all protest hews against content-based law</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esire to protect listener from unwanted confrontation</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articularly controversial setting, vulnerable listeners</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veryone agrees street is public forum; majority thinks it’s a reasonable TPM regulation, state interest in protecting listeners (but think about Westboro, Nazis)</w:t>
      </w:r>
    </w:p>
    <w:p>
      <w:pPr>
        <w:pStyle w:val="Body"/>
        <w:numPr>
          <w:ilvl w:val="2"/>
          <w:numId w:val="9"/>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Italic" w:ascii="Times New Roman Italic" w:hAnsi="Times New Roman Italic"/>
          <w:color w:val="4D0069"/>
          <w:position w:val="0"/>
          <w:sz w:val="24"/>
          <w:vertAlign w:val="baseline"/>
        </w:rPr>
      </w:r>
    </w:p>
    <w:p>
      <w:pPr>
        <w:pStyle w:val="Body"/>
        <w:numPr>
          <w:ilvl w:val="0"/>
          <w:numId w:val="9"/>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ernment Speech and Government Funded Speech</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Pleasant Grove City v. Summum</w:t>
      </w:r>
      <w:r>
        <w:rPr>
          <w:rFonts w:eastAsia="ヒラギノ角ゴ Pro W3" w:cs="Times New Roman" w:ascii="Times New Roman" w:hAnsi="Times New Roman"/>
          <w:color w:val="4D0069"/>
        </w:rPr>
        <w:t xml:space="preserve"> (2009) - how does FA apply to a gov’t’s acceptance/rejection of a privately donated, permanent monument in a public park?</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Justice Stevens urges a limited reading of this precedent as not giving the gov’t free license to communicate offensive or partisan messages. </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fference between Gov. speech &amp; Public Forum:</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if </w:t>
      </w:r>
      <w:r>
        <w:rPr>
          <w:rFonts w:eastAsia="ヒラギノ角ゴ Pro W3" w:cs="Times New Roman" w:ascii="Times New Roman" w:hAnsi="Times New Roman"/>
          <w:color w:val="4D0069"/>
          <w:u w:val="single"/>
        </w:rPr>
        <w:t>gov speech</w:t>
      </w:r>
      <w:r>
        <w:rPr>
          <w:rFonts w:eastAsia="ヒラギノ角ゴ Pro W3" w:cs="Times New Roman" w:ascii="Times New Roman" w:hAnsi="Times New Roman"/>
          <w:color w:val="4D0069"/>
        </w:rPr>
        <w:t>, then FA does not apply (gov may “speak for itself”), restrained by</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stablishment Clause</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law, regulation, or practice</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electorate (voting process)</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If </w:t>
      </w:r>
      <w:r>
        <w:rPr>
          <w:rFonts w:eastAsia="ヒラギノ角ゴ Pro W3" w:cs="Times New Roman" w:ascii="Times New Roman" w:hAnsi="Times New Roman"/>
          <w:color w:val="4D0069"/>
          <w:u w:val="single"/>
        </w:rPr>
        <w:t>public forum</w:t>
      </w:r>
      <w:r>
        <w:rPr>
          <w:rFonts w:eastAsia="ヒラギノ角ゴ Pro W3" w:cs="Times New Roman" w:ascii="Times New Roman" w:hAnsi="Times New Roman"/>
          <w:color w:val="4D0069"/>
        </w:rPr>
        <w:t>, then strict scrutiny: gov’t cannot reject monument without a compelling justification that cannot be achieved by a more narrowly tailored means</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Rust v. Sullivan</w:t>
      </w:r>
      <w:r>
        <w:rPr>
          <w:rFonts w:eastAsia="ヒラギノ角ゴ Pro W3" w:cs="Times New Roman" w:ascii="Times New Roman" w:hAnsi="Times New Roman"/>
          <w:color w:val="4D0069"/>
        </w:rPr>
        <w:t xml:space="preserve"> (1991) Title X projects receive federal funding for family planning services, but regulation all forbids counsel concerning abortion</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Majority: NOT viewpoint discrimination</w:t>
      </w:r>
    </w:p>
    <w:p>
      <w:pPr>
        <w:pStyle w:val="Body"/>
        <w:numPr>
          <w:ilvl w:val="3"/>
          <w:numId w:val="9"/>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 selectively choosing to fund one activity at the exclusion of another is OK (Gov’t is encouraging certain activities it thinks in public interest)</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Dissent: IS viewpoint discrim, suppresses speech favorable to abortion</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Rosenberger v. U. Va. </w:t>
      </w:r>
      <w:r>
        <w:rPr>
          <w:rFonts w:eastAsia="ヒラギノ角ゴ Pro W3" w:cs="Times New Roman" w:ascii="Times New Roman" w:hAnsi="Times New Roman"/>
          <w:color w:val="4D0069"/>
        </w:rPr>
        <w:t>(1995) - UVA subsidized printing costs of all student org’s except those that “primarily promote or manifest a belief in” religion/“ultimate reality”</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ruck down as a viewpoint based restriction in violation of FA</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 as Patron - can’t discriminate when gov acts to encourage private speech</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NEA v. Finley</w:t>
      </w:r>
      <w:r>
        <w:rPr>
          <w:rFonts w:eastAsia="ヒラギノ角ゴ Pro W3" w:cs="Times New Roman" w:ascii="Times New Roman" w:hAnsi="Times New Roman"/>
          <w:color w:val="4D0069"/>
        </w:rPr>
        <w:t xml:space="preserve"> - grants to artist only “taking into consideration general standards of decency and respect for the diverse beliefs and values of the American people”</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ernment may allocate competitive funding according to criteria that would be impermissible were direct regulation of speech at stake</w:t>
      </w:r>
    </w:p>
    <w:p>
      <w:pPr>
        <w:pStyle w:val="Body"/>
        <w:numPr>
          <w:ilvl w:val="2"/>
          <w:numId w:val="9"/>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Italic" w:ascii="Times New Roman Italic" w:hAnsi="Times New Roman Italic"/>
          <w:color w:val="4D0069"/>
          <w:position w:val="0"/>
          <w:sz w:val="24"/>
          <w:vertAlign w:val="baseline"/>
        </w:rPr>
      </w:r>
    </w:p>
    <w:p>
      <w:pPr>
        <w:pStyle w:val="Body"/>
        <w:numPr>
          <w:ilvl w:val="0"/>
          <w:numId w:val="9"/>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ernment as Educator</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Pierce v. Society of Sisters </w:t>
      </w:r>
      <w:r>
        <w:rPr>
          <w:rFonts w:eastAsia="ヒラギノ角ゴ Pro W3" w:cs="Times New Roman" w:ascii="Times New Roman" w:hAnsi="Times New Roman"/>
          <w:color w:val="4D0069"/>
        </w:rPr>
        <w:t xml:space="preserve">(1925) private schools challenge Oregon law req’ing all students to attend </w:t>
      </w:r>
      <w:r>
        <w:rPr>
          <w:rFonts w:eastAsia="ヒラギノ角ゴ Pro W3" w:cs="Times New Roman" w:ascii="Times New Roman" w:hAnsi="Times New Roman"/>
          <w:color w:val="4D0069"/>
          <w:u w:val="single"/>
        </w:rPr>
        <w:t>public</w:t>
      </w:r>
      <w:r>
        <w:rPr>
          <w:rFonts w:eastAsia="ヒラギノ角ゴ Pro W3" w:cs="Times New Roman" w:ascii="Times New Roman" w:hAnsi="Times New Roman"/>
          <w:color w:val="4D0069"/>
        </w:rPr>
        <w:t xml:space="preserve"> school through eighth grade</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Held: law violates due process of parents and schools: “child not mere creature of the state”</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eyer v. Nebraska</w:t>
      </w:r>
      <w:r>
        <w:rPr>
          <w:rFonts w:eastAsia="ヒラギノ角ゴ Pro W3" w:cs="Times New Roman" w:ascii="Times New Roman" w:hAnsi="Times New Roman"/>
          <w:color w:val="4D0069"/>
        </w:rPr>
        <w:t xml:space="preserve"> (1923) struck down (under due process) Nebraska law that outlawed teaching languages other than English; Ct reversed conviction of instructor who taught German during recess</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U.S. S.Ct says foreign language instruction not harmful (as opposed to NE Sup. Ct. who claims teaching mother tongue to immigrant children would make bad citizenry)</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numPr>
          <w:ilvl w:val="0"/>
          <w:numId w:val="9"/>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tudent Free Speech Rights</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Tinker v. Des Moines School District</w:t>
      </w:r>
      <w:r>
        <w:rPr>
          <w:rFonts w:eastAsia="ヒラギノ角ゴ Pro W3" w:cs="Times New Roman" w:ascii="Times New Roman" w:hAnsi="Times New Roman"/>
          <w:color w:val="4D0069"/>
        </w:rPr>
        <w:t>(1969) students wear armbands to protest Vietnam</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haracterization of armband (symbolic expression) = pure speech, not action</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ule: to restrict student speech, must show the speech would “</w:t>
      </w:r>
      <w:r>
        <w:rPr>
          <w:rFonts w:eastAsia="ヒラギノ角ゴ Pro W3" w:cs="Times New Roman Bold" w:ascii="Times New Roman Bold" w:hAnsi="Times New Roman Bold"/>
          <w:color w:val="4D0069"/>
        </w:rPr>
        <w:t>materially and substantially interfere with the requirements of appropriate discipline in the operation of the school”</w:t>
      </w:r>
      <w:r>
        <w:rPr>
          <w:rFonts w:eastAsia="ヒラギノ角ゴ Pro W3" w:cs="Times New Roman" w:ascii="Times New Roman" w:hAnsi="Times New Roman"/>
          <w:color w:val="4D0069"/>
        </w:rPr>
        <w:t>; conduct that “</w:t>
      </w:r>
      <w:r>
        <w:rPr>
          <w:rFonts w:eastAsia="ヒラギノ角ゴ Pro W3" w:cs="Times New Roman Bold" w:ascii="Times New Roman Bold" w:hAnsi="Times New Roman Bold"/>
          <w:color w:val="4D0069"/>
        </w:rPr>
        <w:t>materially disrupts classwork or involves substantial disorder or invasion of rts of other not protected”</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Morse v. Frederick</w:t>
      </w:r>
      <w:r>
        <w:rPr>
          <w:rFonts w:eastAsia="ヒラギノ角ゴ Pro W3" w:cs="Times New Roman" w:ascii="Times New Roman" w:hAnsi="Times New Roman"/>
          <w:color w:val="4D0069"/>
        </w:rPr>
        <w:t xml:space="preserve"> (2007) - upheld suspension for “Bong Hits 4 Jesus”</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interpreted by a reasonable observer, advocates illegal drug use, not political </w:t>
      </w:r>
    </w:p>
    <w:p>
      <w:pPr>
        <w:pStyle w:val="Body"/>
        <w:numPr>
          <w:ilvl w:val="1"/>
          <w:numId w:val="9"/>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Hazelwood School District v. Kuhlmeier</w:t>
      </w:r>
      <w:r>
        <w:rPr>
          <w:rFonts w:eastAsia="ヒラギノ角ゴ Pro W3" w:cs="Times New Roman" w:ascii="Times New Roman" w:hAnsi="Times New Roman"/>
          <w:color w:val="4D0069"/>
        </w:rPr>
        <w:t xml:space="preserve"> (1988) school censors student newspaper articles on teen pregnancy and divorce - OK by ct!</w:t>
      </w:r>
    </w:p>
    <w:p>
      <w:pPr>
        <w:pStyle w:val="Body"/>
        <w:numPr>
          <w:ilvl w:val="2"/>
          <w:numId w:val="9"/>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t says nonpublic forum; deference to teachers</w:t>
      </w:r>
    </w:p>
    <w:p>
      <w:pPr>
        <w:pStyle w:val="Body"/>
        <w:numPr>
          <w:ilvl w:val="2"/>
          <w:numId w:val="9"/>
        </w:numPr>
        <w:ind w:left="158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w:ascii="Times New Roman" w:hAnsi="Times New Roman"/>
          <w:color w:val="4D0069"/>
        </w:rPr>
        <w:t>Held: Educators may exert editorial control over school sponsored expressive activities so long as “reasonably related to legit. pedagogical concerns”</w:t>
      </w:r>
    </w:p>
    <w:p>
      <w:pPr>
        <w:pStyle w:val="Body"/>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rPr>
          <w:rFonts w:ascii="Times New Roman" w:hAnsi="Times New Roman" w:eastAsia="ヒラギノ角ゴ Pro W3" w:cs="Times New Roman"/>
          <w:color w:val="4D0069"/>
          <w:u w:val="single"/>
        </w:rPr>
      </w:pPr>
      <w:r>
        <w:rPr>
          <w:rFonts w:eastAsia="ヒラギノ角ゴ Pro W3" w:cs="Times New Roman Bold" w:ascii="Times New Roman Bold" w:hAnsi="Times New Roman Bold"/>
          <w:color w:val="4D0069"/>
          <w:u w:val="single"/>
        </w:rPr>
        <w:t>The Child Audience and New Media</w:t>
      </w:r>
    </w:p>
    <w:p>
      <w:pPr>
        <w:pStyle w:val="Body"/>
        <w:numPr>
          <w:ilvl w:val="0"/>
          <w:numId w:val="10"/>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 xml:space="preserve">Pacifica </w:t>
      </w:r>
      <w:r>
        <w:rPr>
          <w:rFonts w:eastAsia="ヒラギノ角ゴ Pro W3" w:cs="Times New Roman" w:ascii="Times New Roman" w:hAnsi="Times New Roman"/>
          <w:color w:val="4D0069"/>
        </w:rPr>
        <w:t>(1978) - George Carlin on radio</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Fact:</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Indecent: words depict sexual/excretory activities in a patently offensive manner (at a time when children were undoubtedly in audience). Context dependent</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Ruling rests on 2 grounds:</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ervasive aspect of broadcast media in the home</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kids - uniquely accessible to children</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plurality of 3 offers 3</w:t>
      </w:r>
      <w:r>
        <w:rPr>
          <w:rFonts w:eastAsia="ヒラギノ角ゴ Pro W3" w:cs="Times New Roman" w:ascii="Times New Roman" w:hAnsi="Times New Roman"/>
          <w:color w:val="4D0069"/>
          <w:vertAlign w:val="superscript"/>
        </w:rPr>
        <w:t>rd</w:t>
      </w:r>
      <w:r>
        <w:rPr>
          <w:rFonts w:eastAsia="ヒラギノ角ゴ Pro W3" w:cs="Times New Roman" w:ascii="Times New Roman" w:hAnsi="Times New Roman"/>
          <w:color w:val="4D0069"/>
        </w:rPr>
        <w:t xml:space="preserve"> ground: “periphery of FA” hieratchy</w:t>
      </w:r>
    </w:p>
    <w:p>
      <w:pPr>
        <w:pStyle w:val="Body"/>
        <w:numPr>
          <w:ilvl w:val="0"/>
          <w:numId w:val="10"/>
        </w:numPr>
        <w:ind w:left="140" w:right="0" w:hanging="140"/>
        <w:rPr>
          <w:rFonts w:ascii="Times New Roman Italic" w:hAnsi="Times New Roman Italic" w:eastAsia="ヒラギノ角ゴ Pro W3" w:cs="Times New Roman Italic"/>
          <w:color w:val="4D0069"/>
          <w:position w:val="0"/>
          <w:sz w:val="24"/>
          <w:vertAlign w:val="baseline"/>
        </w:rPr>
      </w:pPr>
      <w:r>
        <w:rPr>
          <w:rFonts w:eastAsia="ヒラギノ角ゴ Pro W3" w:cs="Times New Roman Bold Italic" w:ascii="Times New Roman Bold Italic" w:hAnsi="Times New Roman Bold Italic"/>
          <w:color w:val="4D0069"/>
        </w:rPr>
        <w:t>Fox v. FCC</w:t>
      </w:r>
      <w:r>
        <w:rPr>
          <w:rFonts w:eastAsia="ヒラギノ角ゴ Pro W3" w:cs="Times New Roman" w:ascii="Times New Roman" w:hAnsi="Times New Roman"/>
          <w:color w:val="4D0069"/>
        </w:rPr>
        <w:t xml:space="preserve"> (2d Cir. 2010) - FCC’s fleeting words policy violates FA because unconstitutionally vague, chills speech (cert granted)</w:t>
      </w:r>
    </w:p>
    <w:p>
      <w:pPr>
        <w:pStyle w:val="Body"/>
        <w:numPr>
          <w:ilvl w:val="0"/>
          <w:numId w:val="10"/>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Ginsberg v. N.Y.</w:t>
      </w:r>
      <w:r>
        <w:rPr>
          <w:rFonts w:eastAsia="ヒラギノ角ゴ Pro W3" w:cs="Times New Roman" w:ascii="Times New Roman" w:hAnsi="Times New Roman"/>
          <w:color w:val="4D0069"/>
        </w:rPr>
        <w:t xml:space="preserve"> (1968) - “girlie magazines” - Ct upheld NY criminal obscenity statute which prohibited the sale to minors (under 17) of material defined to be obscene on the basis of its appeal to them; Miller test adjusted so that prurience, patent offensiveness, and value assessed FOR MINORS</w:t>
      </w:r>
    </w:p>
    <w:p>
      <w:pPr>
        <w:pStyle w:val="Body"/>
        <w:numPr>
          <w:ilvl w:val="0"/>
          <w:numId w:val="10"/>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Ashcroft v. ACLU (II)</w:t>
      </w:r>
      <w:r>
        <w:rPr>
          <w:rFonts w:eastAsia="ヒラギノ角ゴ Pro W3" w:cs="Times New Roman" w:ascii="Times New Roman" w:hAnsi="Times New Roman"/>
          <w:color w:val="4D0069"/>
        </w:rPr>
        <w:t xml:space="preserve"> (2004) </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Copa: Congress responds to Court’s decision</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 xml:space="preserve">regulates online material “harmful to minors” </w:t>
      </w:r>
    </w:p>
    <w:p>
      <w:pPr>
        <w:pStyle w:val="Body"/>
        <w:numPr>
          <w:ilvl w:val="3"/>
          <w:numId w:val="10"/>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nly for commercial websites (to reduce possible chilling effect)</w:t>
      </w:r>
    </w:p>
    <w:p>
      <w:pPr>
        <w:pStyle w:val="Body"/>
        <w:numPr>
          <w:ilvl w:val="3"/>
          <w:numId w:val="10"/>
        </w:numPr>
        <w:ind w:left="230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ge-verification affirmative defense (credit card screen)</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Gov’t needs to prove Copa is the LEAST RESTRICTIVE ALTERNATIVE</w:t>
      </w:r>
    </w:p>
    <w:p>
      <w:pPr>
        <w:pStyle w:val="Body"/>
        <w:numPr>
          <w:ilvl w:val="0"/>
          <w:numId w:val="10"/>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Brown v. EMA</w:t>
      </w:r>
      <w:r>
        <w:rPr>
          <w:rFonts w:eastAsia="ヒラギノ角ゴ Pro W3" w:cs="Times New Roman" w:ascii="Times New Roman" w:hAnsi="Times New Roman"/>
          <w:color w:val="4D0069"/>
        </w:rPr>
        <w:t xml:space="preserve"> (2011) - Cal. Civ. Code required labels/restricted sales/rentals of “violent video games” to minors (under 18)</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calia Majority</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NO NEW CATEGORIES</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Obscenity n/a</w:t>
      </w:r>
    </w:p>
    <w:p>
      <w:pPr>
        <w:pStyle w:val="Body"/>
        <w:numPr>
          <w:ilvl w:val="2"/>
          <w:numId w:val="10"/>
        </w:numPr>
        <w:ind w:left="158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Speech that is neither obscene as to youths nor subject to some other legitimate proscription cannot be suppressed solely to protect the young from ideas or images that a legislative body thinks unsuitable for them.</w:t>
      </w:r>
    </w:p>
    <w:p>
      <w:pPr>
        <w:pStyle w:val="Body"/>
        <w:numPr>
          <w:ilvl w:val="1"/>
          <w:numId w:val="10"/>
        </w:numPr>
        <w:ind w:left="86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rPr>
        <w:t>Alito thinks video games are different, interactivity issue</w:t>
      </w:r>
    </w:p>
    <w:p>
      <w:pPr>
        <w:pStyle w:val="Body"/>
        <w:rPr>
          <w:rFonts w:ascii="Times New Roman" w:hAnsi="Times New Roman" w:eastAsia="ヒラギノ角ゴ Pro W3" w:cs="Times New Roman"/>
          <w:color w:val="4D0069"/>
          <w:position w:val="0"/>
          <w:sz w:val="24"/>
          <w:vertAlign w:val="baseline"/>
        </w:rPr>
      </w:pPr>
      <w:r>
        <w:rPr>
          <w:rFonts w:eastAsia="ヒラギノ角ゴ Pro W3" w:cs="Times New Roman" w:ascii="Times New Roman" w:hAnsi="Times New Roman"/>
          <w:color w:val="4D0069"/>
          <w:position w:val="0"/>
          <w:sz w:val="24"/>
          <w:vertAlign w:val="baseline"/>
        </w:rPr>
      </w:r>
    </w:p>
    <w:p>
      <w:pPr>
        <w:pStyle w:val="Body"/>
        <w:rPr>
          <w:rFonts w:ascii="Times New Roman Bold" w:hAnsi="Times New Roman Bold" w:eastAsia="ヒラギノ角ゴ Pro W3" w:cs="Times New Roman Bold"/>
          <w:color w:val="4D0069"/>
          <w:u w:val="single"/>
        </w:rPr>
      </w:pPr>
      <w:r>
        <w:rPr>
          <w:rFonts w:eastAsia="ヒラギノ角ゴ Pro W3" w:cs="Times New Roman Bold" w:ascii="Times New Roman Bold" w:hAnsi="Times New Roman Bold"/>
          <w:color w:val="4D0069"/>
          <w:u w:val="single"/>
        </w:rPr>
        <w:t>The Right Not to Speak and Freedom of Association</w:t>
      </w:r>
    </w:p>
    <w:p>
      <w:pPr>
        <w:pStyle w:val="Body"/>
        <w:numPr>
          <w:ilvl w:val="0"/>
          <w:numId w:val="11"/>
        </w:numPr>
        <w:ind w:left="140" w:right="0" w:hanging="140"/>
        <w:rPr>
          <w:rFonts w:ascii="Times New Roman" w:hAnsi="Times New Roman" w:eastAsia="ヒラギノ角ゴ Pro W3" w:cs="Times New Roman"/>
          <w:color w:val="4D0069"/>
          <w:position w:val="0"/>
          <w:sz w:val="24"/>
          <w:vertAlign w:val="baseline"/>
        </w:rPr>
      </w:pPr>
      <w:r>
        <w:rPr>
          <w:rFonts w:eastAsia="ヒラギノ角ゴ Pro W3" w:cs="Times New Roman Bold Italic" w:ascii="Times New Roman Bold Italic" w:hAnsi="Times New Roman Bold Italic"/>
          <w:color w:val="4D0069"/>
        </w:rPr>
        <w:t>West VA State Bd. of Education v. Barnette</w:t>
      </w:r>
      <w:r>
        <w:rPr>
          <w:rFonts w:eastAsia="ヒラギノ角ゴ Pro W3" w:cs="Times New Roman" w:ascii="Times New Roman" w:hAnsi="Times New Roman"/>
          <w:color w:val="4D0069"/>
        </w:rPr>
        <w:t xml:space="preserve"> (1943) - students CAN’T be req’d to salute flag</w:t>
      </w:r>
    </w:p>
    <w:p>
      <w:pPr>
        <w:pStyle w:val="Body"/>
        <w:numPr>
          <w:ilvl w:val="0"/>
          <w:numId w:val="11"/>
        </w:numPr>
        <w:ind w:left="140" w:right="0" w:hanging="140"/>
        <w:rPr/>
      </w:pPr>
      <w:r>
        <w:rPr>
          <w:rFonts w:eastAsia="ヒラギノ角ゴ Pro W3" w:cs="Times New Roman Bold Italic" w:ascii="Times New Roman Bold Italic" w:hAnsi="Times New Roman Bold Italic"/>
          <w:color w:val="4D0069"/>
        </w:rPr>
        <w:t>Wooley v. Maynard</w:t>
      </w:r>
      <w:r>
        <w:rPr>
          <w:rFonts w:eastAsia="ヒラギノ角ゴ Pro W3" w:cs="Times New Roman" w:ascii="Times New Roman" w:hAnsi="Times New Roman"/>
          <w:color w:val="4D0069"/>
        </w:rPr>
        <w:t xml:space="preserve"> (1977) - strikes down NH statute req’ing state motto on license plate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0"/>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