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ab/>
        <w:t xml:space="preserve">The Hague Conference on Private International Law (in The Hague, Netherlands) is once again offering a summer internship for students with grants for international internships.  The Secretariat has indicated that there is only one position for summer 2021.  The NYU grant is generally only available to JD students. </w:t>
      </w:r>
    </w:p>
    <w:p>
      <w:pPr>
        <w:pStyle w:val="Normal"/>
        <w:rPr/>
      </w:pPr>
      <w:r>
        <w:rPr/>
        <w:tab/>
        <w:t>The Hague Conference is an inter-governmental organization established by treaty to work for the progressive unification of the rules of private international law.  The Conference is responsible for numerous international treaties dealing with various fields of law; they include the Hague Evidence Convention, The Hague Service Convention, The Hague Adoption Convention, and the Hague Child Abduction Convention.</w:t>
      </w:r>
    </w:p>
    <w:p>
      <w:pPr>
        <w:pStyle w:val="Normal"/>
        <w:rPr/>
      </w:pPr>
      <w:r>
        <w:rPr/>
        <w:tab/>
        <w:t xml:space="preserve">The work of summer interns has been varied.  Students have worked on preparatory materials for potential new conventions. Treaties on choice of court and recognition of foreign judgments as well as another on child support had final negotiations or diplomatic sessions over the summer. Other projects involve the Internet, the environment, and commercial matters.  Tasks also include helping prepare for special commissions that oversee the operations of existing conventions, including international child abduction, international service of process, and evidence gathering.  Work for the summer of 2020 is likely to include continuing work on children’s issues, including surrogacy, as well as further support for the new Judgments Convention. The Hague has attempted to match particular student interests with their ongoing projects.  </w:t>
      </w:r>
    </w:p>
    <w:p>
      <w:pPr>
        <w:pStyle w:val="Normal"/>
        <w:rPr/>
      </w:pPr>
      <w:r>
        <w:rPr/>
        <w:tab/>
        <w:t>Interested students should send a letter of application to Professor Linda Silberman (</w:t>
      </w:r>
      <w:hyperlink r:id="rId2">
        <w:r>
          <w:rPr>
            <w:rStyle w:val="InternetLink"/>
          </w:rPr>
          <w:t>linda.silberman@nyu.edu</w:t>
        </w:r>
      </w:hyperlink>
      <w:r>
        <w:rPr/>
        <w:t>).  Applications should include the following information:  a résumé, unofficial law school transcripts of first-semester grades (to the extent you have them) and a statement of interest and experience.  In particular, your foreign language abilities, any experience abroad, and undergraduate or graduate courses of study in areas involving international law should be noted.  Also include a statement of why you would like this internship and what skills you will bring to it.</w:t>
      </w:r>
    </w:p>
    <w:p>
      <w:pPr>
        <w:pStyle w:val="Normal"/>
        <w:rPr/>
      </w:pPr>
      <w:r>
        <w:rPr/>
        <w:t xml:space="preserve">       </w:t>
      </w:r>
      <w:r>
        <w:rPr/>
        <w:t xml:space="preserve">For additional information, interested applicants may contact Professor Silberman directly or </w:t>
      </w:r>
      <w:bookmarkEnd w:id="0"/>
      <w:bookmarkEnd w:id="1"/>
      <w:r>
        <w:rPr/>
        <w:t>Kathryn Gunderson (</w:t>
      </w:r>
      <w:hyperlink r:id="rId3">
        <w:r>
          <w:rPr>
            <w:rStyle w:val="InternetLink"/>
          </w:rPr>
          <w:t>kjg320@nyu.edu</w:t>
        </w:r>
      </w:hyperlink>
      <w:r>
        <w:rPr/>
        <w:t>), a third year NYU student who was a Hague summer intern in 2019 or Chandler Michaels (</w:t>
      </w:r>
      <w:hyperlink r:id="rId4">
        <w:r>
          <w:rPr>
            <w:rStyle w:val="InternetLink"/>
          </w:rPr>
          <w:t>clm674@nyu.edu</w:t>
        </w:r>
      </w:hyperlink>
      <w:r>
        <w:rPr/>
        <w:t>) who was a summer intern in 2020.</w:t>
      </w:r>
    </w:p>
    <w:p>
      <w:pPr>
        <w:pStyle w:val="Normal"/>
        <w:rPr/>
      </w:pPr>
      <w:r>
        <w:rPr/>
        <w:t xml:space="preserve">  </w:t>
      </w:r>
      <w:r>
        <w:rPr/>
        <w:t>Applications should be submitted by January 31, 2021. Professor Silberman may schedule some interviews, and a decision will be taken by mid-February.</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keepNext w:val="true"/>
      <w:widowControl w:val="false"/>
      <w:spacing w:before="0" w:after="240"/>
      <w:jc w:val="center"/>
    </w:pPr>
    <w:rPr>
      <w:rFonts w:ascii="Arial" w:hAnsi="Arial" w:cs="Arial"/>
      <w:b/>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ilberman@nyu.edu" TargetMode="External"/><Relationship Id="rId3" Type="http://schemas.openxmlformats.org/officeDocument/2006/relationships/hyperlink" Target="mailto:kjg320@nyu.edu" TargetMode="External"/><Relationship Id="rId4" Type="http://schemas.openxmlformats.org/officeDocument/2006/relationships/hyperlink" Target="mailto:clm674@ny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45:00Z</dcterms:created>
  <dc:creator>KELSEY</dc:creator>
  <dc:description/>
  <cp:keywords/>
  <dc:language>en-US</dc:language>
  <cp:lastModifiedBy>Stephany Ramos</cp:lastModifiedBy>
  <cp:lastPrinted>2009-01-14T14:54:00Z</cp:lastPrinted>
  <dcterms:modified xsi:type="dcterms:W3CDTF">2021-01-12T18:45:00Z</dcterms:modified>
  <cp:revision>2</cp:revision>
  <dc:subject/>
  <dc:title/>
</cp:coreProperties>
</file>