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riminal Law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86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Role of the Criminal L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60"/>
        <w:ind w:left="129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Rational for Punish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1.0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ories of Punish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tribu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nishment is deserved simply because a ‘wrong’ was committed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rally right even if there is no future gain (unlike Utilitarian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rrence:  Prevent the commission of future offens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:  Punishment deters potential offenders in the community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Specific:  Infliction upon person leaves </w:t>
      </w:r>
      <w:r>
        <w:rPr>
          <w:rFonts w:eastAsia="Arial" w:cs="Arial" w:ascii="Arial" w:hAnsi="Arial"/>
          <w:i/>
          <w:iCs/>
          <w:sz w:val="20"/>
          <w:szCs w:val="20"/>
        </w:rPr>
        <w:t>him</w:t>
      </w:r>
      <w:r>
        <w:rPr>
          <w:rFonts w:eastAsia="Arial" w:cs="Arial" w:ascii="Arial" w:hAnsi="Arial"/>
          <w:sz w:val="20"/>
          <w:szCs w:val="20"/>
        </w:rPr>
        <w:t xml:space="preserve"> unlikely to commit crim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orma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soner is safe to be returned to socie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ternalistic:  Prisoner is able to lead a productive lif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capacita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lective:  Same sentence for all convicted of a certain crim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lective:  Individualize sentences based on probability of recidivis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iminal Career:  Based on patterns of repeat offens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Death Penal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icy Consideratio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rrence.  Questions remain about success as a deterrent.  Real question should be comparison with life sentences without parol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rror.  Bedau study.  Risk of error outweighs all benefit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scriminatory Administrat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anctity of Human Lif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titutional Limitatio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Equal protection:  Disproportionate numbers of blacks executed violated the equal protection clause of the 14th Amend.  </w:t>
      </w:r>
      <w:r>
        <w:rPr>
          <w:rFonts w:eastAsia="Arial" w:cs="Arial" w:ascii="Arial" w:hAnsi="Arial"/>
          <w:sz w:val="20"/>
          <w:szCs w:val="20"/>
          <w:u w:val="single"/>
        </w:rPr>
        <w:t>Maxwell v. Bishop</w:t>
      </w:r>
      <w:r>
        <w:rPr>
          <w:rFonts w:eastAsia="Arial" w:cs="Arial" w:ascii="Arial" w:hAnsi="Arial"/>
          <w:sz w:val="20"/>
          <w:szCs w:val="20"/>
        </w:rPr>
        <w:t xml:space="preserve"> (1970) - evidence insufficient to establish such clai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Procedural Due Process:  Due process required that explicit criteria of decision be provided.  Denied by </w:t>
      </w:r>
      <w:r>
        <w:rPr>
          <w:rFonts w:eastAsia="Arial" w:cs="Arial" w:ascii="Arial" w:hAnsi="Arial"/>
          <w:sz w:val="20"/>
          <w:szCs w:val="20"/>
          <w:u w:val="single"/>
        </w:rPr>
        <w:t>McGautha v. California</w:t>
      </w:r>
      <w:r>
        <w:rPr>
          <w:rFonts w:eastAsia="Arial" w:cs="Arial" w:ascii="Arial" w:hAnsi="Arial"/>
          <w:sz w:val="20"/>
          <w:szCs w:val="20"/>
        </w:rPr>
        <w:t xml:space="preserve"> (1971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uel and Unusual punishment:  Violation of the 8th Amendment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Furman v. Georgia</w:t>
      </w:r>
      <w:r>
        <w:rPr>
          <w:rFonts w:eastAsia="Arial" w:cs="Arial" w:ascii="Arial" w:hAnsi="Arial"/>
          <w:sz w:val="20"/>
          <w:szCs w:val="20"/>
        </w:rPr>
        <w:t xml:space="preserve"> (1972):  Capital punishment, </w:t>
      </w:r>
      <w:r>
        <w:rPr>
          <w:rFonts w:eastAsia="Arial" w:cs="Arial" w:ascii="Arial" w:hAnsi="Arial"/>
          <w:i/>
          <w:iCs/>
          <w:sz w:val="20"/>
          <w:szCs w:val="20"/>
        </w:rPr>
        <w:t>as then administered</w:t>
      </w:r>
      <w:r>
        <w:rPr>
          <w:rFonts w:eastAsia="Arial" w:cs="Arial" w:ascii="Arial" w:hAnsi="Arial"/>
          <w:sz w:val="20"/>
          <w:szCs w:val="20"/>
        </w:rPr>
        <w:t>, violated the 8th amendment.  Two options: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ke death penalty mandatory in certain cases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ablish guidelines for administering death penalty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Gregg v. Georgia</w:t>
      </w:r>
      <w:r>
        <w:rPr>
          <w:rFonts w:eastAsia="Arial" w:cs="Arial" w:ascii="Arial" w:hAnsi="Arial"/>
          <w:sz w:val="20"/>
          <w:szCs w:val="20"/>
        </w:rPr>
        <w:t xml:space="preserve"> (1976):  New guidelines were acceptable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 not involve unnecessary and wanton infliction of pain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be grossly out of proportion to the severity of the crime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McCleskey v. Kemp</w:t>
      </w:r>
      <w:r>
        <w:rPr>
          <w:rFonts w:eastAsia="Arial" w:cs="Arial" w:ascii="Arial" w:hAnsi="Arial"/>
          <w:sz w:val="20"/>
          <w:szCs w:val="20"/>
        </w:rPr>
        <w:t xml:space="preserve"> (1987):  Study showing that death penalty in Georgia was race-biased was not effective in overtur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60"/>
        <w:ind w:left="129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traints on Imposing the Criminal Sa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mitations on the Criminal Law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ll of Rights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st:  Freedom of speech and express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th:  Unreasonable searches and seizur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th:  Due Process Claus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dural fairnes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tantive component: recognizes basic values underlie society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th:  Cruel and Unusual punishmen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urteenth Amendment:  Due Process imposed upon stat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ght to Privacy:  Derived from the Due Process Clause as a substantive right -- basic value that underlies society and is implicit in libert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ortionality:  Punishment should be proportional to the crim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Coker v. Georgia</w:t>
      </w:r>
      <w:r>
        <w:rPr>
          <w:rFonts w:eastAsia="Arial" w:cs="Arial" w:ascii="Arial" w:hAnsi="Arial"/>
          <w:sz w:val="20"/>
          <w:szCs w:val="20"/>
        </w:rPr>
        <w:t xml:space="preserve"> (1977):  Death is disproportionate for crime of rap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Rummel v. Estelle</w:t>
      </w:r>
      <w:r>
        <w:rPr>
          <w:rFonts w:eastAsia="Arial" w:cs="Arial" w:ascii="Arial" w:hAnsi="Arial"/>
          <w:sz w:val="20"/>
          <w:szCs w:val="20"/>
        </w:rPr>
        <w:t xml:space="preserve"> (1980):  Life sentence given for third minor offense.  Upheld, Ct. would defer to legislature’s judgment of proportionalit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Solem v. Helm</w:t>
      </w:r>
      <w:r>
        <w:rPr>
          <w:rFonts w:eastAsia="Arial" w:cs="Arial" w:ascii="Arial" w:hAnsi="Arial"/>
          <w:sz w:val="20"/>
          <w:szCs w:val="20"/>
        </w:rPr>
        <w:t xml:space="preserve"> (1983):  Nearly same facts as </w:t>
      </w:r>
      <w:r>
        <w:rPr>
          <w:rFonts w:eastAsia="Arial" w:cs="Arial" w:ascii="Arial" w:hAnsi="Arial"/>
          <w:sz w:val="20"/>
          <w:szCs w:val="20"/>
          <w:u w:val="single"/>
        </w:rPr>
        <w:t>Rummel</w:t>
      </w:r>
      <w:r>
        <w:rPr>
          <w:rFonts w:eastAsia="Arial" w:cs="Arial" w:ascii="Arial" w:hAnsi="Arial"/>
          <w:sz w:val="20"/>
          <w:szCs w:val="20"/>
        </w:rPr>
        <w:t>.  Ct. overturned life sentence given.  Made same arguments rejected prio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ity:  Not criminal or punishable unless legislature deems so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</w:rPr>
        <w:t xml:space="preserve">Prevents punishment </w:t>
      </w:r>
      <w:r>
        <w:rPr>
          <w:rFonts w:eastAsia="Arial" w:cs="Arial" w:ascii="Arial" w:hAnsi="Arial"/>
          <w:i/>
          <w:iCs/>
          <w:sz w:val="20"/>
          <w:szCs w:val="20"/>
        </w:rPr>
        <w:t>ex post facto</w:t>
      </w:r>
      <w:r>
        <w:rPr>
          <w:rFonts w:eastAsia="Arial" w:cs="Arial" w:ascii="Arial" w:hAnsi="Arial"/>
          <w:sz w:val="20"/>
          <w:szCs w:val="20"/>
        </w:rPr>
        <w:t xml:space="preserve"> (after the fact).  Used to get enemi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Sufficient warning that men may conform their conduct so as to avoid that which is forbidden.”  </w:t>
      </w:r>
      <w:r>
        <w:rPr>
          <w:rFonts w:eastAsia="Arial" w:cs="Arial" w:ascii="Arial" w:hAnsi="Arial"/>
          <w:sz w:val="20"/>
          <w:szCs w:val="20"/>
          <w:u w:val="single"/>
        </w:rPr>
        <w:t>Rose v. Locke</w:t>
      </w:r>
      <w:r>
        <w:rPr>
          <w:rFonts w:eastAsia="Arial" w:cs="Arial" w:ascii="Arial" w:hAnsi="Arial"/>
          <w:sz w:val="20"/>
          <w:szCs w:val="20"/>
        </w:rPr>
        <w:t>.  Due process of law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es may not be unduly vague or uncertai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w enforcement must not have virtual discretion to interpret statut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60"/>
        <w:ind w:left="129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Institutions of the Criminal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isl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</w:rPr>
        <w:t xml:space="preserve">Establish rules to prevent decisions on </w:t>
      </w:r>
      <w:r>
        <w:rPr>
          <w:rFonts w:eastAsia="Arial" w:cs="Arial" w:ascii="Arial" w:hAnsi="Arial"/>
          <w:i/>
          <w:iCs/>
          <w:sz w:val="20"/>
          <w:szCs w:val="20"/>
        </w:rPr>
        <w:t>ad hoc</w:t>
      </w:r>
      <w:r>
        <w:rPr>
          <w:rFonts w:eastAsia="Arial" w:cs="Arial" w:ascii="Arial" w:hAnsi="Arial"/>
          <w:sz w:val="20"/>
          <w:szCs w:val="20"/>
        </w:rPr>
        <w:t xml:space="preserve"> basi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blicize or make available the laws to be follow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retroactive legisla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ke rules understandabl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oid contradictory rul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not require conduct beyond the powers of the affected part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equent changes prevent ability to abide by the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ck of congruence between rule as announced and administr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Criminal Process - Overview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usatory (Probable Caus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res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lain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60"/>
        <w:ind w:left="2160" w:hanging="4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gisterial hearing - bail - counsel appointed.</w:t>
      </w:r>
    </w:p>
    <w:p>
      <w:pPr>
        <w:pStyle w:val="Normal"/>
        <w:spacing w:before="0" w:after="60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and Jury Indictment precedes 1 - 3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-trial screening. (Probable Cause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 must have a right to prosecut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ide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ial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ry Selec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ening Argumen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vernment’s case in chief:  All evidence is present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Always</w:t>
      </w:r>
      <w:r>
        <w:rPr>
          <w:rFonts w:eastAsia="Arial" w:cs="Arial" w:ascii="Arial" w:hAnsi="Arial"/>
          <w:sz w:val="20"/>
          <w:szCs w:val="20"/>
        </w:rPr>
        <w:t xml:space="preserve"> motion to dismiss by defendant - Judgment of Acquittal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dant may present a ca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osing Argumen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dge’s instructions to jur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dic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Guilty.  No appeals, case is complet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uilty.  Judge may over turn.  No reasonable jury . . 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ew of Guilty Verdic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e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lateral Process -- Habeas Corp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rden of Proof - Model Penal Code §1.1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e every element of the offense beyond a reasonable doubt.  Element includes the absence of “excuses” and “justifications.”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PC places a higher burden on the prosecutor than Due Process Cla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86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ubstantive Criminal La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60"/>
        <w:ind w:left="129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Elements of a Criminal La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/>
      </w:pPr>
      <w:r>
        <w:rPr>
          <w:rFonts w:eastAsia="Arial" w:cs="Arial" w:ascii="Arial" w:hAnsi="Arial"/>
          <w:sz w:val="20"/>
          <w:szCs w:val="20"/>
        </w:rPr>
        <w:t xml:space="preserve">Act Requirement --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>; Voluntary Ac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stinguished from thoughts, words, possession, and statu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ment of intent to a third party is not sufficient; need ac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owledge of possession is necessar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not be convicted for having a certain status or condi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 must be voluntary.  Excludes reflex or convulsion, unconsciousness or sleep, or hypnosi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missions:  Not liable for failure to ac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al Relationship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ractu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or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luntary assumption of care / seclus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tion of risk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2.01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ablishes common law principle of voluntary act.  “includes a voluntary act” allows a person to be guilty despite the presence of an involuntary act.  Example: epileptic seizure causes accident; still guilty since killing act was base on voluntary act of driv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s ‘act’ but not ‘voluntary.’  Examples includ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missions:  two situations where it may occu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session:  An act if aware of control for sufficient ti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/>
      </w:pPr>
      <w:r>
        <w:rPr>
          <w:rFonts w:eastAsia="Arial" w:cs="Arial" w:ascii="Arial" w:hAnsi="Arial"/>
          <w:sz w:val="20"/>
          <w:szCs w:val="20"/>
        </w:rPr>
        <w:t xml:space="preserve">Intent --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; Culpable state of min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guilty or wrongful purpose; a criminal intent (different crime to crim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tive v. Intent:  Immaterial in establishing criminal liability.  Motives create an intent to act, while intent itself is merely a determination to act in a certain wa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s of int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Int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All that must be shown is that the defendant desired to commit the act which served as the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erved for mental state of negligence and usually, recklessnes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Intentionally”:  Typically used in general intent statut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c Int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quires additional mental state beyond the “general intent.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e of the following mental stat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 xml:space="preserve">Intent to commit a future act that is not part of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 xml:space="preserve">Special motive or purpose to commit the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wareness of an attendant circumstance of crim.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amples (in order): Burglary, Larceny, Receipt Stolen Good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Transferred Intent:  Simply,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for offense exist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2.02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Three types of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 xml:space="preserve"> elements (not explicit in MPC)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uct: In terms of a harmful conduct (DUI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ult: In terms of a prohibited result (murder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endant circumstances: Facts attend the result or conduct. (Burglary -- “night” or “dwelling house”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ur-Step Analysi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Identify the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 xml:space="preserve"> of the offen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Separate the </w:t>
      </w: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 xml:space="preserve"> into each constituent elem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Determine the mental state required for </w:t>
      </w:r>
      <w:r>
        <w:rPr>
          <w:rFonts w:eastAsia="Arial" w:cs="Arial" w:ascii="Arial" w:hAnsi="Arial"/>
          <w:i/>
          <w:iCs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elemen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2(4) -- The culpability provision shall apply to all the material elements unless specifically distinguish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rmine whether requisite culpability for each act was me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PC Culpability/Mental State Terms -- §2.02(2)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rposely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uct or result: Conscious objective to engage in the conduct or to cause such a resul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endant Circumstances: Aware of such circumstances or believes or hopes that circumstances exi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owingly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uct or circumstances: Aware that conduct is of that nature or that such circumstances exist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blem of ‘Willful blindness’: purposely avoid learning that suspicions are correct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before="0" w:after="60"/>
        <w:ind w:left="432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2(7):  Knowledge is established if a person is aware of a high probability of circumstance’s existence, unless he actually believes that it does not exis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ult: Aware of practical certainty that conduct will produce such a resul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klessly: One form of criminal risk-taking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Consciously disregards</w:t>
      </w:r>
      <w:r>
        <w:rPr>
          <w:rFonts w:eastAsia="Arial" w:cs="Arial" w:ascii="Arial" w:hAnsi="Arial"/>
          <w:sz w:val="20"/>
          <w:szCs w:val="20"/>
        </w:rPr>
        <w:t xml:space="preserve"> a substantial and unjustified risk that circumstance exists or will result from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substantial and unjustifiable”:  Considering the nature and purpose, disregard involves a gross deviation from the standard of conduct of a </w:t>
      </w:r>
      <w:r>
        <w:rPr>
          <w:rFonts w:eastAsia="Arial" w:cs="Arial" w:ascii="Arial" w:hAnsi="Arial"/>
          <w:i/>
          <w:iCs/>
          <w:sz w:val="20"/>
          <w:szCs w:val="20"/>
        </w:rPr>
        <w:t>law-abiding perso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gligently: Other form of criminal risk-taking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Should be aware of </w:t>
      </w:r>
      <w:r>
        <w:rPr>
          <w:rFonts w:eastAsia="Arial" w:cs="Arial" w:ascii="Arial" w:hAnsi="Arial"/>
          <w:sz w:val="20"/>
          <w:szCs w:val="20"/>
        </w:rPr>
        <w:t>a substantial and unjustifiable risk that circumstance exists or will result from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substantial and unjustifiable”:  Considering the nature and purpose, disregard involves a gross deviation from the standard of conduct of a </w:t>
      </w:r>
      <w:r>
        <w:rPr>
          <w:rFonts w:eastAsia="Arial" w:cs="Arial" w:ascii="Arial" w:hAnsi="Arial"/>
          <w:i/>
          <w:iCs/>
          <w:sz w:val="20"/>
          <w:szCs w:val="20"/>
        </w:rPr>
        <w:t>reasonable perso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fferences between Recklessly and Negligently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quire the same degree of risk-taking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Consciously disregards” v. “should be [but is not] aware of”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Law-abiding person” v. “Reasonable person”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</w:rPr>
        <w:t xml:space="preserve">Strict Liability -- conviction in the absence of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s of Offens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blic Welfare: Deals with prohibited conduct, wrong therefor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ditional offens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on law crimes: Felony murder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ory crim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2:  Notes explicitly rule out strict liability in the penal law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5:  Exception for ‘violations,’ which only result in fin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/>
      </w:pPr>
      <w:r>
        <w:rPr>
          <w:rFonts w:eastAsia="Arial" w:cs="Arial" w:ascii="Arial" w:hAnsi="Arial"/>
          <w:sz w:val="20"/>
          <w:szCs w:val="20"/>
        </w:rPr>
        <w:t xml:space="preserve">Mistakes of Fact: Unconscious ignorance of a material fact; no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sz w:val="20"/>
          <w:szCs w:val="20"/>
        </w:rPr>
        <w:t xml:space="preserve">Strict-liability offenses:  No defense.  By definition, no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c Intent Offens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c Intent portion:  Mistake serves as a defen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Intent portion:  Apply rule used on general intent offens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Intent Offens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les used in common law to make decision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eness of Mistak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ral-Wrong Doctrine:  Actor’s moral culpability on the basis of his blameworthiness for making the mistake. (departure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-Wrong:  Replace ‘moral’ with ‘legal’.  Assume risk that he conducted the more serious offens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  <w:u w:val="single"/>
        </w:rPr>
        <w:t>Regina v. Morgan</w:t>
      </w:r>
      <w:r>
        <w:rPr>
          <w:rFonts w:eastAsia="Arial" w:cs="Arial" w:ascii="Arial" w:hAnsi="Arial"/>
          <w:sz w:val="20"/>
          <w:szCs w:val="20"/>
        </w:rPr>
        <w:t>: “Element approach” requires a negation of the culpability.  Same as specific intent in common law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2.04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llow the “element approach” under §2.02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4(1)(a) -- Defense if it negates the mental state required to establish an element of the offen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or specific intent is irreleva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:  §2.04(2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available as complete defense if situation believed by person is still a crim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und guilty of lesser crime to insure proportionalit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takes of Law -- generally, ignorance of the law is no excus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in’s Definitions of Mistak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ue Mistake: As to law defining the issu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take:  As to material element of the law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on Law Excep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s of Mistak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Same law” -- regarding law prosecuted under. (True)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horized reliance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/>
      </w:pPr>
      <w:r>
        <w:rPr>
          <w:rFonts w:eastAsia="Arial" w:cs="Arial" w:ascii="Arial" w:hAnsi="Arial"/>
          <w:sz w:val="20"/>
          <w:szCs w:val="20"/>
        </w:rPr>
        <w:t xml:space="preserve">Fair notice:  The </w:t>
      </w:r>
      <w:r>
        <w:rPr>
          <w:rFonts w:eastAsia="Arial" w:cs="Arial" w:ascii="Arial" w:hAnsi="Arial"/>
          <w:sz w:val="20"/>
          <w:szCs w:val="20"/>
          <w:u w:val="single"/>
        </w:rPr>
        <w:t>Lambert</w:t>
      </w:r>
      <w:r>
        <w:rPr>
          <w:rFonts w:eastAsia="Arial" w:cs="Arial" w:ascii="Arial" w:hAnsi="Arial"/>
          <w:sz w:val="20"/>
          <w:szCs w:val="20"/>
        </w:rPr>
        <w:t xml:space="preserve"> principle.</w:t>
        <w:br/>
        <w:t>Some limits under Due Process Claus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Different law” -- regarding a different law. (Not True)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c Intent: Defense if it negates the specific intent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Intent: No defense, whether reasonable or not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/>
      </w:pPr>
      <w:r>
        <w:rPr>
          <w:rFonts w:eastAsia="Arial" w:cs="Arial" w:ascii="Arial" w:hAnsi="Arial"/>
          <w:sz w:val="20"/>
          <w:szCs w:val="20"/>
        </w:rPr>
        <w:t xml:space="preserve">Strict Liability:  No defense.  No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2.04(3) -- generally does not recognize defen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me Law mistak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 xml:space="preserve">§2.04(3)(a) -- Fair Notice (similar to </w:t>
      </w:r>
      <w:r>
        <w:rPr>
          <w:rFonts w:eastAsia="Arial" w:cs="Arial" w:ascii="Arial" w:hAnsi="Arial"/>
          <w:sz w:val="20"/>
          <w:szCs w:val="20"/>
          <w:u w:val="single"/>
        </w:rPr>
        <w:t>Lambert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s not believe conduct was illegal; and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iminal statute was not known; and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e was not published or reasonably availabl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4(3)(b) -- Authorized Reliance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iance on an official but erroneous statement of law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ment found in statute, decision, order, grant, etc. by a public official or body responsible for interpretation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iance is reasonabl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fferent Law mistak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.04(1)(a) -- Same as mistake of fact.  Defense only if it negates a material element of the offens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owledge as to offense is not usually a material eleme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Relation of Act to Int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usat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Mechanical Principles to determine Causa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use-in-fact -- Actual Cause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st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Sine qua non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But for</w:t>
      </w:r>
      <w:r>
        <w:rPr>
          <w:rFonts w:eastAsia="Arial" w:cs="Arial" w:ascii="Arial" w:hAnsi="Arial"/>
          <w:sz w:val="20"/>
          <w:szCs w:val="20"/>
        </w:rPr>
        <w:t xml:space="preserve"> D’s voluntary act would the social harm have occurred when it did?”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 xml:space="preserve">Substantial Factor:  Was D’s conduct a </w:t>
      </w:r>
      <w:r>
        <w:rPr>
          <w:rFonts w:eastAsia="Arial" w:cs="Arial" w:ascii="Arial" w:hAnsi="Arial"/>
          <w:i/>
          <w:iCs/>
          <w:sz w:val="20"/>
          <w:szCs w:val="20"/>
        </w:rPr>
        <w:t>substantial factor</w:t>
      </w:r>
      <w:r>
        <w:rPr>
          <w:rFonts w:eastAsia="Arial" w:cs="Arial" w:ascii="Arial" w:hAnsi="Arial"/>
          <w:sz w:val="20"/>
          <w:szCs w:val="20"/>
        </w:rPr>
        <w:t xml:space="preserve"> in bringing about the forbidden result?  Result includes “but for” causes and more. (i.e. despite action of another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ition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rmal events or circumstances that, although necessary for the result to occur, do not positively contribute to it.  Ex. is person’s weakened heart accelerated death from gunsho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 xml:space="preserve">Not a Cause:  Although it meets the </w:t>
      </w:r>
      <w:r>
        <w:rPr>
          <w:rFonts w:eastAsia="Arial" w:cs="Arial" w:ascii="Arial" w:hAnsi="Arial"/>
          <w:i/>
          <w:iCs/>
          <w:sz w:val="20"/>
          <w:szCs w:val="20"/>
        </w:rPr>
        <w:t>sine qua non</w:t>
      </w:r>
      <w:r>
        <w:rPr>
          <w:rFonts w:eastAsia="Arial" w:cs="Arial" w:ascii="Arial" w:hAnsi="Arial"/>
          <w:sz w:val="20"/>
          <w:szCs w:val="20"/>
        </w:rPr>
        <w:t xml:space="preserve"> test, it is not a cause.  Common sense view dictates thi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and Causation:  Once can exist without the other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s and exampl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>Exclusive and sole cause not required (</w:t>
      </w:r>
      <w:r>
        <w:rPr>
          <w:rFonts w:eastAsia="Arial" w:cs="Arial" w:ascii="Arial" w:hAnsi="Arial"/>
          <w:sz w:val="20"/>
          <w:szCs w:val="20"/>
          <w:u w:val="single"/>
        </w:rPr>
        <w:t>Arzon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rvening act: guilty if substantial contribution, not just sol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chain of natural cause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equent injury by another: both parties can be found guil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ximate Cause -- Legal Caus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 show that act and harm are sufficiently closely relat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ct Cause:  If there is an uninterrupted causal link between act and harm, then it is the proximate cau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rvening Caus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ult must be foreseeable or substantial caused by the a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ded consequences can never be too remot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usal responsibility ends when the danger from the original actor’s conduct has effectively terminat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Free, deliberate, and informed” intervention ends causat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ximate Cause v. Intent: Intent decides the degree of the crime while proximate cause determines if you can be held at all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2.03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ual Caus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But for” Test adopted in §2.03(1)(a)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tantial Factor Test rejected in comm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ximate Caus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ximate causation is dumped by the MPC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Proper scope of liability in light of the actor’s culpability.”  Comment, p. 260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wo tests to determine requisite culpability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-strict liability: Lacking if the actual result was “too remote or accidental in its occurrence to have a bearing on the actor’s liability or on the gravity of the offense.”  MPC §§ 2.03(2)(b) &amp; (3)(b)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ict Liability:  Causation “is not established unless the actual result is a probable consequence of the actor’s conduct.”  §2.02(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empt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ition:  When a person, with the intent to commit a specific offense, performs any act that constitutes a substantial step toward the commission of that offense.  Otherwise, two component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specific intent to commit a cri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 in furtherance of intent which go far enough toward comple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t to commit the acts or cause the result constituting a cri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t necessary for the completed cri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>: An act that progresses sufficiently toward the commiss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ditional approach: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petration v. preparation: Go beyond mere preparation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>Dangerous proximity to success: Not necessary for accused to go through with the last act of criminal purpose. (</w:t>
      </w:r>
      <w:r>
        <w:rPr>
          <w:rFonts w:eastAsia="Arial" w:cs="Arial" w:ascii="Arial" w:hAnsi="Arial"/>
          <w:sz w:val="20"/>
          <w:szCs w:val="20"/>
          <w:u w:val="single"/>
        </w:rPr>
        <w:t>Peaslee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ternative Approach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hysical Proximity: Focus on what remains to be don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rol over all indispensable elements:  Nothing must be left undone that would prevent the defendant from succes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Probable Distance”: Under ordinary course, would lead to completion in the absence of intervening outside factor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Equivocality” or </w:t>
      </w:r>
      <w:r>
        <w:rPr>
          <w:rFonts w:eastAsia="Arial" w:cs="Arial" w:ascii="Arial" w:hAnsi="Arial"/>
          <w:i/>
          <w:iCs/>
          <w:sz w:val="20"/>
          <w:szCs w:val="20"/>
        </w:rPr>
        <w:t>Res Ipsa</w:t>
      </w:r>
      <w:r>
        <w:rPr>
          <w:rFonts w:eastAsia="Arial" w:cs="Arial" w:ascii="Arial" w:hAnsi="Arial"/>
          <w:sz w:val="20"/>
          <w:szCs w:val="20"/>
        </w:rPr>
        <w:t>: Firmly shows actor’s int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5.0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ition of Attempt:  § 5.01(1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D did everything that she intended to do, but the crime was not successfully committed, subsection (1)(a) or (1)(b) is appli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bsection (1)(a) applies if D is prosecuted for an attempt to commit a crime defined in terms of conduct;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bsection (1)(b) applies if the statute prohibits a result. 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ection (1)(c) covers all remaining cases, namely those circumstances in which the D has performed acts in furtherance of a crime but more conduct was planned.  This subsection seeks to determine where planning ends and perpetration begi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ly:  Conscious objective (purpose) to engage in the conduct or to cause the result that will constitute the substantive crim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s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/>
      </w:pPr>
      <w:r>
        <w:rPr>
          <w:rFonts w:eastAsia="Arial" w:cs="Arial" w:ascii="Arial" w:hAnsi="Arial"/>
          <w:sz w:val="20"/>
          <w:szCs w:val="20"/>
        </w:rPr>
        <w:t xml:space="preserve">Belief: (1)(b) explicitly and (1)(c) implicitly provide guilt if D </w:t>
      </w:r>
      <w:r>
        <w:rPr>
          <w:rFonts w:eastAsia="Arial" w:cs="Arial" w:ascii="Arial" w:hAnsi="Arial"/>
          <w:i/>
          <w:iCs/>
          <w:sz w:val="20"/>
          <w:szCs w:val="20"/>
        </w:rPr>
        <w:t>believes</w:t>
      </w:r>
      <w:r>
        <w:rPr>
          <w:rFonts w:eastAsia="Arial" w:cs="Arial" w:ascii="Arial" w:hAnsi="Arial"/>
          <w:sz w:val="20"/>
          <w:szCs w:val="20"/>
        </w:rPr>
        <w:t xml:space="preserve"> that the result will occur, even if it were not conscious objective to cause it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as to attendant circumstances is not necessary for attempt.  Comment, (1)(a) - “acting with ... “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Actus Reu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Substantial Step”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/>
      </w:pPr>
      <w:r>
        <w:rPr>
          <w:rFonts w:eastAsia="Arial" w:cs="Arial" w:ascii="Arial" w:hAnsi="Arial"/>
          <w:sz w:val="20"/>
          <w:szCs w:val="20"/>
        </w:rPr>
        <w:t xml:space="preserve">§ 5.01(1)(c) -- “act or omission constituting a </w:t>
      </w:r>
      <w:r>
        <w:rPr>
          <w:rFonts w:eastAsia="Arial" w:cs="Arial" w:ascii="Arial" w:hAnsi="Arial"/>
          <w:i/>
          <w:iCs/>
          <w:sz w:val="20"/>
          <w:szCs w:val="20"/>
        </w:rPr>
        <w:t>substantial step</w:t>
      </w:r>
      <w:r>
        <w:rPr>
          <w:rFonts w:eastAsia="Arial" w:cs="Arial" w:ascii="Arial" w:hAnsi="Arial"/>
          <w:sz w:val="20"/>
          <w:szCs w:val="20"/>
        </w:rPr>
        <w:t xml:space="preserve"> in a course of conduct to culminate ...”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d in § 5.01(2)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before="0" w:after="60"/>
        <w:ind w:left="432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 strongly corroborate the D’s criminal intent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before="0" w:after="60"/>
        <w:ind w:left="432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 of factual circumstances which are acceptabl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empt to Aid -- § 5.01(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licitation: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demeanor to counsel, incite, or induce another to commit or to join in the commission of any offense, whether that offense is a felony or a misdemeano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5.02(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lies to all crim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ognizes solicitation to commit attemp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ionship need not be accomplice to perpetrato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ssibility:  Law for conduct that for some reason cannot succe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:  Hornbook Common Law; legal is a defense; factual is no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s of Impossibilit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ctua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:  Failure due to an unknown factual circumstanc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ver a defense; facts as believed, would have been a cri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re Legal or True Legal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:  Occurs when criminal law does not prohibit the conduct or result sought to be achieved.  D usually mistaken of how offense is defined in the statut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ways a defens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ybrid Legal (Mistake of Fact)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:  Factual impossibility related to legal relation. / statu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ries, generally no defense; can be viewed as factual impos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5.0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5.01(1):  Abolishes factual and hybrid impossibilit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re Legal kept; consistent with Legality.  Comment, § 5.01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orial Liabi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licit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:  One who intentionally assists other to engage in conduct that constitutes an offen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on Law Categor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Principles in the First Degree.  Person with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who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sonally commits the a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its the act through use of an innocent ag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nciples in the Second Degree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ent at the time of commission and aids i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tructive Presence: Presence need not be actual.  May be in a position to assist the principal. (lookout, getaway car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tantial Contribution to the commiss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ory before the fact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e who is absent at time of the offense but who procured, incited, counseled, advised, encouraged, commanded . . 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owledge: Must be encouragement; knowledge insufficien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eds:  Need not share in the proceed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ory after the fact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e who, knowing that a felony has been committed, aided, assisted, comforted, or received a felon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 be actual intent to assist.  Failure to notify is insuffici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:  Need two mental stat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t to assist in the conduc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 least the level of culpability provided in the definition of the cri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Actus Reus</w:t>
      </w:r>
      <w:r>
        <w:rPr>
          <w:rFonts w:eastAsia="Arial" w:cs="Arial" w:ascii="Arial" w:hAnsi="Arial"/>
          <w:sz w:val="20"/>
          <w:szCs w:val="20"/>
        </w:rPr>
        <w:t xml:space="preserve">:  “But for” test need not be satisfied as long as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is pres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2.06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e: Guilty of offense if “by his won conduct or by the conduct of another person for which he is legally accountable, or both.” § 2.06(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s of Legal Accountability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rough an Innocent Person: § 2.06(2)(a)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fficient mental state for the offense; and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uses innocent person to engage in the criminal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cellaneous Accountability:  Guilty if law so provides. § 2.06(2)(b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omplice Accountability:  Legally accountable for the conduct of another person if he is an accomplice (see § 2.06(3)).  § 2.06(2)(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ure of Accomplice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licits; aids, agrees to aid, or attempts to aid; or has a legal duty to prevent the commission, but does not.  § 2.06(3)(a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With the purpose of promoting or facilitating the commission of the offense.”  § 2.06(3)(a)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ed with the culpability, if any, for the offense.  § 2.06(4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mits to Liability. § 2.06(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pirac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 show the following element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An </w:t>
      </w:r>
      <w:r>
        <w:rPr>
          <w:rFonts w:eastAsia="Arial" w:cs="Arial" w:ascii="Arial" w:hAnsi="Arial"/>
          <w:i/>
          <w:iCs/>
          <w:sz w:val="20"/>
          <w:szCs w:val="20"/>
        </w:rPr>
        <w:t>agreement</w:t>
      </w:r>
      <w:r>
        <w:rPr>
          <w:rFonts w:eastAsia="Arial" w:cs="Arial" w:ascii="Arial" w:hAnsi="Arial"/>
          <w:sz w:val="20"/>
          <w:szCs w:val="20"/>
        </w:rPr>
        <w:t xml:space="preserve"> between two or more perso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Objective:  To carry out an act which is either </w:t>
      </w:r>
      <w:r>
        <w:rPr>
          <w:rFonts w:eastAsia="Arial" w:cs="Arial" w:ascii="Arial" w:hAnsi="Arial"/>
          <w:i/>
          <w:iCs/>
          <w:sz w:val="20"/>
          <w:szCs w:val="20"/>
        </w:rPr>
        <w:t>unlawful</w:t>
      </w:r>
      <w:r>
        <w:rPr>
          <w:rFonts w:eastAsia="Arial" w:cs="Arial" w:ascii="Arial" w:hAnsi="Arial"/>
          <w:sz w:val="20"/>
          <w:szCs w:val="20"/>
        </w:rPr>
        <w:t xml:space="preserve"> or which is lawful but to be accomplished by unlawful mea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:  A </w:t>
      </w:r>
      <w:r>
        <w:rPr>
          <w:rFonts w:eastAsia="Arial" w:cs="Arial" w:ascii="Arial" w:hAnsi="Arial"/>
          <w:i/>
          <w:iCs/>
          <w:sz w:val="20"/>
          <w:szCs w:val="20"/>
        </w:rPr>
        <w:t>culpable intent</w:t>
      </w:r>
      <w:r>
        <w:rPr>
          <w:rFonts w:eastAsia="Arial" w:cs="Arial" w:ascii="Arial" w:hAnsi="Arial"/>
          <w:sz w:val="20"/>
          <w:szCs w:val="20"/>
        </w:rPr>
        <w:t xml:space="preserve"> on the part of the defenda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gree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eting of the minds is not requir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ly need communication of intention to pursue a joint objectiv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t to agre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nt for further, unlawful conduct to be achiev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me jurisdictions include the mental state required for the object crime.  Often view conspiracy as a specific intent cri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piratorial Objectiv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lawful objective or lawful objective through unlawful mea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cludes corrupt, dishonest, fraudulent, and immoral ac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ucture of conspiraci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eel:  One person or group serves as the “hub.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ain:  Linear fash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ain-Wheel:  Combination of the two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 of hearsay rule:  Out-of-court statement by a conspirator made while participating in the conspiracy may be introduced against the other conspirator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ssibilit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bandonment.  Must leave and try to stop the cri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arton’s Rule. Only those necessary to commit crime are guil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 § 5.03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ition --  § 5.03(1)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ith purpose of promoting or facilitating its commission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rees with another that one will engage in attempt, solicitation, or actual conduct of the crime; or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rees to aid another in planning or commission of attempt, solicitation, or actual conduct of a crim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5.03(2):  Additional guidance in determining if conspiracy exist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The Agreement: § 5.03(1) - sufficient to agree that one </w:t>
      </w:r>
      <w:r>
        <w:rPr>
          <w:rFonts w:eastAsia="Arial" w:cs="Arial" w:ascii="Arial" w:hAnsi="Arial"/>
          <w:i/>
          <w:iCs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ac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: “With the purpose of promoting or facilitating” § 5.03(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piratorial Objective:  Must be a cri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es:  Only abandonment is accepted as an affirmative defen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60"/>
        <w:ind w:left="129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stification:  Conduct otherwise criminal, which under the circumstances is socially acceptable and which deserves neither criminal liability nor censur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lf-defen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inition:  Generally, a person is privileged to use such force as reasonably appears necessary to defend herself against an apparent threat of unlawful and immediate violence from anothe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ment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e belief in necessity.  An honest and reasonable is enough, even when it turns out that the belief was wrong and there was no ne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reatened harm imminent.  Must reasonably believe that the threatened harm would be inflicted immediately if self-defense was not take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reatened harm unlawful. 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asonable force.  Must not be greater than appeared necessary under the circumstance to prevent the victim from inflicting the harm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:  Must reasonably believe that the other was about to inflict death or great bodily injury and that deadly force was necessary to prevent the har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treat: Duty to retreat before the use of force.  No duty where retreat cannot be done safely, or where the attack takes place in the defendant’s own ho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gressor’s Right to Defense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deadly aggressor may use reasonable force to repel deadly forc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ain right to self defense after withdrawing from the alterca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e:  What reasonable person would do in the D’s situa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ttered Women’s Syndrome:  Expert testimony admissible for such claim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3.04 -- Use of force in self-protect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Rule:  Justified in using force if he believes that such force is immediately necessary to protect himself against the use of unlawful force on the present occasion.  §3.04(1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jective belief:  Belief need not be “reasonable.”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Immediately necessary”:  Not imminence, allows earlier protect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justifiable unless necessary to protect from (§3.04(2)(b))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th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rious bodily injury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cible rape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idnapping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ermissible Use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ver usable by aggressor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avoidable through retrea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e of Property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 is not allow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deadly force:  If reasonably appears necessary to prevent or terminat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quest to desist:  Not reasonable unless a prior request has been mad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erty in possession of another:  Must be in possession of the person using force to be justifiabl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ing guns and traps are not to be us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3.06 -- Protection of Propert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deadly force -- §3.06(1)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uct is unlawful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sonal possession or in possession of someone for whom he act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ce is immediately necessar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 -- 3.06(3)(d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being deprived of dwelling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son has no claim of right of possession to the dwelling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ce is immediately necessary to preve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quest to Desist -- 3.06(3)(a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p guns -- 3.06(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w Enforcement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stance to police: 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ked by officer:  Same privileges as the officer since you are required by law to comply with officer’s order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wise, aiding law enforcement removes criminal intent, but other liability remains intac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ffectuating arrest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ice Officer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deadly force:  Whatever necessary to make an any arres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:  If suspect has committed a dangerous felony or presents a significant risk of harm to other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vate citizen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: limited to forcible or atrocious felonie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ice:  Must give notice of intention to arres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:  Must have actually committed a felony; no guess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3.07 -- “Use of Force in Law Enforcement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hority to Arrest:  see § 3.03 -- “Execution of Public Duty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e of force, in general, is justified if: (3.07(5)(a)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lief regarding Criminal is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iminal is about to commit suicide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use serious bodily injury to self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crime involving or threatening bodily injury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mage to or loss of property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pacing w:before="0" w:after="60"/>
        <w:ind w:left="388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reach of the peac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ce is immediately necessary to prevent commiss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dly force is justified only if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stantial risk exists that criminal will cause death or serious bodily injury to another person unless she is prevent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e presents no substantial risk of injury to bystander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cessit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ment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y believe that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reat of imminent harm to himself or others exists; an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ly way to prevent the threatened harm is to violate the law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at fault for creating the emergency situatio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rm caused by violation of law is less serious than harm being avoid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mita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ergencies created by natural physical forc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Economic necessity” is not a defense to thef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applicable to homicide cas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3.02 -- “Choice of Evils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ment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uct was necessary to avoid harm to self or to another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rm to be avoided is greater than unlawful harm caused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legislative intent to exclude the conduct exist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fferenc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minence requirement is reject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tion of emergency situation is reject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licable in all situations, including homicid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ows legislatures to make value judgmen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use:  Circumstances where wrongdoer is not morally to blame for committing an ac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ress or coercio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ment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person or family is threatened with death or serious injur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y believe that the threat is real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sonably believe that succumbing is only way to prevent threa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at fault for being in the coercive situat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ercion from natural sources is not acceptabl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 § 2.09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ment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erced by use, or threat, of unlawful force against self or other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son of reasonable firmness would have been unable to resist the coercion.  § 2.09(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:  If person negligently placed themselves in the situation. 2.09(2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Person of Reasonable Firmness”:  Establishes a objective te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fferences with Common Law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minence is reject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 need not be a relativ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gree of force is not a facto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rapm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oxicat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luntary Intoxication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le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luntary Intoxication is never an excuse for criminal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condition caused by intoxication may be exculpator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ceptions, if proved that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cked mental state necessary for the offens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conscious at the time or actions were otherwise involuntary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ffered from long-term intoxication-induced “fixed” insanit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Generally used to show that D could not have formed the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voluntary Intoxication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oxication is involuntary if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uced by mistak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aud or coercion involve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ffers from pathological intoxication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oxicated from prescribed medicin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le;  Acquittal if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me situations as voluntary intoxication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d not form the general inten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ulfills the state’s definition of insani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2.08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ree types of intoxication (case law)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lf-induced (Voluntary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thologica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 self-induced (involuntary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les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y form is a defense if an element of the offense is negated. §2.08(1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thological and involuntary are affirmative defenses if they cause the  suffering from a mental condition comparable to insanity. §2.08(4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/>
      </w:pPr>
      <w:r>
        <w:rPr>
          <w:rFonts w:eastAsia="Arial" w:cs="Arial" w:ascii="Arial" w:hAnsi="Arial"/>
          <w:sz w:val="20"/>
          <w:szCs w:val="20"/>
        </w:rPr>
        <w:t xml:space="preserve">Approach is that </w:t>
      </w:r>
      <w:r>
        <w:rPr>
          <w:rFonts w:eastAsia="Arial" w:cs="Arial" w:ascii="Arial" w:hAnsi="Arial"/>
          <w:i/>
          <w:iCs/>
          <w:sz w:val="20"/>
          <w:szCs w:val="20"/>
        </w:rPr>
        <w:t>mens rea</w:t>
      </w:r>
      <w:r>
        <w:rPr>
          <w:rFonts w:eastAsia="Arial" w:cs="Arial" w:ascii="Arial" w:hAnsi="Arial"/>
          <w:sz w:val="20"/>
          <w:szCs w:val="20"/>
        </w:rPr>
        <w:t xml:space="preserve"> is required no matter wha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klessly:  redefined in § 2.08(2) for intoxication.  Allows convic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minished Capacity:  Abnormal mental condition short of insani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Mens Rea” Defense:  Expert evidence of diminished capacity is used as evidence to show that requisite mental state was not presen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Partial Responsibility” Defense:  Not a Defen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 4. 02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Mens Rea” defense is admissible whenever relevant.  § 4.02(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210.3(1)(b)  -- Allows manslaughter committed as a result of “extreme mental or emotional disturbance for which there is a reasonable explanation or excuse.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60"/>
        <w:ind w:left="1728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an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not be found guilty if found insan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sts for Insanit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’Naghten Approach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 a result of mental illness he either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d not know the nature and quality of his a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d not know that the act was wrong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iticism:  Assumes that person’s understanding or reasoning ability may be separated from other aspects of personali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rresistible Impulse Approach:  If commission was caused by an insane impulse which controlled person’s will.  Combined with M’Naghte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rham or Product Approach:  Must simply show that crime was the product of a mental illnes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ederal Test:  Revision of M’Naghte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 a result of severe mental disease or defect, unable to appreciate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nature and quality of her conduc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0" w:after="60"/>
        <w:ind w:left="3456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wrongfulness of her conduc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60"/>
        <w:ind w:left="2160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 Penal Code §4.01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le:  As a result of mental disease or defect, lacked substantial capacity to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reciate the “criminality” of her conduc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form her conduct to the requirements of the law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60"/>
        <w:ind w:left="2592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fference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sentially a revision of M’Naghten and Impulse test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3024" w:hanging="8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Appreciate” instead of “know”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60"/>
        <w:ind w:left="2592" w:hanging="4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Impulse” is not used.  Instead, “lacks substantial capacity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numFmt w:val="lowerRoman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numFmt w:val="lowerRoman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8">
      <w:start w:val="1"/>
      <w:numFmt w:val="lowerRoman"/>
      <w:lvlText w:val=""/>
      <w:lvlJc w:val="lef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23:00Z</dcterms:created>
  <dc:creator>Parag Gheewala</dc:creator>
  <dc:description/>
  <cp:keywords>NYU criminal law outline Subin</cp:keywords>
  <dc:language>en-US</dc:language>
  <cp:lastModifiedBy>Andrew Thau</cp:lastModifiedBy>
  <dcterms:modified xsi:type="dcterms:W3CDTF">2002-01-31T03:23:00Z</dcterms:modified>
  <cp:revision>2</cp:revision>
  <dc:subject>Professor Subin Criminal Law</dc:subject>
  <dc:title>Criminal Law Outline</dc:title>
</cp:coreProperties>
</file>